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560" w:right="0" w:hanging="0"/>
        <w:rPr>
          <w:rFonts w:ascii="Times New Roman" w:hAnsi="Times New Roman" w:cs="Times New Roman"/>
          <w:sz w:val="32"/>
          <w:szCs w:val="32"/>
        </w:rPr>
      </w:pPr>
      <w:r>
        <w:rPr>
          <w:rFonts w:cs="Times New Roman" w:ascii="Times New Roman" w:hAnsi="Times New Roman"/>
          <w:sz w:val="32"/>
          <w:szCs w:val="32"/>
        </w:rPr>
      </w:r>
    </w:p>
    <w:p>
      <w:pPr>
        <w:pStyle w:val="NoSpacing"/>
        <w:ind w:left="1560" w:right="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jc w:val="center"/>
        <w:rPr>
          <w:rFonts w:ascii="Times New Roman" w:hAnsi="Times New Roman" w:cs="Times New Roman"/>
          <w:bCs/>
          <w:sz w:val="24"/>
          <w:szCs w:val="24"/>
          <w:lang w:eastAsia="ru-RU"/>
        </w:rPr>
      </w:pPr>
      <w:r>
        <w:rPr>
          <w:rFonts w:cs="Times New Roman" w:ascii="Times New Roman" w:hAnsi="Times New Roman"/>
          <w:b/>
          <w:bCs/>
          <w:sz w:val="32"/>
          <w:szCs w:val="32"/>
          <w:lang w:eastAsia="ru-RU"/>
        </w:rPr>
        <w:t xml:space="preserve">Василий Ткачёв </w:t>
      </w:r>
    </w:p>
    <w:p>
      <w:pPr>
        <w:pStyle w:val="Normal"/>
        <w:widowControl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44"/>
          <w:szCs w:val="44"/>
          <w:lang w:eastAsia="ru-RU"/>
        </w:rPr>
        <w:t>П Е П П И,</w:t>
      </w:r>
    </w:p>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ли </w:t>
      </w:r>
    </w:p>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ВЕРОЯТНЫЕ  ПРИКЛЮЧЕНИЯ</w:t>
      </w:r>
    </w:p>
    <w:p>
      <w:pPr>
        <w:pStyle w:val="Normal"/>
        <w:widowControl w:val="false"/>
        <w:spacing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w:t>
      </w:r>
    </w:p>
    <w:p>
      <w:pPr>
        <w:pStyle w:val="Normal"/>
        <w:widowControl w:val="false"/>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ЛЛЕ «КУРИЦА»</w:t>
      </w:r>
    </w:p>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jc w:val="center"/>
        <w:rPr>
          <w:rFonts w:ascii="Arial" w:hAnsi="Arial" w:cs="Arial"/>
          <w:bCs/>
          <w:sz w:val="24"/>
          <w:szCs w:val="24"/>
          <w:lang w:eastAsia="ru-RU"/>
        </w:rPr>
      </w:pPr>
      <w:r>
        <w:rPr>
          <w:rFonts w:cs="Times New Roman" w:ascii="Times New Roman" w:hAnsi="Times New Roman"/>
          <w:bCs/>
          <w:sz w:val="24"/>
          <w:szCs w:val="24"/>
          <w:lang w:eastAsia="ru-RU"/>
        </w:rPr>
        <w:t>Пьеса по сказке Астрид Линдгрен</w:t>
      </w:r>
    </w:p>
    <w:p>
      <w:pPr>
        <w:pStyle w:val="Normal"/>
        <w:widowControl w:val="false"/>
        <w:spacing w:before="0" w:after="0"/>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Стихи Александра Бордовского</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
          <w:iCs/>
          <w:sz w:val="24"/>
          <w:szCs w:val="24"/>
        </w:rPr>
        <w:t>Д е й с т в у ю т:</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 е п п 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А н н и к 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Т о м м и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Г о с п о д и н  Н и л ь с о н, </w:t>
      </w:r>
      <w:r>
        <w:rPr>
          <w:rFonts w:cs="Times New Roman" w:ascii="Times New Roman" w:hAnsi="Times New Roman"/>
          <w:iCs/>
          <w:sz w:val="24"/>
          <w:szCs w:val="24"/>
        </w:rPr>
        <w:t>маленькая обезьянк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Л о ш а д ь</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 е р в ы й  п о л и ц е й с к и й</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В т о р о й  п о л и ц е й с к и й</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К а п и т а н  Э ф р о и м, </w:t>
      </w:r>
      <w:r>
        <w:rPr>
          <w:rFonts w:cs="Times New Roman" w:ascii="Times New Roman" w:hAnsi="Times New Roman"/>
          <w:iCs/>
          <w:sz w:val="24"/>
          <w:szCs w:val="24"/>
        </w:rPr>
        <w:t>отец Пеппи</w:t>
      </w:r>
    </w:p>
    <w:p>
      <w:pPr>
        <w:pStyle w:val="Normal"/>
        <w:jc w:val="center"/>
        <w:rPr>
          <w:rFonts w:ascii="Times New Roman" w:hAnsi="Times New Roman" w:cs="Times New Roman"/>
          <w:b/>
          <w:b/>
          <w:sz w:val="24"/>
          <w:szCs w:val="24"/>
          <w:lang w:eastAsia="ru-RU"/>
        </w:rPr>
      </w:pPr>
      <w:r>
        <w:rPr>
          <w:rFonts w:cs="Times New Roman" w:ascii="Times New Roman" w:hAnsi="Times New Roman"/>
          <w:b/>
          <w:iCs/>
          <w:sz w:val="24"/>
          <w:szCs w:val="24"/>
        </w:rPr>
        <w:t xml:space="preserve">Б л о м, </w:t>
      </w:r>
      <w:r>
        <w:rPr>
          <w:rFonts w:cs="Times New Roman" w:ascii="Times New Roman" w:hAnsi="Times New Roman"/>
          <w:iCs/>
          <w:sz w:val="24"/>
          <w:szCs w:val="24"/>
        </w:rPr>
        <w:t>вор.</w:t>
      </w:r>
    </w:p>
    <w:p>
      <w:pPr>
        <w:pStyle w:val="Normal"/>
        <w:jc w:val="center"/>
        <w:rPr>
          <w:rFonts w:ascii="Times New Roman" w:hAnsi="Times New Roman" w:cs="Times New Roman"/>
          <w:b/>
          <w:b/>
          <w:iCs/>
          <w:sz w:val="24"/>
          <w:szCs w:val="24"/>
        </w:rPr>
      </w:pPr>
      <w:r>
        <w:rPr>
          <w:rFonts w:cs="Times New Roman" w:ascii="Times New Roman" w:hAnsi="Times New Roman"/>
          <w:b/>
          <w:sz w:val="24"/>
          <w:szCs w:val="24"/>
          <w:lang w:eastAsia="ru-RU"/>
        </w:rPr>
        <w:t xml:space="preserve">Г р о м и л а  К а р л, </w:t>
      </w:r>
      <w:r>
        <w:rPr>
          <w:rFonts w:cs="Times New Roman" w:ascii="Times New Roman" w:hAnsi="Times New Roman"/>
          <w:sz w:val="24"/>
          <w:szCs w:val="24"/>
          <w:lang w:eastAsia="ru-RU"/>
        </w:rPr>
        <w:t>вор</w:t>
      </w:r>
    </w:p>
    <w:p>
      <w:pPr>
        <w:pStyle w:val="Normal"/>
        <w:jc w:val="center"/>
        <w:rPr>
          <w:rFonts w:ascii="Arial" w:hAnsi="Arial" w:cs="Arial"/>
          <w:b/>
          <w:b/>
          <w:bCs/>
          <w:sz w:val="24"/>
          <w:szCs w:val="24"/>
          <w:lang w:eastAsia="ru-RU"/>
        </w:rPr>
      </w:pPr>
      <w:r>
        <w:rPr>
          <w:rFonts w:cs="Times New Roman" w:ascii="Times New Roman" w:hAnsi="Times New Roman"/>
          <w:b/>
          <w:iCs/>
          <w:sz w:val="24"/>
          <w:szCs w:val="24"/>
        </w:rPr>
        <w:t>А в т о р</w:t>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Arial" w:hAnsi="Arial" w:cs="Arial"/>
          <w:b/>
          <w:b/>
          <w:bCs/>
          <w:sz w:val="24"/>
          <w:szCs w:val="24"/>
          <w:lang w:eastAsia="ru-RU"/>
        </w:rPr>
      </w:pPr>
      <w:r>
        <w:rPr>
          <w:rFonts w:cs="Times New Roman" w:ascii="Times New Roman" w:hAnsi="Times New Roman"/>
          <w:b/>
          <w:bCs/>
          <w:sz w:val="32"/>
          <w:szCs w:val="32"/>
          <w:lang w:eastAsia="ru-RU"/>
        </w:rPr>
        <w:t>Действие первое</w:t>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jc w:val="center"/>
        <w:rPr>
          <w:rFonts w:ascii="Times New Roman" w:hAnsi="Times New Roman" w:cs="Times New Roman"/>
          <w:sz w:val="24"/>
          <w:szCs w:val="24"/>
          <w:lang w:eastAsia="ru-RU"/>
        </w:rPr>
      </w:pPr>
      <w:bookmarkStart w:id="0" w:name="_GoBack"/>
      <w:bookmarkEnd w:id="0"/>
      <w:r>
        <w:rPr>
          <w:rFonts w:cs="Arial" w:ascii="Arial" w:hAnsi="Arial"/>
          <w:b/>
          <w:bCs/>
          <w:sz w:val="24"/>
          <w:szCs w:val="24"/>
          <w:lang w:eastAsia="ru-RU"/>
        </w:rPr>
        <w:t xml:space="preserve">I. </w:t>
      </w:r>
    </w:p>
    <w:p>
      <w:pPr>
        <w:pStyle w:val="Normal"/>
        <w:widowControl w:val="false"/>
        <w:spacing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На окраине одного маленького шведского городка был очень запущенный сад. А в саду стоит почерневший от времени ветхий дом. Вот в этом-то доме и живет Пеппи Длинныйчулок. </w:t>
      </w:r>
      <w:r>
        <w:rPr>
          <w:rFonts w:cs="Times New Roman" w:ascii="Times New Roman" w:hAnsi="Times New Roman"/>
          <w:b/>
          <w:i/>
          <w:sz w:val="24"/>
          <w:szCs w:val="24"/>
          <w:lang w:eastAsia="ru-RU"/>
        </w:rPr>
        <w:t>(Пеппи тем временем прибирает в сад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Ей исполнилось девять лет, но, представьте себе, живет она там совсем одна. У нее нет ни папы, ни мамы, и, честно говоря, это имеет даже свои преимущества </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икто не гонит ее спать как раз в самый разгар игры и никто не заставляет пить рыбий жир, когда хочется есть конфет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жде у Пеппи был отец, и она очень его любила. Мама, конечно, у нее тоже когда-то была, но Пеппи ее уже совсем не помнит. Мама умерла давно, когда Пеппи была еще крошечной девочкой, лежала в коляске и так ужасно кричала, что никто не решался к ней подойти. Пеппи уверена, что ее мама живет теперь на небе и смотрит оттуда сквозь маленькую дырочку на свою дочку. Поэтому Пеппи часто машет ей рукой и всякий раз приговарива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машет рукой маме).</w:t>
      </w:r>
      <w:r>
        <w:rPr>
          <w:rFonts w:cs="Times New Roman" w:ascii="Times New Roman" w:hAnsi="Times New Roman"/>
          <w:sz w:val="24"/>
          <w:szCs w:val="24"/>
          <w:lang w:eastAsia="ru-RU"/>
        </w:rPr>
        <w:t xml:space="preserve">  Не бойся, мама, я не пропаду! </w:t>
      </w:r>
      <w:r>
        <w:rPr>
          <w:rFonts w:cs="Times New Roman" w:ascii="Times New Roman" w:hAnsi="Times New Roman"/>
          <w:b/>
          <w:sz w:val="24"/>
          <w:szCs w:val="24"/>
          <w:lang w:eastAsia="ru-RU"/>
        </w:rPr>
        <w:t>(Поё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1560" w:right="0" w:hanging="0"/>
        <w:rPr>
          <w:rFonts w:ascii="Times New Roman" w:hAnsi="Times New Roman" w:cs="Times New Roman"/>
          <w:b/>
          <w:b/>
          <w:sz w:val="24"/>
          <w:szCs w:val="24"/>
        </w:rPr>
      </w:pPr>
      <w:r>
        <w:rPr>
          <w:rFonts w:cs="Times New Roman" w:ascii="Times New Roman" w:hAnsi="Times New Roman"/>
          <w:b/>
          <w:i/>
          <w:sz w:val="24"/>
          <w:szCs w:val="24"/>
          <w:lang w:eastAsia="ru-RU"/>
        </w:rPr>
        <w:t>–</w:t>
      </w:r>
      <w:r>
        <w:rPr>
          <w:rFonts w:cs="Times New Roman" w:ascii="Times New Roman" w:hAnsi="Times New Roman"/>
          <w:b/>
          <w:sz w:val="24"/>
          <w:szCs w:val="24"/>
        </w:rPr>
        <w:t>Как грустно жить без мамы</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Узнала я не вдруг,</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Ведь мама лучший самый,</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Незаменимый друг!</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О ней я столько думал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Обнять её хотел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Она совсем не умерла –</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На небо улетел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Единственная доченьк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Живу на свете зная,</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Что если мама звёздочка,</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 самая большая.</w:t>
      </w:r>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Зато отца своего Пеппи помнит очень хорошо. Он был капитаном дальнего плавания, его корабль бороздил моря и океаны, и Пеппи никогда не разлучалась с отцом. Но вот однажды, во время сильного шторма, огромная волна смыла его в море, и он исчез. Но Пеппи была уверена, что в один прекрасный день ее папа вернется, она никак не могла себе представить, что он утонул. Она решила, что отец попал на остров, где живет много-много негров, стал там королем и день-деньской расхаживает с золотой короной на голов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Мой папа – негритянский король! Не всякая девочка может похвастаться таким удивительным папой. Когда папа построит лодку, он приедет за мной, и я стану негритянской принцессой. Гей-гоп! Вот будет здоров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Этот старый дом, окруженный запущенным садом, отец купил много лет назад. Он собирался поселиться здесь с Пеппи, когда состарится и уже не сможет водить корабли. Но после того, как папа исчез в море, Пеппи отправилась прямехонько в свою виллу «Курица», чтобы там дожидаться его возвращения. Однажды тихим летним вечером Пеппи простилась с матросами на папином корабле. Все они так любили Пеппи, и Пеппи так любила их всех, что расставаться было очень грустн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рощайте, ребята!  Не бойтесь, я не пропад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Только две вещи взяла она с собой: маленькую обезьянку, которую звали господин Нильсон – она получила ее в подарок от папы, – да большой чемодан, набитый золотыми монетами. Все матросы выстроились на палубе и печально глядели вслед девочке, пока она не скрылась из виду. Но Пеппи шла твердым шагом и ни разу не оглянулась. На плече у нее восседал господин Нильсон, а в руке она несла чемодан. А старый матрос сказал ей вслед: « Ушла одна… Странная девочка… Да разве ее удержишь!» </w:t>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По соседству с виллой «Курица» стоит другой дом, тоже окруженный садом. В этом доме живут папа, мама и двое милых ребятишек – мальчик и девочка. Мальчика зовут Томми, а девочку – Анника. Это славные, хорошо воспитанные и послушные дети. Томми никогда ни у кого ничего не выпрашивает и без пререканий выполняет все мамины поручения. Анника не капризничает, когда не получает того, что хочет, и всегда выглядит такой нарядной в своих чистеньких накрахмаленных ситцевых платьицах.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омми и Анника  играют в саду и поют:</w:t>
      </w:r>
    </w:p>
    <w:p>
      <w:pPr>
        <w:pStyle w:val="NoSpacing"/>
        <w:ind w:left="156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rPr>
        <w:t>Старый сад, старый дом…</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Почему же пусто в нём?</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Нет ни взрослых, ни ребят</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И скучает старый сад…</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Старый дом, старый сад,</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Только яблоки висят.</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Столько зим, столько лет</w:t>
      </w:r>
    </w:p>
    <w:p>
      <w:pPr>
        <w:pStyle w:val="NoSpacing"/>
        <w:ind w:left="1560" w:right="0" w:hanging="0"/>
        <w:rPr>
          <w:rFonts w:ascii="Times New Roman" w:hAnsi="Times New Roman" w:cs="Times New Roman"/>
          <w:b/>
          <w:b/>
          <w:sz w:val="24"/>
          <w:szCs w:val="24"/>
          <w:lang w:eastAsia="ru-RU"/>
        </w:rPr>
      </w:pPr>
      <w:r>
        <w:rPr>
          <w:rFonts w:cs="Times New Roman" w:ascii="Times New Roman" w:hAnsi="Times New Roman"/>
          <w:b/>
          <w:sz w:val="24"/>
          <w:szCs w:val="24"/>
        </w:rPr>
        <w:t>Не горит в окошках св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Как жаль, что никто не живет в этом доме. Вот было бы здорово, если б здесь поселился кто-нибудь с детьм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Да! Но когда-нибудь здесь кто-то появится. Обязательно. Я это чувствую.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а</w:t>
      </w:r>
      <w:r>
        <w:rPr>
          <w:rFonts w:cs="Times New Roman" w:ascii="Times New Roman" w:hAnsi="Times New Roman"/>
          <w:sz w:val="24"/>
          <w:szCs w:val="24"/>
          <w:lang w:eastAsia="ru-RU"/>
        </w:rPr>
        <w:t>.Побежали играть, Томм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Побежал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rPr>
      </w:pPr>
      <w:r>
        <w:rPr>
          <w:rFonts w:cs="Times New Roman" w:ascii="Times New Roman" w:hAnsi="Times New Roman"/>
          <w:b/>
          <w:i/>
          <w:sz w:val="24"/>
          <w:szCs w:val="24"/>
          <w:lang w:eastAsia="ru-RU"/>
        </w:rPr>
        <w:t>Играют</w:t>
      </w:r>
      <w:r>
        <w:rPr>
          <w:rFonts w:cs="Times New Roman" w:ascii="Times New Roman" w:hAnsi="Times New Roman"/>
          <w:sz w:val="24"/>
          <w:szCs w:val="24"/>
          <w:lang w:eastAsia="ru-RU"/>
        </w:rPr>
        <w:t xml:space="preserve">. </w:t>
      </w:r>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Пеппи Длинныйчулок отправлялась на утреннюю прогулку. Вот как она выглядела: волосы ее цвета морковки были заплетены в две тугие косички, торчавшие в разные стороны; нос походил на крошечную картофелину, да к тому же еще в крапинку – от веснушек; в большом широком рту сверкали белые зубы. На ней было синее платье, но так как синей материи у нее, видно, не хватило, она вшила в него кое-где красные лоскутки. На очень тонкие и худые ноги она натянула длинные чулки разных цветов: один – коричневый, а другой – черный. А огромные черные туфли, казалось, вот-вот свалятся. Папа купил их ей в Южной Африке на вырост, и Пеппи ни за что не хотела носить други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гда Томми и Анника увидели, что на плече у незнакомой девочки сидит обезьяна, они просто застыли от изумления. Маленькая мартышка была одета в синие брючки, желтую курточку и белую соломенную шляпу.</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пошла вдоль по улице, одной ногой по тротуару, другой – по мостовой. Томми и Анника не спускали с нее глаз, но она исчезла за поворотом. Однако скоро девочка вернулась, но теперь она уже шла задом наперед. Причем шла она так только потому, что поленилась повернуться, когда надумала возвратиться домой. Поравнявшись с калиткой Томми и Анники, она остановилась. С минуту дети молча глядели друг на друга. Наконец Томми сказа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Почему ты пятишься как рак?</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Почему я пячусь как рак?  Мы как будто живем в свободной стране, верно? Разве каждый человек не может ходить так, как ему вздумается? И вообще, если хочешь знать, в Египте все так ходят, и никого это ни капельки не удивля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Откуда ты знаешь?  Ведь ты не была в Египт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П е п п п и </w:t>
      </w:r>
      <w:r>
        <w:rPr>
          <w:rFonts w:cs="Times New Roman" w:ascii="Times New Roman" w:hAnsi="Times New Roman"/>
          <w:b/>
          <w:i/>
          <w:sz w:val="24"/>
          <w:szCs w:val="24"/>
          <w:lang w:eastAsia="ru-RU"/>
        </w:rPr>
        <w:t>(возмутилась).</w:t>
      </w:r>
      <w:r>
        <w:rPr>
          <w:rFonts w:cs="Times New Roman" w:ascii="Times New Roman" w:hAnsi="Times New Roman"/>
          <w:sz w:val="24"/>
          <w:szCs w:val="24"/>
          <w:lang w:eastAsia="ru-RU"/>
        </w:rPr>
        <w:t xml:space="preserve">  Как?! Я не была в Египте?!  Так вот, заруби себе на носу: я была в Египте и вообще объездила весь свет и вдоволь насмотрелась всяких чудес. Я видела вещи и позабавней, чем люди, которые пятятся как раки. Интересно, что бы ты сказал, если б я прошлась по улице на руках, как ходят в Индии?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ауз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Сплошное врань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печально).</w:t>
      </w:r>
      <w:r>
        <w:rPr>
          <w:rFonts w:cs="Times New Roman" w:ascii="Times New Roman" w:hAnsi="Times New Roman"/>
          <w:sz w:val="24"/>
          <w:szCs w:val="24"/>
          <w:lang w:eastAsia="ru-RU"/>
        </w:rPr>
        <w:t> Верно, я вру.  Но иногда я начинаю забывать, что было и чего не было. Да и как ты можешь требовать, чтобы маленькая девочка, у которой мама – ангел на небе, а папа – негритянский король на острове в океане, всегда говорила только правду. И к тому же,  во всем Бельгийском Конго не найдется человека, который сказал бы хоть одно правдивое слово. Целые дни напролет там все врут. Врут с семи утра и до захода солнца. Так что если я вам когда-нибудь случайно совру, вы не должны на меня сердиться. Я ведь очень долго жила в этом самом Бельгийском Конго. А подружиться мы все-таки можем! Верн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Еще б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п и.</w:t>
      </w:r>
      <w:r>
        <w:rPr>
          <w:rFonts w:cs="Times New Roman" w:ascii="Times New Roman" w:hAnsi="Times New Roman"/>
          <w:sz w:val="24"/>
          <w:szCs w:val="24"/>
          <w:lang w:eastAsia="ru-RU"/>
        </w:rPr>
        <w:t> Почему бы вам, например, не пойти сейчас ко мне позавтрака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В самом деле,  почему бы нам этого не сделать? Пош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Вот здорово!  Идемте скорее! Идемт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спохватившись</w:t>
      </w:r>
      <w:r>
        <w:rPr>
          <w:rFonts w:cs="Times New Roman" w:ascii="Times New Roman" w:hAnsi="Times New Roman"/>
          <w:b/>
          <w:sz w:val="24"/>
          <w:szCs w:val="24"/>
          <w:lang w:eastAsia="ru-RU"/>
        </w:rPr>
        <w:t>).</w:t>
      </w:r>
      <w:r>
        <w:rPr>
          <w:rFonts w:cs="Times New Roman" w:ascii="Times New Roman" w:hAnsi="Times New Roman"/>
          <w:sz w:val="24"/>
          <w:szCs w:val="24"/>
          <w:lang w:eastAsia="ru-RU"/>
        </w:rPr>
        <w:t> Но прежде я должна познакомить вас с господином Нильсоном.</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 этих словах маленькая обезьянка сняла с головы шляпу и вежливо поклонилась.</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еппи толкнула обветшалую калитку, и дети двинулись по усыпанной гравием дорожке прямо к дому. В саду росли огромные старые замшелые деревья, прямо созданные для того, чтобы на них лазить. Все трое поднялись на террасу. Там стояла лошадь. Опустив голову в суповую миску, она жевала овес.</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Слушай, а почему у тебя лошадь стоит на террасе?  Все лошади, которых  когда-либо видел, жили в конюшнях.</w:t>
      </w:r>
    </w:p>
    <w:p>
      <w:pPr>
        <w:pStyle w:val="Normal"/>
        <w:widowControl w:val="false"/>
        <w:spacing w:before="0" w:after="0"/>
        <w:ind w:left="0" w:right="0"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идишь ли,  на кухне она бы только путалась под ногами, а в гостиной ей было бы неудобно – там слишком много мебели.</w:t>
      </w:r>
    </w:p>
    <w:p>
      <w:pPr>
        <w:pStyle w:val="Normal"/>
        <w:widowControl w:val="false"/>
        <w:spacing w:before="0" w:after="0"/>
        <w:ind w:left="0" w:righ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Вошли в дом.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Кроме кухни, в доме были еще две комнаты – спальня и гостиная. Но, судя по всему, Пеппи целую неделю и не вспоминала об уборке.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н н и к а </w:t>
      </w:r>
      <w:r>
        <w:rPr>
          <w:rFonts w:cs="Times New Roman" w:ascii="Times New Roman" w:hAnsi="Times New Roman"/>
          <w:b/>
          <w:i/>
          <w:sz w:val="24"/>
          <w:szCs w:val="24"/>
          <w:lang w:eastAsia="ru-RU"/>
        </w:rPr>
        <w:t>(с испугом).</w:t>
      </w:r>
      <w:r>
        <w:rPr>
          <w:rFonts w:cs="Times New Roman" w:ascii="Times New Roman" w:hAnsi="Times New Roman"/>
          <w:sz w:val="24"/>
          <w:szCs w:val="24"/>
          <w:lang w:eastAsia="ru-RU"/>
        </w:rPr>
        <w:t> Ты здесь живешь совсем одн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Конечно, нет! Мы живем втроем: господин Нильсон, лошадь и 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И у тебя нет ни мамы, ни пап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у д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А кто же тебе говорит по вечерам: «Пора ложиться спать?»</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Сама себе говорю. Сперва я говорю себе очень ласковым голосом: «Пеппи, ложись спать». А если я не слушаюсь, то повторяю уже строго. Когда и это не помогает, мне от себя здорово влетает. Понятн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Дети вошли в кухню, и Пеппи запела:</w:t>
      </w:r>
    </w:p>
    <w:p>
      <w:pPr>
        <w:pStyle w:val="Normal"/>
        <w:widowControl w:val="false"/>
        <w:spacing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корей сковороду на печь!</w:t>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Блины мы будем печь.</w:t>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ука, и соль, и масло есть,</w:t>
      </w:r>
    </w:p>
    <w:p>
      <w:pPr>
        <w:pStyle w:val="Normal"/>
        <w:widowControl w:val="false"/>
        <w:spacing w:before="0" w:after="0"/>
        <w:ind w:left="2000" w:right="600" w:firstLine="567"/>
        <w:rPr>
          <w:rFonts w:ascii="Times New Roman" w:hAnsi="Times New Roman" w:cs="Times New Roman"/>
          <w:sz w:val="24"/>
          <w:szCs w:val="24"/>
          <w:lang w:eastAsia="ru-RU"/>
        </w:rPr>
      </w:pPr>
      <w:r>
        <w:rPr>
          <w:rFonts w:cs="Times New Roman" w:ascii="Times New Roman" w:hAnsi="Times New Roman"/>
          <w:b/>
          <w:sz w:val="24"/>
          <w:szCs w:val="24"/>
          <w:lang w:eastAsia="ru-RU"/>
        </w:rPr>
        <w:t>Мы скоро будем есть!</w:t>
      </w:r>
    </w:p>
    <w:p>
      <w:pPr>
        <w:pStyle w:val="Normal"/>
        <w:widowControl w:val="false"/>
        <w:spacing w:before="0" w:after="0"/>
        <w:ind w:left="2000" w:right="60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взяла из корзинки три яйца.Одно яйцо подкинула, оно упало ей на голову и разбилось.</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Мне всегда говорили, что яйца очень полезны для волос Вы сейчас увидите, как у меня быстро начнут расти волосы. Слышите, уже скрипят. Вот в Бразилии никто не выйдет на улицу, не намазав густо голову яйцом. Помню, там был один старик, такой глупый, он съедал все яйца вместо того, чтобы выливать их себе на голову. И он так полысел, что когда выходил из дому, в городе поднимался настоящий переполох, и приходилось вызывать полицейские машины с громкоговорителями, чтобы навести порядок…</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говорила и одновременно выбирала из кастрюльки попавшую туда яичную скорлупу. Затем она сняла висевшую на гвозде щетку на длинной ручке и принялась взбивать ею тесто так усердно, что забрызгала все стены. То, что осталось в кастрюльке, она вылила на сковороду, которая давно стояла на огне. Блин тут же подрумянился с одной стороны, и она подбросила его на сковороде, да так ловко, что он, перевернувшись в воздухе, шлепнулся обратно вниз не поджаренной стороной. Когда блин спекся, Пеппи метнула его через всю кухню прямо на тарелку, стоявшую на стол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Ешьте!  Ешьте скорей, пока он не остыл.</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Томми и Анника не заставили себя упрашивать и нашли, что блин очень вкусный. Когда с едой было покончено, Пеппи принялась по очереди выдвигать ящики и показывать Томми и Аннике все сокровища, которые она хранила. Тут были редкостные птичьи яйца, диковинные ракушки и разноцветные морские камешки. Были и резные коробочки, изящные зеркальца в серебряной оправе, бусы и многие другие вещицы, которые Пеппи с отцом покупали во время своих кругосветных путешествий. Пеппи тут же захотела подарить своим новым друзьям что-нибудь на память. </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Томми, вот  тебе кинжал с перламутровой ручкой, а  тебе, Анника, – шкатулка, на крышке которой  вырезано много-много улиток. В шкатулке лежит колечко с зеленым камне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омми и Анника восхищаются подаркам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Здорово! У меня кинжал! Я самый смелы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Какое красивое колечко! Спасибо, Пеппи! </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теперь забирайте свои подарки и ступайте домой.  Ведь если вы отсюда не уйдете, то завтра не сможете снова прийти ко мне. А это было бы очень жалко.</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омми и Анника отправились домой. Они прошли мимо лошади, которая уже съела весь овес, и выбежали через калитку из сада. На прощание господин Нильсон помахал им шляпой.</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Вскоре в маленьком городке разнесся слух, что девятилетняя девочка живет совершенно одна в заброшенной вилле. И взрослые этого городка считали, что дальше так продолжаться не может. У всех детей должен быть кто-то, кто их воспитывает. Все дети должны ходить в школу и учить таблицу умножения. Поэтому взрослые решили, что эту маленькую девочку надо отправить в детский дом. Однажды после обеда Пеппи пригласила Томми и Аннику пить кофе с булочками. Она расставила чашки прямо на ступеньках террасы. Приятно припекало солнышко, и с клумб доносился аромат цветов. Господин Нильсон карабкался вверх и вниз по балюстраде, а лошадь время от времени тянула морду, чтобы получить булочк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Как все-таки прекрасна жизнь!  (Поёт):</w:t>
      </w:r>
    </w:p>
    <w:p>
      <w:pPr>
        <w:pStyle w:val="NoSpacing"/>
        <w:ind w:left="156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Я была счастливой самой</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Не во сне, а наяву:</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Жили в нём и папа с мамой,</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А теперь одна живу…</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Старый дом, но между прочим</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В нем и горе – не бед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Ведь над этим домом отчим</w:t>
      </w:r>
    </w:p>
    <w:p>
      <w:pPr>
        <w:pStyle w:val="NoSpacing"/>
        <w:ind w:left="1560" w:right="0" w:hanging="0"/>
        <w:rPr>
          <w:rFonts w:ascii="Times New Roman" w:hAnsi="Times New Roman" w:cs="Times New Roman"/>
          <w:b/>
          <w:b/>
          <w:i/>
          <w:i/>
          <w:sz w:val="24"/>
          <w:szCs w:val="24"/>
          <w:lang w:eastAsia="ru-RU"/>
        </w:rPr>
      </w:pPr>
      <w:r>
        <w:rPr>
          <w:rFonts w:cs="Times New Roman" w:ascii="Times New Roman" w:hAnsi="Times New Roman"/>
          <w:b/>
          <w:sz w:val="24"/>
          <w:szCs w:val="24"/>
        </w:rPr>
        <w:t>Светит мамина звезда</w:t>
      </w:r>
      <w:r>
        <w:rPr>
          <w:rFonts w:cs="Times New Roman" w:ascii="Times New Roman" w:hAnsi="Times New Roman"/>
          <w:sz w:val="24"/>
          <w:szCs w:val="24"/>
        </w:rPr>
        <w:t>!</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Как раз в этот момент вошли двое полицейских в форм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х!  Что за счастливый день! Больше всего на свете – ну конечно, после крема из ревеня – я люблю полицейских</w:t>
      </w:r>
      <w:r>
        <w:rPr>
          <w:rFonts w:cs="Times New Roman" w:ascii="Times New Roman" w:hAnsi="Times New Roman"/>
          <w:b/>
          <w:i/>
          <w:sz w:val="24"/>
          <w:szCs w:val="24"/>
          <w:lang w:eastAsia="ru-RU"/>
        </w:rPr>
        <w:t>.(Сияя счастливой улыбкой, она двинулась навстречу полицейски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xml:space="preserve">  Ты и есть та самая девочка, которая поселилась в этой вилле?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 вот и нет.  Я сухонькая старушка и живу на третьем этаже в особнячке на другом конце город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 о р о й  п о л и ц е й с к и й.</w:t>
      </w:r>
      <w:r>
        <w:rPr>
          <w:rFonts w:cs="Times New Roman" w:ascii="Times New Roman" w:hAnsi="Times New Roman"/>
          <w:sz w:val="24"/>
          <w:szCs w:val="24"/>
          <w:lang w:eastAsia="ru-RU"/>
        </w:rPr>
        <w:t xml:space="preserve"> Перестань дурачиться. Мы сообщаем, что добрые люди предоставили тебе  место в детском дом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 я и так живу в детском дом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xml:space="preserve">   Что за вздор ты несешь!  Где же находится твой детский до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Да вот здесь. Я дитя, а это мой дом. Значит, это и есть детский дом. А места, как видите, тут вполне хвата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 о р о й  п о л и ц е й с к и й</w:t>
      </w:r>
      <w:r>
        <w:rPr>
          <w:rFonts w:cs="Times New Roman" w:ascii="Times New Roman" w:hAnsi="Times New Roman"/>
          <w:sz w:val="24"/>
          <w:szCs w:val="24"/>
          <w:lang w:eastAsia="ru-RU"/>
        </w:rPr>
        <w:t>.  О, милая девочка, тебе этого не понять,  ты должна отправиться в настоящий детский дом, где тебя будут воспитыва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в этот детский дом можно взять с собой лошад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xml:space="preserve">  Конечно, нет!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Так я и думала.  Ну, а обезьянк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xml:space="preserve">    И обезьянку нельзя. Ты же сама это понимаеш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В таком случае пусть другие отправляются в детский дом, я туда не собираюс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 о р о й  п о л и ц е й с к и й</w:t>
      </w:r>
      <w:r>
        <w:rPr>
          <w:rFonts w:cs="Times New Roman" w:ascii="Times New Roman" w:hAnsi="Times New Roman"/>
          <w:sz w:val="24"/>
          <w:szCs w:val="24"/>
          <w:lang w:eastAsia="ru-RU"/>
        </w:rPr>
        <w:t xml:space="preserve">.   Но ведь ты должна ходить в школу.  Ну подумай, тебе будет неприятно, если ты на всю жизнь останешься неучем!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Представь себе, ты вырастешь большой, и вдруг у тебя кто-нибудь спросит, как называется столица Португалии. А ты не сможешь ответи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очему это я не смогу ответить? Я вот что скажу: «Если тебе уж так важно узнать, какой главный город Португалии, то напиши прямо в Португалию, – португальцы с удовольствием сообщат тебе, как называется их столиц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 о р о й  п о л и ц е й с к и й</w:t>
      </w:r>
      <w:r>
        <w:rPr>
          <w:rFonts w:cs="Times New Roman" w:ascii="Times New Roman" w:hAnsi="Times New Roman"/>
          <w:sz w:val="24"/>
          <w:szCs w:val="24"/>
          <w:lang w:eastAsia="ru-RU"/>
        </w:rPr>
        <w:t>.   И тебе не будет стыдно, что сама не смогла ответи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озможно, будет. И я долго не засну в тот вечер, буду все лежать и вспоминать: ну а в самом деле, как же называется столица Португалии? Но я скоро утешусь... </w:t>
      </w:r>
      <w:r>
        <w:rPr>
          <w:rFonts w:cs="Times New Roman" w:ascii="Times New Roman" w:hAnsi="Times New Roman"/>
          <w:b/>
          <w:i/>
          <w:sz w:val="24"/>
          <w:szCs w:val="24"/>
          <w:lang w:eastAsia="ru-RU"/>
        </w:rPr>
        <w:t xml:space="preserve">(Тут Пеппи сделала стойку, прошлась на руках). </w:t>
      </w:r>
      <w:r>
        <w:rPr>
          <w:rFonts w:cs="Times New Roman" w:ascii="Times New Roman" w:hAnsi="Times New Roman"/>
          <w:sz w:val="24"/>
          <w:szCs w:val="24"/>
          <w:lang w:eastAsia="ru-RU"/>
        </w:rPr>
        <w:t>Потому, что ведь я была в Лиссабоне с папо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xml:space="preserve">    Попрошу, чтобы ты больше не воображала, что  можешь поступить, как хочешь. Тебе приказано отправляться в детский дом и нечего больше болтать попусту. </w:t>
      </w:r>
      <w:r>
        <w:rPr>
          <w:rFonts w:cs="Times New Roman" w:ascii="Times New Roman" w:hAnsi="Times New Roman"/>
          <w:b/>
          <w:i/>
          <w:sz w:val="24"/>
          <w:szCs w:val="24"/>
          <w:lang w:eastAsia="ru-RU"/>
        </w:rPr>
        <w:t>(И он подошел к Пеппи и схватил ее за руку. Но Пеппи тут же вырвалась и слегка шлепну полицейского по спин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Я вас осалила! Вам водить!</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 прежде чем он успел опомниться, она вскочила на балюстраду террасы, а оттуда быстро забралась на балкон второго этажа.</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лицейским вовсе не хотелось лезть наверх таким способом. Поэтому они оба кинулись в дом и поднялись по лестнице. Но когда они очутились на балконе, Пеппи уже сидела на крыше. Она карабкалась по черепице с ловкостью обезьяны. В одно мгновение она оказалась на коньке крыши, а оттуда перескочила на трубу.</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лицейские сидели на балконе и в растерянности чесали затылк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Томми и Анника с лужайки восторженно следили за Пепп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До чего весело играть в салочки!  Как мило с вашей стороны, что вы пришли поиграть со мной. У меня сегодня счастливый день, это точн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емного поразмыслив, полицейские сходили за лестницей, прислонили ее к стене дома и друг за дружкой стали взбираться на крышу.</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Смелее! Смелее!  Это совсем не страшн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Но когда полицейские почти доползли до Пеппи, она, заливаясь веселым смехом, и даже повизгивая от удовольствия, спрыгнула с трубы и перебралась на другой скат крыши. С той стороны рядом с домом росло дерев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Глядите, я падаю! </w:t>
      </w:r>
      <w:r>
        <w:rPr>
          <w:rFonts w:cs="Times New Roman" w:ascii="Times New Roman" w:hAnsi="Times New Roman"/>
          <w:b/>
          <w:i/>
          <w:sz w:val="24"/>
          <w:szCs w:val="24"/>
          <w:lang w:eastAsia="ru-RU"/>
        </w:rPr>
        <w:t>(И, прыгнув с карниза, повисла на ветке, покачиваясь на ней, а потом ловко соскользнула вниз по стволу. Очутившись на земле, Пеппи обежала дом и отставила лестницу, по которой взбирались на крышу полицейские. Полицейские перепугались, когда Пеппи прыгнула на дерево. Но они просто пришли в ужас, увидев, что девочка унесла лестницу. Окончательно рассвирепев, они орали, грозили Пеппи ужасными карами и требовали, чтобы Пеппи немедленно поставила лестницу на место, не то они, мол, с ней не так поговорят.</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Чего вы сердитесь?  Мы же играем в салочки, к чему зря злитьс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олицейские немного помолча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р в ы й  п о л и ц е й с к и й.</w:t>
      </w:r>
      <w:r>
        <w:rPr>
          <w:rFonts w:cs="Times New Roman" w:ascii="Times New Roman" w:hAnsi="Times New Roman"/>
          <w:sz w:val="24"/>
          <w:szCs w:val="24"/>
          <w:lang w:eastAsia="ru-RU"/>
        </w:rPr>
        <w:t xml:space="preserve">     Послушай, девочка, будь добра, поставь назад лестницу, чтобы мы могли спуститься.</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С удовольствием. </w:t>
      </w:r>
      <w:r>
        <w:rPr>
          <w:rFonts w:cs="Times New Roman" w:ascii="Times New Roman" w:hAnsi="Times New Roman"/>
          <w:b/>
          <w:i/>
          <w:sz w:val="24"/>
          <w:szCs w:val="24"/>
          <w:lang w:eastAsia="ru-RU"/>
        </w:rPr>
        <w:t>(Приставила лестницу).</w:t>
      </w:r>
      <w:r>
        <w:rPr>
          <w:rFonts w:cs="Times New Roman" w:ascii="Times New Roman" w:hAnsi="Times New Roman"/>
          <w:sz w:val="24"/>
          <w:szCs w:val="24"/>
          <w:lang w:eastAsia="ru-RU"/>
        </w:rPr>
        <w:t xml:space="preserve">  А потом мы можем, если хотите, выпить кофейку и вообще весело провести время вмест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Но полицейские оказались коварными людьми. Едва ступив на землю, они кинулись к Пеппи, схватили е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 о р о й  п о л и ц е й с к и й.</w:t>
      </w:r>
      <w:r>
        <w:rPr>
          <w:rFonts w:cs="Times New Roman" w:ascii="Times New Roman" w:hAnsi="Times New Roman"/>
          <w:sz w:val="24"/>
          <w:szCs w:val="24"/>
          <w:lang w:eastAsia="ru-RU"/>
        </w:rPr>
        <w:t> Вот теперь ты попалась, скверная девчонк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Я с вами больше не играю. Я не вожусь с теми, кто жулит в игре. </w:t>
      </w:r>
      <w:r>
        <w:rPr>
          <w:rFonts w:cs="Times New Roman" w:ascii="Times New Roman" w:hAnsi="Times New Roman"/>
          <w:b/>
          <w:i/>
          <w:sz w:val="24"/>
          <w:szCs w:val="24"/>
          <w:lang w:eastAsia="ru-RU"/>
        </w:rPr>
        <w:t>(Ввзяла обоих полицейских за пояса, выволокла их из сада на улицу. Там она их отпустила, но они еще долго не могли прийти в себ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Одну минуточку</w:t>
      </w:r>
      <w:r>
        <w:rPr>
          <w:rFonts w:cs="Times New Roman" w:ascii="Times New Roman" w:hAnsi="Times New Roman"/>
          <w:b/>
          <w:i/>
          <w:sz w:val="24"/>
          <w:szCs w:val="24"/>
          <w:lang w:eastAsia="ru-RU"/>
        </w:rPr>
        <w:t>!( И со всех ног бросилась на кухню. Вскоре она снова появилась, держа в руках по булочк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Отведайте, пожалуйста! Правда, они немножко подгорели, но это неважн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Затем Пеппи подошла к Томми и Аннике, которые стояли, рты раскрыв, и только диву давались. И они начали играть...</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Ну, а полицейские поспешили вернуться в город и сказали тем, кто их посылал, что Пеппи не годится для детского дома. Полицейские, конечно, утаили, что сидели на крыше. И взрослые решили: раз так, пусть эта девочка живет как хочет. Главное, чтобы она ходила в школу, а в остальном она вольна сама собой распоряжаться.</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се-таки это были какие-то не настоящие полицейские – болтали что-то о детском доме и о Лиссабон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Затем Пеппи вынесла лошадь в сад, и дети стали кататься верхом.</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b/>
          <w:i/>
          <w:sz w:val="24"/>
          <w:szCs w:val="24"/>
          <w:lang w:eastAsia="ru-RU"/>
        </w:rPr>
        <w:t xml:space="preserve"> (запел во все горло):</w:t>
      </w:r>
    </w:p>
    <w:p>
      <w:pPr>
        <w:pStyle w:val="Normal"/>
        <w:widowControl w:val="false"/>
        <w:spacing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чатся шведы, грохоча.</w:t>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хватка будет горяча!</w:t>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Однажды темным осенним вечером двое бродяг шли мимо виллы «Курица». Это были настоящие воры – они бродили по стране, чтобы высмотреть, где что можно украсть. Увидев свет в окнах у Пеппи, они решили войти и попросить по куску хлеба с маслом. И надо же было случиться, что как раз в тот вечер Пеппи высыпала из своего кожаного чемодана прямо на пол все золотые монеты и пересчитывала их. Монет было столько, что Пеппи их все равно никогда не смогла бы пересчитать. Но она все же пыталась это сделать – для порядк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Семьдесят пять, семьдесят шесть, семьдесят семь, семьдесят восемь, семьдесят девять, семьдесят одиннадцать, семьдесят двенадцать, семьдесят тринадцать, семьдесят семнадцать… Ой, как у меня устала шея!.. Наверное, когда такая куча золота, люди как-то по-другому считают, а то разве можно сосчитать столько денег. До чего же их много – то ли четыреста, то ли тысяча монет!</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тук в дверь.</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Хотите – входите, не хотите – не входите, поступайте как хотит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Воры вошли в комнату. Можете себе представить выражение их лиц, когда они увидели рыжую девочку, которая, сидя на полу, пересчитывала золотые монет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просил, когда к нему вернулся дар речи).</w:t>
      </w:r>
      <w:r>
        <w:rPr>
          <w:rFonts w:cs="Times New Roman" w:ascii="Times New Roman" w:hAnsi="Times New Roman"/>
          <w:sz w:val="24"/>
          <w:szCs w:val="24"/>
          <w:lang w:eastAsia="ru-RU"/>
        </w:rPr>
        <w:t xml:space="preserve">  Ты что, одна дома?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овсе нет. Господин Нильсон тоже здес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Откуда ворам было знать, что господин Нильсон – это маленькая обезьянка, которая в это время как раз крепко спала в своей деревянной кроватке, выкрашенной в зеленый цвет? Они, конечно, подумали, что господин Нильсон – это хозяин дома, и понимающе перемигнулись, как бы говоря друг другу: «Что ж, мы заглянем сюда попозж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л о м.</w:t>
      </w:r>
      <w:r>
        <w:rPr>
          <w:rFonts w:cs="Times New Roman" w:ascii="Times New Roman" w:hAnsi="Times New Roman"/>
          <w:sz w:val="24"/>
          <w:szCs w:val="24"/>
          <w:lang w:eastAsia="ru-RU"/>
        </w:rPr>
        <w:t xml:space="preserve"> Мы зашли к тебе узнать, который час.</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вы сперва отгадайте загадку. «Идут, идут, а с места не сойдут» – что это такое? А если вы знаете какие-нибудь загадки, вы мне тоже загадайт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Воры повернули к дверям и уш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Эх вы, здоровенные дяди, а не смогли отгадать, что это часы. Ну и уходите, пожалуйста! </w:t>
      </w:r>
      <w:r>
        <w:rPr>
          <w:rFonts w:cs="Times New Roman" w:ascii="Times New Roman" w:hAnsi="Times New Roman"/>
          <w:b/>
          <w:i/>
          <w:sz w:val="24"/>
          <w:szCs w:val="24"/>
          <w:lang w:eastAsia="ru-RU"/>
        </w:rPr>
        <w:t>(Крикнула им вслед и занялась своими монетам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А воры стояли на улице и потирали руки от удовольстви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Видел ли ты когда-нибудь столько денег? Вот это д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л о м.</w:t>
      </w:r>
      <w:r>
        <w:rPr>
          <w:rFonts w:cs="Times New Roman" w:ascii="Times New Roman" w:hAnsi="Times New Roman"/>
          <w:sz w:val="24"/>
          <w:szCs w:val="24"/>
          <w:lang w:eastAsia="ru-RU"/>
        </w:rPr>
        <w:t> Сегодня нам здорово повезл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Подождем немного, пока девочка и этот господин Нильсон заснут, а потом залезем к ним в дом и унесем все деньг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ры уселись поудобнее в саду и принялись ждать. Вскоре пошел проливной дождь, они промокли до нитк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Одно за другим гасли окна во всех окрестных домах, но в домике Пеппи огонь все горел. Дело в том, что Пеппи решила сегодня во что бы то ни стало научиться танцевать твист и дала себе зарок не ложиться, пока не будет безошибочно выполнять все сложные фигуры этого танца. Но в конце концов и в ее домике погас св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ры повременили еще немного, чтобы господин Нильсон успел крепко заснуть. Затем они бесшумно прокрались к черному ходу и вынули свои отмычки, собираясь взломать замок. Один из воров – его звали Блом – случайно нажал на дверную ручку. Оказалось, что дверь не заперт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л о м.</w:t>
      </w:r>
      <w:r>
        <w:rPr>
          <w:rFonts w:cs="Times New Roman" w:ascii="Times New Roman" w:hAnsi="Times New Roman"/>
          <w:sz w:val="24"/>
          <w:szCs w:val="24"/>
          <w:lang w:eastAsia="ru-RU"/>
        </w:rPr>
        <w:t xml:space="preserve">  Смотри, какие глупые люди, не запирают на ночь двер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Тем лучше для нас. </w:t>
      </w:r>
      <w:r>
        <w:rPr>
          <w:rFonts w:cs="Times New Roman" w:ascii="Times New Roman" w:hAnsi="Times New Roman"/>
          <w:b/>
          <w:i/>
          <w:sz w:val="24"/>
          <w:szCs w:val="24"/>
          <w:lang w:eastAsia="ru-RU"/>
        </w:rPr>
        <w:t>(Он зажег фонарик и осветил кухню. Но на кухне они не нашли ничего для себя интересного. Тогда они двинулись в комнату, где спала Пеппи и стояла кукольная зеленая кроватка господина Нильсона. Приоткрыв дверь, Громила осторожно заглянул в комнату: там было тихо и темно. Громила Карл стал шарить лучом фонарика по стенам. Когда луч упал на кровать Пеппи, то воры, к своему великому удивлению, увидели лишь две ноги, лежащие на подушке. Пеппи по обыкновению спала, положив на подушку ноги и укрывшись с головой одеяло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Это, видно, та самая девчонка.  Она крепко спит. Интересно, а где спит этот Нильсон?</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голос из-под одеяла).</w:t>
      </w:r>
      <w:r>
        <w:rPr>
          <w:rFonts w:cs="Times New Roman" w:ascii="Times New Roman" w:hAnsi="Times New Roman"/>
          <w:sz w:val="24"/>
          <w:szCs w:val="24"/>
          <w:lang w:eastAsia="ru-RU"/>
        </w:rPr>
        <w:t> Господин Нильсон, с вашего разрешения,  я прошу называть его господином Нильсоном. Он спит в зеленой кукольной кроватк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ры с перепугу хотели было немедленно бежать, но потом до них дошел смысл слов Пеппи: господин Нильсон спит, оказывается, в кукольной кроватке! Они осветили карманным фонариком кроватку и спящую в ней обезьянку, укрытую одеяло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Громила Карл не смог удержаться от смех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Подумать только, Блом,  господин Нильсон – обезьяна. Ха-ха-ха! Обезьян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кем бы ты хотел, чтобы он был,  мясорубкой, что 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л о м.</w:t>
      </w:r>
      <w:r>
        <w:rPr>
          <w:rFonts w:cs="Times New Roman" w:ascii="Times New Roman" w:hAnsi="Times New Roman"/>
          <w:sz w:val="24"/>
          <w:szCs w:val="24"/>
          <w:lang w:eastAsia="ru-RU"/>
        </w:rPr>
        <w:t xml:space="preserve">  А где твои папа и мама, девочка?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Их никогда не бывает дом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Громила Карл и Блом так удивились, что даже закудахта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Послушай-ка, девочка,  вылезай-ка из постели, мы хотим с тобой поговорить.</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Значит, вы все-таки решили играть со мной в загадки? Что ж, тогда сперва отгадайте ту, что я вам уже загадала: «Идут, идут, а с места не сойду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Блом решительно подошел к кровати и сдернул с Пеппи одеял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Послушай,  ты умеешь танцевать твист? Я вот сегодня научилас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Уж больно много ты задаешь вопросов.  А теперь мы тебя спросим: куда ты спрятала деньги, которые ты вечером пересчитывала на пол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Они в шкафу, в чемодан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Я надеюсь, ты не будешь ничего иметь против, если мы возьмем этот чемодан, малютк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ожалуйст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Блом подошел к шкафу и вынул чемодан.</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 теперь, надеюсь, и ты, малютка, тоже ничего не будешь иметь против, если я возьму назад свой чемодан?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вскочила на ноги и подбежала к Блому. Не успел он опомниться, как чемодан был уже в руках девочк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Брось шутки шутить, малютка,  давай-ка сюда чемодан! </w:t>
      </w:r>
      <w:r>
        <w:rPr>
          <w:rFonts w:cs="Times New Roman" w:ascii="Times New Roman" w:hAnsi="Times New Roman"/>
          <w:b/>
          <w:i/>
          <w:sz w:val="24"/>
          <w:szCs w:val="24"/>
          <w:lang w:eastAsia="ru-RU"/>
        </w:rPr>
        <w:t>(И он крепко схватил Пеппи за руку).</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 я как раз хочу с тобой пошутить! </w:t>
      </w:r>
      <w:r>
        <w:rPr>
          <w:rFonts w:cs="Times New Roman" w:ascii="Times New Roman" w:hAnsi="Times New Roman"/>
          <w:b/>
          <w:i/>
          <w:sz w:val="24"/>
          <w:szCs w:val="24"/>
          <w:lang w:eastAsia="ru-RU"/>
        </w:rPr>
        <w:t>(Ткнула пальцем Громилу Карла, и тот улетел в сторону. Тоже самое получил и Бло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ут оба вора не на шутку испугались – они поняли, что перед ними необычная девочка, но золото их так соблазняло, что они кое-как справились со своим страхом.</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Айда, Блом! </w:t>
      </w:r>
      <w:r>
        <w:rPr>
          <w:rFonts w:cs="Times New Roman" w:ascii="Times New Roman" w:hAnsi="Times New Roman"/>
          <w:b/>
          <w:i/>
          <w:sz w:val="24"/>
          <w:szCs w:val="24"/>
          <w:lang w:eastAsia="ru-RU"/>
        </w:rPr>
        <w:t>(И они оба, спрыгнув со шкафа, набросились на Пеппи, которая все еще держала чемодан в руках).</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о Пеппи опять ткнула каждого указательным пальцем, и воры отлетели в разные углы комнаты. Прежде чем они успели подняться с пола, Пеппи схватила длинную веревку и в два счета связала им руки и ноги. Тут наши воры сменили, как говорится, пластинку.</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Милая, дорогая фрекен,  прости нас, мы ведь только пошутили. Не делай нам ничего худого. Мы всего-навсего бедные, усталые бродяги. И зашли к тебе попросить хлеба.</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лом стал хныкать и пустил слез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аккуратно поставила чемодан обратно в шкаф. Затем она обернулась к своим пленника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Кто-нибудь из вас умеет танцевать твис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А то как же,  мы оба умее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от здорово! </w:t>
      </w:r>
      <w:r>
        <w:rPr>
          <w:rFonts w:cs="Times New Roman" w:ascii="Times New Roman" w:hAnsi="Times New Roman"/>
          <w:b/>
          <w:i/>
          <w:sz w:val="24"/>
          <w:szCs w:val="24"/>
          <w:lang w:eastAsia="ru-RU"/>
        </w:rPr>
        <w:t xml:space="preserve">(Захлопала в ладоши).  </w:t>
      </w:r>
      <w:r>
        <w:rPr>
          <w:rFonts w:cs="Times New Roman" w:ascii="Times New Roman" w:hAnsi="Times New Roman"/>
          <w:sz w:val="24"/>
          <w:szCs w:val="24"/>
          <w:lang w:eastAsia="ru-RU"/>
        </w:rPr>
        <w:t>Давайте потанцуем? Я как раз сегодня разучила этот танец.</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С удовольствием. Но вид у него был несколько смущенный.</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огда Пеппи принесла громадные ножницы и разрезала веревку, которой были связаны воры.</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о вот беда, нет музыки.  </w:t>
      </w:r>
      <w:r>
        <w:rPr>
          <w:rFonts w:cs="Times New Roman" w:ascii="Times New Roman" w:hAnsi="Times New Roman"/>
          <w:b/>
          <w:i/>
          <w:sz w:val="24"/>
          <w:szCs w:val="24"/>
          <w:lang w:eastAsia="ru-RU"/>
        </w:rPr>
        <w:t>(К Блому).</w:t>
      </w:r>
      <w:r>
        <w:rPr>
          <w:rFonts w:cs="Times New Roman" w:ascii="Times New Roman" w:hAnsi="Times New Roman"/>
          <w:sz w:val="24"/>
          <w:szCs w:val="24"/>
          <w:lang w:eastAsia="ru-RU"/>
        </w:rPr>
        <w:t xml:space="preserve"> Может, ты будешь играть на гребенке с папиросной бумагой?  А я буду танцевать вот с этим</w:t>
      </w:r>
      <w:r>
        <w:rPr>
          <w:rFonts w:cs="Times New Roman" w:ascii="Times New Roman" w:hAnsi="Times New Roman"/>
          <w:b/>
          <w:i/>
          <w:sz w:val="24"/>
          <w:szCs w:val="24"/>
          <w:lang w:eastAsia="ru-RU"/>
        </w:rPr>
        <w:t>...(Указала на Громилу Карла).</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Блом охотно взялся играть на гребешке, а Громила Карл – танцевать. Блом играл так громко, что его музыка была слышна во всем доме. Господин Нильсон проснулся и, приподнявшись на кровати, с удовольствием глядел, как Пеппи кружится по комнате с Громилой Карлом. Пеппи танцевала с таким азартом, будто от этого танца зависела ее жизн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л о м.</w:t>
      </w:r>
      <w:r>
        <w:rPr>
          <w:rFonts w:cs="Times New Roman" w:ascii="Times New Roman" w:hAnsi="Times New Roman"/>
          <w:sz w:val="24"/>
          <w:szCs w:val="24"/>
          <w:lang w:eastAsia="ru-RU"/>
        </w:rPr>
        <w:t xml:space="preserve"> Не могу больше играть – губам щекотн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А у меня болят ног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ет, нет, дорогие мои, я не натанцевалась, еще хоть немног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И Блому пришлось снова играть, а Громиле Карлу ничего не оставалось, как снова пуститься в пляс.</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О! Я могла бы танцевать до четверга, но, может, вы устали и хотите есть?</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ры в самом деле устали и хотели есть, но они не решались в этом признаться.</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еппи вынула из буфета хлеб, сыр, масло, ветчину, кусок холодной телятины, кувшин молока, и все они – Блом, Громила Карл и Пеппи – уселись за кухонный стол и стали уплетать за обе щеки, пока не наелись до отвала. </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В конце концов воры поднялись, горячо поблагодарили за еду и стали прощаться.</w:t>
      </w:r>
    </w:p>
    <w:p>
      <w:pPr>
        <w:pStyle w:val="Normal"/>
        <w:widowControl w:val="false"/>
        <w:spacing w:before="0" w:after="0"/>
        <w:ind w:left="0" w:righ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л о м.</w:t>
      </w:r>
      <w:r>
        <w:rPr>
          <w:rFonts w:cs="Times New Roman" w:ascii="Times New Roman" w:hAnsi="Times New Roman"/>
          <w:sz w:val="24"/>
          <w:szCs w:val="24"/>
          <w:lang w:eastAsia="ru-RU"/>
        </w:rPr>
        <w:t xml:space="preserve"> Спасибо! Я никогда так много и вкусно не е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р о м и л а  К а р л.</w:t>
      </w:r>
      <w:r>
        <w:rPr>
          <w:rFonts w:cs="Times New Roman" w:ascii="Times New Roman" w:hAnsi="Times New Roman"/>
          <w:sz w:val="24"/>
          <w:szCs w:val="24"/>
          <w:lang w:eastAsia="ru-RU"/>
        </w:rPr>
        <w:t xml:space="preserve"> И я тож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Как я рада, что вы зашли ко мне! Вам в самом деле уже пора уходить?  Я никогда не встречала человека, который лучше тебя танцует твист. </w:t>
      </w:r>
      <w:r>
        <w:rPr>
          <w:rFonts w:cs="Times New Roman" w:ascii="Times New Roman" w:hAnsi="Times New Roman"/>
          <w:b/>
          <w:i/>
          <w:sz w:val="24"/>
          <w:szCs w:val="24"/>
          <w:lang w:eastAsia="ru-RU"/>
        </w:rPr>
        <w:t>(Сказала она Громиле Карл).</w:t>
      </w:r>
      <w:r>
        <w:rPr>
          <w:rFonts w:cs="Times New Roman" w:ascii="Times New Roman" w:hAnsi="Times New Roman"/>
          <w:sz w:val="24"/>
          <w:szCs w:val="24"/>
          <w:lang w:eastAsia="ru-RU"/>
        </w:rPr>
        <w:t xml:space="preserve">  А ты </w:t>
      </w:r>
      <w:r>
        <w:rPr>
          <w:rFonts w:cs="Times New Roman" w:ascii="Times New Roman" w:hAnsi="Times New Roman"/>
          <w:b/>
          <w:i/>
          <w:sz w:val="24"/>
          <w:szCs w:val="24"/>
          <w:lang w:eastAsia="ru-RU"/>
        </w:rPr>
        <w:t>( обратилась она к Блому)</w:t>
      </w:r>
      <w:r>
        <w:rPr>
          <w:rFonts w:cs="Times New Roman" w:ascii="Times New Roman" w:hAnsi="Times New Roman"/>
          <w:sz w:val="24"/>
          <w:szCs w:val="24"/>
          <w:lang w:eastAsia="ru-RU"/>
        </w:rPr>
        <w:t xml:space="preserve"> – должен почаще упражняться в игре на гребенке, тогда губам не будет щекотн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Когда воры стояли уже в дверях, Пеппи дала каждому из них по золотой монет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Даю вам по монетке. Держите, держите.  Вы их честно заработал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Как-то вечером Пеппи, Томми и Анника сидели на ступеньках террасы и ели землянику, которую они собрали утром. Вечер выдался на редкость хороший, пели птицы, благоухали цветы в саду. Все вокруг так и дышало покоем. Да к тому же у них было много-много земляники. Дети ели ягоды и лишь изредка перекидывались словами. Томми и Анника думали, как хорошо, что лето еще в разгаре, что еще долго-долго не надо ходить в школу. О чем думала Пеппи, никто не зна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Пеппи, ты здесь живешь уже целый год.</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Да, время бежит незаметно, начинаешь стареть. Осенью мне стукнет десять лет – лучшие годы уже позад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Скажи, ты всегда будешь здесь жить? Ну, не всегда, конечно, но хоть до тех пор, пока не вырастешь и не станешь пиратом?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Этого никто не знает.  Не думаю, что мой папа решил остаться на своем острове с неграми. Я уверена, что как только он смастерит себе лодку, он приедет за мной.</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Томми и Анника вздохнули. И вдруг Пеппи как вихрь слетела со ступенек</w:t>
      </w:r>
      <w:r>
        <w:rPr>
          <w:rFonts w:cs="Times New Roman" w:ascii="Times New Roman" w:hAnsi="Times New Roman"/>
          <w:sz w:val="24"/>
          <w:szCs w:val="24"/>
          <w:lang w:eastAsia="ru-RU"/>
        </w:rPr>
        <w:t>.</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Глядите, а вот и он!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В мгновение ока Пеппи оказалась у калитки, а Томми и Анника, которые побежали за ней, увидели, как она кинулась на шею Папе Эфроим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апа Эфроим! </w:t>
      </w:r>
      <w:r>
        <w:rPr>
          <w:rFonts w:cs="Times New Roman" w:ascii="Times New Roman" w:hAnsi="Times New Roman"/>
          <w:b/>
          <w:i/>
          <w:sz w:val="24"/>
          <w:szCs w:val="24"/>
          <w:lang w:eastAsia="ru-RU"/>
        </w:rPr>
        <w:t>(Кричала она и так энергично болтала ногами, повиснув на шее у отца, что ее огромные черные туфли свалились с ног).</w:t>
      </w:r>
      <w:r>
        <w:rPr>
          <w:rFonts w:cs="Times New Roman" w:ascii="Times New Roman" w:hAnsi="Times New Roman"/>
          <w:sz w:val="24"/>
          <w:szCs w:val="24"/>
          <w:lang w:eastAsia="ru-RU"/>
        </w:rPr>
        <w:t xml:space="preserve"> Папа Эфроим, как ты вырос!</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Пеппилотта-Виктуалина-Рольгардина Эфроимовна Длинныйчулок, дорогое мое дитя! Я как раз собирался тебе сказать, что ты выросл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Я ждала этого,  поэтому я и решила тебя опереди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Малышка, ты такая же сильная, как был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Куда сильнее,  давай померяемся.</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Не сходя с мест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 саду стоял стол. Пеппи и ее папа тут же уселись друг против друга, уперлись локтями в стол и, сцепившись ладонями, принялись давить – кто кого поборет. Томми и Анника не сводили с них глаз. Наверное, только один человек на свете был таким же сильным, как Пеппи. Это ее папа. И теперь они сидели за столом и изо всех сил старались отжать руку другого, но ни одному из них сделать этого не удавалось. В конце концов рука капитана Длинныйчулок стала немножко дрожа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от когда мне исполнится десять лет, я тебя обязательно поборю, папа Эфроим.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Я тоже так думаю.</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похватилась).</w:t>
      </w:r>
      <w:r>
        <w:rPr>
          <w:rFonts w:cs="Times New Roman" w:ascii="Times New Roman" w:hAnsi="Times New Roman"/>
          <w:sz w:val="24"/>
          <w:szCs w:val="24"/>
          <w:lang w:eastAsia="ru-RU"/>
        </w:rPr>
        <w:t xml:space="preserve"> Да! Дорогой папа, я ведь забыла вас познакомить: это Томми и Анника, а это мой отец, капитан и его величество Эфроим Длинныйчулок – ведь правда, ты негритянский корол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Да, это верно, я король на острове, который называется Веселия. Я попал на него, когда меня ветром сдуло с палубы, ты помниш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Еще бы! Я всегда знала, что ты не утонул.</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Я? Утонул? Да что ты! Скорее верблюд пролезет через игольное ушко. Я плаваю как рыб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омми и Анника с изумлением глядели на капитана Длинныйчулок.</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Дядя, а почему вы не в негритянских одеждах?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Они у меня здесь, в сумк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закричал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день их, надень их,  я хочу увидеть своего отца в одежде короля!</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Слушаюсь!</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Капитан исчез, а ребята уселись на скамью и стали ждать.</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Точь-в-точь как в театр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И вот – пак! – распахнулась дверь, и на пороге стоял негритянский король. На нем была набедренная повязка из мочала, на голове золотая корона, на шее несколько рядов крупного жемчуга, в одной руке он держал копье, а в другой – щит. Больше на нем ничего не было, а его толстые волосатые ноги были украшены у лодыжек золотыми браслетам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xml:space="preserve">  Усомбусор-мусор-филибусор </w:t>
      </w:r>
      <w:r>
        <w:rPr>
          <w:rFonts w:cs="Times New Roman" w:ascii="Times New Roman" w:hAnsi="Times New Roman"/>
          <w:b/>
          <w:i/>
          <w:sz w:val="24"/>
          <w:szCs w:val="24"/>
          <w:lang w:eastAsia="ru-RU"/>
        </w:rPr>
        <w:t>(Капитан  грозно нахмурил бров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 о м м и </w:t>
      </w:r>
      <w:r>
        <w:rPr>
          <w:rFonts w:cs="Times New Roman" w:ascii="Times New Roman" w:hAnsi="Times New Roman"/>
          <w:b/>
          <w:i/>
          <w:sz w:val="24"/>
          <w:szCs w:val="24"/>
          <w:lang w:eastAsia="ru-RU"/>
        </w:rPr>
        <w:t>(восторженно воскликнул).</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й, он говорит по-негритянски! Что это значит, дядя Эфрои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Это значит: «Дрожите, мои враг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Скажи, папа, а негры не удивились, когда ты вышел к ним на берег?</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Негр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Д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 а п а  Э ф р о и м. </w:t>
      </w:r>
      <w:r>
        <w:rPr>
          <w:rFonts w:cs="Times New Roman" w:ascii="Times New Roman" w:hAnsi="Times New Roman"/>
          <w:sz w:val="24"/>
          <w:szCs w:val="24"/>
          <w:lang w:eastAsia="ru-RU"/>
        </w:rPr>
        <w:t>Расскажу и об этом. Но сейчас давайте немножко отдохнем.</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32"/>
          <w:szCs w:val="32"/>
          <w:lang w:eastAsia="ru-RU"/>
        </w:rPr>
        <w:t>Действие второ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 а п а  Э ф р о и м. </w:t>
      </w:r>
      <w:r>
        <w:rPr>
          <w:rFonts w:cs="Times New Roman" w:ascii="Times New Roman" w:hAnsi="Times New Roman"/>
          <w:sz w:val="24"/>
          <w:szCs w:val="24"/>
          <w:lang w:eastAsia="ru-RU"/>
        </w:rPr>
        <w:t>Ты о чем это меня спрашивала, Пепп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 е п п и.  Я? А, вспомнила!.. Скажи, папа, а негры не удивились, когда ты вышел к ним на берег?</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а п а  Э ф р о и м. </w:t>
      </w:r>
      <w:r>
        <w:rPr>
          <w:rFonts w:cs="Times New Roman" w:ascii="Times New Roman" w:hAnsi="Times New Roman"/>
          <w:sz w:val="24"/>
          <w:szCs w:val="24"/>
          <w:lang w:eastAsia="ru-RU"/>
        </w:rPr>
        <w:t>Ну конечно, они сперва немного удивились, и собирались взять меня в плен, но когда я голыми руками вырвал из земли пальму, они передумали и тут же выбрали меня королем. Так я и стал жить: по утрам правил островом, а после обеда мастерил лодку, ушло много времени, потому что мне все приходилось делать самому. Когда работа, наконец, была закончена, я объявил островитянам, что вынужден покинуть их на некоторое время, но что я непременно вернусь и привезу с собой принцессу, которую зовут Пеппилотта. И тогда они ударили в свои щиты и закричали: «Усумплусор, усумплусор!»</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Что это значит?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Это значит: «Браво, браво!» Потом я очень усердно правил островом и в течение пятнадцати дней выдал столько всевозможных распоряжений, что их должно хватить на все время моего отсутствия. А потом я поднял парус и направил свою лодку в открытое море, а жители острова кричали мне вслед: «Усумкуку кусу мука!», а это значит: «Возвращайся поскорей, толстый король!» Я взял курс прямо на Сурабаю. И как вы думаете, что я увидел, когда я подплыл к пирсу? Мою старую чудесную шхуну «Попрыгунью»! А на борту стоял мой добрый верный Фридольф и что было силы махал мне рукой. «Фридольф, – сказал я ему, – теперь я снова беру на себя командование шхуной». – «Есть, капитан!» – ответил Фридольф, и я поднялся на капитанский мостик. Фридольф сохранил весь старый экипаж судна. И вот мы приплыли сюда, за тобой, Пеппи. «Попрыгунья» стоит на якоре в порту, так что ты можешь отправиться туда и приветствовать своих старых друзей.</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Услышав это, Пеппи от радости вскочила на кухонный стол, сделала стойку на голове и принялась болтать ногами. Но Томми и Аннике стало грустно: было похоже на то, что от них увезут Пепп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когда оказалась на полу</w:t>
      </w:r>
      <w:r>
        <w:rPr>
          <w:rFonts w:cs="Times New Roman" w:ascii="Times New Roman" w:hAnsi="Times New Roman"/>
          <w:sz w:val="24"/>
          <w:szCs w:val="24"/>
          <w:lang w:eastAsia="ru-RU"/>
        </w:rPr>
        <w:t xml:space="preserve">).  А теперь устроим праздник!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роснулся Нильсон.</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Я рад, что ты не рассталась с господином Нильсоном.</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У меня есть и другие домашние животные. </w:t>
      </w:r>
      <w:r>
        <w:rPr>
          <w:rFonts w:cs="Times New Roman" w:ascii="Times New Roman" w:hAnsi="Times New Roman"/>
          <w:b/>
          <w:i/>
          <w:sz w:val="24"/>
          <w:szCs w:val="24"/>
          <w:lang w:eastAsia="ru-RU"/>
        </w:rPr>
        <w:t>(И, выбежав на террасу, внесла в кухню лошад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Капитан Длинныйчулок вынул из своей сумки барабан, настоящий негритянский барабан, на котором отбивают ритм во время танцев и жертвоприношений. Капитан сел на пол и начал бить в барабан. Кухню заполнили странные, гулкие, ни на что не похожие звуки – Томми и Анника таких еще никогда в жизни не слышал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Негритянская музыка </w:t>
      </w:r>
      <w:r>
        <w:rPr>
          <w:rFonts w:cs="Times New Roman" w:ascii="Times New Roman" w:hAnsi="Times New Roman"/>
          <w:b/>
          <w:i/>
          <w:sz w:val="24"/>
          <w:szCs w:val="24"/>
          <w:lang w:eastAsia="ru-RU"/>
        </w:rPr>
        <w:t>(объяснил  Анник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И тогда Пеппи скинула с ног свои огромные черные туфли и в одних носках принялась танцевать какой-то удивительный танец. Под конец король Эфроим исполнил дикую пляску воинов так, как ее танцевали там, на острове Веселия. Он размахивал копьем, делал какие-то причудливые движения щитом, а его пятки  усердно стуча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Сейчас под нами провалится пол.</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xml:space="preserve">.  Неважно! </w:t>
      </w:r>
      <w:r>
        <w:rPr>
          <w:rFonts w:cs="Times New Roman" w:ascii="Times New Roman" w:hAnsi="Times New Roman"/>
          <w:b/>
          <w:i/>
          <w:sz w:val="24"/>
          <w:szCs w:val="24"/>
          <w:lang w:eastAsia="ru-RU"/>
        </w:rPr>
        <w:t>(Крикнул капитан и закружился в еще более бешеном ритме).</w:t>
      </w:r>
      <w:r>
        <w:rPr>
          <w:rFonts w:cs="Times New Roman" w:ascii="Times New Roman" w:hAnsi="Times New Roman"/>
          <w:sz w:val="24"/>
          <w:szCs w:val="24"/>
          <w:lang w:eastAsia="ru-RU"/>
        </w:rPr>
        <w:t xml:space="preserve">  Ведь теперь ты будешь негритянской принцессой, цветок моего сердц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 тогда Пеппи подскочила к отцу и заплясала вместе с ним. Они выделывали друг перед другом такие невероятные фигуры, издавали такие странные вопли и прыгали так высоко, прямо выше головы, что в конце концов у Томми и Анники, которые не сводили с них глаз, закружилась голова. Видно, господину Нильсону тоже стало дурно, потому что он забился в угол и зажмурилс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остепенно этот дикий танец перешел в борьбу. Капитан подкинул свою дочь, и она угодила прямо на полку с посудой. Но там она просидела недолго. С диким криком прыгнула Пеппи через всю кухню прямо на папу Эфроима, схватила его за плечи и так пихнула головой вперед, что он, как метеор, пронесся под потолком и через открытую дверь угодил прямо в чулан. Поленница рухнула, дрова завалили его толстые ноги, и он никак не мог выбраться: уж очень он был тучен, да к тому же сотрясался от смеха. Его хохот звучал как раскаты грома. Пеппи потянула отца за пятки, чтобы помочь ему, но он захохотал еще пуще, так что стал задыхаться: оказывается, он очень боялся щекотк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Не щекочи меня, лучше кинь меня в море или вышвырни через окно. Делай что хочешь, но только не щекочи меня!</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Капитан смеялся так, что Томми и Анника испугались: не рухнет ли дом? В конце концов ему все же удалось выбраться из чулана и встать на ноги. Даже не передохнув, он тут же кинулся на Пеппи и швырнул ее на другой конец кухни. Она упала лицом прямо на плиту и измазалась саже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Ха-ха-ха, вот вам и настоящая негритянская принцесса</w:t>
      </w:r>
      <w:r>
        <w:rPr>
          <w:rFonts w:cs="Times New Roman" w:ascii="Times New Roman" w:hAnsi="Times New Roman"/>
          <w:b/>
          <w:i/>
          <w:sz w:val="24"/>
          <w:szCs w:val="24"/>
          <w:lang w:eastAsia="ru-RU"/>
        </w:rPr>
        <w:t>!(И повернула ставшее черным как уголь лицо к Томми и Аннике.  Потом она издала еще один вопль и кинулась на отца, схватила его и стала кружить с такой силой, что браслеты его зазвенели, а золотая корона упала на пол и закатилась под стол. В конце концов Пеппи удалось повалить капитана на пол. Она села на него верхо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Живота или смерт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xml:space="preserve">  Живота! Живота! </w:t>
      </w:r>
      <w:r>
        <w:rPr>
          <w:rFonts w:cs="Times New Roman" w:ascii="Times New Roman" w:hAnsi="Times New Roman"/>
          <w:b/>
          <w:i/>
          <w:sz w:val="24"/>
          <w:szCs w:val="24"/>
          <w:lang w:eastAsia="ru-RU"/>
        </w:rPr>
        <w:t>(Задыхаясь, крикнул он).</w:t>
      </w:r>
      <w:r>
        <w:rPr>
          <w:rFonts w:cs="Times New Roman" w:ascii="Times New Roman" w:hAnsi="Times New Roman"/>
          <w:sz w:val="24"/>
          <w:szCs w:val="24"/>
          <w:lang w:eastAsia="ru-RU"/>
        </w:rPr>
        <w:t xml:space="preserve"> Я ни разу так не веселился с тех пор, как мы с тобой выставляли пьяных матросов из кабачка в Сингапуре! </w:t>
      </w:r>
      <w:r>
        <w:rPr>
          <w:rFonts w:cs="Times New Roman" w:ascii="Times New Roman" w:hAnsi="Times New Roman"/>
          <w:b/>
          <w:i/>
          <w:sz w:val="24"/>
          <w:szCs w:val="24"/>
          <w:lang w:eastAsia="ru-RU"/>
        </w:rPr>
        <w:t>(И полез под стол за своей короной).</w:t>
      </w:r>
      <w:r>
        <w:rPr>
          <w:rFonts w:cs="Times New Roman" w:ascii="Times New Roman" w:hAnsi="Times New Roman"/>
          <w:sz w:val="24"/>
          <w:szCs w:val="24"/>
          <w:lang w:eastAsia="ru-RU"/>
        </w:rPr>
        <w:t xml:space="preserve">  Вот бы сейчас посмотрели на меня мои подданные: их величество лежит под столом на кухне. </w:t>
      </w:r>
      <w:r>
        <w:rPr>
          <w:rFonts w:cs="Times New Roman" w:ascii="Times New Roman" w:hAnsi="Times New Roman"/>
          <w:b/>
          <w:i/>
          <w:sz w:val="24"/>
          <w:szCs w:val="24"/>
          <w:lang w:eastAsia="ru-RU"/>
        </w:rPr>
        <w:t>(Надел корону на голову и стал расчесывать мочало своей набедренной повязки – она сильно поредела после игры с дочко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Боюсь, папа, тебе придется отдать ее в художественную штопк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xml:space="preserve">  Пожалуй, это уже не поможет. Пеппи, дитя мое, ты так же хорошо врешь, как прежде?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Когда у меня есть время, папа, но это нечасто случается, к сожалению. А у тебя как обстоит дело с враньем? Ты ведь тоже был большой мастер по этой част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Своим подданным я обычно вру по субботам в награду за усердную работу в течение всей недели. Мы устраиваем вечера вранья под барабан, а потом танцы и факельные шествия. И знаешь, чем больше я вру, тем вдохновеннее они бьют в барабан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У меня, папа, дело обстоит хуже: моему вранью никто не аккомпанирует. Я хожу по дому одна-одинешенька и вру сама себе, но, правда, с таким удовольствием, что даже слушать приятно. Вот недавно, перед тем как заснуть, я наврала себе про теленка, который умел плести кружева и лазить на деревья, и получилось так здорово, что я поверила каждому слову. Да, это называется навраться всласть! И все-таки никто при этом не играет на барабан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а п а  Э ф р о и м.</w:t>
      </w:r>
      <w:r>
        <w:rPr>
          <w:rFonts w:cs="Times New Roman" w:ascii="Times New Roman" w:hAnsi="Times New Roman"/>
          <w:sz w:val="24"/>
          <w:szCs w:val="24"/>
          <w:lang w:eastAsia="ru-RU"/>
        </w:rPr>
        <w:t xml:space="preserve">  Не огорчайся, дочка, ври всласть, а на барабане буду играть я. </w:t>
      </w:r>
      <w:r>
        <w:rPr>
          <w:rFonts w:cs="Times New Roman" w:ascii="Times New Roman" w:hAnsi="Times New Roman"/>
          <w:b/>
          <w:i/>
          <w:sz w:val="24"/>
          <w:szCs w:val="24"/>
          <w:lang w:eastAsia="ru-RU"/>
        </w:rPr>
        <w:t>(Тут же схватил барабанные палочки, и великолепная дробь чуть не оглушила детей. Он лупил в барабан в честь своей дочери, а Пеппи забралась к нему на колени и прижалась вымазанной сажей щекой к его подбородку, который тут же стал черным).</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нника сидела в углу и о чем-то сосредоточенно думал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Она никак не могла решить, вежливо ли будет, если она выскажет то, что не дает ей поко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Врать – плохо, так говорит наша мам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До чего же ты глупа, Анника. Ведь Пеппи врет не по-настоящему, а понарошке. Она просто сочиняет всякие сказки, и все. Неужели ты этого не понимаеш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задумчиво поглядела на Томми).</w:t>
      </w:r>
      <w:r>
        <w:rPr>
          <w:rFonts w:cs="Times New Roman" w:ascii="Times New Roman" w:hAnsi="Times New Roman"/>
          <w:i/>
          <w:sz w:val="24"/>
          <w:szCs w:val="24"/>
          <w:lang w:eastAsia="ru-RU"/>
        </w:rPr>
        <w:t> </w:t>
      </w:r>
      <w:r>
        <w:rPr>
          <w:rFonts w:cs="Times New Roman" w:ascii="Times New Roman" w:hAnsi="Times New Roman"/>
          <w:sz w:val="24"/>
          <w:szCs w:val="24"/>
          <w:lang w:eastAsia="ru-RU"/>
        </w:rPr>
        <w:t>Из тебя, Томми, наверно, выйдет великий человек. Ты так умно рассуждаешь.</w:t>
      </w:r>
    </w:p>
    <w:p>
      <w:pPr>
        <w:pStyle w:val="Normal"/>
        <w:widowControl w:val="false"/>
        <w:spacing w:before="0" w:after="0"/>
        <w:ind w:left="0" w:right="0" w:firstLine="567"/>
        <w:jc w:val="both"/>
        <w:rPr>
          <w:rFonts w:ascii="Arial" w:hAnsi="Arial" w:cs="Arial"/>
          <w:b/>
          <w:b/>
          <w:bCs/>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Наступил вечер. Томми и Аннике надо было идти домой. Они провели великолепный день, так интересно было увидеть настоящего негритянского короля. А какое это было счастье для Пеппи вновь найти своего папу! </w:t>
      </w:r>
    </w:p>
    <w:p>
      <w:pPr>
        <w:pStyle w:val="Normal"/>
        <w:widowControl w:val="false"/>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before="0" w:after="0"/>
        <w:ind w:left="0" w:righ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Утро следующего дня. В Виллу входят Томми и Анника.  По всему дому разносится чудовищный храп: Длинныйчулок еще спал. Но Пеппи уже стояла посреди кухни и делала зарядк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у вот, теперь мое будущее обеспечено. Теперь я наверняка буду негритянской принцессой. Полгода я буду принцессой, а полгода – морским волком: мы с папой на «Попрыгунье» избороздим все моря и океаны. Папа считает, что если очень усердно править на острове полгода, то другое полугодие подданные прекрасно обойдутся без короля. Вы ведь сами понимаете, что старому морскому волку необходимо время от времени постоять на капитанском мостике. Да и обо мне отец тоже должен подумать. Какая из меня получится морская разбойница, если я буду жить только во дворце? Папа говорит, что от такой жизни легко стать неженко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Так ты насовсем отсюда уедешь?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ет, почему же? Вот когда стану пенсионеркой, обязательно опять здесь поселюсь. Когда мне стукнет лет пятьдесят или там шестьдесят. Вот тогда мы с вами будем играть и веселиться, слышит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Но ни Томми, ни Аннику это обещание не утешал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мечтательно).</w:t>
      </w:r>
      <w:r>
        <w:rPr>
          <w:rFonts w:cs="Times New Roman" w:ascii="Times New Roman" w:hAnsi="Times New Roman"/>
          <w:i/>
          <w:sz w:val="24"/>
          <w:szCs w:val="24"/>
          <w:lang w:eastAsia="ru-RU"/>
        </w:rPr>
        <w:t> </w:t>
      </w:r>
      <w:r>
        <w:rPr>
          <w:rFonts w:cs="Times New Roman" w:ascii="Times New Roman" w:hAnsi="Times New Roman"/>
          <w:sz w:val="24"/>
          <w:szCs w:val="24"/>
          <w:lang w:eastAsia="ru-RU"/>
        </w:rPr>
        <w:t>Подумать только – негритянская принцесса! Нечасто девочки вдруг становятся негритянскими принцессами. О, какая я буду удивительная, какая нарядная! В ушах кольца, и в носу тоже огромное кольц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А что на тебе будет надет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ичего, ровным счетом ничего! Но ко мне будет приставлен специальный человек, который каждое утро будет мазать меня ваксой, так что я стану такой же черной и блестящей, как все негритята. Надо только не забывать выставлять себя каждый вечер за дверью хижины рядом с башмаками, тогда по утрам меня будут чистить вместе с ним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Ты думаешь, черный цвет пойдет к твоим рыжим волоса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оживем – увидим!  А если не понравится, выкрашу волосы в зеленый цвет. </w:t>
      </w:r>
      <w:r>
        <w:rPr>
          <w:rFonts w:cs="Times New Roman" w:ascii="Times New Roman" w:hAnsi="Times New Roman"/>
          <w:b/>
          <w:i/>
          <w:sz w:val="24"/>
          <w:szCs w:val="24"/>
          <w:lang w:eastAsia="ru-RU"/>
        </w:rPr>
        <w:t>(Пеппи все больше вдохновлялась</w:t>
      </w:r>
      <w:r>
        <w:rPr>
          <w:rFonts w:cs="Times New Roman" w:ascii="Times New Roman" w:hAnsi="Times New Roman"/>
          <w:sz w:val="24"/>
          <w:szCs w:val="24"/>
          <w:lang w:eastAsia="ru-RU"/>
        </w:rPr>
        <w:t>).  Принцесса Пеппилотта! Какая жизнь! Какой блеск! Как я буду танцевать! Принцесса Пеппилотта танцует при свете костра под бой барабанов! Представляете себе, как будут греметь мои кольца в ушах и нос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А когда… Когда ты отправишься в путь?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п и.</w:t>
      </w:r>
      <w:r>
        <w:rPr>
          <w:rFonts w:cs="Times New Roman" w:ascii="Times New Roman" w:hAnsi="Times New Roman"/>
          <w:sz w:val="24"/>
          <w:szCs w:val="24"/>
          <w:lang w:eastAsia="ru-RU"/>
        </w:rPr>
        <w:t> «Попрыгунья» снимется с якоря завтра утром.</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Все трое довольно долго молчали. Как-то вдруг оказалось, что им больше нечего сказать друг другу.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b/>
          <w:i/>
          <w:sz w:val="24"/>
          <w:szCs w:val="24"/>
          <w:lang w:eastAsia="ru-RU"/>
        </w:rPr>
        <w:t xml:space="preserve"> (в конце концов заявила, перескакивая на новую тему).</w:t>
      </w:r>
      <w:r>
        <w:rPr>
          <w:rFonts w:cs="Times New Roman" w:ascii="Times New Roman" w:hAnsi="Times New Roman"/>
          <w:sz w:val="24"/>
          <w:szCs w:val="24"/>
          <w:lang w:eastAsia="ru-RU"/>
        </w:rPr>
        <w:t xml:space="preserve">  Но сегодня вечером я устраиваю прощальный пир. Прощальный пир – больше я вам ничего не скажу. Все, кто хочет со мной проститься, – милости просим!</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П а п а  Э ф р о и м </w:t>
      </w:r>
      <w:r>
        <w:rPr>
          <w:rFonts w:cs="Times New Roman" w:ascii="Times New Roman" w:hAnsi="Times New Roman"/>
          <w:b/>
          <w:i/>
          <w:sz w:val="24"/>
          <w:szCs w:val="24"/>
          <w:lang w:eastAsia="ru-RU"/>
        </w:rPr>
        <w:t>(проснулся).</w:t>
      </w:r>
      <w:r>
        <w:rPr>
          <w:rFonts w:cs="Times New Roman" w:ascii="Times New Roman" w:hAnsi="Times New Roman"/>
          <w:sz w:val="24"/>
          <w:szCs w:val="24"/>
          <w:lang w:eastAsia="ru-RU"/>
        </w:rPr>
        <w:t xml:space="preserve">    Завтра ровно в десять утра мы поднимем якорь, смотри не опаздывай! (Выше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И вот Пеппи, Томми и Анника остались одни. Они сели на ступеньки терраске и долго молчал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ы можете приходить сюда и играть здесь. Я повешу ключ на гвоздь за дверью. Вы можете брать все, что лежит в ящиках моего секретера. И я поставлю стремянку к дубу, чтобы вы могли и без меня на него взбираться. Боюсь, правда, что бутылки лимонада на нем расти не будут – год выдался неурожайны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 о м м и </w:t>
      </w:r>
      <w:r>
        <w:rPr>
          <w:rFonts w:cs="Times New Roman" w:ascii="Times New Roman" w:hAnsi="Times New Roman"/>
          <w:b/>
          <w:i/>
          <w:sz w:val="24"/>
          <w:szCs w:val="24"/>
          <w:lang w:eastAsia="ru-RU"/>
        </w:rPr>
        <w:t>(серьезно).</w:t>
      </w:r>
      <w:r>
        <w:rPr>
          <w:rFonts w:cs="Times New Roman" w:ascii="Times New Roman" w:hAnsi="Times New Roman"/>
          <w:sz w:val="24"/>
          <w:szCs w:val="24"/>
          <w:lang w:eastAsia="ru-RU"/>
        </w:rPr>
        <w:t> Нет, Пеппи,  мы никогда больше сюда не приде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Никогда, никогда.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о приходите тогда, пока я еще не уехала... У нас еще есть немного времени побыть вмест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p>
      <w:pPr>
        <w:pStyle w:val="Normal"/>
        <w:widowControl w:val="false"/>
        <w:spacing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ппи на кухне.  Пеппи сидела на кухонном столе и гладила господина Нильсона, который примостился у нее на коленях. Лицо у нее расплылось в счастливой улыбк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ибегают Томми и Анник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Привет, Пепп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Привет, Пепп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Но ответа не последовало.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е п п и </w:t>
      </w:r>
      <w:r>
        <w:rPr>
          <w:rFonts w:cs="Times New Roman" w:ascii="Times New Roman" w:hAnsi="Times New Roman"/>
          <w:b/>
          <w:i/>
          <w:sz w:val="24"/>
          <w:szCs w:val="24"/>
          <w:lang w:eastAsia="ru-RU"/>
        </w:rPr>
        <w:t>(мечтательно</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о всяком случае, знайте, – знайте, что я это нашла. Я, и никто другой.</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 о м м и  и  А н н и к а</w:t>
      </w:r>
      <w:r>
        <w:rPr>
          <w:rFonts w:cs="Times New Roman" w:ascii="Times New Roman" w:hAnsi="Times New Roman"/>
          <w:b/>
          <w:i/>
          <w:sz w:val="24"/>
          <w:szCs w:val="24"/>
          <w:lang w:eastAsia="ru-RU"/>
        </w:rPr>
        <w:t xml:space="preserve"> (сгорая от любопытства</w:t>
      </w:r>
      <w:r>
        <w:rPr>
          <w:rFonts w:cs="Times New Roman" w:ascii="Times New Roman" w:hAnsi="Times New Roman"/>
          <w:sz w:val="24"/>
          <w:szCs w:val="24"/>
          <w:lang w:eastAsia="ru-RU"/>
        </w:rPr>
        <w:t xml:space="preserve">). Что ты нашла?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Скажи, скажи скорей, что ты нашл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овое слово. </w:t>
      </w:r>
      <w:r>
        <w:rPr>
          <w:rFonts w:cs="Times New Roman" w:ascii="Times New Roman" w:hAnsi="Times New Roman"/>
          <w:b/>
          <w:i/>
          <w:sz w:val="24"/>
          <w:szCs w:val="24"/>
          <w:lang w:eastAsia="ru-RU"/>
        </w:rPr>
        <w:t>(Сказала торжественно  и взглянула на своих друзей так, словно только теперь их увидела).</w:t>
      </w:r>
      <w:r>
        <w:rPr>
          <w:rFonts w:cs="Times New Roman" w:ascii="Times New Roman" w:hAnsi="Times New Roman"/>
          <w:sz w:val="24"/>
          <w:szCs w:val="24"/>
          <w:lang w:eastAsia="ru-RU"/>
        </w:rPr>
        <w:t xml:space="preserve"> Новое слово, совсем новенькое, прямо с иголочк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А какое это слово?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Прекрасное.  Одно из самых красивых слов на свете. Лучшего слова я не слыхал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Ну скажи, како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Кукарямб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Кукарямба?  А что это значи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х, если бы я только знала! </w:t>
      </w:r>
      <w:r>
        <w:rPr>
          <w:rFonts w:cs="Times New Roman" w:ascii="Times New Roman" w:hAnsi="Times New Roman"/>
          <w:b/>
          <w:i/>
          <w:sz w:val="24"/>
          <w:szCs w:val="24"/>
          <w:lang w:eastAsia="ru-RU"/>
        </w:rPr>
        <w:t>(Вздохнула).</w:t>
      </w:r>
      <w:r>
        <w:rPr>
          <w:rFonts w:cs="Times New Roman" w:ascii="Times New Roman" w:hAnsi="Times New Roman"/>
          <w:sz w:val="24"/>
          <w:szCs w:val="24"/>
          <w:lang w:eastAsia="ru-RU"/>
        </w:rPr>
        <w:t xml:space="preserve"> Мне ясно одно – что это не пылесос!</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Но если ты сама не знаешь, что значит это слово, то какой от него толк?</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В этом-то и вся штука, вот это мне и не дает поко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Скажи, а ты не знаешь, кто придумывает, какие слова что означают?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аверно, это делают сто старых-престарых профессоров.  Ах, до чего же эти люди смешные! Подумай только, какие слова они придумали: щеколда, простокваша, гиппопотам, табуретка, ну и всякие другие, о которых никто не может сказать, зачем они нужны. А вот что кукарямба замечательное слово – каждому ясно. А как оно звучит: кука-рям-ба! И все же никто не знает, что это такое. Вы не представляете, как мне трудно было его найти! И я во что бы то ни стало узнаю, что же оно означает! </w:t>
      </w:r>
      <w:r>
        <w:rPr>
          <w:rFonts w:cs="Times New Roman" w:ascii="Times New Roman" w:hAnsi="Times New Roman"/>
          <w:b/>
          <w:i/>
          <w:sz w:val="24"/>
          <w:szCs w:val="24"/>
          <w:lang w:eastAsia="ru-RU"/>
        </w:rPr>
        <w:t>(Помолчала, задумавшись, а потом сказала)</w:t>
      </w:r>
      <w:r>
        <w:rPr>
          <w:rFonts w:cs="Times New Roman" w:ascii="Times New Roman" w:hAnsi="Times New Roman"/>
          <w:sz w:val="24"/>
          <w:szCs w:val="24"/>
          <w:lang w:eastAsia="ru-RU"/>
        </w:rPr>
        <w:t>. А может быть, кукарямба – это золотой светофор?</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Что ты, Пеппи, ведь золотых светофоров не бывает.</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Пожалуй, ты права. Что же это все-таки может быть? Уж не звук ли, который получается, когда наступаешь ногой на сухую ветку? Давай попробуем, как это выйд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Анника побежала в лес, наступила на сухую ветку, и сразу же раздалось: «кукарямба».</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 (</w:t>
      </w:r>
      <w:r>
        <w:rPr>
          <w:rFonts w:cs="Times New Roman" w:ascii="Times New Roman" w:hAnsi="Times New Roman"/>
          <w:b/>
          <w:i/>
          <w:sz w:val="24"/>
          <w:szCs w:val="24"/>
          <w:lang w:eastAsia="ru-RU"/>
        </w:rPr>
        <w:t>печально покачала головой).</w:t>
      </w:r>
      <w:r>
        <w:rPr>
          <w:rFonts w:cs="Times New Roman" w:ascii="Times New Roman" w:hAnsi="Times New Roman"/>
          <w:sz w:val="24"/>
          <w:szCs w:val="24"/>
          <w:lang w:eastAsia="ru-RU"/>
        </w:rPr>
        <w:t xml:space="preserve">  Нет, не выходит. Надо было бы сказать: «И сразу же раздался громкий треск».  Мрак сгущается. Но чего бы мне это ни стоило, я открою эту тайну. Послушайте, а вдруг это можно купить в магазине? Айда! Сейчас спроси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еппи пошла в комнату и принесла чемодан, набитый золотыми монетами.</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Кукарямба. Как замечательно звучит! Кукарямба! Пожалуй, за эре ее не купиш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Господин Нильсон, как всегда, сидел у Пеппи на плеч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ам надо торопиться.  Я хочу купить немного кукарямбы. За мной!</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Уходят.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Анника и Томми возвращаютс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Видишь, никто не знает, где продается кукарямб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Никто не знает, что это тако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 я хотела купить  двести граммов кукарямбы. Но только свежей, хрустящей. Обыччно она продается во всех приличных магазинах.</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А в одном магазине нам даже предложили грабля, которыми листье согребаю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Боюсь, что я заболела кукарямбой.  Все тело зудит, и глаза так и закрываются сами, когда я засыпаю. Иногда я икаю. А в воскресенье я себя неважно почувствовала после того, как съела целую тарелку коричневого гуталина и запила молоком. Вообще-то у меня аппетит неплохой, но во время еды я вдруг могу поперхнуться и даже закашляться. Я поняла, что, наверное, у меня кукарямба; надо спросить у доктора, она очень заразна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Это очень грустно. Помчались домой!</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Эй, осторожней, не раздави жук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Все трое сели на корточки, чтобы его как следует разглядеть. Жук был очень маленький, крылья у него были зеленые и блестели как метал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Какой он красивый! Вы не знаете, какая это пород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Во всяком случае, это не майский жук.</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И не навозный,  и не бронзовик. Ой, как он называется?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я знаю, как он называется. Это кукарямб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Ты уверен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Неужели ты думаешь, что я не узнаю кукарямбу, как только увижу ее. А ты? Видел ли ты в жизни что-нибудь более кукарямбное? </w:t>
      </w:r>
      <w:r>
        <w:rPr>
          <w:rFonts w:cs="Times New Roman" w:ascii="Times New Roman" w:hAnsi="Times New Roman"/>
          <w:b/>
          <w:i/>
          <w:sz w:val="24"/>
          <w:szCs w:val="24"/>
          <w:lang w:eastAsia="ru-RU"/>
        </w:rPr>
        <w:t>(Осторожно взяла жука и отнесла его на травку, чтобы никто его случайно не раздавил).</w:t>
      </w:r>
      <w:r>
        <w:rPr>
          <w:rFonts w:cs="Times New Roman" w:ascii="Times New Roman" w:hAnsi="Times New Roman"/>
          <w:sz w:val="24"/>
          <w:szCs w:val="24"/>
          <w:lang w:eastAsia="ru-RU"/>
        </w:rPr>
        <w:t>Моя дорогая, милая кукарямба, я знала, что рано или поздно я тебя найду. Меня удивляет совсем другое: где мы только не искали кукарямбу, а она, оказывается, была все время здесь, в моем садике.</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p>
      <w:pPr>
        <w:pStyle w:val="Normal"/>
        <w:widowControl w:val="false"/>
        <w:spacing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В рождественский вечер Томми и Анника направились к Пепп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дети отворили калитку в сад, они остановились, пораженные, и с изумлением стали оглядываться по сторонам. Все выглядело точь-в-точь как на рождественской открытке: домик был весь засыпан пушистым белым снегом, а все окна были ярко освещены. На террасе горела большая свеча, и свет ее красиво озарял заснеженные кусты. Дорожка к террасе была расчищена, так что ребятам не пришлось проваливаться в сугробах.</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реступив порог кухни, их встретила Пепп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Счастливого рождества! Я вас так ждал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А посреди кухни, представьте себе, стояла замечательная рождественская елка! Свет был потушен, а на елке горело семнадцать свечей, и от их дрожащего пламени и потрескивания становилось как-то очень уютно. Стол был накрыт по-праздничному. В середине стоял рождественский пудинг, на тарелках лежали красиво нарезанная ветчина, колбаса и другие вкусные вещи и много-много пряников. Господин Нильсон вертелся у ёлк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Я велела господину Нильсону изображать рождественского ангела. Но он не желает сидеть спокойно.</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омми и Анника  восхищаются ёлко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О Пеппи!  Как это замечательно! Как ты могла со всем этим справиться? Как ты успела все это устроит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я очень прилежная.</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Как хорошо, что мы вернулись домой.</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Дети сели вокруг стола и стали есть ветчину, рисовый пудинг, колбасу и пряники, и все это им показалось куда вкуснее, чем бананы и плоды хлебного дерева.</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Слушай, Пеппи, а ведь рождество-то давно прошл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у и что,  просто моя вилла немного отстала, как старые часы. Придется отнести ее в часовую мастерскую, чтобы заменили пружину, а то она еще больше отстан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Как чудесно, что здесь отстало время, и мы не пропустили ёлки, только вот рождественских подарков нет.</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Ой, хорошо, что ты напомнила, я спрятала ваши подарки! Ищите их сам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Томми и Анника вскочили с мест и принялись искать. В чулане Томми обнаружил большой пакет, на котором было написано: «Томми». В пакете лежала прекрасная коробка с красками. Под столом Анника нашла сверток со своим именем, а в свертке лежал красный зонтик.</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Я возьму его с собой, когда мы в следующий раз поедем в страну Веселию.</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Над печкой висели еще два свертка. Дети тут же развернули бумагу, – там оказались заводной вездеход для Томми и кукольный сервиз для Анники. К хвосту лошади тоже был привязан небольшой сверточек, в котором был маленький настоящий будильник.</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Поставьте его у себя в комнат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Когда дети налюбовались подарками, они крепко обняли Пеппи. Она стояла у кухонного окна и глядела на снежные сугробы в сад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Завтра мы построим огромный снежный дом. А по вечерам мы будем зажигать там свечку, и в снежном доме будет светло, как в настояще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Давайте, давайте!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 еще мы могли бы, пожалуй, устроить лыжный трамплин с нашей крыши на террасу и в сугроб.  Знаете, я хочу научить лошадь кататься на лыжах. Вот только никак не могу решить, сколько ей нужно лыж, четыре или дв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 о м м и  </w:t>
      </w:r>
      <w:r>
        <w:rPr>
          <w:rFonts w:cs="Times New Roman" w:ascii="Times New Roman" w:hAnsi="Times New Roman"/>
          <w:b/>
          <w:i/>
          <w:sz w:val="24"/>
          <w:szCs w:val="24"/>
          <w:lang w:eastAsia="ru-RU"/>
        </w:rPr>
        <w:t>(завопил от восторга).</w:t>
      </w:r>
      <w:r>
        <w:rPr>
          <w:rFonts w:cs="Times New Roman" w:ascii="Times New Roman" w:hAnsi="Times New Roman"/>
          <w:sz w:val="24"/>
          <w:szCs w:val="24"/>
          <w:lang w:eastAsia="ru-RU"/>
        </w:rPr>
        <w:t xml:space="preserve"> Ой, как будет весело завтра!  Как нам повезло, что мы вернулись как раз в январ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Нам всегда будет весело, и здесь, в вилле «Курица», и в стране Веселии, и вообще «везд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кивнула головой. Они сидели втроем за кухонным столом. Вдруг Томми помрачне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Я не хочу становиться взрослым.</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И я тож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Охота была!  Взрослым никогда не бывает по-настоящему весело. Да и чем они заняты: скучной работой или модами, а говорят только о мозолях и подуходных налогах.</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Не подуходных, а подоходных.</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Ах, какая разница! И еще они портят себе настроение из-за всяких глупостей и почему-то считают, что если во время еды сунешь нож в рот, то обязательно случится несчасть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А знаете, что главное, –  они не умеют играть. Ах, как жаль, что мы тоже будем взрослым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Кто сказал, что мы обязательно должны стать взрослыми? Что до меня, то я запаслась пилюлям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Какими пилюлями?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Самыми лучшими пилюлями для тех, кто не хочет быть взрослым. </w:t>
      </w:r>
      <w:r>
        <w:rPr>
          <w:rFonts w:cs="Times New Roman" w:ascii="Times New Roman" w:hAnsi="Times New Roman"/>
          <w:b/>
          <w:i/>
          <w:sz w:val="24"/>
          <w:szCs w:val="24"/>
          <w:lang w:eastAsia="ru-RU"/>
        </w:rPr>
        <w:t>(Стала шарить по всем полкам и ящикам, и через несколько минут показала ребятам три крохотных шарика, очень похожих по виду на горошины).</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Так ведь это горох!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Сам ты горох.  Разве это горох? Это чудесные пилюли. Мне их дал давным-давно один старый индейский вождь в Эрио, когда я сказала ему, что ужасно не хочу становиться взросло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И ты думаешь, что такая вот крошечная пилюлька может этому помешать?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аверняка!  Но только глотать их надо в полной темноте и при этом говорить заклинание:</w:t>
      </w:r>
    </w:p>
    <w:p>
      <w:pPr>
        <w:pStyle w:val="Normal"/>
        <w:widowControl w:val="false"/>
        <w:spacing w:before="0" w:after="0"/>
        <w:ind w:left="0"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2000" w:right="60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Я пилюльку проглочу,</w:t>
      </w:r>
    </w:p>
    <w:p>
      <w:pPr>
        <w:pStyle w:val="Normal"/>
        <w:widowControl w:val="false"/>
        <w:spacing w:before="0" w:after="0"/>
        <w:ind w:left="2000" w:right="600" w:firstLine="567"/>
        <w:rPr>
          <w:rFonts w:ascii="Times New Roman" w:hAnsi="Times New Roman" w:cs="Times New Roman"/>
          <w:sz w:val="24"/>
          <w:szCs w:val="24"/>
          <w:lang w:eastAsia="ru-RU"/>
        </w:rPr>
      </w:pPr>
      <w:r>
        <w:rPr>
          <w:rFonts w:cs="Times New Roman" w:ascii="Times New Roman" w:hAnsi="Times New Roman"/>
          <w:b/>
          <w:sz w:val="24"/>
          <w:szCs w:val="24"/>
          <w:lang w:eastAsia="ru-RU"/>
        </w:rPr>
        <w:t>Старой стать я не хочу!</w:t>
      </w:r>
    </w:p>
    <w:p>
      <w:pPr>
        <w:pStyle w:val="Normal"/>
        <w:widowControl w:val="false"/>
        <w:spacing w:before="0" w:after="0"/>
        <w:ind w:left="2000" w:right="60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Ты, наверное, хочешь сказать не «старой», а «стать большо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Если я говорю «старой», значит, я так и хочу сказать «старой». Самое ужасное было бы говорить «стать большой». В этом и все дело, что обычно люди, произнося это заклинание, говорят «стать большим», и поэтому у них ничего не получается. Вернее, получается ужас что такое: они начинают расти с невероятной быстротой. Мне рассказывали про девочку, которая приняла эту пилюлю. Но сказала «стать большой» вместо «старой». И она тут же стала расти так, что страшно было на нее глядеть. По нескольку метров в день. Это было ужас что такое. Вернее, сперва ей было даже очень удобно, потому что она могла срывать яблоки прямо с дерева, словно жираф. Но вскоре она потеряла и эту радость, потому что чересчур вытянулась. Если какая-нибудь тетя приходила ее навестить и хотела ей сказать, как обычно говорят в таких случаях: «Ох, как ты выросла и окрепла», то тетя должна была кричать в микрофон, чтобы девочка ее услышала. Ее вообще перестали видеть, вернее, не видели ничего, кроме длинных худых ног, которые исчезали где-то в облаках, как две гигантские мачты. И слышно ее тоже больше не было, только один раз до земли донесся ее крик, когда она случайно лизнула солнце и на языке у нее вскочил волдырь. Она так вопила, что цветы здесь, на земле, стали вянуть. С тех пор ее больше не было слышно, хотя ноги ее еще долго болтались в окрестностях Эрио и мешали движению на шосс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Я ни за что не приму эти пилюли. А вдруг я ошибус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Нет, не ошибешься.  Если бы я думала, что можешь ошибиться, я бы ни за что не дала тебе эту пилюлю. Потому что мне было бы очень скучно играть не с тобой, а с твоими ногами. Томми, я и твои ноги – какая бы была невеселая компания.</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Анника, ты не ошибешься. </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Дети погасили свечи на елке. В кухне стало совсем темно, только вспыхивали угли в печке, но Пеппи притворила дверцу. Они сели в кружок на пол и взялись за руки. Пеппи дала Томми и Аннике по горошинке. От напряжения у них мурашки забегали по спине. Подумать только, через мгновение эти чудесные пилюли окажутся у них в животах, и тогда им никогда не придется стать старыми. Это будет замечательно!</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Давайте.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Дети проглотили по пилюльке.</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 с е  х о р о м.</w:t>
      </w:r>
      <w:r>
        <w:rPr>
          <w:rFonts w:cs="Times New Roman" w:ascii="Times New Roman" w:hAnsi="Times New Roman"/>
          <w:sz w:val="24"/>
          <w:szCs w:val="24"/>
          <w:lang w:eastAsia="ru-RU"/>
        </w:rPr>
        <w:t xml:space="preserve"> Я пилюльку проглочу, старой стать я не хочу!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Дело было сделано, и Пеппи зажгла висячую лампу.</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рекрасно. Теперь мы никогда не будем большими, и у нас не будет мозолей и всех других неприятностей. Правда, пилюли эти очень долго лежали у меня в шкафу, поэтому я не совсем уверена, что они не утратили своей чудесной силы. Но будем надеятьс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И тут Аннике пришла ужасная мысл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Ой, Пеппи,  ведь ты хотела стать морской разбойницей, когда вырастеш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Пустяки, я и так могу стать морской разбойницей.  Я стану маленькой, но очень грозной разбойницей, которая сеет вокруг себя ужас и смерть. Представьте себе, нет, вы только представьте себе, что через много-много лет мимо моего домика пройдет какая-нибудь тетя и увидит, как мы играем в саду и прыгаем на одной ножке. И она, быть может, спросит тебя, Томми: «Сколько тебе лет, дружок?» А ты ей ответишь: «Пятьдесят три года, если не ошибаюсь».</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 о м м и </w:t>
      </w:r>
      <w:r>
        <w:rPr>
          <w:rFonts w:cs="Times New Roman" w:ascii="Times New Roman" w:hAnsi="Times New Roman"/>
          <w:b/>
          <w:i/>
          <w:sz w:val="24"/>
          <w:szCs w:val="24"/>
          <w:lang w:eastAsia="ru-RU"/>
        </w:rPr>
        <w:t>(весело рассмеялся).</w:t>
      </w:r>
      <w:r>
        <w:rPr>
          <w:rFonts w:cs="Times New Roman" w:ascii="Times New Roman" w:hAnsi="Times New Roman"/>
          <w:sz w:val="24"/>
          <w:szCs w:val="24"/>
          <w:lang w:eastAsia="ru-RU"/>
        </w:rPr>
        <w:t xml:space="preserve"> Она, наверное, подумает, что я просто ростом не вышел.</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Ага,  но ты сможешь ей сказать, что когда ты был меньше, ты был больше.</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Нам теперь пора идти.</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Но мы придем завтра утром.</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Вот и хорошо. Ровно в восемь утра мы начнем строить снежный дом.</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ппи проводила друзей.</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11.</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Томми и Анника дома.</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Знаешь,  знаешь, если бы я не был уверен, что это чудесные пилюли, я бы спорил на сколько хочешь, что Пеппи нам дала самые обыкновенные горошины.</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Анника стояла в пижаме у окна и глядела на домик Пепп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Гляди, я вижу Пеппи!</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омми тоже подошел к окну. В самом деле, теперь, зимой, когда деревья стояли голые, виден был не только домик Пеппи, но и она сама сквозь кухонное окн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еппи сидела у стола, уткнувшись подбородком в скрещенные руки. Сонными глазами следила она за прыгающим пламенем свечи, стоящей перед не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Она… она очень одинока сейчас. Ой, скорей бы наступило утро, и мы бы пошли к ней.</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т о р.</w:t>
      </w:r>
      <w:r>
        <w:rPr>
          <w:rFonts w:cs="Times New Roman" w:ascii="Times New Roman" w:hAnsi="Times New Roman"/>
          <w:sz w:val="24"/>
          <w:szCs w:val="24"/>
          <w:lang w:eastAsia="ru-RU"/>
        </w:rPr>
        <w:t xml:space="preserve"> Так они стояли у окна и глядели на снег. Звезды светили над крышей виллы «Курица». Там живет Пеппи. Она всегда там будет жить. Как это замечательно! Пройдут годы, но Пеппи, Томми и Анника не станут большими. Конечно, если чудесные пилюли не утратили своей силы! Настанет новая весна, а потом придут лето и осень, и снова наступит зима, а они все будут играть и играть. Завтра они построят снежный дом и соорудят лыжный трамплин с крыши, а когда настанет весна, они заберутся на старый дуб, на котором растут бутылки лимонада, и будут играть в секлетаря, и будут кататься верхом на лошади, будут сидеть в чулане и рассказывать друг другу разные истории, снова поедут в страну Веселию и встретятся с Момо, и Моаной, и со всеми остальными негритянскими ребятами, но из всех путешествий они всегда будут возвращаться назад домой. Да, знать, что из всякого путешествия можно вернуться домой, очень-очень приятн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А Пеппи всегда будет жить в вилле «Курица»! </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И если она поглядит в нашу сторону, мы помашем ей рукой.</w:t>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before="0" w:after="0"/>
        <w:ind w:left="0" w:right="0"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 Пеппи глядела сонными глазами на пламя.</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отом она задула свечу.</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Тебе не кажется, Пеппи никуда не поедет?</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 о м м и.</w:t>
      </w:r>
      <w:r>
        <w:rPr>
          <w:rFonts w:cs="Times New Roman" w:ascii="Times New Roman" w:hAnsi="Times New Roman"/>
          <w:sz w:val="24"/>
          <w:szCs w:val="24"/>
          <w:lang w:eastAsia="ru-RU"/>
        </w:rPr>
        <w:t xml:space="preserve"> Кажется. Она будет жить  рядом с нами! </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н н и к а.</w:t>
      </w:r>
      <w:r>
        <w:rPr>
          <w:rFonts w:cs="Times New Roman" w:ascii="Times New Roman" w:hAnsi="Times New Roman"/>
          <w:sz w:val="24"/>
          <w:szCs w:val="24"/>
          <w:lang w:eastAsia="ru-RU"/>
        </w:rPr>
        <w:t xml:space="preserve"> Как это здорово!..</w:t>
      </w:r>
    </w:p>
    <w:p>
      <w:pPr>
        <w:pStyle w:val="Normal"/>
        <w:widowControl w:val="false"/>
        <w:spacing w:before="0" w:after="0"/>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 е п п 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подняла взгляд на Аннику и Томми).</w:t>
      </w:r>
      <w:r>
        <w:rPr>
          <w:rFonts w:cs="Times New Roman" w:ascii="Times New Roman" w:hAnsi="Times New Roman"/>
          <w:sz w:val="24"/>
          <w:szCs w:val="24"/>
          <w:lang w:eastAsia="ru-RU"/>
        </w:rPr>
        <w:t xml:space="preserve"> Я вот что думаю: то, что мы нашли, вовсе не было кукарямбой…Я приглашаю вас к себе. Все же мы найдем настоящую  кукарямбу!.. Вместе! Она от нас никуда не спрячется!.. А, друзья, найдем?</w:t>
      </w:r>
    </w:p>
    <w:p>
      <w:pPr>
        <w:pStyle w:val="Normal"/>
        <w:widowControl w:val="false"/>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lang w:eastAsia="ru-RU"/>
        </w:rPr>
        <w:t>Т о м м и  и  А н н и к а.</w:t>
      </w:r>
      <w:r>
        <w:rPr>
          <w:rFonts w:cs="Times New Roman" w:ascii="Times New Roman" w:hAnsi="Times New Roman"/>
          <w:sz w:val="24"/>
          <w:szCs w:val="24"/>
          <w:lang w:eastAsia="ru-RU"/>
        </w:rPr>
        <w:t xml:space="preserve"> Конечно, Пеппи!..</w:t>
      </w:r>
    </w:p>
    <w:p>
      <w:pPr>
        <w:pStyle w:val="NoSpacing"/>
        <w:ind w:left="1560" w:right="0" w:hanging="0"/>
        <w:rPr>
          <w:rFonts w:ascii="Times New Roman" w:hAnsi="Times New Roman" w:cs="Times New Roman"/>
          <w:b/>
          <w:b/>
          <w:sz w:val="24"/>
          <w:szCs w:val="24"/>
        </w:rPr>
      </w:pPr>
      <w:r>
        <w:rPr>
          <w:rFonts w:cs="Times New Roman" w:ascii="Times New Roman" w:hAnsi="Times New Roman"/>
          <w:sz w:val="24"/>
          <w:szCs w:val="24"/>
        </w:rPr>
        <w:t>Поют:</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Зима пройдёт и снег растает,</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Уйдут на север холод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Никто из нас душой не станет</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Не станет взрослым никогда!</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И будут взрослые как дети,</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И будет радостным наш дом,</w:t>
      </w:r>
    </w:p>
    <w:p>
      <w:pPr>
        <w:pStyle w:val="NoSpacing"/>
        <w:ind w:left="1560" w:right="0" w:hanging="0"/>
        <w:rPr>
          <w:rFonts w:ascii="Times New Roman" w:hAnsi="Times New Roman" w:cs="Times New Roman"/>
          <w:b/>
          <w:b/>
          <w:sz w:val="24"/>
          <w:szCs w:val="24"/>
        </w:rPr>
      </w:pPr>
      <w:r>
        <w:rPr>
          <w:rFonts w:cs="Times New Roman" w:ascii="Times New Roman" w:hAnsi="Times New Roman"/>
          <w:b/>
          <w:sz w:val="24"/>
          <w:szCs w:val="24"/>
        </w:rPr>
        <w:t>Ведь кукарямба есть на свете</w:t>
      </w:r>
    </w:p>
    <w:p>
      <w:pPr>
        <w:pStyle w:val="NoSpacing"/>
        <w:ind w:left="1560" w:right="0" w:hanging="0"/>
        <w:rPr>
          <w:rFonts w:ascii="Times New Roman" w:hAnsi="Times New Roman" w:cs="Times New Roman"/>
          <w:sz w:val="24"/>
          <w:szCs w:val="24"/>
        </w:rPr>
      </w:pPr>
      <w:r>
        <w:rPr>
          <w:rFonts w:cs="Times New Roman" w:ascii="Times New Roman" w:hAnsi="Times New Roman"/>
          <w:b/>
          <w:sz w:val="24"/>
          <w:szCs w:val="24"/>
        </w:rPr>
        <w:t>И вместе мы её найдё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0" w:right="0"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w:t>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p>
      <w:pPr>
        <w:pStyle w:val="Normal"/>
        <w:widowControl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Ткачев Василий Юрьевич  </w:t>
      </w:r>
      <w:hyperlink r:id="rId2">
        <w:r>
          <w:rPr>
            <w:rStyle w:val="InternetLink"/>
            <w:rFonts w:cs="Times New Roman" w:ascii="Times New Roman" w:hAnsi="Times New Roman"/>
            <w:sz w:val="24"/>
            <w:szCs w:val="24"/>
          </w:rPr>
          <w:t>v-tkachev@tut.by</w:t>
        </w:r>
      </w:hyperlink>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15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widowControl w:val="false"/>
      <w:numPr>
        <w:ilvl w:val="0"/>
        <w:numId w:val="0"/>
      </w:numPr>
      <w:spacing w:lineRule="atLeast" w:line="100" w:before="0" w:after="0"/>
      <w:ind w:hanging="0"/>
      <w:jc w:val="center"/>
      <w:outlineLvl w:val="0"/>
    </w:pPr>
    <w:rPr>
      <w:rFonts w:ascii="Arial" w:hAnsi="Arial" w:cs="Arial"/>
      <w:b/>
      <w:bCs/>
      <w:sz w:val="32"/>
      <w:szCs w:val="32"/>
      <w:lang w:eastAsia="ru-RU"/>
    </w:rPr>
  </w:style>
  <w:style w:type="paragraph" w:styleId="Heading2">
    <w:name w:val="Heading 2"/>
    <w:basedOn w:val="Normal"/>
    <w:next w:val="TextBody"/>
    <w:qFormat/>
    <w:pPr>
      <w:widowControl w:val="false"/>
      <w:numPr>
        <w:ilvl w:val="1"/>
        <w:numId w:val="1"/>
      </w:numPr>
      <w:spacing w:lineRule="atLeast" w:line="100" w:before="0" w:after="0"/>
      <w:jc w:val="center"/>
      <w:outlineLvl w:val="1"/>
    </w:pPr>
    <w:rPr>
      <w:rFonts w:ascii="Arial" w:hAnsi="Arial" w:cs="Arial"/>
      <w:b/>
      <w:bCs/>
      <w:sz w:val="28"/>
      <w:szCs w:val="28"/>
      <w:lang w:eastAsia="ru-RU"/>
    </w:rPr>
  </w:style>
  <w:style w:type="paragraph" w:styleId="Heading3">
    <w:name w:val="Heading 3"/>
    <w:basedOn w:val="Normal"/>
    <w:next w:val="TextBody"/>
    <w:qFormat/>
    <w:pPr>
      <w:widowControl w:val="false"/>
      <w:numPr>
        <w:ilvl w:val="2"/>
        <w:numId w:val="1"/>
      </w:numPr>
      <w:spacing w:lineRule="atLeast" w:line="100" w:before="0" w:after="0"/>
      <w:jc w:val="center"/>
      <w:outlineLvl w:val="2"/>
    </w:pPr>
    <w:rPr>
      <w:rFonts w:ascii="Arial" w:hAnsi="Arial" w:cs="Arial"/>
      <w:b/>
      <w:bCs/>
      <w:sz w:val="26"/>
      <w:szCs w:val="26"/>
      <w:lang w:eastAsia="ru-RU"/>
    </w:rPr>
  </w:style>
  <w:style w:type="paragraph" w:styleId="Heading4">
    <w:name w:val="Heading 4"/>
    <w:basedOn w:val="Normal"/>
    <w:next w:val="TextBody"/>
    <w:qFormat/>
    <w:pPr>
      <w:widowControl w:val="false"/>
      <w:numPr>
        <w:ilvl w:val="3"/>
        <w:numId w:val="1"/>
      </w:numPr>
      <w:spacing w:lineRule="atLeast" w:line="100" w:before="0" w:after="0"/>
      <w:jc w:val="center"/>
      <w:outlineLvl w:val="3"/>
    </w:pPr>
    <w:rPr>
      <w:rFonts w:ascii="Times New Roman" w:hAnsi="Times New Roman" w:cs="Times New Roman"/>
      <w:b/>
      <w:bCs/>
      <w:sz w:val="26"/>
      <w:szCs w:val="26"/>
      <w:lang w:eastAsia="ru-RU"/>
    </w:rPr>
  </w:style>
  <w:style w:type="paragraph" w:styleId="Heading5">
    <w:name w:val="Heading 5"/>
    <w:basedOn w:val="Normal"/>
    <w:next w:val="TextBody"/>
    <w:qFormat/>
    <w:pPr>
      <w:widowControl w:val="false"/>
      <w:numPr>
        <w:ilvl w:val="4"/>
        <w:numId w:val="1"/>
      </w:numPr>
      <w:spacing w:lineRule="atLeast" w:line="100" w:before="0" w:after="0"/>
      <w:jc w:val="center"/>
      <w:outlineLvl w:val="4"/>
    </w:pPr>
    <w:rPr>
      <w:rFonts w:ascii="Times New Roman" w:hAnsi="Times New Roman" w:cs="Times New Roman"/>
      <w:b/>
      <w:bCs/>
      <w:i/>
      <w:iCs/>
      <w:sz w:val="24"/>
      <w:szCs w:val="24"/>
      <w:lang w:eastAsia="ru-RU"/>
    </w:rPr>
  </w:style>
  <w:style w:type="paragraph" w:styleId="Heading6">
    <w:name w:val="Heading 6"/>
    <w:basedOn w:val="Normal"/>
    <w:next w:val="TextBody"/>
    <w:qFormat/>
    <w:pPr>
      <w:widowControl w:val="false"/>
      <w:numPr>
        <w:ilvl w:val="5"/>
        <w:numId w:val="1"/>
      </w:numPr>
      <w:spacing w:lineRule="atLeast" w:line="100" w:before="0" w:after="0"/>
      <w:jc w:val="center"/>
      <w:outlineLvl w:val="5"/>
    </w:pPr>
    <w:rPr>
      <w:rFonts w:ascii="Times New Roman" w:hAnsi="Times New Roman" w:cs="Times New Roman"/>
      <w:b/>
      <w:bCs/>
      <w:sz w:val="24"/>
      <w:szCs w:val="24"/>
      <w:lang w:eastAsia="ru-RU"/>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sz w:val="32"/>
      <w:szCs w:val="32"/>
      <w:lang w:eastAsia="ru-RU"/>
    </w:rPr>
  </w:style>
  <w:style w:type="character" w:styleId="2">
    <w:name w:val="Заголовок 2 Знак"/>
    <w:basedOn w:val="DefaultParagraphFont"/>
    <w:qFormat/>
    <w:rPr>
      <w:rFonts w:ascii="Arial" w:hAnsi="Arial" w:cs="Arial"/>
      <w:b/>
      <w:bCs/>
      <w:sz w:val="28"/>
      <w:szCs w:val="28"/>
      <w:lang w:eastAsia="ru-RU"/>
    </w:rPr>
  </w:style>
  <w:style w:type="character" w:styleId="3">
    <w:name w:val="Заголовок 3 Знак"/>
    <w:basedOn w:val="DefaultParagraphFont"/>
    <w:qFormat/>
    <w:rPr>
      <w:rFonts w:ascii="Arial" w:hAnsi="Arial" w:cs="Arial"/>
      <w:b/>
      <w:bCs/>
      <w:sz w:val="26"/>
      <w:szCs w:val="26"/>
      <w:lang w:eastAsia="ru-RU"/>
    </w:rPr>
  </w:style>
  <w:style w:type="character" w:styleId="4">
    <w:name w:val="Заголовок 4 Знак"/>
    <w:basedOn w:val="DefaultParagraphFont"/>
    <w:qFormat/>
    <w:rPr>
      <w:rFonts w:ascii="Times New Roman" w:hAnsi="Times New Roman" w:cs="Times New Roman"/>
      <w:b/>
      <w:bCs/>
      <w:sz w:val="26"/>
      <w:szCs w:val="26"/>
      <w:lang w:eastAsia="ru-RU"/>
    </w:rPr>
  </w:style>
  <w:style w:type="character" w:styleId="5">
    <w:name w:val="Заголовок 5 Знак"/>
    <w:basedOn w:val="DefaultParagraphFont"/>
    <w:qFormat/>
    <w:rPr>
      <w:rFonts w:ascii="Times New Roman" w:hAnsi="Times New Roman" w:cs="Times New Roman"/>
      <w:b/>
      <w:bCs/>
      <w:i/>
      <w:iCs/>
      <w:sz w:val="24"/>
      <w:szCs w:val="24"/>
      <w:lang w:eastAsia="ru-RU"/>
    </w:rPr>
  </w:style>
  <w:style w:type="character" w:styleId="6">
    <w:name w:val="Заголовок 6 Знак"/>
    <w:basedOn w:val="DefaultParagraphFont"/>
    <w:qFormat/>
    <w:rPr>
      <w:rFonts w:ascii="Times New Roman" w:hAnsi="Times New Roman" w:cs="Times New Roman"/>
      <w:b/>
      <w:bCs/>
      <w:sz w:val="24"/>
      <w:szCs w:val="24"/>
      <w:lang w:eastAsia="ru-RU"/>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 w:type="paragraph" w:styleId="Epigraph">
    <w:name w:val="Epigraph"/>
    <w:qFormat/>
    <w:pPr>
      <w:widowControl w:val="false"/>
      <w:suppressAutoHyphens w:val="true"/>
      <w:bidi w:val="0"/>
      <w:spacing w:lineRule="atLeast" w:line="100" w:before="0" w:after="0"/>
      <w:ind w:left="3000" w:right="0" w:firstLine="400"/>
      <w:jc w:val="both"/>
    </w:pPr>
    <w:rPr>
      <w:rFonts w:ascii="Times New Roman" w:hAnsi="Times New Roman" w:eastAsia="DejaVu Sans" w:cs="Times New Roman"/>
      <w:i/>
      <w:iCs/>
      <w:color w:val="auto"/>
      <w:kern w:val="2"/>
      <w:sz w:val="22"/>
      <w:szCs w:val="22"/>
      <w:lang w:val="ru-RU" w:eastAsia="ru-RU" w:bidi="ar-SA"/>
    </w:rPr>
  </w:style>
  <w:style w:type="paragraph" w:styleId="EpigraphAuthor">
    <w:name w:val="Epigraph Author"/>
    <w:qFormat/>
    <w:pPr>
      <w:widowControl w:val="false"/>
      <w:suppressAutoHyphens w:val="true"/>
      <w:bidi w:val="0"/>
      <w:spacing w:lineRule="atLeast" w:line="100" w:before="0" w:after="0"/>
      <w:ind w:left="3000" w:right="0" w:firstLine="400"/>
      <w:jc w:val="both"/>
    </w:pPr>
    <w:rPr>
      <w:rFonts w:ascii="Times New Roman" w:hAnsi="Times New Roman" w:eastAsia="DejaVu Sans" w:cs="Times New Roman"/>
      <w:b/>
      <w:bCs/>
      <w:color w:val="auto"/>
      <w:kern w:val="2"/>
      <w:sz w:val="22"/>
      <w:szCs w:val="22"/>
      <w:lang w:val="ru-RU" w:eastAsia="ru-RU" w:bidi="ar-SA"/>
    </w:rPr>
  </w:style>
  <w:style w:type="paragraph" w:styleId="Annotation">
    <w:name w:val="Annotation"/>
    <w:qFormat/>
    <w:pPr>
      <w:widowControl w:val="false"/>
      <w:suppressAutoHyphens w:val="true"/>
      <w:bidi w:val="0"/>
      <w:spacing w:lineRule="atLeast" w:line="100" w:before="0" w:after="0"/>
      <w:ind w:left="0" w:right="0" w:firstLine="567"/>
      <w:jc w:val="both"/>
    </w:pPr>
    <w:rPr>
      <w:rFonts w:ascii="Times New Roman" w:hAnsi="Times New Roman" w:eastAsia="DejaVu Sans" w:cs="Times New Roman"/>
      <w:i/>
      <w:iCs/>
      <w:color w:val="auto"/>
      <w:kern w:val="2"/>
      <w:sz w:val="24"/>
      <w:szCs w:val="24"/>
      <w:lang w:val="ru-RU" w:eastAsia="ru-RU" w:bidi="ar-SA"/>
    </w:rPr>
  </w:style>
  <w:style w:type="paragraph" w:styleId="Cite">
    <w:name w:val="Cite"/>
    <w:qFormat/>
    <w:pPr>
      <w:widowControl w:val="false"/>
      <w:suppressAutoHyphens w:val="true"/>
      <w:bidi w:val="0"/>
      <w:spacing w:lineRule="atLeast" w:line="100" w:before="0" w:after="0"/>
      <w:ind w:left="1134" w:right="600" w:hanging="0"/>
      <w:jc w:val="both"/>
    </w:pPr>
    <w:rPr>
      <w:rFonts w:ascii="Times New Roman" w:hAnsi="Times New Roman" w:eastAsia="DejaVu Sans" w:cs="Times New Roman"/>
      <w:color w:val="auto"/>
      <w:kern w:val="2"/>
      <w:sz w:val="22"/>
      <w:szCs w:val="22"/>
      <w:lang w:val="ru-RU" w:eastAsia="ru-RU" w:bidi="ar-SA"/>
    </w:rPr>
  </w:style>
  <w:style w:type="paragraph" w:styleId="CiteAuthor">
    <w:name w:val="Cite Author"/>
    <w:qFormat/>
    <w:pPr>
      <w:widowControl w:val="false"/>
      <w:suppressAutoHyphens w:val="true"/>
      <w:bidi w:val="0"/>
      <w:spacing w:lineRule="atLeast" w:line="100" w:before="0" w:after="0"/>
      <w:ind w:left="1701" w:right="600" w:hanging="0"/>
      <w:jc w:val="both"/>
    </w:pPr>
    <w:rPr>
      <w:rFonts w:ascii="Times New Roman" w:hAnsi="Times New Roman" w:eastAsia="DejaVu Sans" w:cs="Times New Roman"/>
      <w:b/>
      <w:bCs/>
      <w:i/>
      <w:iCs/>
      <w:color w:val="auto"/>
      <w:kern w:val="2"/>
      <w:sz w:val="22"/>
      <w:szCs w:val="22"/>
      <w:lang w:val="ru-RU" w:eastAsia="ru-RU" w:bidi="ar-SA"/>
    </w:rPr>
  </w:style>
  <w:style w:type="paragraph" w:styleId="PoemTitle">
    <w:name w:val="Poem Title"/>
    <w:qFormat/>
    <w:pPr>
      <w:widowControl w:val="false"/>
      <w:suppressAutoHyphens w:val="true"/>
      <w:bidi w:val="0"/>
      <w:spacing w:lineRule="atLeast" w:line="100" w:before="12" w:after="0"/>
      <w:ind w:left="2000" w:right="600" w:hanging="0"/>
    </w:pPr>
    <w:rPr>
      <w:rFonts w:ascii="Times New Roman" w:hAnsi="Times New Roman" w:eastAsia="DejaVu Sans" w:cs="Times New Roman"/>
      <w:b/>
      <w:bCs/>
      <w:color w:val="auto"/>
      <w:kern w:val="2"/>
      <w:sz w:val="24"/>
      <w:szCs w:val="24"/>
      <w:lang w:val="ru-RU" w:eastAsia="ru-RU" w:bidi="ar-SA"/>
    </w:rPr>
  </w:style>
  <w:style w:type="paragraph" w:styleId="Stanza">
    <w:name w:val="Stanza"/>
    <w:qFormat/>
    <w:pPr>
      <w:widowControl w:val="false"/>
      <w:suppressAutoHyphens w:val="true"/>
      <w:bidi w:val="0"/>
      <w:spacing w:lineRule="atLeast" w:line="100" w:before="0" w:after="0"/>
      <w:ind w:left="2000" w:right="600" w:hanging="0"/>
    </w:pPr>
    <w:rPr>
      <w:rFonts w:ascii="Times New Roman" w:hAnsi="Times New Roman" w:eastAsia="DejaVu Sans" w:cs="Times New Roman"/>
      <w:color w:val="auto"/>
      <w:kern w:val="2"/>
      <w:sz w:val="24"/>
      <w:szCs w:val="24"/>
      <w:lang w:val="ru-RU" w:eastAsia="ru-RU" w:bidi="ar-SA"/>
    </w:rPr>
  </w:style>
  <w:style w:type="paragraph" w:styleId="FootNote">
    <w:name w:val="FootNote"/>
    <w:qFormat/>
    <w:pPr>
      <w:widowControl w:val="false"/>
      <w:suppressAutoHyphens w:val="true"/>
      <w:bidi w:val="0"/>
      <w:spacing w:lineRule="atLeast" w:line="100" w:before="0" w:after="0"/>
      <w:ind w:left="0" w:right="0" w:firstLine="200"/>
      <w:jc w:val="both"/>
    </w:pPr>
    <w:rPr>
      <w:rFonts w:ascii="Times New Roman" w:hAnsi="Times New Roman" w:eastAsia="DejaVu Sans" w:cs="Times New Roman"/>
      <w:color w:val="auto"/>
      <w:kern w:val="2"/>
      <w:sz w:val="20"/>
      <w:szCs w:val="20"/>
      <w:lang w:val="ru-RU" w:eastAsia="ru-RU" w:bidi="ar-SA"/>
    </w:rPr>
  </w:style>
  <w:style w:type="paragraph" w:styleId="FootNoteEpigraph">
    <w:name w:val="FootNote Epigraph"/>
    <w:qFormat/>
    <w:pPr>
      <w:widowControl w:val="false"/>
      <w:suppressAutoHyphens w:val="true"/>
      <w:bidi w:val="0"/>
      <w:spacing w:lineRule="atLeast" w:line="100" w:before="0" w:after="0"/>
      <w:ind w:left="1500" w:right="0" w:firstLine="400"/>
      <w:jc w:val="both"/>
    </w:pPr>
    <w:rPr>
      <w:rFonts w:ascii="Times New Roman" w:hAnsi="Times New Roman" w:eastAsia="DejaVu Sans" w:cs="Times New Roman"/>
      <w:i/>
      <w:iCs/>
      <w:color w:val="auto"/>
      <w:kern w:val="2"/>
      <w:sz w:val="18"/>
      <w:szCs w:val="18"/>
      <w:lang w:val="ru-RU" w:eastAsia="ru-RU" w:bidi="ar-SA"/>
    </w:rPr>
  </w:style>
  <w:style w:type="paragraph" w:styleId="FootNoteStanza">
    <w:name w:val="FootNote Stanza"/>
    <w:qFormat/>
    <w:pPr>
      <w:widowControl w:val="false"/>
      <w:suppressAutoHyphens w:val="true"/>
      <w:bidi w:val="0"/>
      <w:spacing w:lineRule="atLeast" w:line="100" w:before="0" w:after="0"/>
      <w:ind w:left="500" w:right="600" w:hanging="0"/>
    </w:pPr>
    <w:rPr>
      <w:rFonts w:ascii="Times New Roman" w:hAnsi="Times New Roman" w:eastAsia="DejaVu Sans" w:cs="Times New Roman"/>
      <w:color w:val="auto"/>
      <w:kern w:val="2"/>
      <w:sz w:val="18"/>
      <w:szCs w:val="18"/>
      <w:lang w:val="ru-RU" w:eastAsia="ru-RU" w:bidi="ar-SA"/>
    </w:rPr>
  </w:style>
  <w:style w:type="paragraph" w:styleId="FootNoteCite">
    <w:name w:val="FootNote Cite"/>
    <w:qFormat/>
    <w:pPr>
      <w:widowControl w:val="false"/>
      <w:suppressAutoHyphens w:val="true"/>
      <w:bidi w:val="0"/>
      <w:spacing w:lineRule="atLeast" w:line="100" w:before="0" w:after="0"/>
      <w:ind w:left="300" w:right="600" w:hanging="0"/>
      <w:jc w:val="both"/>
    </w:pPr>
    <w:rPr>
      <w:rFonts w:ascii="Times New Roman" w:hAnsi="Times New Roman" w:eastAsia="DejaVu Sans" w:cs="Times New Roman"/>
      <w:color w:val="auto"/>
      <w:kern w:val="2"/>
      <w:sz w:val="18"/>
      <w:szCs w:val="18"/>
      <w:lang w:val="ru-RU" w:eastAsia="ru-RU" w:bidi="ar-SA"/>
    </w:rPr>
  </w:style>
  <w:style w:type="paragraph" w:styleId="FootNoteCiteAuthor">
    <w:name w:val="FootNote Cite Author"/>
    <w:qFormat/>
    <w:pPr>
      <w:widowControl w:val="false"/>
      <w:suppressAutoHyphens w:val="true"/>
      <w:bidi w:val="0"/>
      <w:spacing w:lineRule="atLeast" w:line="100" w:before="0" w:after="0"/>
      <w:ind w:left="350" w:right="600" w:hanging="0"/>
      <w:jc w:val="both"/>
    </w:pPr>
    <w:rPr>
      <w:rFonts w:ascii="Times New Roman" w:hAnsi="Times New Roman" w:eastAsia="DejaVu Sans" w:cs="Times New Roman"/>
      <w:b/>
      <w:bCs/>
      <w:i/>
      <w:iCs/>
      <w:color w:val="auto"/>
      <w:kern w:val="2"/>
      <w:sz w:val="18"/>
      <w:szCs w:val="18"/>
      <w:lang w:val="ru-RU" w:eastAsia="ru-RU" w:bidi="ar-SA"/>
    </w:rPr>
  </w:style>
  <w:style w:type="paragraph" w:styleId="FootNotePoemTitle">
    <w:name w:val="FootNote Poem Title"/>
    <w:qFormat/>
    <w:pPr>
      <w:widowControl w:val="false"/>
      <w:suppressAutoHyphens w:val="true"/>
      <w:bidi w:val="0"/>
      <w:spacing w:lineRule="atLeast" w:line="100" w:before="12" w:after="0"/>
      <w:ind w:left="2000" w:right="600" w:hanging="0"/>
    </w:pPr>
    <w:rPr>
      <w:rFonts w:ascii="Times New Roman" w:hAnsi="Times New Roman" w:eastAsia="DejaVu Sans" w:cs="Times New Roman"/>
      <w:b/>
      <w:bCs/>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kachev@tut.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8:00Z</dcterms:created>
  <dc:creator>Алесь</dc:creator>
  <dc:description/>
  <dc:language>en-US</dc:language>
  <cp:lastModifiedBy>Admin</cp:lastModifiedBy>
  <dcterms:modified xsi:type="dcterms:W3CDTF">2017-04-0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