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Максим Титовец</w:t>
      </w:r>
    </w:p>
    <w:p>
      <w:pPr>
        <w:pStyle w:val="Normal"/>
        <w:spacing w:lineRule="auto" w:line="360"/>
        <w:jc w:val="right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right"/>
        <w:rPr/>
      </w:pPr>
      <w:r>
        <w:rPr/>
        <w:t>Тел.: +7 (343) 382-42-80.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xtitove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ximtitovets</w:t>
      </w:r>
      <w:r>
        <w:rPr/>
        <w:t>.</w:t>
      </w:r>
      <w:r>
        <w:rPr>
          <w:lang w:val="en-US"/>
        </w:rPr>
        <w:t>coU+006d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ксим Титовец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ДЕВИЧИЙ БОР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ЬЕСА В ДВУХ ДЕЙСТВ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освящается Радченко Василию Васильевичу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 Семёновой Анастасии Николаев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Е ЛИЦА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Фёдор Александрович Колосов, 57 лет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left="851" w:right="0" w:hanging="0"/>
        <w:jc w:val="left"/>
        <w:rPr/>
      </w:pPr>
      <w:r>
        <w:rPr/>
        <w:t>Артём Колосов (Пиджак), его пасынок, 29 лет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Алексей Дмитриевич Хромов, 55 лет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Веня Морозов, 54 года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Татьяна Васильевна Ясенева, врач-педиатр, 34 года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Игнатич, сосед Колосова, пенсионер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Колун, возраст неизвестен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Иван Рыбин (Мурена), одноклассник Артёма, 30 лет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Славян, 30-35 лет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Наталия, около 27 лет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Хлора, 23 года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  <w:t>Участковый, охотники, и другие.</w:t>
      </w:r>
    </w:p>
    <w:p>
      <w:pPr>
        <w:pStyle w:val="Normal"/>
        <w:spacing w:lineRule="auto" w:line="360"/>
        <w:ind w:left="851" w:right="0" w:hanging="0"/>
        <w:jc w:val="lef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йствие происходит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76"/>
        <w:rPr/>
      </w:pPr>
      <w:r>
        <w:rPr/>
        <w:t>ДЕЙСТВИЕ ПЕР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юнь. Пятидесятница.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ннее утро. Дачный участок Фёдора Колосова в посёлке «Девичий бор». 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В центре – открытая летняя веранда с деревянным столом, скамья, несколько стульев. Лужайка засеяна газонной травой. Клумба с цветами. Слева – старая яблоня, высокий забор с калиткой, выход на улицу. Справа – двухэтажный дом Колосова. От крыльца дома идёт мощёная дорожка, рядом с дорожкой – резной деревянный столб с указателями: «Баня. 12 - метров», «Колодец - 15 метров», «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York</w:t>
      </w:r>
      <w:r>
        <w:rPr>
          <w:sz w:val="22"/>
          <w:szCs w:val="22"/>
          <w:lang w:eastAsia="en-US"/>
        </w:rPr>
        <w:t xml:space="preserve"> - 8321 км», «Токио - 6132 км». На заднем плане берёзовая роща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Татьяна выходит из дома Колосова. Подходит к калитке, оборачивается, смотрит на дом, поправляет волосы. Фёдор открывает окно на первом этаже, Татьяна машет ему рукой, затем уходит через калитку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 притворяет створки окна, выходит на крыльцо дома, физически крепкий, без рубахи. Шагает к рукомойнику у беседки, напевает нехитрую мелодию, умывается, громко кряхтит. Снимает с крюка полотенце, вытирает лицо, грудь, плечи, спину. Возвращает полотенце на место. На ходу делает гимнастику, уходит обратно в до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калитке подходят Веня и Алексей. Веня в модной футболке с принтом, лёгкой куртке и джинсах, с ярким рюкзачком на плече. Алексей в добротном летнем костюме, шляпе, с небольшим саквояж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Забор новый поставил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Как тут открывается? </w:t>
      </w:r>
      <w:r>
        <w:rPr>
          <w:i/>
          <w:iCs/>
          <w:lang w:eastAsia="en-US"/>
        </w:rPr>
        <w:t>(Ломится в калитку, не может открыть.)</w:t>
      </w:r>
      <w:r>
        <w:rPr>
          <w:bCs/>
          <w:lang w:eastAsia="en-US"/>
        </w:rPr>
        <w:t xml:space="preserve"> Лёха, помоги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Спокойствие, Вениамин. </w:t>
      </w:r>
      <w:r>
        <w:rPr>
          <w:i/>
          <w:iCs/>
          <w:lang w:eastAsia="en-US"/>
        </w:rPr>
        <w:t>(Легко тянет на себя калитку, открывает, пропускает Веню вперёд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Сэнкью вэри мачь, май диа фрэнд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Топай, англичанин. Жрать охот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А я говорил: давай бутербродов возьмём в дорогу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Че ж не взя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Да неохота возиться было. </w:t>
      </w:r>
      <w:r>
        <w:rPr>
          <w:i/>
          <w:iCs/>
          <w:lang w:eastAsia="en-US"/>
        </w:rPr>
        <w:t>(Достаёт из рюкзачка яблоко, перочинный ножик из кармана, разрезает яблоко пополам, убирает ножик, протягивает половину яблока Алексею.)</w:t>
      </w:r>
      <w:r>
        <w:rPr>
          <w:bCs/>
          <w:lang w:eastAsia="en-US"/>
        </w:rPr>
        <w:t xml:space="preserve"> Угощайся, Алексе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 </w:t>
      </w:r>
      <w:r>
        <w:rPr>
          <w:bCs/>
          <w:lang w:eastAsia="en-US"/>
        </w:rPr>
        <w:t xml:space="preserve">Я мяса хочу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Федя, наверно, нам завтрак готовит. </w:t>
      </w:r>
      <w:r>
        <w:rPr>
          <w:i/>
          <w:iCs/>
          <w:lang w:eastAsia="en-US"/>
        </w:rPr>
        <w:t>(Вынимает сотовый телефон, нажимает кнопку вызова.)</w:t>
      </w:r>
      <w:r>
        <w:rPr>
          <w:bCs/>
          <w:lang w:eastAsia="en-US"/>
        </w:rPr>
        <w:t xml:space="preserve"> Мама, привет. Мы на месте. Да, всё по плану. Целу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Волнуется Лизавета Никитична за сыночка Венечку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Ладно, не подкалывай. Просила позвонить, когда доберём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И зачем мы в такую рань сюда приехали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Кто рано встаёт, тому бог подаё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А кто поздно встаёт, у того всё есть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одходят к дверям дома. Веня на ходу жуёт яблоко, порывается зайти первым, но Алексей придерживает его рукой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ы чего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Сначала в окно постучи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На кой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Вдруг у него женщина ночуе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>Скажешь тож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Надо подстраховаться, Веня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 xml:space="preserve">Наш Фёдор - монах-отшельник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 </w:t>
      </w:r>
      <w:r>
        <w:rPr>
          <w:i/>
          <w:iCs/>
          <w:lang w:eastAsia="en-US"/>
        </w:rPr>
        <w:t>(Подталкивает Веню, вынуждает сойти с крыльца дома.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«Давай, стучи, моя машинка, неси, подруга, всякий вздор…»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спускается с крыльца дома, подходит к окну, стучит костяшками пальцев в ок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Хозяева дома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, в морском тельнике, с электрической бритвой в руке, открывает дверь, выходит на крыльцо дом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Вы чё, пацаны? Открыто же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Здравствуй, Фёдор Александрович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Здорова, Алексей Митрич. </w:t>
      </w:r>
      <w:r>
        <w:rPr>
          <w:i/>
          <w:iCs/>
          <w:lang w:eastAsia="en-US"/>
        </w:rPr>
        <w:t>(Обнимаются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 xml:space="preserve">Да мы так, подстраховаться стучим. Вдруг у тебя дама ночует? </w:t>
      </w:r>
      <w:r>
        <w:rPr>
          <w:i/>
          <w:iCs/>
          <w:lang w:eastAsia="en-US"/>
        </w:rPr>
        <w:t>(Пытается разглядеть за спиной Фёдора, есть ли кто в доме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Дама с Амстердама!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ридумали тоже.</w:t>
      </w:r>
      <w:r>
        <w:rPr>
          <w:b/>
          <w:bCs/>
          <w:lang w:eastAsia="en-US"/>
        </w:rPr>
        <w:t xml:space="preserve"> </w:t>
      </w:r>
      <w:r>
        <w:rPr>
          <w:i/>
          <w:iCs/>
          <w:lang w:eastAsia="en-US"/>
        </w:rPr>
        <w:t>(Убирает бритву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>Нас по утрам шторм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С голодухи, наверное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Пешком три версты отмотали. </w:t>
      </w:r>
      <w:r>
        <w:rPr>
          <w:lang w:eastAsia="en-US"/>
        </w:rPr>
        <w:t>Ви хангри соу мач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 </w:t>
      </w:r>
      <w:r>
        <w:rPr>
          <w:bCs/>
          <w:i/>
          <w:lang w:eastAsia="en-US"/>
        </w:rPr>
        <w:t>(Алексею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А где твой водител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Дал ему выходной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Нашему пролетарию приспичило сегодня на электричке поеха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Ближе к народу надо быть, господин бывший депута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Завидуйте молча, товарищ бывший комсорг. Ваше время ушло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Май тайм - вил камм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И репетитор по английскому языку здесь вряд ли поможе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Хорош собачиться, пацаны. Брейк!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ошли завтрака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А чё он меня подкалывает! Про репетитора. Может, я мечтаю жениться на богатой американке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Жених хренов…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Оппортунист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От конформиста слышу.</w:t>
      </w:r>
    </w:p>
    <w:p>
      <w:pPr>
        <w:pStyle w:val="Normal"/>
        <w:spacing w:before="0" w:after="200"/>
        <w:jc w:val="center"/>
        <w:rPr/>
      </w:pPr>
      <w:r>
        <w:rPr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 тот момент, когда все трое уже поднялись на крыльцо дома, к калитке подходит Натали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Ого! Пять-два. Шухер, пацан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Кто это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Красивая гражданочк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Погоди. Сейчас разберём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lang w:eastAsia="en-US"/>
        </w:rPr>
        <w:t xml:space="preserve">У вас собаки нет? Я зайду. </w:t>
      </w:r>
      <w:r>
        <w:rPr>
          <w:i/>
          <w:iCs/>
          <w:lang w:eastAsia="en-US"/>
        </w:rPr>
        <w:t xml:space="preserve">(Заходит на участок Фёдора, идёт к дому.) </w:t>
      </w:r>
      <w:r>
        <w:rPr>
          <w:iCs/>
          <w:lang w:eastAsia="en-US"/>
        </w:rPr>
        <w:t>Доброе утр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Здравствуйт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 xml:space="preserve">Гуд монинг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 xml:space="preserve">Здравствуйте. </w:t>
      </w:r>
      <w:r>
        <w:rPr>
          <w:i/>
          <w:iCs/>
          <w:lang w:eastAsia="en-US"/>
        </w:rPr>
        <w:t xml:space="preserve">(Кивает Алексею и Вениамину, те с довольными лицами раскланиваются.) </w:t>
      </w:r>
      <w:r>
        <w:rPr>
          <w:lang w:eastAsia="en-US"/>
        </w:rPr>
        <w:t>Извините, что с утра пораньше. Надеюсь, я не помешал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Мы в «Девичьем бору»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Общество симпатичных девушек нам никогда не помешает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Спасибо.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Меня зовут Натали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Очень приятно, Наталия. Меня зовут Фёдор. А это мои друзья.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(Указывает на Веню и Алексея.) </w:t>
      </w:r>
      <w:r>
        <w:rPr>
          <w:lang w:eastAsia="en-US"/>
        </w:rPr>
        <w:t>Алексей Дмитриевич Хромов и Вениамин... Забыл, Веня, как по батюшке-то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 xml:space="preserve">Морозов Вениамин Сергеевич. </w:t>
      </w:r>
      <w:r>
        <w:rPr>
          <w:i/>
          <w:lang w:eastAsia="en-US"/>
        </w:rPr>
        <w:t>(Подаёт руку Наталии, она отвечает рукопожатием.)</w:t>
      </w:r>
      <w:r>
        <w:rPr>
          <w:lang w:eastAsia="en-US"/>
        </w:rPr>
        <w:t xml:space="preserve"> Найс ту мит ю, Натали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Вениамин Сергеевич… м-д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Приятно познакомится, Наталия. </w:t>
      </w:r>
      <w:r>
        <w:rPr>
          <w:i/>
          <w:lang w:eastAsia="en-US"/>
        </w:rPr>
        <w:t>(Тихонько отталкивает Веню, тянет руку к Наталии, она снова отвечает рукопожатием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>Ух. Столько внимания. Мне даже неловк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Мы всегда рады гостя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Лицо мне ваше очень знаком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lang w:eastAsia="en-US"/>
        </w:rPr>
        <w:t>Вам показалось, Алексей Дмитриевич. Мы никогда не встречались раньш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Что привело вас</w:t>
      </w:r>
      <w:r>
        <w:rPr>
          <w:lang w:eastAsia="en-US"/>
        </w:rPr>
        <w:t>, Наталия, в мою скромную обител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>Вотс хеппен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Мы едем с подругой на базу отдыха «Солнечный берег». Навигатор показал ближайший путь через ваш дачный посёло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Так значит ещё и подруга имеется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лексей и Веня многозначительно переглянулись, и хором спросили: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, Алексей. </w:t>
      </w:r>
      <w:r>
        <w:rPr>
          <w:lang w:eastAsia="en-US"/>
        </w:rPr>
        <w:t>А где она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Подруга в машине осталась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Очень интерес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У нашей машины спустило колесо. </w:t>
      </w:r>
      <w:r>
        <w:rPr>
          <w:lang w:eastAsia="en-US"/>
        </w:rPr>
        <w:t xml:space="preserve">Хотели компрессором накачать, но не смогли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 xml:space="preserve">Наверно, проко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Запасное колесо ест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Мы запаску доставать не уме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Ну, это дело поправимое. Пацаны, вы идите завтракать, а я разберу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Ага, разбежались. Я, между прочим, Наталия, в молодости после армии - два года в шиномонтажке работ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Можно просто - Наташа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А меня - Алексей. Где машина стои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lang w:eastAsia="en-US"/>
        </w:rPr>
        <w:t>За углом. На соседней улиц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 xml:space="preserve">Я с вами пойду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Куда нам без тебя-то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Известный рукожоп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Веня</w:t>
      </w:r>
      <w:r>
        <w:rPr>
          <w:b/>
          <w:bCs/>
          <w:i/>
          <w:lang w:eastAsia="en-US"/>
        </w:rPr>
        <w:t>.</w:t>
      </w:r>
      <w:r>
        <w:rPr>
          <w:bCs/>
          <w:i/>
          <w:lang w:eastAsia="en-US"/>
        </w:rPr>
        <w:t xml:space="preserve"> </w:t>
      </w:r>
      <w:r>
        <w:rPr>
          <w:lang w:eastAsia="en-US"/>
        </w:rPr>
        <w:t xml:space="preserve">Всё будет олл райт, Наталия. </w:t>
      </w:r>
      <w:r>
        <w:rPr>
          <w:i/>
          <w:lang w:eastAsia="en-US"/>
        </w:rPr>
        <w:t>(Снимает с плеча свой рюкзачок, небрежно бросает его на скамейку в беседке, жестом приглашает Наталию к калитке.)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, Наталия и Веня направляются в сторону улиц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</w:t>
      </w:r>
      <w:r>
        <w:rPr>
          <w:b/>
          <w:bCs/>
          <w:i/>
          <w:lang w:eastAsia="en-US"/>
        </w:rPr>
        <w:t>.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Федя, а куда мои вещички можно пристроить? </w:t>
      </w:r>
      <w:r>
        <w:rPr>
          <w:i/>
          <w:lang w:eastAsia="en-US"/>
        </w:rPr>
        <w:t>(Указывает на свой саквояж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В дом занеси. Никто не возьмёт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лексей заходит в дом, почти сразу выходит, уже без саквояжа и пиджака, на ходу закатывая рукава своей рубахи. Фёдор, Веня и Наталия ждут Алексея у калитки, затем все вместе выходят на улиц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Идёмте, Наташа, показывайте дорог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 xml:space="preserve">А хотите я вам анекдот расскажу? Едут как-то Чапаев и Петька через израильскую границу…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се четверо уходят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ак только они скрываются из вида, с другой стороны улицы появляются Мурена и Артём, подходят к калитке, заходят на участок Фёдора. Мурена стоит у входа на шухере. Артём быстро идёт к дому, входит в незапертую дверь, какое-то время находится внутри дома, затем выходит с зачехлённой охотничьей винтовкой и пачкой патронов в боковом кармане пиджака, возвращается к калитк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Мурена.</w:t>
      </w:r>
      <w:r>
        <w:rPr>
          <w:bCs/>
          <w:lang w:eastAsia="en-US"/>
        </w:rPr>
        <w:t xml:space="preserve"> Пиджак, ты красав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lang w:eastAsia="en-US"/>
        </w:rPr>
        <w:t xml:space="preserve">Без палева, Мурена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ртём и Мурена уходят в том же направлении, откуда приш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Это же утро. Дом Мурены на соседней улице с Колосовым.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сидит в кресле, вертит в руке старый сотовый телефон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i/>
          <w:lang w:eastAsia="en-US"/>
        </w:rPr>
        <w:t>(Жмёт кнопку вызова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Карен! Все на месте. В полночь жди сигнал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Заходит Славян, Колун сбрасывает звоно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Порядок, Колун. Подорвались стариканы. Пиджак и Мурена в дом пошл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Кто бы сомневался, Славян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Натаха - лучшая клофелинщица на районе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 xml:space="preserve">Умеет, сучка, мужиками крутить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А т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На кой ляд нам эта винтовк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Мороз сказал – надо забра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Вдруг Колосов спохватится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Не хочу, чтобы он по нам шмалять начал, когда на дело пойдё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 </w:t>
      </w:r>
      <w:r>
        <w:rPr>
          <w:i/>
          <w:lang w:eastAsia="en-US"/>
        </w:rPr>
        <w:t>(Открывает створку печи, подкидывает пару берёзовых полешек.)</w:t>
      </w:r>
      <w:r>
        <w:rPr>
          <w:lang w:eastAsia="en-US"/>
        </w:rPr>
        <w:t xml:space="preserve"> Проклятая сырость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Торчим здесь всю ночь. Чья это хата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Это дом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Мурены. От предков ему достал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Наверное, умерли давно.</w:t>
      </w:r>
      <w:r>
        <w:rPr>
          <w:b/>
          <w:bCs/>
          <w:lang w:eastAsia="en-US"/>
        </w:rPr>
        <w:t xml:space="preserve"> </w:t>
      </w:r>
      <w:r>
        <w:rPr>
          <w:i/>
          <w:lang w:eastAsia="en-US"/>
        </w:rPr>
        <w:t xml:space="preserve">(Берёт старую фотографию со стола, на обратной стороне читает). </w:t>
      </w:r>
      <w:r>
        <w:rPr>
          <w:lang w:eastAsia="en-US"/>
        </w:rPr>
        <w:t>«</w:t>
      </w:r>
      <w:r>
        <w:rPr>
          <w:bCs/>
          <w:lang w:eastAsia="en-US"/>
        </w:rPr>
        <w:t>Август. 1997-й год. Я в девичьем бору искал свою любовь. С насмешницей-певуньей в стогу я ночевал…».</w:t>
      </w:r>
      <w:r>
        <w:rPr>
          <w:i/>
          <w:lang w:eastAsia="en-US"/>
        </w:rPr>
        <w:t xml:space="preserve"> (Достаёт зажигалку, поджигает фото, бросает в тарелку на столе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Моему отцу тоже здесь участок давали. Но он, алкаш, так и не смог ничего построить, пропала земл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Счастья у человека нет, и не бывает, он только желает его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лавян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А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П</w:t>
      </w:r>
      <w:r>
        <w:rPr>
          <w:lang w:eastAsia="en-US"/>
        </w:rPr>
        <w:t xml:space="preserve">рикинь. Твой размерчик. </w:t>
      </w:r>
      <w:r>
        <w:rPr>
          <w:i/>
          <w:lang w:eastAsia="en-US"/>
        </w:rPr>
        <w:t>(Бросает Славяну свёрток с одеждой.)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разворачивает свёрто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Да ты чё, Колун…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lang w:eastAsia="en-US"/>
        </w:rPr>
        <w:t>Слава, надо. Ночью здесь жарко будет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переодевается в милицейскую форму, надевает фуражку, кладет в карман металлические наручник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Не похож я на мент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lang w:eastAsia="en-US"/>
        </w:rPr>
        <w:t>Скоро мы это провери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Не нравятся мне эти Пиджак с Муреной. Откуда Мороз их знае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Это не твоя забота. Мороз за них поручил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Соскочат фраера, когда жаренным запахнет. А мы с тобой своей шкурой риску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Не бзди, Славян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У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иджака с Колосовым личные счёты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Это правда, что они родственники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Колосов – его отчим. Это он Пиджака и Мурену несколько лет назад ментам с наркотой сд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Вот суча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lang w:eastAsia="en-US"/>
        </w:rPr>
        <w:t xml:space="preserve">Пиджак на четыре года чалку надел, а его мать тем временем - умерл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Не повезло парн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Колосов</w:t>
      </w:r>
      <w:r>
        <w:rPr>
          <w:lang w:eastAsia="en-US"/>
        </w:rPr>
        <w:t xml:space="preserve"> мать Пиджака схоронил, а коллекцию икон, которая ей от деда досталась, к рукам прибра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И много Колосов поднял на этом?</w:t>
      </w:r>
      <w:r>
        <w:rPr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За эти иконы, когда «перестройка» началась, барыги четырёхкомнатную квартиру в Москве предлагал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 </w:t>
      </w:r>
      <w:r>
        <w:rPr>
          <w:bCs/>
          <w:i/>
          <w:lang w:eastAsia="en-US"/>
        </w:rPr>
        <w:t>(Присвистнул.)</w:t>
      </w:r>
      <w:r>
        <w:rPr>
          <w:bCs/>
          <w:lang w:eastAsia="en-US"/>
        </w:rPr>
        <w:t xml:space="preserve"> Где сейчас эта коллекция? </w:t>
      </w:r>
      <w:r>
        <w:rPr>
          <w:i/>
          <w:lang w:eastAsia="en-US"/>
        </w:rPr>
        <w:t>(Открывает дверцу платяного шкафа, шарит внутри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В старой квартире Колосова. Хата на сигнализации. Узнаем пароль, возьмём иконы без шума. Карен-бадяга уже на месте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ходят Артём с зачехлённой винтовкой и Мурена. Славян закрывает дверцу шкафа, Артём и Мурена замечают е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 xml:space="preserve">Шухер! Менты. </w:t>
      </w:r>
      <w:r>
        <w:rPr>
          <w:i/>
          <w:lang w:eastAsia="en-US"/>
        </w:rPr>
        <w:t>(Подорвался к выходу, споткнулся, упал, увидел, что Артём и Колун не убегают, остался сидеть у двери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i/>
          <w:lang w:eastAsia="en-US"/>
        </w:rPr>
        <w:t>(Смеётся, с кашлем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охож! Похож ты, Славян, на 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день. Декорации сцены 1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 на летней веранде. На столе лёгкая закуска. Веня выходит из дом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Кажется, я кружку из твоей коллекции раскокал. </w:t>
      </w:r>
      <w:r>
        <w:rPr>
          <w:i/>
          <w:lang w:eastAsia="en-US"/>
        </w:rPr>
        <w:t>(Показывает Фёдору пивную кружку с отломленной ручкой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Забей, Веня. Это дешёвк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Красива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Реплика кружки резервиста Инфантерия. Я сам из оригинала ни разу не пил, на полке сто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сё равно жалк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Поставь на стол. А то поранишь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 </w:t>
      </w:r>
      <w:r>
        <w:rPr>
          <w:bCs/>
          <w:i/>
          <w:lang w:eastAsia="en-US"/>
        </w:rPr>
        <w:t>(Аккуратно ставит сломанную кружку на стол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Иконы красивые у тебя в доме висят. Это те самые, из коллекции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Это копии, Веня. Сама коллекция икон - в надёжном месте под сигнализацией хранит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Ясно. Я так и думал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Как Лёха может с утра в бане париться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Привычка. Сердце здорово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Терпеть не могу сырость. Я по гороскопу – огненный знак. </w:t>
      </w:r>
      <w:r>
        <w:rPr>
          <w:bCs/>
          <w:i/>
          <w:lang w:eastAsia="en-US"/>
        </w:rPr>
        <w:t>(Садится за стол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Огненный знак?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Ты в гороскопы сейчас веришь, Веня. А духовник твой одобряе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Мне в последнее время, Фёдор, всё равно - что с попами, что с чёртом. Надоело быть теоретиком. Иду в отрыв по полной. Реальный жизненный опыт – бесценен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Жаль только, что платить за этот опыт нам приходится своим здоровьем, молодостью и собственными нервам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ся жизнь – это скверный анекдот. Один мой знакомый приезжает из командировки, застаёт свою молодую жену в кровати с любовником. «Что вы здесь делаете?» - орёт рогоносец. «Вот видишь, - говорит жена любовнику, - я же тебе говорила, что мой муж - идиот»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з-за дома, по тропинке со стороны бани, выходит Алексей, румяный после бани, в махровом халат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Это ты про свою третью жену рассказываешь, про Галину? </w:t>
      </w:r>
      <w:r>
        <w:rPr>
          <w:i/>
          <w:lang w:eastAsia="en-US"/>
        </w:rPr>
        <w:t>(Подходит к столу, видит сломанную кружку.)</w:t>
      </w:r>
      <w:r>
        <w:rPr>
          <w:bCs/>
          <w:lang w:eastAsia="en-US"/>
        </w:rPr>
        <w:t xml:space="preserve"> Кто такую классную кружку раздобал? А! Кажется, я догадываюсь.</w:t>
      </w:r>
    </w:p>
    <w:p>
      <w:pPr>
        <w:pStyle w:val="Normal"/>
        <w:spacing w:before="0" w:after="200"/>
        <w:jc w:val="center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Вот из-за таких как ты, холеных чистоплюев, бабы изменяют своим мужьям!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встаёт, забирает разбитую кружку и уходит в дом. Алексей смеётся ему вслед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Оставь ты его, ради бога, Алексей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Веня – рукожоп и неудачник. Это фак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Не везёт Вениамину с женщинами. Мается горемык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Старого кобеля новым трюкам не научиш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Ерунда! Собаки учатся в любом возрасте, особенно на голодный желудо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Слышал новость? Веня на тренинг личностного роста сходи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Он и меня приглашал за компанию. </w:t>
      </w:r>
      <w:r>
        <w:rPr>
          <w:bCs/>
          <w:lang w:eastAsia="en-US"/>
        </w:rPr>
        <w:t>Теории позитивного мышления сейчас в мод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Эти шаманские танцы, как наркотик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Каждый зарабатывает как хочет и как може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Какие-то неведомые нам силы клепают красноречивых шаманов, которые оболванивают народ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оздают на время иллюзию душевного покоя и уверенности в себе, мотивируют идиотов. Они  наполняют сердца таких неудачников, как наш Веня, радостью, а их жизнь – проблемами. Но эта ничем не обоснованная радость и вера в светлое будущее завтра может сыграть злую шутку, наполнив их жизнь горечью и страдани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Неужели взрослые люди реально на это ведутся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Зачем далеко ходить!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Теперь наш Вениамин Сергеевич мечтает поскорее выйти на пенсию, жениться каким-то чудом на богатой американке и отправиться в кругосветное путешествие. Даже репетитора по английскому языку наня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Чтобы изменить свою жизнь в лучшую сторону, лично мне - не надо ждать чуда или наступления пенсии. И </w:t>
      </w:r>
      <w:r>
        <w:rPr>
          <w:lang w:eastAsia="en-US"/>
        </w:rPr>
        <w:t>любовь свою найти - никогда не позд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Ты, Фёдор Александрович, как я погляжу, настроен сегодня на романтичный лад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Да брось, Алексе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А не влюбился ли ты на старости лет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Вот ещё, выдум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Я видел тебя неделю назад в городе. Ты шёл с молодой таинственной незнакомко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Это соседка по даче. </w:t>
      </w:r>
      <w:r>
        <w:rPr>
          <w:lang w:eastAsia="en-US"/>
        </w:rPr>
        <w:t>Мы просто друзь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Уже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Ну что значит это твоё «уже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Сперва просто соседи по даче, затем любовники, и только после – друзь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Чёртов психолог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Хотя, ты знаешь, Алексей, признаюсь: ч</w:t>
      </w:r>
      <w:r>
        <w:rPr>
          <w:lang w:eastAsia="en-US"/>
        </w:rPr>
        <w:t>то-то притягивает меня к этой женщине. Она врачом в областной поликлинике работает, детишек с отклонением в развитии леч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За всю жизнь я посетил пятьдесят шесть стран. Мне пришлось разговаривать с огромным количеством людей на всех континентах. И знаешь, Фёдор, я не старался понять каждого из них. Потому что «понять» человека легко. Достаточно один раз на него навесить какой-нибудь ярлык: трус, хапуга, алкоголик,  неудачник, сволочь, выскочка. И всё сразу станет понят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К чему это ты, Алексей?</w:t>
      </w:r>
      <w:r>
        <w:rPr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Я всегда хотел не понять, а увидеть человека. Увидеть. Тебе, как лучшему другу, я открою одно своё наблюдение, которое считаю самым важны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Ну, говор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Нет на свете несчастливой любви, несчастливой бывает только нелюбовь. Человек действительно счастлив лишь в том случае, если он любит и его тоже кто-нибудь любит в отве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Я боюсь. Боюсь снова потерять любимого человек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Людмилу уже не вернёшь. В могиле она. А ты – вот он, живой. Если встретил свою любовь, Фёдор, так бери, хватай, не разменивайся по мелочам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Фёдор.</w:t>
      </w:r>
      <w:r>
        <w:rPr>
          <w:bCs/>
          <w:lang w:eastAsia="en-US"/>
        </w:rPr>
        <w:t xml:space="preserve"> Я в девичьем бору искал свою любовь. С насмешницей-певуньей в стогу я ночевал…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Воспользуйся шансом. Один на тысячу! Иначе, станешь таким же озлобленным неудачником, как наш Ве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Вениамин завидует тебе, как своему другу детства. Ты добился гораздо большего, чем он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Зависть – это мина замедленного действия. Не знаешь, когда рванёт. Никогда и никому нельзя показывать, что ты успешен и счастлив. Люди тебе такого не простят, особенно друзья детства. Если совсем некуда деваться, соври, скажи, что у тебя гастрит или геморрой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з дома выходит Веня, подходит к беседк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 </w:t>
      </w:r>
      <w:r>
        <w:rPr>
          <w:bCs/>
          <w:i/>
          <w:lang w:eastAsia="en-US"/>
        </w:rPr>
        <w:t xml:space="preserve">(Алексею.) </w:t>
      </w:r>
      <w:r>
        <w:rPr>
          <w:bCs/>
          <w:lang w:eastAsia="en-US"/>
        </w:rPr>
        <w:t>Значит ты у нас самый умный? Самый успешный? Богатый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Ты чего разошёлся-то, барагоз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Веня, дорогой, не связывайся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Да, я неудачни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Какая новость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Я живу с мамой в двухкомнатной хрущёвке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Пошёл причитать, юродивы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Прекрати, Алексей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Женщины меня не любят. Коллеги презирают. Друзья постоянно смеются надо мно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Да не неси жеребятину-то, Вениамин! Ты отличный друг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Я живу от получки до получки. Ненавижу свою работу и считаю дни до наступления пенсии. Я мог стать доктором наук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Так стань им сейчас. Денег заработай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Ну, понеслось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Вместо того чтобы таскаться по мотивирующим тренингам, возьми, наконец, ответственность за свою жизн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Не боги горшки обжигают, Вениамин. Студентам в институте тоже кто-то должен лекции чита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 сущности, Алексей прав…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Ну, извини, Вениамин Сергеевич. Я погорячился. </w:t>
      </w:r>
      <w:r>
        <w:rPr>
          <w:i/>
          <w:lang w:eastAsia="en-US"/>
        </w:rPr>
        <w:t>(Подходит к Вене, обнимает его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олько дураки полагаются на своё сегодняшнее превосходство. Когда в реке поднимается вода, рыбы жрут муравьёв. Когда вода уходит – муравьи поедают рыб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Августинчик ты мой дорогой! За это я тебя и люблю. </w:t>
      </w:r>
      <w:r>
        <w:rPr>
          <w:i/>
          <w:lang w:eastAsia="en-US"/>
        </w:rPr>
        <w:t>(Лезет целоваться к Вене, тот отбрыкивается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Вы, как дети, ей бог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Не переживай, Веня, найдем мы тебе женщину. Вот с такими грудями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Я такие любл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Ты видел сегодня утром, какими глазами на тебя смотрела подруга Наташи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Веня.</w:t>
      </w:r>
      <w:r>
        <w:rPr>
          <w:bCs/>
          <w:lang w:eastAsia="en-US"/>
        </w:rPr>
        <w:t xml:space="preserve"> Да, да, да! Шикарная девушка. Претти вумен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Опять вы за своё, Дон Жуан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 </w:t>
      </w:r>
      <w:r>
        <w:rPr>
          <w:i/>
          <w:lang w:eastAsia="en-US"/>
        </w:rPr>
        <w:t>(Вене)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Как её зову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Хлора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Девка-огонь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Думаешь, это её настоящее имя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Да какая разница. Надо брать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 </w:t>
      </w:r>
      <w:r>
        <w:rPr>
          <w:i/>
          <w:lang w:eastAsia="en-US"/>
        </w:rPr>
        <w:t>(Напевает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Я в девичьем бору искал свою любов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 </w:t>
      </w:r>
      <w:r>
        <w:rPr>
          <w:i/>
          <w:lang w:eastAsia="en-US"/>
        </w:rPr>
        <w:t xml:space="preserve">(Подпевает Вене.) 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С насмешницей-певуньей в стогу я ночевал…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Да пошутили девчонки! Неохота им было с колесом возиться. Нашли нас, дураков, чтобы запаску поставить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Эх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Надо было у них телефонные номера взя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С этим мы фраернулись, брат Ве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Пьют сейчас коктейли в своем бунгало на Солнечном берегу. И смеются над вам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Лёха! Ну, зачем ты отпустил своего водителя?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Опомнился, старый ловелас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Федя, а далеко до базы «Солнечный берег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Километров двадцать напрямки. Если сейчас с Веней подорвётесь, к ужину как раз успеете. Вот девчонки обрадуются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Очень смешно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Гуд джок!!! Ха-ха-х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А я говорю, что они к нам приедут сегодня вечером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очно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Вы - сексуальные маньяк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Тачку поставят на базе и на такси вернуться. Мне Наташа обещал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Федя, у тебя станок есть, морду побрит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Ты и так красивый, Ве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Была у меня одна, учительницей в школе работала. Любила, чтобы я ей по спине, между лопаток, небритым подбородком води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Ух-ты, ух-ты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Брр… избавьте меня от этих подробностей, господа. </w:t>
      </w:r>
      <w:r>
        <w:rPr>
          <w:i/>
          <w:lang w:eastAsia="en-US"/>
        </w:rPr>
        <w:t>(Уходит в дом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И чё, Лёха, реально канает с небритым подбородком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Смотря на кого нарвёшься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 возвращается с большой бутылкой холодного пив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Освежитесь, бойцы любовного фронта.</w:t>
      </w:r>
      <w:r>
        <w:rPr>
          <w:b/>
          <w:bCs/>
          <w:lang w:eastAsia="en-US"/>
        </w:rPr>
        <w:t xml:space="preserve"> </w:t>
      </w:r>
      <w:r>
        <w:rPr>
          <w:i/>
          <w:lang w:eastAsia="en-US"/>
        </w:rPr>
        <w:t xml:space="preserve">(Разливает пиво по кружкам.)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Холодненькое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Хотел вас завтра на охоту пригласить. Кабанчика пострелять. Специально винтовку взял. </w:t>
      </w:r>
      <w:r>
        <w:rPr>
          <w:i/>
          <w:lang w:eastAsia="en-US"/>
        </w:rPr>
        <w:t>(Все трое ударяют кружками, пьют пиво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Эх, хорошо! А у нас тут своя охота открыла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Ага! </w:t>
      </w:r>
      <w:r>
        <w:rPr>
          <w:i/>
          <w:lang w:eastAsia="en-US"/>
        </w:rPr>
        <w:t xml:space="preserve">(Делает губы уточкой.) </w:t>
      </w:r>
      <w:r>
        <w:rPr>
          <w:bCs/>
          <w:lang w:eastAsia="en-US"/>
        </w:rPr>
        <w:t>На уточе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Да!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Да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Мы – утки, подсадные утк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и Алексей, крякают, походкой и движениями изображают уточек, в это время к калитке подходит Татьяна, заходит на участок Фёдора, идёт к дому, мужчины не видят Татьян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Здравствуйт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О! </w:t>
      </w:r>
      <w:r>
        <w:rPr>
          <w:lang w:eastAsia="en-US"/>
        </w:rPr>
        <w:t>Сработало</w:t>
      </w:r>
      <w:r>
        <w:rPr>
          <w:bCs/>
          <w:lang w:eastAsia="en-US"/>
        </w:rPr>
        <w:t>. Здравствуйт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Добрый день, таинственная незнакомк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Татьяна. Я рад, что ты к нам зашла. Пожалуйста, познакомься, это мои друзья: Дональд Дак и Зигзак МакКря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Алексей Дмитриевич и Вениамин Сергеевич. Рады знакомств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lang w:eastAsia="en-US"/>
        </w:rPr>
        <w:t>Найс ту мит ю, Татьяна. Друзья называют меня просто - Ве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Приятно познакомиться, весёлая компани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Ты по делу, Таня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и Алексей насмешливо переглянули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Я в город за продуктами поехала. Зашла узнать, может быть вам что-то нужно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Да вроде всё у нас есть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гнатич заходит на территорию, идет к веранд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Здравствуйте, дачники! С праздником Дня Святой Троиц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Здравствуйте, Михаил Игнатич. И вас с празднико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Здорова, Игнатич. Как жизнь на пенсии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Всё хорошо, да только никто не завидует. Слыхали новость? Говорят, что пенсионный возраст хотят поднять. Мужикам до шестидесяти пяти. И бабам по самое «не хочу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Да брешут! Столько у нас не живу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lang w:eastAsia="en-US"/>
        </w:rPr>
        <w:t>Поднимут. Как в Европе жить буд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Ага. Как в Европе. А те, кто не доживёт до пенсии, будут кремированы и продолжат работу в песочных часах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отходит в сторону дома, шагами замеряет расстояние от беседки до дома, затем от крыльца дома до столба с указателями. Фёдор берёт со стола бутылку с пивом, наливает в новую кружк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Угощайся, Игнатич. Свежее, из холодильника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гнатич берёт кружку, пьёт пив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 </w:t>
      </w:r>
      <w:r>
        <w:rPr>
          <w:i/>
          <w:lang w:eastAsia="en-US"/>
        </w:rPr>
        <w:t>(Татьяне.)</w:t>
      </w:r>
      <w:r>
        <w:rPr>
          <w:bCs/>
          <w:lang w:eastAsia="en-US"/>
        </w:rPr>
        <w:t xml:space="preserve"> Вспомнил, булку черного хлеба купи, пожалуйст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Хорошо. Вечером привезу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гнатич ставит пустую кружку на сто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Я вот что пришёл сказать, Фёдор Александрович. Сегодня утром я за водой на колодец ходил. Обратно иду, смотрю, на соседней улице трое стоят. Ванька Мурена. Он ещё по весне из тюрьмы вышел. Рядом с ним какой-то фиксатый. А третий, – я его сразу узнал, - твой пасынок Артё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Артём? Странно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Вот это сюрприз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Точно он. У меня на лица память хороша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Наверно, по условно-досрочному вышел.</w:t>
      </w:r>
    </w:p>
    <w:p>
      <w:pPr>
        <w:pStyle w:val="Normal"/>
        <w:tabs>
          <w:tab w:val="clear" w:pos="708"/>
          <w:tab w:val="left" w:pos="3761" w:leader="none"/>
        </w:tabs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Фёдор, это опасно? Ты же говорил, что Артём угрожал тебе расправой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Путь только попробуют сунуться. У меня патронов на всех хват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Всех дураков не перестреляешь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 xml:space="preserve">Специально сейчас прошёл мимо дома Мурены. Всё тихо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Спасибо, Игнатич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Может, уехали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Может и уехали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Кто их знает, этих наркоманов. Только имей в виду, Фёдор, - пасынок твой на свободе в компании жуликов гуляет. Бывай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гнатич уход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умерки. Дом Мурены.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талия, Хло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Боюсь я, Наташа. Ой, как боюсь…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Поздно метаться, Хлор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Я на мокруху не подписывалась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талия ударяет ладонью по щеке Хлор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Заткнись дура. Жить надоело? Колун нас просто так не отпустит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 xml:space="preserve">Колун, рожа ментовская, и к тебе ключик нашёл. За дочку свою трясёшься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Я ради своей Светланки на всё пойду. На всё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Ну, пожалуйста, Наташа, отпусти меня. Я никому не скажу, богом кляну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Бог нам теперь вряд ли поможет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Что же нам делать?</w:t>
      </w:r>
      <w:r>
        <w:rPr>
          <w:bCs/>
          <w:highlight w:val="green"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Послушай, Хлора. Просто сделай своё дел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Страш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Получишь бабки, отца своего в хорошую клинику пристроишь. Да и о себе подумай. Такой шанс бывает раз в жизни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Как в омут с голово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На вот, возьми. Подбросишь этому Вениамину Сергеевичу в стакан с выпивкой одну таблетку. Он чуть глаза не сломал, когда пялился на тебя сегодня утро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 xml:space="preserve">Смешной старикашка. </w:t>
      </w:r>
      <w:r>
        <w:rPr>
          <w:i/>
          <w:lang w:eastAsia="en-US"/>
        </w:rPr>
        <w:t>(Берёт у Наталии таблетки, убирает к себе в карман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Я возьму на себя Алексея. Сделаем дело, на три года вперёд денег заработаем. Колун своё слово держ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Колун - мразь. Оборотень! И зачем только Иван с ним связал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Ты не бойся. Колун ведь тоже под чью-то дудку пляшет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Знать бы, кто у них главны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Меньше знаешь – дольше проживёшь. Усыпим стариков, получите с Муреной свою долю. И свалите из этого города навсегда. А я заберу свою доч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Легко сказать. А вдруг подохнут стариканы? Грех-то како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Не согрешишь, не покаешь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А если покаемся, то спасёмся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Ты уже сказала Мурене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 </w:t>
      </w:r>
      <w:r>
        <w:rPr>
          <w:i/>
          <w:lang w:eastAsia="en-US"/>
        </w:rPr>
        <w:t xml:space="preserve">(кладёт руки на свой живот, затем резко убирает их.) </w:t>
      </w:r>
      <w:r>
        <w:rPr>
          <w:lang w:eastAsia="en-US"/>
        </w:rPr>
        <w:t>Нет.</w:t>
      </w:r>
      <w:r>
        <w:rPr>
          <w:i/>
          <w:lang w:eastAsia="en-US"/>
        </w:rPr>
        <w:t xml:space="preserve"> </w:t>
      </w:r>
      <w:r>
        <w:rPr>
          <w:bCs/>
          <w:lang w:eastAsia="en-US"/>
        </w:rPr>
        <w:t xml:space="preserve">Иван ничего не знает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Ну и правильно. Обрадуешь его, когда всё закончит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 xml:space="preserve">Божится, что любит меня. Чудной такой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Думай о своём будущем, Хлор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 xml:space="preserve">Меня никто никогда не люби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У тебя есть шанс сорвать банк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 xml:space="preserve">Все только пользовались мной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Скоро ты возьмёшь от жизни всё то, о чём раньше даже мечтать не могла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А Иван – люб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Любит, Хлора, любит. И ребёнка твоего будет люби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Только ради нашего ребёнка я сделаю это, помогу Ивану. Не из-за денег. Ради нашего светлого будущего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ходят Колун и Славян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i/>
          <w:lang w:eastAsia="en-US"/>
        </w:rPr>
        <w:t>(Наталии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Ну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Порядо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Колун</w:t>
      </w:r>
      <w:r>
        <w:rPr>
          <w:i/>
          <w:lang w:eastAsia="en-US"/>
        </w:rPr>
        <w:t xml:space="preserve">. </w:t>
      </w:r>
      <w:r>
        <w:rPr>
          <w:bCs/>
          <w:lang w:eastAsia="en-US"/>
        </w:rPr>
        <w:t xml:space="preserve">Вам пор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 </w:t>
      </w:r>
      <w:r>
        <w:rPr>
          <w:i/>
          <w:lang w:eastAsia="en-US"/>
        </w:rPr>
        <w:t>(Наталии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Смотри, не облажай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Учи учёно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i/>
          <w:lang w:eastAsia="en-US"/>
        </w:rPr>
        <w:t xml:space="preserve">(Достал телефон, делает вызов.) </w:t>
      </w:r>
      <w:r>
        <w:rPr>
          <w:lang w:eastAsia="en-US"/>
        </w:rPr>
        <w:t>Мороз, шлюхи готовы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се уходя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здний вечер. Садовый участок Фёдора Колосова. Дорожки подсвечены фонариками на солнечных батареях. В зашторенных окнах первого этажа дома горит свет. Летняя веранда освещена тёплым светом бумажного китайского фонаря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еня сидит за столом на веранде, Хлора с бокалом стоит рядом. На столе шашлык, закуски, бутылки с напитками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Я так рад, что вы к нам приехали, Хло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lang w:eastAsia="en-US"/>
        </w:rPr>
        <w:t>Налей мне ещё вин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 </w:t>
      </w:r>
      <w:r>
        <w:rPr>
          <w:i/>
          <w:lang w:eastAsia="en-US"/>
        </w:rPr>
        <w:t xml:space="preserve">(Подливает себе и Хлоре вина.) </w:t>
      </w:r>
      <w:r>
        <w:rPr>
          <w:bCs/>
          <w:lang w:eastAsia="en-US"/>
        </w:rPr>
        <w:t>Я уже порядком набрался, однак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lang w:eastAsia="en-US"/>
        </w:rPr>
        <w:t>У твоего друга красивый до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Фёдор всегда умел жить со вкусом. Видела бы ты его коллекцию пивных кружек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lang w:eastAsia="en-US"/>
        </w:rPr>
        <w:t>Ты жена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 активном поиск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lang w:eastAsia="en-US"/>
        </w:rPr>
        <w:t>Много зарабатываеш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Денег никогда не бывает много. Мечтаю поскорей выйти на пенсию и отправиться в кругосветное путешестви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lang w:eastAsia="en-US"/>
        </w:rPr>
        <w:t>А ты романтик оказывает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Веня.</w:t>
      </w:r>
      <w:r>
        <w:rPr>
          <w:bCs/>
          <w:lang w:eastAsia="en-US"/>
        </w:rPr>
        <w:t xml:space="preserve"> Недавно у меня появилась мечта, ради которой я готов полностью изменить свою жизн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Хлора</w:t>
      </w:r>
      <w:r>
        <w:rPr>
          <w:lang w:eastAsia="en-US"/>
        </w:rPr>
        <w:t xml:space="preserve"> </w:t>
      </w:r>
      <w:r>
        <w:rPr>
          <w:i/>
          <w:lang w:eastAsia="en-US"/>
        </w:rPr>
        <w:t>(Ластится к Вене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ам на втором этаже мне Фёдор комнату выделил, пошли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берёт бутылку вина и бокалы, идут с Хлорой к крыльцу дома. Из дома выходит Фёдор в банной шапке, с полотенцем на плеч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Так и не надумали в баню сходит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Мы как-нибудь в другой раз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Для меня на сегодня водных процедур предостаточно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Ну, как знает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 </w:t>
      </w:r>
      <w:r>
        <w:rPr>
          <w:i/>
          <w:lang w:eastAsia="en-US"/>
        </w:rPr>
        <w:t xml:space="preserve">(Хлоре.) </w:t>
      </w:r>
      <w:r>
        <w:rPr>
          <w:bCs/>
          <w:lang w:eastAsia="en-US"/>
        </w:rPr>
        <w:t xml:space="preserve">Эти дурни окатили меня водой из колодца. До сих пор в горле першит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Закаливание ещё никому не повредило, Веня. Будь здоров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и Хлора заходят в дом, через пару минут в окне второго этажа зажигается свет. Фёдор садится за стол в беседке, наливает в большую кружку пиво, медленно, смакуя, пьёт. По дорожке со стороны бани идут Алексей и Наталия, в банных халатах, румяные. Фёдор видит их, достаёт две кружки, наполняет их пиво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С лёгким паром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Спасибо, дружищ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Баня замечательна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Обожаю женщин, которые любят париться в бан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Уважаю мужчин, которые обожают женщин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За дружбу и согласие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се трое ударяют кружками, пьют пив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Эх, хорошо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Хорошо, хорошо, приходите к нам ишш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Я там дровишек подбросил. Жар в аккурат, как ты любишь, Фед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Всё. Пошёл. Не поминайте лихо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Пока-пок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 уходит по дорожке в баню, напевая незамысловатую мелоди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Через часок повторим? </w:t>
      </w:r>
      <w:r>
        <w:rPr>
          <w:i/>
          <w:lang w:eastAsia="en-US"/>
        </w:rPr>
        <w:t>(Обнимает Наташу за талию, привлекает к себе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А ты в хорошей форме, Алексей Дмитриевич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Вспомнил! Вспомнил, где я тебя виде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 </w:t>
      </w:r>
      <w:r>
        <w:rPr>
          <w:i/>
          <w:lang w:eastAsia="en-US"/>
        </w:rPr>
        <w:t>(Отстраняется от Алексея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Несколько лет назад у нас в городе был массажный салон «Империя страсти». Я тогда повторно переизбрался и сильно за воротник закладывал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Я тебя утром сразу узнала, господин депутат. Неужели я так изменилас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Всё это было с нами в какой-то другой жизн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Не помню. Не помн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ей.</w:t>
      </w:r>
      <w:r>
        <w:rPr>
          <w:bCs/>
          <w:lang w:eastAsia="en-US"/>
        </w:rPr>
        <w:t xml:space="preserve"> Я в девичьем бору искал свою любовь. С насмешницей-певуньей в стогу я ночев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Пусть это останется нашим маленьким секретом. </w:t>
      </w:r>
      <w:r>
        <w:rPr>
          <w:i/>
          <w:lang w:eastAsia="en-US"/>
        </w:rPr>
        <w:t>(Целует Алексея в губы, встаёт, прибирает посуду на столе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 </w:t>
      </w:r>
      <w:r>
        <w:rPr>
          <w:i/>
          <w:lang w:eastAsia="en-US"/>
        </w:rPr>
        <w:t>(Допивает из своей кружки пиво, зевает, потягивается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Вот это хорошее пиво. А у того пива, что мы в бане пили, привкус какой-то неприятный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окне второго этажа дома сначала моргает, а потом гаснет све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Пиво как пиво. На вот, солененьким закуси </w:t>
      </w:r>
      <w:r>
        <w:rPr>
          <w:i/>
          <w:lang w:eastAsia="en-US"/>
        </w:rPr>
        <w:t>(угощает Алексея какой-то сухой закуской со стола.)</w:t>
      </w:r>
      <w:r>
        <w:rPr>
          <w:lang w:eastAsia="en-US"/>
        </w:rPr>
        <w:t xml:space="preserve"> Давай фонарь приглушим, чтобы комары не налетели. </w:t>
      </w:r>
      <w:r>
        <w:rPr>
          <w:i/>
          <w:lang w:eastAsia="en-US"/>
        </w:rPr>
        <w:t>(Идет к выключателю у входа в беседку, приглушает свет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 xml:space="preserve">Ага… </w:t>
      </w:r>
      <w:r>
        <w:rPr>
          <w:i/>
          <w:lang w:eastAsia="en-US"/>
        </w:rPr>
        <w:t>(Зевает.)</w:t>
      </w:r>
      <w:r>
        <w:rPr>
          <w:bCs/>
          <w:lang w:eastAsia="en-US"/>
        </w:rPr>
        <w:t xml:space="preserve"> Темнота – друг молодёжи. </w:t>
      </w:r>
      <w:r>
        <w:rPr>
          <w:i/>
          <w:lang w:eastAsia="en-US"/>
        </w:rPr>
        <w:t xml:space="preserve">(Склоняет голову, утыкается лицом в стол, засыпает.)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Вот и всё. </w:t>
      </w:r>
      <w:r>
        <w:rPr>
          <w:i/>
          <w:lang w:eastAsia="en-US"/>
        </w:rPr>
        <w:t xml:space="preserve">(Берёт бутылку водки со стола, наливает себе в стакан, залпом выпивает, не закусывает.) </w:t>
      </w:r>
      <w:r>
        <w:rPr>
          <w:bCs/>
          <w:lang w:eastAsia="en-US"/>
        </w:rPr>
        <w:t>Рубикон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Из дома выходит Хлора, выносит одежду Наталии. Наталия берёт у Хлоры свою одежду, скидывает банный халат, быстро одевается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 xml:space="preserve">Вениамин. Алямс-трафуля. </w:t>
      </w:r>
      <w:r>
        <w:rPr>
          <w:i/>
          <w:lang w:eastAsia="en-US"/>
        </w:rPr>
        <w:t>(Берёт бутылку водки, из горла делает глоток, полощет рот, сплёвывает на землю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Спи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Дрыхнет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Быстро вырубил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Это хорошо. Значит, всё идёт по плану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талия достаёт сотовый телефон, нажимает кнопку вызов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Колун. Мы готовы. </w:t>
      </w:r>
      <w:r>
        <w:rPr>
          <w:i/>
          <w:lang w:eastAsia="en-US"/>
        </w:rPr>
        <w:t>(Сбрасывает звонок.)</w:t>
      </w:r>
      <w:r>
        <w:rPr>
          <w:bCs/>
          <w:lang w:eastAsia="en-US"/>
        </w:rPr>
        <w:t xml:space="preserve"> Хлора! В бане, на ручке входной двери, амбарный замок висит. Иди, запри Колосова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Хлора уходит по дорожке по направлению к бане. В этот момент у калитки появляются Колун и Мурена, быстро заходят на территорию, идут к беседке. Мурена вооружен полицейской дубинко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i/>
          <w:lang w:eastAsia="en-US"/>
        </w:rPr>
        <w:t>(Мурене.)</w:t>
      </w:r>
      <w:r>
        <w:rPr>
          <w:bCs/>
          <w:lang w:eastAsia="en-US"/>
        </w:rPr>
        <w:t xml:space="preserve"> Вяжи его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рена  достаёт из кармана пиджака пластиковый хомут для крепления кабеля, перемещает руки спящего Алексея ему за спину и связывает их хомутом. Затем связывает Алексею ноги, сваливает его со стула на пол беседк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Колосов в бане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Третий - в доме на верхнем этаж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>Где Хлора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Баню послала запереть. Там окон нет, только отдушина. Никуда старик не денет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i/>
          <w:lang w:eastAsia="en-US"/>
        </w:rPr>
        <w:t xml:space="preserve">(Мурене). </w:t>
      </w:r>
      <w:r>
        <w:rPr>
          <w:bCs/>
          <w:lang w:eastAsia="en-US"/>
        </w:rPr>
        <w:t>Жди меня здесь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уходит в дом. По дорожке со стороны бани возвращается Хлора с ключом от амбарного замка в руке. Подходит к Наталии, отдаёт ей ключ. Мурена подходит к Хлоре, обнимает за плечи, целует в шею.</w:t>
      </w:r>
    </w:p>
    <w:p>
      <w:pPr>
        <w:pStyle w:val="Normal"/>
        <w:spacing w:before="0" w:after="200"/>
        <w:jc w:val="left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>Всё хорошо, любимая. Ты умниц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выходит из дома, подходит к беседке, Наталия передаёт ему ключ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Не бзди, Хлора. Ты свою работу сделала. Я в долгу не остану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Да пошёл т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Думай о своём будущем, Хло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Натаха! Ты знаешь, что дальше дела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Хлора, пошл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 </w:t>
      </w:r>
      <w:r>
        <w:rPr>
          <w:bCs/>
          <w:i/>
          <w:lang w:eastAsia="en-US"/>
        </w:rPr>
        <w:t>(Хлоре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Скоро мы будем вместе. Жд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талия и Хлора уходят. Колун и Мурена достают и надевают чёрные балаклав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Мурена, Колосов мне живым нужен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 xml:space="preserve">Разберёмся. Я каждый день на зоне думал, как поквитаюсь с этой мразью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Время платить по счета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лун и Мурена уходят в сторону бани. В калитку заходит Татьяна, с булкой чёрного хлеба в руке, идёт по направлению к беседке. Со стороны бани в темноте слышна какая-то возня и тупые удары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Спят что ли? Вроде ещё не поздно. Ау, Фёдор Александрович, где вы все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тьяна подходит к беседке, видит Алексея, кладёт хлеб на сто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Что за шутки. Алексей, что с вами? Почему руки связаны? </w:t>
      </w:r>
      <w:r>
        <w:rPr>
          <w:i/>
          <w:lang w:eastAsia="en-US"/>
        </w:rPr>
        <w:t xml:space="preserve">(Тормошит Алексея за плечо, берёт его запястье, проверяет пульс.) </w:t>
      </w:r>
      <w:r>
        <w:rPr>
          <w:bCs/>
          <w:lang w:eastAsia="en-US"/>
        </w:rPr>
        <w:t xml:space="preserve">Пульс очень слабый. </w:t>
      </w:r>
      <w:r>
        <w:rPr>
          <w:i/>
          <w:lang w:eastAsia="en-US"/>
        </w:rPr>
        <w:t xml:space="preserve">(Пытается посмотреть зрачки Алексея, но в темноте ничего не видит.) </w:t>
      </w:r>
      <w:r>
        <w:rPr>
          <w:bCs/>
          <w:lang w:eastAsia="en-US"/>
        </w:rPr>
        <w:t xml:space="preserve">Взмок весь. Как будто отравился чем. </w:t>
      </w:r>
      <w:r>
        <w:rPr>
          <w:i/>
          <w:lang w:eastAsia="en-US"/>
        </w:rPr>
        <w:t xml:space="preserve">(Резко встаёт.) </w:t>
      </w:r>
      <w:r>
        <w:rPr>
          <w:bCs/>
          <w:lang w:eastAsia="en-US"/>
        </w:rPr>
        <w:t xml:space="preserve">Скорую надо. Фёдор, Веня, где вы? </w:t>
      </w:r>
      <w:r>
        <w:rPr>
          <w:i/>
          <w:lang w:eastAsia="en-US"/>
        </w:rPr>
        <w:t>(Осекается, слышит шум и голоса Колуна и Мурены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lang w:eastAsia="en-US"/>
        </w:rPr>
        <w:t xml:space="preserve">Здоровый бугай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lang w:eastAsia="en-US"/>
        </w:rPr>
        <w:t xml:space="preserve">Поленом меня огре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Штаны помоги ему надеть, чтобы яйца не отморозил. Не дергайся, Колосов. Разговор к тебе ес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lang w:eastAsia="en-US"/>
        </w:rPr>
        <w:t>Гнида! На тебе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Теперь ноги ему свяж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lang w:eastAsia="en-US"/>
        </w:rPr>
        <w:t>От нас не уйдеш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Тащи его. Не рыпайся, старик, только хуже будет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тьяна прячется, Колун и Мурена тащат по траве избитого полуголого Фёдора. У Фёдора связаны пластиковыми хомутами руки и ноги, рот перевязан скотчем. Татьяна быстро пробирается к калитке, затаилась, ждёт. Колун и Мурена не замечают Татьяну, вытаскивают Фёдора на дорожку, останавливаются возле столба с указателям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lang w:eastAsia="en-US"/>
        </w:rPr>
        <w:t>Стой! Я телефон в бане обронил. Сходи, забер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рена уходит в сторону бани, Колун ждёт его, Фёдор лежит на трав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lang w:eastAsia="en-US"/>
        </w:rPr>
        <w:t>Колун! Дверь заклинило, помоги откры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lang w:eastAsia="en-US"/>
        </w:rPr>
        <w:t>Мудил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уходит. Татьяна выходит через калитку на улицу, натыкается на Славяна в форме полицейско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lang w:eastAsia="en-US"/>
        </w:rPr>
        <w:t>Здравствуйт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lang w:eastAsia="en-US"/>
        </w:rPr>
        <w:t xml:space="preserve">Помогите! Там бандиты напали на моего друг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lang w:eastAsia="en-US"/>
        </w:rPr>
        <w:t>Разберемся, гражданка. Не волнуйтесь. Что там произошло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lang w:eastAsia="en-US"/>
        </w:rPr>
        <w:t>Надо срочно вызвать подмогу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lang w:eastAsia="en-US"/>
        </w:rPr>
        <w:t>Давайте, отойдём немного, чтобы никто нас не заметил. Как ваше имя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тьяна и Славян уходят. Где-то со стороны бани слышно, как Колун и Мурена пытаются открыть заклинившую дверь. Федор стонет, начинает двигаться, пытается разорвать хомуты на руках и ногах, приподнимается на колени, пробует встать на ноги, падает на землю.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ец первого действия.</w:t>
      </w:r>
    </w:p>
    <w:p>
      <w:pPr>
        <w:pStyle w:val="Normal"/>
        <w:jc w:val="left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  <w:r>
        <w:br w:type="page"/>
      </w:r>
    </w:p>
    <w:p>
      <w:pPr>
        <w:pStyle w:val="Heading"/>
        <w:spacing w:lineRule="auto" w:line="276"/>
        <w:rPr/>
      </w:pPr>
      <w:r>
        <w:rPr/>
        <w:t>ДЕЙСТВИЕ ВТОР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чь. Дом Мурены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ртём сидит на стуле с винтовкой, на столе распечатанная коробка с патронами. Наталия сидит в кресле, возле печки, спиной к входной двери. Хлора сидит на стуле, связана скотчем, во рту кляп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Сучка. Руку мне прокусил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lang w:eastAsia="en-US"/>
        </w:rPr>
        <w:t>Отпусти Хлору, Пиджак! Мы так не договаривали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Колун за тебя договорился. Сказал, если рыпаться будешь, и тебя вместе с ней скрутить. О дочке твоей мы позаботим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lang w:eastAsia="en-US"/>
        </w:rPr>
        <w:t>Я за Светланку любому из вас глотку перегрыз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Вот и не рыпайся. Колун своё слово держ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Сука ты, Артём.</w:t>
      </w:r>
      <w:r>
        <w:rPr>
          <w:lang w:eastAsia="en-US"/>
        </w:rPr>
        <w:t xml:space="preserve"> Кореша своего, Мурену, в эту блуду втянул. Колун его в расход пуст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lang w:eastAsia="en-US"/>
        </w:rPr>
        <w:t xml:space="preserve">Каждый сам за себя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Ты ведь не глупый парень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Отпусти Хлору. И сам уход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Не тронет её Колун. Сказал придержать, чтобы шуму не наделала. Мы же не звер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Думаешь, когда Колун иконы получит, он вас живыми отпустит? Долю отдаст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Колун – шестёрка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Мороз меня в обиду не даст. Он ещё со школы мою мать любил. А потом она за Колосова вышла и умерл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Колосов вам всем дорогу перебеж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Ненавижу ублюдк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Заходит Славян в форме полицейского, лицо поцарапано, заводит Татьяну. У Татьяны связаны руки, тряпичный мешок на голове. Славян с силой осаживает Татьяну на по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lang w:eastAsia="en-US"/>
        </w:rPr>
        <w:t xml:space="preserve">Не дёргайся, сука. А то ещё добавлю. </w:t>
      </w:r>
      <w:r>
        <w:rPr>
          <w:i/>
          <w:lang w:eastAsia="en-US"/>
        </w:rPr>
        <w:t>(Привязывает Татьяну, проверяет прочность верёвки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Ты зачем эту шмару сюда приволок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lang w:eastAsia="en-US"/>
        </w:rPr>
        <w:t>Это баба Колосова. Она всё видела. Ментам нас хотела сдать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ртём встаёт с винтовкой со стула, отходит к камин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Теперь эта баба - наша страховка.</w:t>
      </w:r>
      <w:r>
        <w:rPr>
          <w:b/>
          <w:bCs/>
          <w:lang w:eastAsia="en-US"/>
        </w:rPr>
        <w:t xml:space="preserve"> </w:t>
      </w:r>
      <w:r>
        <w:rPr>
          <w:i/>
          <w:lang w:eastAsia="en-US"/>
        </w:rPr>
        <w:t xml:space="preserve">(Идет к столу, наливает себе из открытой бутылки стакан водки, пьёт.)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Нельзя, чтобы она нас видела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Мне свидетели не нужн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А ты, фраерок, с</w:t>
      </w:r>
      <w:r>
        <w:rPr>
          <w:lang w:eastAsia="en-US"/>
        </w:rPr>
        <w:t xml:space="preserve">ухим захотел выйти? </w:t>
      </w:r>
      <w:r>
        <w:rPr>
          <w:i/>
          <w:lang w:eastAsia="en-US"/>
        </w:rPr>
        <w:t>(Достаёт финский нож, подходит к Татьяне, снимает мешок с её головы. У Татьяны залеплен рот скотчем, на лбу кровавая ссадина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Гнида, Славян. Крови хочеш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 </w:t>
      </w:r>
      <w:r>
        <w:rPr>
          <w:bCs/>
          <w:i/>
          <w:lang w:eastAsia="en-US"/>
        </w:rPr>
        <w:t>(Татьяне.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Если Колосов быковать начнёт, я эту сучку порежу и по частям ему скармливать буду. А ты мне поможешь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ртём щёлкает рычажным затвором винтовки. Славян резко встаёт напротив с ножом в руке, готов броситься на Артем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Спокойно, Славян. Мы здесь сами решим вопрос. Иди к наши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 </w:t>
      </w:r>
      <w:r>
        <w:rPr>
          <w:bCs/>
          <w:i/>
          <w:lang w:eastAsia="en-US"/>
        </w:rPr>
        <w:t>(Артёму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Головой за неё отвечаешь, Пиджак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уход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Вот и всё. Рубикон. Она узнала ме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Отпусти Хлору, и сам беги. Зачем им делиться с тобой? Прихлопнут тебя. А потом вместе с Муреной и Хлорой в этом доме сожгу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 xml:space="preserve">Чё ты мне горбатого лепишь!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тьяна аккуратно развязывает себе руки, освобождается, осматривается по сторонам, замечает лежащую на полу кочергу. Наталия и Артём не видят это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 xml:space="preserve">Колун – мент. Оборотень. Он никогда не оставляет свидетелей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ртём. </w:t>
      </w:r>
      <w:r>
        <w:rPr>
          <w:bCs/>
          <w:lang w:eastAsia="en-US"/>
        </w:rPr>
        <w:t>Я в дел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Ага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ервый всех мусорам сдашь, если нас накроют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ртём направляет винтовку на Натали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ия. </w:t>
      </w:r>
      <w:r>
        <w:rPr>
          <w:bCs/>
          <w:lang w:eastAsia="en-US"/>
        </w:rPr>
        <w:t>Фраер. Кишка у тебя тонка человека убить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Артём опускает дуло винтовки вниз. Татьяна резко вскакивает и ударяет Артёма по голове кочергой. Артём роняет винтовку и падает без сознания на пол. Татьяна хватает винтовку и выбегает из дома. Хлора и Наталия остаются на своих местах, смотрят друг на дру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чь. Садовый участок Фёдора Колосова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лун и Мурена в балаклавах. Фёдор сидит привязанный к стулу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Расклад такой. Ты сдаёшь нам иконы, спасаешь жизнь своих друзей. Скажи пароль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Кто навё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 xml:space="preserve">Скажи пароль от сигнализации!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Кто навё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Мы твою хату всё равно ломанём. Но перед этим  - поджарим вас в твоей собственной бан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Кто навёл? Артём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рена ударяет в Фёдо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Ты же не самоубийца, Колосов. Скажи парол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Значит, Артём вам про иконы сказал. Убью гад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рена снова ударяет в Фёдо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Себя не жалко, о друзьях подума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Да пошли вы, ублюдки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 участок заходит Славян, в полицейской форме, одевает балаклаву, подходит к Фёдору, бросает ему платок Татьяны.</w:t>
      </w:r>
    </w:p>
    <w:p>
      <w:pPr>
        <w:pStyle w:val="Normal"/>
        <w:spacing w:before="0" w:after="200"/>
        <w:jc w:val="left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 xml:space="preserve">Привет от Татьяны Васильевны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Ты ещё кто такой, почтальон Печкин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ударяет Фёдора, тот  падает со стула. Мурена подходит к Фёдору, давит своей ногой ему на ше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>Кадык сломаю, твар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 </w:t>
      </w:r>
      <w:r>
        <w:rPr>
          <w:bCs/>
          <w:i/>
          <w:lang w:eastAsia="en-US"/>
        </w:rPr>
        <w:t>(Достаёт финку, приставляет нож к лицу Фёдора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Не упрямься, фраер. Если не скажешь пароль от сигнализации, мы твою сучку по кругу пустим. А потом - я лично ей кишки выпущу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Мурена перестаёт давить ногой на шею Фёдора, тот откашливается, сплёвывает кровь на землю. Славян убирает нож, вместе с Муреной садят Фёдора на сту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В гробу карманов нет, Фёдор. Отдай нам иконы. Бабе своей и друзьям жизнь сохраниш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Суки. Чтоб вы сдохл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Мы договорились, Колосов? Их жизнь сейчас в твоих руках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Где гарантия, что вы не убьёте нас, после того, как я скажу вам парол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Мы не звери. Тебе придётся поверить мне на слово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Я отдам иконы. Если Татьяну хоть пальцем тронете, я вам бошки оторв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 xml:space="preserve">Вот и договорились. Мы деловые люди. </w:t>
      </w:r>
      <w:r>
        <w:rPr>
          <w:i/>
          <w:lang w:eastAsia="en-US"/>
        </w:rPr>
        <w:t>(Достаёт сотовый телефон, жмет кнопку набора номера.)</w:t>
      </w:r>
      <w:r>
        <w:rPr>
          <w:lang w:eastAsia="en-US"/>
        </w:rPr>
        <w:t xml:space="preserve"> Карен, он готов, записывай пароль. </w:t>
      </w:r>
      <w:r>
        <w:rPr>
          <w:i/>
          <w:lang w:eastAsia="en-US"/>
        </w:rPr>
        <w:t>(Приставляет телефонную трубку ко рту Колосова.)</w:t>
      </w:r>
      <w:r>
        <w:rPr>
          <w:lang w:eastAsia="en-US"/>
        </w:rPr>
        <w:t xml:space="preserve"> 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 xml:space="preserve">Входная дверь. Один. Шесть. Ноль. Шесть. Один. Девять. Дверь в кабинет. Ноль. Три. Ноль. Пять. Восемь. Ноль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i/>
          <w:lang w:eastAsia="en-US"/>
        </w:rPr>
        <w:t>(Колосову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Ты сделал свой выбор.</w:t>
      </w:r>
      <w:r>
        <w:rPr>
          <w:b/>
          <w:bCs/>
          <w:lang w:eastAsia="en-US"/>
        </w:rPr>
        <w:t xml:space="preserve"> </w:t>
      </w:r>
      <w:r>
        <w:rPr>
          <w:i/>
          <w:lang w:eastAsia="en-US"/>
        </w:rPr>
        <w:t>(Убирает телефон в карман.)</w:t>
      </w:r>
      <w:r>
        <w:rPr>
          <w:lang w:eastAsia="en-US"/>
        </w:rPr>
        <w:t xml:space="preserve"> Ждё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lang w:eastAsia="en-US"/>
        </w:rPr>
        <w:t>Благословен еси, Христе Боже наш, Иже премудры ловцы явлей, низпослав им Духа Святаго, и теми уловлей вселенную, Человеколюбче, слава Тебе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чь. Дом Мурены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талия сидит за столом, Хлора – напротив. На столе стоит початая бутылка водки и пара стаканов. Артём лежит без сознания на полу, связанный по рукам и нога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Что тепер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ья. </w:t>
      </w:r>
      <w:r>
        <w:rPr>
          <w:lang w:eastAsia="en-US"/>
        </w:rPr>
        <w:t xml:space="preserve">Уходи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Я без Ивана не уйд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ья. </w:t>
      </w:r>
      <w:r>
        <w:rPr>
          <w:lang w:eastAsia="en-US"/>
        </w:rPr>
        <w:t>О ребёнке своём подумай, ду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Я не уйду без Ивана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ья. </w:t>
      </w:r>
      <w:r>
        <w:rPr>
          <w:lang w:eastAsia="en-US"/>
        </w:rPr>
        <w:t>Они убьют тебя и Мурену. Ты – его слабое зве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Если отпустишь меня, Колун тебе не прост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ья. </w:t>
      </w:r>
      <w:r>
        <w:rPr>
          <w:bCs/>
          <w:lang w:eastAsia="en-US"/>
        </w:rPr>
        <w:t>Я разберусь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вяжи меня. И уходи, пока Пиджак не очнул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 xml:space="preserve">Они всех нас убьют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Наталья. </w:t>
      </w:r>
      <w:r>
        <w:rPr>
          <w:bCs/>
          <w:lang w:eastAsia="en-US"/>
        </w:rPr>
        <w:t>Да. Возмож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Знаешь, как мой отец говорил?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Лучшая защита – это напад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чь. Садовый участок Фёдора Колосова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Колосов сидит, привязанный к стулу, рот заклеен скотчем. Славян и Мурена стоят рядом. Колун разговаривает по телефон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Действуй по плану, Карен. Отбой.</w:t>
      </w:r>
      <w:r>
        <w:rPr>
          <w:b/>
          <w:bCs/>
          <w:lang w:eastAsia="en-US"/>
        </w:rPr>
        <w:t xml:space="preserve"> </w:t>
      </w:r>
      <w:r>
        <w:rPr>
          <w:i/>
          <w:lang w:eastAsia="en-US"/>
        </w:rPr>
        <w:t>(Сбрасывает звонок, убирает телефон в карман.)</w:t>
      </w:r>
      <w:r>
        <w:rPr>
          <w:lang w:eastAsia="en-US"/>
        </w:rPr>
        <w:t xml:space="preserve"> </w:t>
      </w:r>
      <w:r>
        <w:rPr>
          <w:bCs/>
          <w:lang w:eastAsia="en-US"/>
        </w:rPr>
        <w:t>Порядок, Славян. Иконы у нас.</w:t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Славян подходит сзади к Мурене вырубает его ударом дубинки по голове. Колосов пытается освободить свои руки и ноги, ёрзает на стул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 xml:space="preserve">Не рыпайся, Колосов. Ты жил, как последняя сволочь, а умрёшь, как праведник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Ничего личного, старик. Обрубаем концы.</w:t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Славян кладёт дубинку на стол, вяжет руки и ноги Мурены пластиковыми хомутами, затем тащит его по тропинке в направлении бан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Славян.</w:t>
      </w:r>
      <w:r>
        <w:rPr>
          <w:bCs/>
          <w:lang w:eastAsia="en-US"/>
        </w:rPr>
        <w:t xml:space="preserve"> Тяжёлый, гад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с Муреной скрывается из вида. Со стороны улицы из темноты выходит Татьяна с винтовкой в руках, направляет ствол на Колун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Только дёрнись, тварь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Здравствуйте, Татьяна Васильевн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Кто ты такой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Вы, словно ангел-хранитель, спустившийся к нам с небес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Развяжи его. Быстро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Уважаю смелых людей, Татьяна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Отдай мне винтовк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Развяжи е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Отдай мне винтовку. Не рамсуй.</w:t>
      </w:r>
    </w:p>
    <w:p>
      <w:pPr>
        <w:pStyle w:val="Normal"/>
        <w:spacing w:before="0" w:after="200"/>
        <w:jc w:val="left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Обожжёшься, ласковый. </w:t>
      </w:r>
      <w:r>
        <w:rPr>
          <w:bCs/>
          <w:i/>
          <w:lang w:eastAsia="en-US"/>
        </w:rPr>
        <w:t>(Щ</w:t>
      </w:r>
      <w:r>
        <w:rPr>
          <w:i/>
          <w:lang w:eastAsia="en-US"/>
        </w:rPr>
        <w:t>ёлкает рычажным затвором винтовки.)</w:t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 xml:space="preserve">Колун подходит к Колосову, берёт со стола нож, освобождает ему руки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Вот это женщина. (</w:t>
      </w:r>
      <w:r>
        <w:rPr>
          <w:bCs/>
          <w:i/>
          <w:lang w:eastAsia="en-US"/>
        </w:rPr>
        <w:t xml:space="preserve">Переворачивает нож лезвием к себе, отдает его Колосову.) </w:t>
      </w:r>
      <w:r>
        <w:rPr>
          <w:bCs/>
          <w:lang w:eastAsia="en-US"/>
        </w:rPr>
        <w:t>Фартовый ты, Колосов. (</w:t>
      </w:r>
      <w:r>
        <w:rPr>
          <w:bCs/>
          <w:i/>
          <w:lang w:eastAsia="en-US"/>
        </w:rPr>
        <w:t xml:space="preserve">В сторону.) </w:t>
      </w:r>
      <w:r>
        <w:rPr>
          <w:bCs/>
          <w:lang w:eastAsia="en-US"/>
        </w:rPr>
        <w:t>Мороз, сука, где ты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Руки за голову!</w:t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Колун медленно убирает руки за голову. Колосов быстро освобождается, убирает со рта скотч, сплёвывает кровь, берёт со стола дубинку, подходит сзади к Колуну, бьёт его по ногам. Колун падает на колен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ебе конец, гнида. Руки за спину убрал.</w:t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Колун стоит на коленях, убирает руки за спину, Колосов связывает их. Снимает с головы Колуна балаклав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Мурену я сразу по голосу узнал. А тебя в первый раз виж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lang w:eastAsia="en-US"/>
        </w:rPr>
        <w:t>(</w:t>
      </w:r>
      <w:r>
        <w:rPr>
          <w:bCs/>
          <w:i/>
          <w:lang w:eastAsia="en-US"/>
        </w:rPr>
        <w:t>Плюёт в землю.)</w:t>
      </w:r>
      <w:r>
        <w:rPr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Мордой вниз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Знаешь, что я сейчас делаю? Говорю в пустот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О чём ты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Ты покойник, Колосов. Вы все сегодня умрёте.</w:t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Колосов ударом ноги роняет Колуна лицом в траву, подходит к Татьяне. В этот момент - резко, из темноты, появляется Славян, бросается с ножом на Татьяну, пытается забрать винтовку. Татьяна ловко уворачивается от Славяна. Колосов сильным ударом руки роняет Славяна на землю, забирает у Татьяны винтовку. Ударом приклада по голове Колосов вырубает Славя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здняя ночь. Садовый участок Фёдора Колосова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прикован наручниками к металлическому основанию перил, он без сознания. Колун сидит, привязан к стулу в беседке, руки связаны за спиной, рот залеплен скотч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Спасибо, Та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Фёдор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Я так испугалась за тебя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Всё будет хорош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Это Артём бандитов привё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Артём? Где он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Артём в старом доме Рыбиных. Ивана Мурену помниш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Виделись с ним сегодня, мёртвым у меня в бане леж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Господи, какой ужас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Кажется, я Артёму голову кочергой разбил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врач, а не киллер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Я испугала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Кто ещё тебя виде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С Артёмом в доме две женщины были. Одна – привязана к стулу скотч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Картина маслом. Это Хлора с Наташей.</w:t>
      </w:r>
    </w:p>
    <w:p>
      <w:pPr>
        <w:pStyle w:val="Normal"/>
        <w:spacing w:before="0" w:after="200"/>
        <w:jc w:val="center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Колосов заходит в беседку, садится за стол, ставит возле себя винтовку. Славян приходит в сознание, но снова закрывает глаза и притворяется, что он в отключк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Полицию надо вызвать, мой телефон разбился. Где Алексей и Веня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Не знаю, сходи в дом, посмотри. Я пока с этим гадом вопрос решу </w:t>
      </w:r>
      <w:r>
        <w:rPr>
          <w:bCs/>
          <w:i/>
          <w:lang w:eastAsia="en-US"/>
        </w:rPr>
        <w:t>(Достаёт из кармана финский нож, который он забрал у Славяна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Да, да, сейчас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тьяна уходит в дом. Колосов встаёт, с ножом подходит к Колуну, разрезает пластиковый хомут-наручники, освобождает Колуну руки. Колун молча отирает затёкшие запястья, убирает со рта скотч. Колосов садится на своё место, берёт бутылку водки, наполняет два стакана. Один стакан берет сам, второй даёт Колун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 </w:t>
      </w:r>
      <w:r>
        <w:rPr>
          <w:i/>
          <w:lang w:eastAsia="en-US"/>
        </w:rPr>
        <w:t>(Опустошает свой стакан с водкой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Ты думал, я и в правду отдам тебе коллекцию икон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i/>
          <w:lang w:eastAsia="en-US"/>
        </w:rPr>
        <w:t>(Молчит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Колосов</w:t>
      </w:r>
      <w:r>
        <w:rPr>
          <w:bCs/>
          <w:lang w:eastAsia="en-US"/>
        </w:rPr>
        <w:t xml:space="preserve"> Дело не в деньгах. Иконы дороги мне как память о Людмил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i/>
          <w:lang w:eastAsia="en-US"/>
        </w:rPr>
        <w:t>(Снял скотч с ног, теперь он свободен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Карен-бадяга сказал, что забрал иконы из твоей квартир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Это копии. Дешёвк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i/>
          <w:lang w:eastAsia="en-US"/>
        </w:rPr>
        <w:t>(Берёт свой стакан с водкой, выпивает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Что же ты мне сразу не сказа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А ты не спрашивал. Заладил своё: пароль, пароль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У меня к тебе деловое предложение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Говор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Мы с тобой деловые люд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 xml:space="preserve">Нам есть, что терять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осов встаёт из-за стола, подходит к крыльцу дома, сбоку открывает тайник. Достаёт из тайника пачку денег, запакованную в плотный полиэтиленовый пакет, подходит к Колуну, кладет свёрток перед ним на стол, затем садится на своё мест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Здесь миллион двести. Ещё миллион восемьсот получишь через три дня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Что надо сделат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Я хочу, чтобы ты сегодня убил Артёма. Он сейчас в доме Мурен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Где гарантия, что ты не сдашь меня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Мы не звери. Тебе придётся поверить мне на слово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Открывается дверь дома, на крыльцо выходит Веня, в куртке, сильно помят, на одной руке намотана верёвка, он периодически хватается руками за свою голову и корчит лицо от бол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Фёдор. О… Где все? Башка раскалывается. М… как боль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 </w:t>
      </w:r>
      <w:r>
        <w:rPr>
          <w:bCs/>
          <w:i/>
          <w:lang w:eastAsia="en-US"/>
        </w:rPr>
        <w:t>(В сторону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Тебя здесь не хватало. Как снег на голову. </w:t>
      </w:r>
      <w:r>
        <w:rPr>
          <w:bCs/>
          <w:i/>
          <w:lang w:eastAsia="en-US"/>
        </w:rPr>
        <w:t>(К Вене.)</w:t>
      </w:r>
      <w:r>
        <w:rPr>
          <w:bCs/>
          <w:lang w:eastAsia="en-US"/>
        </w:rPr>
        <w:t xml:space="preserve"> Веня! Ты жив. Слава богу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ковыляет к беседк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Федя. Что здесь произошло? Почему у меня руки были связаны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Пить меньше надо, дружище. Иди, я тебе помог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 </w:t>
      </w:r>
      <w:r>
        <w:rPr>
          <w:bCs/>
          <w:i/>
          <w:lang w:eastAsia="en-US"/>
        </w:rPr>
        <w:t>(Показывает на Славяна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А этот тоже напился в шматину? Вы бы его хоть в дом занесли, замёрзнет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с трудом подходит к Фёдору, тот сидит на стуле, начинает распутывать верёвку на руке Вен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Где Алексей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 доме, с Татьяной Васильевной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этот момент Веня резко заходит за спину Фёдора, очень ловко накидывает Фёдору на шею верёвку и начинает душить. Колун быстро встаёт и подбегает к Фёдору. Славян открывает глаза, смотрит на них, пытается освободиться от наручников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Колун, держи его крепче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одной рукой удерживает Фёдора, а второй рукой несколько раз бьёт его в живот. Фёдор под натиском ослабляет сопротивление, затем теряет сознание от удушения, оседает на стул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Я всё слыш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Мороз! Какого чёрта так долго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и Колун связывают руки и ноги Колосова пластиковыми хомутам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Скажи спасибо, что он тебя сразу не завалил. С бабой справиться не смогли. Дай сюда деньги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передаёт свёрток с деньгами Вене, тот прячет свёрток в карман своей куртки. Веня подходит к Славяну, вытаскивает у него изо рта кляп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Сука, Мороз! Кинуть нас захотел? Иконы ненастоящие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ногой ударяет Славяна, тот замолкает. Веня берёт винтовку, проверяет наличие патронов, щелкает зарядным затвором, наводит ствол винтовки на Славяна. Славян трусливо вжимается в землю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Колун, прибери здесь. Канистру с бензином к бане принеси. Я пошёл за Артёмо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с винтовкой в руках уходи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свет. Помещение бани на участке Фёдора Колосова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и Колун заводят под руки Алексея. У Алексея связаны руки, рот заклеен скотчем. Алексей вырывается, ударяет связанными руками Славяна. Колун бьет Алексея. Алексей под ударами оседает, перестаёт сопротивляться. Колун и Славян бросают его в углу комнат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Крепче вяжи, Славян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 xml:space="preserve">Ага. </w:t>
      </w:r>
      <w:r>
        <w:rPr>
          <w:bCs/>
          <w:i/>
          <w:lang w:eastAsia="en-US"/>
        </w:rPr>
        <w:t>(Крепит Алексея.)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Заходит Колосов, руки связаны за спиной. Следом за ним идёт Веня, дулом винтовки подталкивает Колосова в спину. Славян выходит на улиц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Сади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Ерунду ты затеял, Веня. Потом жалеть будеш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После нас – хоть потоп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 садится на стул. Колун приматывает Колосова скотчем к стулу, связывает ему ног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Готов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торого давай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выходит. Почти сразу возвращается вместе со Славяном. Они тащат избитого Мурену. Мурена не подаёт признаков жизн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Славян. </w:t>
      </w:r>
      <w:r>
        <w:rPr>
          <w:bCs/>
          <w:lang w:eastAsia="en-US"/>
        </w:rPr>
        <w:t>Немного перестарали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На том свете очухается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и Колун бросают Мурену рядом с Алексе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Мороз, время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Успее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и Колун уходя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ак ты за добро платишь, Вениамин. Я думал, что ты мне друг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Не пей из колодца, плюнуть пригодит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Мстишь мне за Людмил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ы - забрал её у ме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Людмила никогда тебя не любил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Это уже не важ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А что важно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Сегодня ты захотел убить моего сын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Хотел убить, да Бог отвё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А ты не удивлен, что Артём мой сын?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Я всегда это знал. Когда берёшь в дом женщину с взрослым ребёнком на руках, не мешает поинтересоваться, чьё это семя. Людмила мне доверял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За три дня до смерти Людмила позвонила мне и попросила приехать к ней в больницу. Дала пучок его детских волос из ладанки. Тест ДНК подтвердил, что я – отец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Это была минута слабости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ы врёшь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После курса химиотерапии она не соображала, что делает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Замолчи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Уверен, Людмила раскаялась, что призналась тебе. И видит сейчас, что ты затея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Ты отправил её единственного сына в тюрьму. От горя она заболела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Я спас этому наркоману жизнь, а Людмила возненавидела меня. Это несправедлив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Когда я узнал, что Артём мой сын. Что-то перевернулось во мне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Крыша поехал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Я решил навсегда изменить свою жизнь. У меня впервые в жизни появилась настоящая мечт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изменил свою жизнь, когда связался с этими упырям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Колун – всего лишь инструмент. Сейчас мне позарез нужны деньги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На, выкуси, Вен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Где иконы? Куда ты их спрятал? </w:t>
      </w:r>
      <w:r>
        <w:rPr>
          <w:bCs/>
          <w:i/>
          <w:lang w:eastAsia="en-US"/>
        </w:rPr>
        <w:t>(Ударяет Фёдора.)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Заходит Колун, забирает у Вени винтовк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>Эти суки, Натаха с Хлорой, колесо у машины порезали. Когда поймаю, живьем с них шкуру спущ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Знаешь, Фёдор, что меня сейчас радует? Артём жив. Он уже далеко отсюда. Я обеспечу ему алиби. И он – твой единственный наследни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Иконы вы всё равно не получит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 xml:space="preserve">Это дело принципа, Фёдор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жалок, Вениамин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Не заставляй меня брать грех на душ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Когда сошел Всевышний и языки смешал, Он этим разделял народы; когда же огненные языки раздал, Он к единению всех призвал…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Конак тебе сейчас вряд ли поможет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Я тебя не боюс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ы слеп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 xml:space="preserve">Мы и не таких жульбанов раскалывали, Колосов. </w:t>
      </w:r>
      <w:r>
        <w:rPr>
          <w:bCs/>
          <w:i/>
          <w:lang w:eastAsia="en-US"/>
        </w:rPr>
        <w:t>(К Вене.)</w:t>
      </w:r>
      <w:r>
        <w:rPr>
          <w:bCs/>
          <w:lang w:eastAsia="en-US"/>
        </w:rPr>
        <w:t xml:space="preserve"> Ну что, пора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еди, Колун, бог троицу люби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i/>
          <w:lang w:eastAsia="en-US"/>
        </w:rPr>
        <w:t>(В открытую дверь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Славян, давай сюда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Заходят Славян и Татьяна. У Татьяны связаны руки, рот заклеен скотчем, она не сопротивляется, смотрит на Фёдора. Славян садит Татьяну на табурет напротив Фёдор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На понт берёшь, Веня. Завязыва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Игры кончились, Фёдор. Где иконы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 уходит, плотно закрывает за собой дверь. Колун перезаряжает винтовку, щёлкает затвором, наводит ствол на Колосов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Напомню тебе, Веня, твоего любимого Августина Аврелия: только дураки полагаются на своё сегодняшнее превосходство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Скажи, где иконы, я сохраню вам жизн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Кишка у тебя тонк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ы и Хромов всегда недооценивали меня. Я докажу ва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мелкий жулик, а не убийц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В последний раз спрашиваю: где иконы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 </w:t>
      </w:r>
      <w:r>
        <w:rPr>
          <w:bCs/>
          <w:i/>
          <w:lang w:eastAsia="en-US"/>
        </w:rPr>
        <w:t>(Молчит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Считаю до трёх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еня даёт знак рукой. Колун достаёт нож, подходит к Мурене, вонзает нож ему в ногу. Мурена от боли приходит в сознание, начинает ора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Рыбников Иван Павлович, Мурена. Раз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с ума сошел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Жизнь Алексея и Татьяны в твоих руках. Отдай коллекцию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не сделаешь это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Веня.</w:t>
      </w:r>
      <w:r>
        <w:rPr>
          <w:bCs/>
          <w:lang w:eastAsia="en-US"/>
        </w:rPr>
        <w:t xml:space="preserve"> Отдай мне иконы! Где они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сошел с ума! Отпусти меня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с ножом подходит к Алексею, резко проводит острием по его плечу. Алексей вскрикивает, заваливается на бок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Хромов Алексей Дмитриевич. Дв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 </w:t>
      </w:r>
      <w:r>
        <w:rPr>
          <w:bCs/>
          <w:i/>
          <w:lang w:eastAsia="en-US"/>
        </w:rPr>
        <w:t>(Приставляет лезвие ножа к щеке Колосова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Колосов! Где иконы?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осов мотает голово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 xml:space="preserve">Ну, как знаешь. </w:t>
      </w:r>
      <w:r>
        <w:rPr>
          <w:bCs/>
          <w:i/>
          <w:lang w:eastAsia="en-US"/>
        </w:rPr>
        <w:t>(Убирает нож от лица Колосова, идет к Татьяне, хватает её за волосы, заставляет встать, ведет к открытой двери во вторую комнату с надписью «Парная».)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Стой! Веня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ун. </w:t>
      </w:r>
      <w:r>
        <w:rPr>
          <w:bCs/>
          <w:lang w:eastAsia="en-US"/>
        </w:rPr>
        <w:t xml:space="preserve">Перед тем, как поиметь твою суку, я с неё кожу живьём сдеру. </w:t>
      </w:r>
      <w:r>
        <w:rPr>
          <w:bCs/>
          <w:i/>
          <w:lang w:eastAsia="en-US"/>
        </w:rPr>
        <w:t>(Толкает Татьяну в открытую дверь, слышно как Татьяна падает на пол.)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Я скажу! Забери всё. Только не трогайте Татьяну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Веня, будь человеко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Мы не звери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Говори. Татьяна будет жить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убирает нож, стоит с винтовкой возле открытой двери в «Парную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Иконы здесь, в доме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ять икон в моём кабинете на втором этаже. Три иконы – в большой комнате на перво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ун поднимает винтовку, стреляет в помещение, где находится Татьяна, затем плотно закрывает в эту комнату двер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Ясенева Татьяна Васильевна. Тр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осов в шок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Веня. </w:t>
      </w:r>
      <w:r>
        <w:rPr>
          <w:bCs/>
          <w:lang w:eastAsia="en-US"/>
        </w:rPr>
        <w:t>Теперь ты знаешь, что чувствует человек, у которого друг забрал любимую женщину. Мы в расчёте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лун и Веня уходят, закрывают входную дверь. Слышно, как дверь снаружи заколачивают. Удары молотка, как в крышку гроба гвоздями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олосов сидит без движения, начинает ёрзать на стуле, пытается развязать руки, с большим трудом ему это удаётся. В это время помещение начинает наполняться дымом, баню подожгли снаружи. Освободив руки, Колосов развязывает ноги, затем полностью освобождается. Бросается к входной двери, пытается открыть, но дверь не поддаётся. Бежит к «Парной», распахивает дверь, заходит внутрь. Спустя короткое время возвращается с Татьяной. Комната всё сильней наполняется дымо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Слава богу, жива. </w:t>
      </w:r>
      <w:r>
        <w:rPr>
          <w:bCs/>
          <w:i/>
          <w:lang w:eastAsia="en-US"/>
        </w:rPr>
        <w:t xml:space="preserve">(Развязывает Татьяне руки, убирает скотч со рта Татьяны.) </w:t>
      </w:r>
      <w:r>
        <w:rPr>
          <w:bCs/>
          <w:lang w:eastAsia="en-US"/>
        </w:rPr>
        <w:t>Ты жива!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Развяжи Алексея, помоги им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лосов бросается к Алексею, развязывает его. Татьяна в это время полностью освобождается, походит к двери, пытается открыть. Комната продолжает наполняться дымом. Татьяна кашляет. Колосов и Алексей пытаются сломать входную дверь, Татьяна развязывает Мурену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наружи слышен какой-то шум, звучат выстрелы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Мурена не может встать, лежит на полу. Дверь не поддаётся. Дым почти полностью заполнил комнату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тот момент, когда Колосов и Алексей выбились из сил в попытках сломать входную дверь, снаружи слышны звуки ударов. Входная дверь открывается, заходит Игнатич с топором, мужчина в камуфляжной одежде с ломиком и мужчина в полицейской форме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гнатич выводит Татьяну. Мужчина в камуфляже помогает выйти Колосову. Алексей вместе с полицейским вытаскивает Мурену. Все уходят, комната полностью заполняется дым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ренние сумерки. Дачный участок Фёдора Колосова в посёлке «Девичий бор»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лавян, лежит на носилках, прикован наручниками. Рядом стоит полицейский. Врач перебинтовывает Славяну голову. Санитар и человек в камуфляже стоят неподалёку. Наталия стоит рядом с сидящим на стуле Алексеем, они тихо разговаривают. У Алексея перебинтовано плечо. Мурена и Хлора сидят на траве возле столба с указателями, у Мурены перебинтована нога. Колосов, Татьяна, Игнатич – в беседк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Ваня, слава богу. Ты жив – это главно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>Хлора. Мой ангел хранител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Хлора. </w:t>
      </w:r>
      <w:r>
        <w:rPr>
          <w:bCs/>
          <w:lang w:eastAsia="en-US"/>
        </w:rPr>
        <w:t>Я дождусь теб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>Береги нашего ребёнка, родная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анитар и человек в камуфляжной форме поднимают носилки и уносят Славяна на улицу. Участковый подходит к Мурен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Участковый. </w:t>
      </w:r>
      <w:r>
        <w:rPr>
          <w:bCs/>
          <w:lang w:eastAsia="en-US"/>
        </w:rPr>
        <w:t xml:space="preserve">Славно они тебя отмудохали, Мурена. Я бы ещё добави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Мурена. </w:t>
      </w:r>
      <w:r>
        <w:rPr>
          <w:bCs/>
          <w:lang w:eastAsia="en-US"/>
        </w:rPr>
        <w:t>Успееш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Участковый. </w:t>
      </w:r>
      <w:r>
        <w:rPr>
          <w:bCs/>
          <w:lang w:eastAsia="en-US"/>
        </w:rPr>
        <w:t>Пошли, бедолага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Участковый, Мурена и Хлора идут к калитке. Мурена сильно хромает, Хлора помогает ему идти, уходят. Слышно, как уезжает машина скорой помощи. Наталия прощается с Алексеем, быстро уходит. Алексей идёт в беседку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Спасибо тебе, сосед. Выручи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 xml:space="preserve">В рубашки ты родился, Фёдор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Да. Верн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Я уже спать лег, слышу, в окно стучат. Две девки. Пьяные. Реву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Это мы их напоили, Игнатич. Хорошие девки, не ругайс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 xml:space="preserve">Я и говорю. Хорошие девки. Подняли тревогу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Это ещё надо выяснить, кто кого напоил!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Фёдор показывает Алексею свой кулак, Алексей умолкае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 xml:space="preserve">Вам повезло, что сегодня мой внук Серёга на старом кордоне с друзьями-охотниками ночевал. Он участковым здесь работает. Баня твоя уже огнём занялась, когда мы приехали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Вовремя потушил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>Колодец-то пригодился. Эх, Веня, дурак ты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Веня с Артёмом в бега подались.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Кто бы мог подумать? Веня - бандит. Я даже уважать его немного нач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 xml:space="preserve">Далеко не уйдут. Слыхали? Подельник-то его, Колун, которого Серёга мой подстрелил. Бывший майор полиции. Местный бандит, которого давно за жабры взять хотели. Да уж больно скользкий бы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Фёдор. </w:t>
      </w:r>
      <w:r>
        <w:rPr>
          <w:bCs/>
          <w:lang w:eastAsia="en-US"/>
        </w:rPr>
        <w:t xml:space="preserve">Внука твоего теперь в звании повысят. Целую банду обезвредил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Спасибо тебе, Игнатич. Есть у меня в главном управлении генерал знакомый. Замолвлю за твоего Серёгу слово. Всё-таки он нам жизнь спас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Да чё там. Обращайтесь, соседи, всегда поможем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Спасибо вам, Михаил Игнатич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Будь счастлива, дочка. Алексей Дмитрич, выпить хочеш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лексей. </w:t>
      </w:r>
      <w:r>
        <w:rPr>
          <w:bCs/>
          <w:lang w:eastAsia="en-US"/>
        </w:rPr>
        <w:t>Хочу. Трясёт меня все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Игнатич. </w:t>
      </w:r>
      <w:r>
        <w:rPr>
          <w:bCs/>
          <w:lang w:eastAsia="en-US"/>
        </w:rPr>
        <w:t>Пошли, настойки сливовой дерябнем. Нервы твои подлечи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гнатич и Алексей уходят, Колосов и Татьяна остаются одни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 xml:space="preserve">Татьяна. Сегодня ночью мне в голову пришла одна идея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Скажи мне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Не знаю, как начат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А ты не бойся, я пойму, Фёдор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Человек в этом мире счастлив лишь в том случае, если он любит и его тоже кто-нибудь любит в ответ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ауз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Я счастлива, Фёдор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А я счастлив, когда мы вместе, Татьяна. Потому что люблю тебя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Ищи, да обретёшь.</w:t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Я в девичьем бору искал свою любовь, с насмешницей-певуньей в стогу я ночевал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Сегодняшнюю ночь мы запомним надолг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Выходи за меня, Татьяна. Я буду жить, чтобы ты была счастлива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Мне спокойно, когда ты рядом со мной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Ты будешь моей женой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А ты уверен, что, действительно этого хочешь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Да. Я уверен. Вдвоём нам будет очень хорошо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 xml:space="preserve">Вчетвером.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Что?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Вчетвером.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Я вчера была у врача на УЗИ. Скоро у нас родятся близняшки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лосов крепко обнимает и целует Татьяну.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этот момент появляются первые лучи солнца. Рассвет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Новый ден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Татьяна. </w:t>
      </w:r>
      <w:r>
        <w:rPr>
          <w:bCs/>
          <w:lang w:eastAsia="en-US"/>
        </w:rPr>
        <w:t>Наша новая светлая жизнь.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Колосов. </w:t>
      </w:r>
      <w:r>
        <w:rPr>
          <w:bCs/>
          <w:lang w:eastAsia="en-US"/>
        </w:rPr>
        <w:t>Светлый Духов день. Радуйся, Царица, матерям и девам слава!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Ибо никакие подвижные красноречивые уста не могут Тебя воспевать достойно; изнемогает и всякий ум, стремясь постигнуть рождение от Тебя Христа; потому мы Тебя согласно славим.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Занаве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70" w:top="851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93" w:leader="none"/>
        <w:tab w:val="center" w:pos="4677" w:leader="none"/>
        <w:tab w:val="right" w:pos="9355" w:leader="none"/>
      </w:tabs>
      <w:ind w:left="0" w:right="0" w:firstLine="41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  <w:tab/>
      <w:tab/>
    </w:r>
    <w:r>
      <w:rPr>
        <w:b/>
        <w:bCs/>
        <w:sz w:val="20"/>
        <w:szCs w:val="20"/>
      </w:rPr>
      <w:t xml:space="preserve">© </w:t>
    </w:r>
    <w:r>
      <w:rPr>
        <w:sz w:val="20"/>
        <w:szCs w:val="20"/>
      </w:rPr>
      <w:t>Титовец Максим, 2019.</w:t>
    </w:r>
  </w:p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аксим Титовец. «Девичий бо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№1_"/>
    <w:qFormat/>
    <w:rPr>
      <w:sz w:val="185"/>
      <w:szCs w:val="185"/>
      <w:shd w:fill="FFFFFF" w:val="clear"/>
    </w:rPr>
  </w:style>
  <w:style w:type="character" w:styleId="12">
    <w:name w:val="Заголовок №1"/>
    <w:qFormat/>
    <w:rPr/>
  </w:style>
  <w:style w:type="character" w:styleId="21">
    <w:name w:val="Заголовок №2_"/>
    <w:qFormat/>
    <w:rPr>
      <w:rFonts w:ascii="Times New Roman" w:hAnsi="Times New Roman" w:cs="Times New Roman"/>
      <w:spacing w:val="20"/>
      <w:sz w:val="145"/>
      <w:szCs w:val="145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i/>
      <w:iCs/>
      <w:spacing w:val="20"/>
      <w:sz w:val="146"/>
      <w:szCs w:val="146"/>
      <w:shd w:fill="FFFFFF" w:val="clear"/>
    </w:rPr>
  </w:style>
  <w:style w:type="character" w:styleId="Style16">
    <w:name w:val="Основной текст + Не курсив"/>
    <w:qFormat/>
    <w:rPr>
      <w:rFonts w:ascii="Times New Roman" w:hAnsi="Times New Roman" w:cs="Times New Roman"/>
      <w:spacing w:val="20"/>
      <w:sz w:val="146"/>
      <w:szCs w:val="146"/>
      <w:shd w:fill="FFFFFF" w:val="clear"/>
    </w:rPr>
  </w:style>
  <w:style w:type="character" w:styleId="725pt">
    <w:name w:val="Основной текст + 72.5 pt"/>
    <w:qFormat/>
    <w:rPr>
      <w:rFonts w:ascii="Times New Roman" w:hAnsi="Times New Roman" w:cs="Times New Roman"/>
      <w:spacing w:val="20"/>
      <w:sz w:val="145"/>
      <w:szCs w:val="14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146"/>
      <w:szCs w:val="146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pacing w:val="20"/>
      <w:sz w:val="146"/>
      <w:szCs w:val="146"/>
      <w:shd w:fill="FFFFFF" w:val="clear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spacing w:val="40"/>
      <w:sz w:val="146"/>
      <w:szCs w:val="146"/>
      <w:shd w:fill="FFFFFF" w:val="clear"/>
    </w:rPr>
  </w:style>
  <w:style w:type="character" w:styleId="3725pt">
    <w:name w:val="Основной текст (3) + 72.5 pt"/>
    <w:qFormat/>
    <w:rPr>
      <w:rFonts w:ascii="Times New Roman" w:hAnsi="Times New Roman" w:cs="Times New Roman"/>
      <w:spacing w:val="20"/>
      <w:sz w:val="145"/>
      <w:szCs w:val="14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i/>
      <w:iCs/>
      <w:spacing w:val="40"/>
      <w:sz w:val="146"/>
      <w:szCs w:val="146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i/>
      <w:iCs/>
      <w:spacing w:val="40"/>
      <w:sz w:val="146"/>
      <w:szCs w:val="146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spacing w:val="20"/>
      <w:sz w:val="145"/>
      <w:szCs w:val="145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45"/>
      <w:szCs w:val="145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30"/>
      <w:sz w:val="169"/>
      <w:szCs w:val="169"/>
      <w:shd w:fill="FFFFFF" w:val="clear"/>
    </w:rPr>
  </w:style>
  <w:style w:type="character" w:styleId="46pt">
    <w:name w:val="Основной текст (4) + Интервал 6 pt"/>
    <w:qFormat/>
    <w:rPr>
      <w:rFonts w:ascii="Times New Roman" w:hAnsi="Times New Roman" w:cs="Times New Roman"/>
      <w:i/>
      <w:iCs/>
      <w:spacing w:val="120"/>
      <w:sz w:val="145"/>
      <w:szCs w:val="145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i/>
      <w:iCs/>
      <w:spacing w:val="40"/>
      <w:sz w:val="145"/>
      <w:szCs w:val="145"/>
    </w:rPr>
  </w:style>
  <w:style w:type="character" w:styleId="42pt1">
    <w:name w:val="Основной текст (4) + Интервал 2 pt1"/>
    <w:qFormat/>
    <w:rPr>
      <w:rFonts w:ascii="Times New Roman" w:hAnsi="Times New Roman" w:cs="Times New Roman"/>
      <w:i/>
      <w:iCs/>
      <w:spacing w:val="40"/>
      <w:sz w:val="145"/>
      <w:szCs w:val="145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spacing w:val="20"/>
      <w:sz w:val="145"/>
      <w:szCs w:val="145"/>
    </w:rPr>
  </w:style>
  <w:style w:type="character" w:styleId="15pt">
    <w:name w:val="Заголовок №1 + Интервал 5 pt"/>
    <w:qFormat/>
    <w:rPr>
      <w:rFonts w:ascii="Times New Roman" w:hAnsi="Times New Roman" w:cs="Times New Roman"/>
      <w:spacing w:val="100"/>
      <w:sz w:val="170"/>
      <w:szCs w:val="170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cs="Times New Roman"/>
      <w:i/>
      <w:iCs/>
      <w:spacing w:val="0"/>
      <w:sz w:val="145"/>
      <w:szCs w:val="145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i/>
      <w:iCs/>
      <w:spacing w:val="80"/>
      <w:sz w:val="145"/>
      <w:szCs w:val="145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eastAsia="ar-SA" w:bidi="ar-SA"/>
    </w:rPr>
  </w:style>
  <w:style w:type="character" w:styleId="Dgc">
    <w:name w:val="_dg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DefaultParagraphFont"/>
    <w:qFormat/>
    <w:rPr/>
  </w:style>
  <w:style w:type="character" w:styleId="Vl">
    <w:name w:val="vl"/>
    <w:basedOn w:val="DefaultParagraphFont"/>
    <w:qFormat/>
    <w:rPr/>
  </w:style>
  <w:style w:type="character" w:styleId="Songtexttrans">
    <w:name w:val="songtexttrans"/>
    <w:basedOn w:val="DefaultParagraph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740" w:before="600" w:after="5100"/>
    </w:pPr>
    <w:rPr>
      <w:rFonts w:eastAsia="Calibri"/>
      <w:i/>
      <w:iCs/>
      <w:spacing w:val="20"/>
      <w:sz w:val="146"/>
      <w:szCs w:val="146"/>
    </w:rPr>
  </w:style>
  <w:style w:type="paragraph" w:styleId="List">
    <w:name w:val="List"/>
    <w:basedOn w:val="TextBody"/>
    <w:pPr>
      <w:shd w:fill="FFFFFF" w:val="clear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8789" w:leader="dot"/>
      </w:tabs>
      <w:spacing w:lineRule="auto" w:line="360"/>
      <w:ind w:left="0" w:right="-2" w:hanging="0"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ind w:left="240" w:right="0" w:hanging="0"/>
    </w:pPr>
    <w:rPr/>
  </w:style>
  <w:style w:type="paragraph" w:styleId="Contents3">
    <w:name w:val="TOC 3"/>
    <w:basedOn w:val="Normal"/>
    <w:pPr>
      <w:ind w:left="480" w:right="0" w:hanging="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2280" w:after="2460"/>
    </w:pPr>
    <w:rPr>
      <w:rFonts w:ascii="Calibri" w:hAnsi="Calibri" w:eastAsia="Calibri" w:cs="Calibri"/>
      <w:sz w:val="185"/>
      <w:szCs w:val="185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60" w:after="600"/>
      <w:ind w:left="0" w:right="0" w:firstLine="4280"/>
    </w:pPr>
    <w:rPr>
      <w:rFonts w:eastAsia="Calibri"/>
      <w:b/>
      <w:bCs/>
      <w:spacing w:val="20"/>
      <w:sz w:val="145"/>
      <w:szCs w:val="14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18" w:before="0" w:after="5100"/>
      <w:ind w:left="0" w:right="0" w:firstLine="4280"/>
    </w:pPr>
    <w:rPr>
      <w:rFonts w:eastAsia="Calibri"/>
      <w:spacing w:val="20"/>
      <w:sz w:val="146"/>
      <w:szCs w:val="146"/>
    </w:rPr>
  </w:style>
  <w:style w:type="paragraph" w:styleId="Sectiontoggle">
    <w:name w:val="section-togg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titovet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8:00Z</dcterms:created>
  <dc:creator>Максим Титовец</dc:creator>
  <dc:description/>
  <cp:keywords>Девичий бор</cp:keywords>
  <dc:language>en-US</dc:language>
  <cp:lastModifiedBy/>
  <cp:lastPrinted>2019-07-05T19:24:00Z</cp:lastPrinted>
  <dcterms:modified xsi:type="dcterms:W3CDTF">2019-07-08T04:40:48Z</dcterms:modified>
  <cp:revision>4</cp:revision>
  <dc:subject/>
  <dc:title>Перегов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