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нова Виктор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я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: Дед Мороз, Снегурочка, Санта, Баба-Яга, Кощ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Здравствуй, внученька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Здравствуй, дедушка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Как этот год без меня провела, внученьк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Как всегда, дедушка! Весной в казино зависала. Летом  в отпуске была. Осенью вернулась, письма читала, просчитывала, кому какие подарки полагаю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И где на этот раз летом бы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Ой, дедушка, где только не была. Всех мест и не упомниш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Бабушку свою так и не повстреча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Нет, дедушка, никто её не знает и не видывал, фотографию просят, а у меня её н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Да… у меня тоже её нет. Я, честно говоря, и не знаю, как её описать, что бы фоторобот составить. Я ведь сам её никогда не видывал, а народ спрашива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Тяжело нам с тобой живётся, дедушка. Ведь пока мы не найдем бабушку, мы не  узнаем, кто моя ма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Собрала, ты, мне мешок с подарками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Почти собрала, дедуш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Баба-Яг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На запах приш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Ну, что обманщики, детских голов, собрали мешочек волшебный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Почему это мы обманщики? Мы дарим детям то, что они прося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С оговоркой: «Раз плохо себя вёл в этом году, то подарок не получишь. Вместо «Мерседеса» в этом году тебе полагается только «Гранта лифтбек». И подумай над своим поведением.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Мы не можем идти против воли родител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А родители, что, вам, то же письма пишут? Мол, не дарите моему отпрыску пестик, он плохо себя вёл, подарите ему утюг, а то наш пар не выпуска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При выборе подарка, мы должны взвешивать все за и проти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Ну ладно, покажи свой мешочек, чего там в этом году большим спросом пользуется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Не покажу. И вообще, Баба-Яга, хватит у меня тырить игрушки из мешка. И мешок не вздумай воровать на детских утренниках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Что так? Приключений не хочется?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Стар я становлюсь, тяжело мне уже за тобой вокруг ёлки бега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Так ты и не бегай, позови на своё место Санту, он моложе тебя будет, побегает за мн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а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Кто меня звал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Баба-Яг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Опять ты, старая?  </w:t>
      </w:r>
      <w:r>
        <w:rPr>
          <w:i/>
          <w:sz w:val="24"/>
          <w:szCs w:val="24"/>
        </w:rPr>
        <w:t>Обращается к Снегурочке:</w:t>
      </w:r>
      <w:r>
        <w:rPr>
          <w:sz w:val="24"/>
          <w:szCs w:val="24"/>
        </w:rPr>
        <w:t xml:space="preserve">  А, ты, не звал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Я тебя не звала. У меня свой дедушка е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А я на роль дедушки и не претенду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Сейчас получишь в лоб, и не посмотрю, что ты сосед!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 Санте:</w:t>
      </w:r>
      <w:r>
        <w:rPr>
          <w:sz w:val="24"/>
          <w:szCs w:val="24"/>
        </w:rPr>
        <w:t xml:space="preserve">  А я, тебе, чем не подхожу?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А ты стара, как мир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Я, между прочим, моложе некоторых здесь присутствующих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Вот поэтому, ты, и не знаешь, кто у Снегурочки бабуш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Вы что бабушку Снегурочки найти не можете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Какой век уже ищем, нигде её н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Ну, раз нигде её нет, может попробовать поискать в психиатрической больнице, обычно там все прячу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Точно, дедушка, ведь там мы ещё не были. Звони скоре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Дед Мороз звонит:  </w:t>
      </w:r>
      <w:r>
        <w:rPr>
          <w:sz w:val="24"/>
          <w:szCs w:val="24"/>
        </w:rPr>
        <w:t xml:space="preserve">Здравствуйте!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Здравствуйте, мил человек!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Я не человек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А кто-о?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Я, Дед Мороз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Тогда, вы, сделали правильно, что позвонили нам.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Да, я надеюсь, что вы нам поможет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Сделаем всё, что в наших силах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Скажите, пожалуйста, нет ли у вас, бабушки Снегурочки, внучки моей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Вашей жены у нас нет. Но если хотите, мы можем поискать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Будьте так любезны, подключитесь к нашим поискам и, если нападёте на её след, сразу же напишите мне письмо. Внучка прочтёт и будет знать в каком направлении ей двигаться лет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 Если хотите, мы можем к вам приехать прямо сейчас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Нет, спасибо, вы никого не застанете, утренники начинаются. Вы уж лучше весточку пошлите. Всего вам доброго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д Мороз кладёт трубк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У них нет, но обещали помоч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 Бабе-Яге:</w:t>
      </w:r>
      <w:r>
        <w:rPr>
          <w:sz w:val="24"/>
          <w:szCs w:val="24"/>
        </w:rPr>
        <w:t xml:space="preserve">  Так чего ты звала меня, Баба-Яг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Чего, чего? Наш-то стар становится. Может, ты, с его мешком по утренникам прокатишься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Ещё чего?! Ты что, старая, совсем рехнулась, чужака на Русь приглашать? Пусть по своему Евросоюзу топчется, а наши просторы только для нас. Вот найдём бабушку Снегурочки – она нам расскажет, кто мать снегурочки. Найдём мать снегурочки и узнаем, может у неё есть сынок – Морозец. Вырастим из него моего приемника – молодого Мороза. Я ему всех своих оленей отдам и мешочек волшебный. Сам на пенсию пойду. А пока мне надо самому работать, собирать баллы пенсионны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На утренники не пускаешь, дай хоть по корпоративам походить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Ещё чего? Что бы, ты, наших женщин русских за талию обнимал?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Правильно, дедушка, не разрешай ему. Они, евросоюзники, сначала за талию обнимают, на ушко шепчут, а потом к плите ставят, требуют щи, борщи да блинчики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Да-а, ваши женщины очень вкусно готовить умеют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А, ты, откуда знаешь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Так я, уж какой год подряд, Новый год начинаю с холодца с хреном и пирожками. Потом вливаюсь в этот поток обжорства и радости. А блинчики ваши – просто пальчики оближешь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Так ты что ж, Евросоюзная радость, на мою территорию заходишь, да ещё и до самой масленицы здесь зависаешь?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Да не перехожу я твои границы! Я на своей территории могу всем этим насладиться. У нас в Прибалтике знаешь, как много этого добра. Да и в других странах много русских, которые замечательно готовя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А, кстати, почему это наши русские женщины, на Новый год, едут на Запад? А?.. Да потому, что ты стар, а Санта моложе!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Дура ты, Баба-Яга, они едут туда потому, что они все окончили школу ФС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Дедушка, так может быть и наша бабушка окончила школу ФСБ и теперь кодируется, не может нам открыть всей правды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Да, на ней гриф «Совершенно секретно». Теперь сидит и мучается где-нибуд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В заточении у Коще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Кощ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Вспомни и он появи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Не вспоминай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Тебе к Бабе-Яг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Ты что ли? Чего вспоминала, ненаглядная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Так, у Деда Мороза к тебе вопрос имее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Спрашивай. Отвечу, как на дух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Не греши, нету в тебе духу – ты, весь ржавы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Я тебе письмо написал, смазку просил. Будет или нет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Будет. На Новый год получиш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А раньше никак нельзя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Никак нельзя, во всём должен быть поряд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 xml:space="preserve">Санта: </w:t>
      </w:r>
      <w:r>
        <w:rPr>
          <w:sz w:val="24"/>
          <w:szCs w:val="24"/>
        </w:rPr>
        <w:t xml:space="preserve"> Жмоты, пожалели бы железного, вон совсем заскрежетал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Его очередь 355 677 на 1 января после 6 час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Вечер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У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Спасибо, хоть не вечера. Как раз смажусь и к вечеру буду, как огурчик. У меня вечеринка намечается. Вас тоже приглаша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Ой, я приду, точно приду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А мы с дедушкой не придём. Нам радостнее с детками вокруг ёлочки песенки попе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А я тоже, пожалуй, прид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Тебя никто не звал.  Тебя ждёт пиво Баварское и колбаски свины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Ну и ладно, не сильно я и расстроился. Я тогда уж лучше на холодец с хреном и пирожками пойд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Так что ты хотел, Дед Мороз, у меня спросить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Не видал ли ты, Кощей, бабушки Снегурочки, внучки моей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Жену свою до сих пор найти не можешь? Ты у меня каждый год спрашиваешь. Нет. У меня её точно нет. У меня одни Василисы, да Елены Премудры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У нас подозрение есть, что моя бабушка окончила школу ФСБ, и теперь скрывается под чужим имен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Тогда вам нужен Шлем правды, который раскрывает всю правду. Если его одеть на голову предполагаемой особы и задавать вопросы, она расскажет всё без утай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А где взять тот Шлем правды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Боюсь, вам, им не завладеть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Почему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Потому, как он находится в царстве Царя Нано. Говорят, чего у него там только нет!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Всего о чём даже мечтать не можешь, видимо-невидимо. Но вот толком никто этого ничего и не видел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Кощей:</w:t>
      </w:r>
      <w:r>
        <w:rPr>
          <w:sz w:val="24"/>
          <w:szCs w:val="24"/>
        </w:rPr>
        <w:t xml:space="preserve">  Поэтому и не знает народ, надо ему это или нет, то, что в его царстве сотворяет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И как нам теперь быть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Объявление дайте. За вознаграждение точно, кто-нибудь её выдаст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Баба-Яга:</w:t>
      </w:r>
      <w:r>
        <w:rPr>
          <w:sz w:val="24"/>
          <w:szCs w:val="24"/>
        </w:rPr>
        <w:t xml:space="preserve">  И выстроится здесь очередь из бабушек, к которым вернулась памя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Что же делать нам тогда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А давайте обратимся к народу русскому. Ведь если нас они придумали, пусть тогда придумают и бабушку мою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Жену мо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негурочка:</w:t>
      </w:r>
      <w:r>
        <w:rPr>
          <w:sz w:val="24"/>
          <w:szCs w:val="24"/>
        </w:rPr>
        <w:t xml:space="preserve">  И мать мо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Дочку мо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Санта:</w:t>
      </w:r>
      <w:r>
        <w:rPr>
          <w:sz w:val="24"/>
          <w:szCs w:val="24"/>
        </w:rPr>
        <w:t xml:space="preserve">  Может у тебя сын был?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i/>
          <w:sz w:val="24"/>
          <w:szCs w:val="24"/>
        </w:rPr>
        <w:t>Дед Мороз:</w:t>
      </w:r>
      <w:r>
        <w:rPr>
          <w:sz w:val="24"/>
          <w:szCs w:val="24"/>
        </w:rPr>
        <w:t xml:space="preserve">  Ты, нам свои фантазии западные не навязывай. Раз народ спрашивает у нас: «Кто бабушка снегурочки и где мать её», значит, так оно и есть. Народу русскому виднее!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Ц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00"/>
        <w:ind w:left="0" w:right="0"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8:00Z</dcterms:created>
  <dc:creator>1</dc:creator>
  <dc:description/>
  <dc:language>en-US</dc:language>
  <cp:lastModifiedBy/>
  <dcterms:modified xsi:type="dcterms:W3CDTF">2020-07-21T11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