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иктор Тарасенко</w:t>
      </w:r>
    </w:p>
    <w:p>
      <w:pPr>
        <w:pStyle w:val="TextBody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b/>
        </w:rPr>
        <w:t>К Р У Ж Н О Й        П У Т Ь      В  “ О Л Ь В И Ю”</w:t>
      </w:r>
    </w:p>
    <w:p>
      <w:pPr>
        <w:pStyle w:val="TextBody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Пьеса в двух действиях.</w:t>
      </w:r>
    </w:p>
    <w:p>
      <w:pPr>
        <w:pStyle w:val="TextBody"/>
        <w:rPr/>
      </w:pPr>
      <w:r>
        <w:rPr/>
        <w:t>      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Действующие лица :</w:t>
      </w:r>
    </w:p>
    <w:p>
      <w:pPr>
        <w:pStyle w:val="TextBody"/>
        <w:rPr/>
      </w:pPr>
      <w:r>
        <w:rPr/>
        <w:t>Кондратий Тимофеевич – учёный-историк.</w:t>
      </w:r>
    </w:p>
    <w:p>
      <w:pPr>
        <w:pStyle w:val="TextBody"/>
        <w:rPr/>
      </w:pPr>
      <w:r>
        <w:rPr/>
        <w:t>Людмила Ивановна – его супруга.</w:t>
      </w:r>
    </w:p>
    <w:p>
      <w:pPr>
        <w:pStyle w:val="TextBody"/>
        <w:rPr/>
      </w:pPr>
      <w:r>
        <w:rPr/>
        <w:t>Аркадий – ихний сын.</w:t>
      </w:r>
    </w:p>
    <w:p>
      <w:pPr>
        <w:pStyle w:val="TextBody"/>
        <w:rPr/>
      </w:pPr>
      <w:r>
        <w:rPr/>
        <w:t>Иванец – сосед Кондратия Тимофеевича.</w:t>
      </w:r>
    </w:p>
    <w:p>
      <w:pPr>
        <w:pStyle w:val="TextBody"/>
        <w:rPr/>
      </w:pPr>
      <w:r>
        <w:rPr/>
        <w:t>Андрей Петрович  Вороненко – сельский голова.</w:t>
      </w:r>
    </w:p>
    <w:p>
      <w:pPr>
        <w:pStyle w:val="TextBody"/>
        <w:rPr/>
      </w:pPr>
      <w:r>
        <w:rPr/>
        <w:t>Павел – сосед и однокласник Аркадия.</w:t>
      </w:r>
    </w:p>
    <w:p>
      <w:pPr>
        <w:pStyle w:val="TextBody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Действие первое.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i/>
        </w:rPr>
        <w:t>Часть сельской улицы. Авансценой проходит дорога, вдоль которой невысокая изгородь, лучше из столбиков, обтянутых сеткой, в которой оставлены промежутки-входы во дворы.За ними на заднем плане виднеется изображение лимана вдали. К этому, исходя из возможностей театра, можно добавить детали летнего пейзажа Украины , фрагменты строений на усадьбах.</w:t>
      </w:r>
    </w:p>
    <w:p>
      <w:pPr>
        <w:pStyle w:val="TextBody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i/>
        </w:rPr>
        <w:t>Кондратий Тимофеевич чем-то занят на усадьбе слева, Иванец – на своей усадьбе справа.</w:t>
      </w:r>
    </w:p>
    <w:p>
      <w:pPr>
        <w:pStyle w:val="TextBody"/>
        <w:rPr/>
      </w:pPr>
      <w:r>
        <w:rPr>
          <w:b/>
        </w:rPr>
        <w:t>Кондратий Тимофеевич</w:t>
      </w:r>
      <w:r>
        <w:rPr/>
        <w:t xml:space="preserve"> </w:t>
      </w:r>
      <w:r>
        <w:rPr>
          <w:i/>
        </w:rPr>
        <w:t xml:space="preserve">( приподнимается, встаёт). </w:t>
      </w:r>
      <w:r>
        <w:rPr/>
        <w:t>А что же это ты,столь славный во всей округе хозяин, сорняки в огороде не сорвёшь?</w:t>
      </w:r>
    </w:p>
    <w:p>
      <w:pPr>
        <w:pStyle w:val="TextBody"/>
        <w:rPr/>
      </w:pPr>
      <w:r>
        <w:rPr>
          <w:b/>
        </w:rPr>
        <w:t>Иванец</w:t>
      </w:r>
      <w:r>
        <w:rPr/>
        <w:t xml:space="preserve"> </w:t>
      </w:r>
      <w:r>
        <w:rPr>
          <w:i/>
        </w:rPr>
        <w:t>( тоже встаёт).</w:t>
      </w:r>
      <w:r>
        <w:rPr/>
        <w:t xml:space="preserve"> Именно потому, что хозяин, и не рву.  Вот когда подрастут, тогда и пойдут в дело : скормлю поросятам и кролям. У меня ничто не тратится попусту, в том числе и сорняки вырастут ровно настолько, чтобы можно было использовать. Бери меня в заповедник завхозом, так обоим хватит.Там столько сена можно заготовить, что ещё и останется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Благодарствую. Уж как-нибудь перебудем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То-то ты, учёная голова, так и перебиваешься от зарплаты до зарплаты. Хоть и получаешь немалую толику, да всё разносишь по магазинам, а я, неучёный, только хлеб да соль покупаю, а кроме них имею всё своё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И у меня виноград плодоносит, сам вино пью и гостей потчую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  Чтобы в наших краях да не иметь винограда, то это уж надо быть вообще </w:t>
      </w:r>
      <w:r>
        <w:rPr>
          <w:i/>
        </w:rPr>
        <w:t>( показывает на</w:t>
      </w:r>
      <w:r>
        <w:rPr/>
        <w:t xml:space="preserve"> </w:t>
      </w:r>
      <w:r>
        <w:rPr>
          <w:i/>
        </w:rPr>
        <w:t>висок).</w:t>
      </w:r>
      <w:r>
        <w:rPr/>
        <w:t xml:space="preserve"> Так ты же, учёная голова, завёл себе каберне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Незаурядный сорт, от самих греков пошёл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Наверное, ведь не зря же греки не задержались здесь надольше. Ягода крупная, ничего не скажешь, однако грозди редкие, с куста мало выходит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Зато питательный и вкусный. Англичане заказывают вина только из него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Они от нас далеко. К тебе за ведром ягод не приедут.А курортники в сортах не разбираются, косят глазом на стрелку, чтобы побольше вытягивала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Вот она и тянет тебя, бедолашного, сколько знаю, и на винограде, и на мясе, и на сливах да яблоках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Пускай бы и тебя тянула, как меня, носил бы деньгу с базара, а не на базар. А то вперил глаза в свои книжки, что столь раскошной травы под окнами заповедника не видишь.</w:t>
      </w:r>
    </w:p>
    <w:p>
      <w:pPr>
        <w:pStyle w:val="TextBody"/>
        <w:rPr/>
      </w:pPr>
      <w:r>
        <w:rPr>
          <w:b/>
        </w:rPr>
        <w:t>Кондратий Тимофеевич</w:t>
      </w:r>
      <w:r>
        <w:rPr/>
        <w:t xml:space="preserve"> </w:t>
      </w:r>
      <w:r>
        <w:rPr>
          <w:i/>
        </w:rPr>
        <w:t>( перебивает).</w:t>
      </w:r>
      <w:r>
        <w:rPr/>
        <w:t xml:space="preserve"> В тех книжках собран большущий опыт человечества, стремления и надежды наших предков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Они с тех пор нисколько не менялись, потому как человек всегда заботился, чтобы иметь на столе еду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Речь идёт не только о желудке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И я говорю о том же. Разве не понятно – коль  еда  на  столе, то стол в доме, значит, ещё нужны  жильё, одежда, а после греков к ним прибавились радио, телевизор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Снова о своём. То лишь быт.</w:t>
      </w:r>
    </w:p>
    <w:p>
      <w:pPr>
        <w:pStyle w:val="TextBody"/>
        <w:rPr/>
      </w:pPr>
      <w:r>
        <w:rPr>
          <w:b/>
        </w:rPr>
        <w:t>Людмила Ивановна</w:t>
      </w:r>
      <w:r>
        <w:rPr/>
        <w:t xml:space="preserve"> </w:t>
      </w:r>
      <w:r>
        <w:rPr>
          <w:i/>
        </w:rPr>
        <w:t>( голос из-за кулис).</w:t>
      </w:r>
      <w:r>
        <w:rPr/>
        <w:t xml:space="preserve"> Кондратий Тимофеевич, оставь те разговоры, иди-ка лучше сюда.</w:t>
      </w:r>
    </w:p>
    <w:p>
      <w:pPr>
        <w:pStyle w:val="TextBody"/>
        <w:rPr/>
      </w:pPr>
      <w:r>
        <w:rPr>
          <w:b/>
        </w:rPr>
        <w:t>Кондратий Тимофеевич</w:t>
      </w:r>
      <w:r>
        <w:rPr/>
        <w:t xml:space="preserve"> </w:t>
      </w:r>
      <w:r>
        <w:rPr>
          <w:i/>
        </w:rPr>
        <w:t>( оборачивается в сторону, откуда послышался голос).</w:t>
      </w:r>
      <w:r>
        <w:rPr/>
        <w:t xml:space="preserve"> Подожди минутку. Сейчас подойду. </w:t>
      </w:r>
      <w:r>
        <w:rPr>
          <w:i/>
        </w:rPr>
        <w:t>( Снова оборачивается к Иванцу и даже делает шаг по направлению к нему)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Ты, сосед, перебил меня, когда я начал говорить, что та трава в заповеднике – готовые молоко, масло, творог – только  через корову пропустить и хочешь – сам кушай, не помещается – продавай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Каждому – своё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Если бы так. Хозяйничай я в заповеднике, было бы моё, а пока ты там сидишь – считай, что ничьё, поскольку никому нет от него пользы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А тебе чего бы хотелось?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Того же, что и всем – сочетания науки с практикой. От этого будет только выигрыш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И первый бы выиграл ты?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Иначе не может  быть. Ведь я же подал идею, повсеместно должны действовать стимулы.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i/>
        </w:rPr>
        <w:t>Из глубины двора выходит Людмила Ивановна. Иванец отходит от ограды в глубь своей усадьбы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Сын собирается в степь, уже и саквояж упаковал, а тебе нет до этого ни малейшего дела.</w:t>
      </w:r>
    </w:p>
    <w:p>
      <w:pPr>
        <w:pStyle w:val="TextBody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Во дворе появляется Аркадий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А вот и есть! Я его убеждаю, что ему намного полезнее было бы поработать с университетской археологической экспедицией в заповеднике. Приедут студенты на два-три года старше него, почти ровесники. </w:t>
      </w:r>
      <w:r>
        <w:rPr>
          <w:i/>
        </w:rPr>
        <w:t>( Аркадию).</w:t>
      </w:r>
      <w:r>
        <w:rPr/>
        <w:t xml:space="preserve"> Тебе с ними было бы интересно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Но мне же не заплатят.</w:t>
      </w:r>
    </w:p>
    <w:p>
      <w:pPr>
        <w:pStyle w:val="TextBody"/>
        <w:rPr/>
      </w:pPr>
      <w:r>
        <w:rPr>
          <w:b/>
        </w:rPr>
        <w:t>Кондратий Тимофеевич</w:t>
      </w:r>
      <w:r>
        <w:rPr/>
        <w:t xml:space="preserve"> </w:t>
      </w:r>
      <w:r>
        <w:rPr>
          <w:i/>
        </w:rPr>
        <w:t>( разводит руками).</w:t>
      </w:r>
      <w:r>
        <w:rPr/>
        <w:t xml:space="preserve"> Группа формировалась в университете, теперь в неё официально не включат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А у чабанов хоть что-нибудь да  получу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К чему тебе тот копеечный заработок ?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Буду  иметь карманные деньги, ещё до конца лета пригодятся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Подпасок может стать миллионером разве что теоретически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Мне хочется обрести уверенность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В чём?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В своих силах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Откуда она возьмётся, та сила, под таким солнцем, на южной жаре?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Меня больше беспокоит не то, что там устанешь или похудеешь. С экспедицией мог бы приобщиться к познанию истории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А там с чабанами разве что влипнешь в какое-нибудь приключение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Он же там не сам будет, старшие идут в степь с отарой не впервые, знают, как в каком случае себя повести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Было бы двое каникул – одни для отдыха, другие для заработка, то ещё бы ничего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Пойду.</w:t>
      </w:r>
    </w:p>
    <w:p>
      <w:pPr>
        <w:pStyle w:val="TextBody"/>
        <w:rPr/>
      </w:pPr>
      <w:r>
        <w:rPr>
          <w:b/>
        </w:rPr>
        <w:t>Людмила Ивановна</w:t>
      </w:r>
      <w:r>
        <w:rPr/>
        <w:t xml:space="preserve"> </w:t>
      </w:r>
      <w:r>
        <w:rPr>
          <w:i/>
        </w:rPr>
        <w:t>( Кондратию Тимофеевичу).</w:t>
      </w:r>
      <w:r>
        <w:rPr/>
        <w:t xml:space="preserve"> Почему хоть ты молчишь, ничего ему не скажешь?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А что мне говорить? Надумал – не станем принуждать. </w:t>
      </w:r>
    </w:p>
    <w:p>
      <w:pPr>
        <w:pStyle w:val="TextBody"/>
        <w:rPr/>
      </w:pPr>
      <w:r>
        <w:rPr>
          <w:b/>
        </w:rPr>
        <w:t>Людмила Ивановна</w:t>
      </w:r>
      <w:r>
        <w:rPr/>
        <w:t xml:space="preserve"> </w:t>
      </w:r>
      <w:r>
        <w:rPr>
          <w:i/>
        </w:rPr>
        <w:t>( Аркадию).</w:t>
      </w:r>
      <w:r>
        <w:rPr/>
        <w:t xml:space="preserve"> Быть может, помочь тебе собраться?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У меня уже всё приготовлено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И что сегодня за день такой? С самого утра суетимся, ещё не завтракали. Пойдём-ка, хоть поедим.</w:t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Иванец со своего двора делает знак  рукой  Аркадию, чтобы подошёл к нему. Кондратий  Тимофеевич и Людмила Ивановна выходят в глубь усадьбы. Аркадий приближается к изгороди, подходит ближе и Иванец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Что это мать подняла такой шум?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Ей не нравится, что я решил посакманствовать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И правильно говорит, учти это. Дети должны слушаться родителей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Каникулы же. Быть может, что-нибудь заработаю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Там , на солце, под дождём, вдали от лимана и мировой  цивилизации?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Зато возвращусь с деньгами, остаток  каникул проведу по своему усмотрению на пляже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И москвичка с тобой поедет?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Пойду сам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Вот видишь. А она не станет ждать, пока ты там всех овец позаворачиваешь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То уж, как выйдет, так и случится. А без карманных деньжат на пляже делать нечего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Но кто сказал, что их можно заработать только сакманством?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А где  ещё?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На том же лимане. У меня отличная сеть, лодка со стационарным мотором, раз в неделю выйдем и достаточно. Рыба к столу нынче в цене. </w:t>
      </w:r>
      <w:r>
        <w:rPr>
          <w:i/>
        </w:rPr>
        <w:t>( Пауза. Аркадий раздумывает).</w:t>
      </w:r>
      <w:r>
        <w:rPr/>
        <w:t xml:space="preserve"> Что ты задумался? Давай, решай. И отец будет доволен, походишь с теми студентами из экспедиции, побудешь в заповеднике. </w:t>
      </w:r>
      <w:r>
        <w:rPr>
          <w:i/>
        </w:rPr>
        <w:t>( Пауза).</w:t>
      </w:r>
      <w:r>
        <w:rPr/>
        <w:t xml:space="preserve"> И мать не будет беспокоиться, где ты да что с тобой, не придётся всматриваться в дождевые облака. </w:t>
      </w:r>
      <w:r>
        <w:rPr>
          <w:i/>
        </w:rPr>
        <w:t>( Пауза).</w:t>
      </w:r>
      <w:r>
        <w:rPr/>
        <w:t xml:space="preserve"> Что молчишь?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Думаю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О чём?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Был бы в степи пляж, не было бы малейших сомнений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Долго придётся ждать. Пока выучишься да сделаешься таким начальником, чтобы из твоей телефонной трубки указания доходили, куда следует. А жить надо сегодня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Позавтракаю и поеду. </w:t>
      </w:r>
      <w:r>
        <w:rPr>
          <w:i/>
        </w:rPr>
        <w:t>( Поворачивается в сторону дома)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Смотри, как знаешь, но вспомнишь потом моё слово – пожалеешь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Что будет после – посмотрим. А сейчас я решил так. </w:t>
      </w:r>
    </w:p>
    <w:p>
      <w:pPr>
        <w:pStyle w:val="TextBody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   </w:t>
      </w:r>
      <w:r>
        <w:rPr>
          <w:i/>
        </w:rPr>
        <w:t>Аркадий идёт в глубь усадьбы. Ему навстречу выходит Кондратий Тимофеевич. Иванец что-то делает на своём подворье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Мы уже обо всём переговорили. Пойми меня правильно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Не возражаю, в твоих суждениях есть какая-то логика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Выхожу  из  реалий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А они не в пользу истории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Да. Мне приходится выходить из будничных интересов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Наверное, не сбыться моей мечте. Ты же знаешь : я хотел передать тебе свои записи по “ Ольвии”. Для неё маловат статус города-державы. Это целый мир. А на весь заповедник я единственный профессиональный учёный. Вот бы взяться за это тебе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Я уже спрашивал об этом, но, коль уж так, повторюсь – почему твои статьи, брошюры и книжки об « Ольвии» не материализовались в “ Жигули”,”Москвич”, хотя бы в “Таврию” или  “Запорожец”?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Разве я не объяснял тебе, что штатным научным сотрудникам за публикации не платят?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Отправляюсь.</w:t>
      </w:r>
    </w:p>
    <w:p>
      <w:pPr>
        <w:pStyle w:val="TextBody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К ним подходит Павел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Идёшь?</w:t>
      </w:r>
    </w:p>
    <w:p>
      <w:pPr>
        <w:pStyle w:val="TextBody"/>
        <w:rPr/>
      </w:pPr>
      <w:r>
        <w:rPr>
          <w:b/>
        </w:rPr>
        <w:t>Кондратий Тимофеевич</w:t>
      </w:r>
      <w:r>
        <w:rPr/>
        <w:t xml:space="preserve"> </w:t>
      </w:r>
      <w:r>
        <w:rPr>
          <w:i/>
        </w:rPr>
        <w:t>( не без  грустного сожаления в голосе).</w:t>
      </w:r>
      <w:r>
        <w:rPr/>
        <w:t xml:space="preserve"> Отправляется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Провожу до магазина. Жаль, что теперь  на целое лето двинешь к чабанам и оставишь меня самого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В нашем Парутино над лиманом летом одиночество не угрожает.</w:t>
      </w:r>
    </w:p>
    <w:p>
      <w:pPr>
        <w:pStyle w:val="TextBody"/>
        <w:rPr/>
      </w:pPr>
      <w:r>
        <w:rPr>
          <w:b/>
        </w:rPr>
        <w:t>Павел.</w:t>
      </w:r>
      <w:r>
        <w:rPr/>
        <w:t>  Курортников и вправду наедет уйма. Но то не надолго. Пока перезнакомишься, уже пора прощаться.</w:t>
      </w:r>
    </w:p>
    <w:p>
      <w:pPr>
        <w:pStyle w:val="TextBody"/>
        <w:rPr/>
      </w:pPr>
      <w:r>
        <w:rPr/>
        <w:t> </w:t>
      </w:r>
      <w:r>
        <w:rPr>
          <w:b/>
        </w:rPr>
        <w:t>Аркадий.</w:t>
      </w:r>
      <w:r>
        <w:rPr/>
        <w:t xml:space="preserve"> К тому времени я возвращусь. Сейчас схожу, возьму вещи.</w:t>
      </w:r>
    </w:p>
    <w:p>
      <w:pPr>
        <w:pStyle w:val="TextBody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Аркадий выходит в глубину двора.</w:t>
      </w:r>
    </w:p>
    <w:p>
      <w:pPr>
        <w:pStyle w:val="TextBody"/>
        <w:rPr/>
      </w:pPr>
      <w:r>
        <w:rPr>
          <w:b/>
        </w:rPr>
        <w:t xml:space="preserve">Павел </w:t>
      </w:r>
      <w:r>
        <w:rPr>
          <w:i/>
        </w:rPr>
        <w:t>( вздыхает).</w:t>
      </w:r>
      <w:r>
        <w:rPr/>
        <w:t xml:space="preserve"> А мне нельзя. Мать часто болеет, отец с утра до темноты на работе, кому-то надо помогать хоть по хозяйству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Тоже правильно. Что бы они делали без тебя?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Как-нибудь перебились бы, но всё же ещё одни руки не лишние.</w:t>
      </w:r>
    </w:p>
    <w:p>
      <w:pPr>
        <w:pStyle w:val="TextBody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Появляется Аркадий с саквояжем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А я пойду в степь. Романтика. Природа. Но главное – совсем как взрослый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Давно ли учился ходить? Падал, мы тебя поднимали, поддерживали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А я?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Снова пробовал идти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Пока, в конце концов, перестал падать?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В прямом значении этого слова – да. Но в переносном вся человеческая жизнь делится на взлёты и падения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До последнего?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Точно. И чем выше поднимается, тем болезненнее переживает затем падения. </w:t>
      </w:r>
      <w:r>
        <w:rPr>
          <w:i/>
        </w:rPr>
        <w:t>( По-взрослому жмёт Аркадию руку).</w:t>
      </w:r>
      <w:r>
        <w:rPr/>
        <w:t xml:space="preserve"> Желаю удачи! Провожу взглядом до конца улицы.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Аркадий с Павлом идут авансценой до противоположного конца. Кондратий Тимофеевич смотрит им вслед. Со стороны лимана доносятся  отдалённые звуки мелодии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Слышишь? Лиман оживает. А ты бежишь в степь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Я так решил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Пожалеешь. Вот как все съедутся, по названиям городов полкарты бывшего Союза заполнить можно. Видимо-невидимо и ребят, и дечонок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Девчонкам такие, как мы  с тобой, школьники, не подходят. Они предпочитают людей самостоятельных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К сожалению, это действительно так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Жалей или нет, а приходится признавать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Это уже все знают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Но по-разному к тому относятся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Мне приходится мудрить, выдумывая что-то такое, чтобы можно было не отлучаться надолго из дому. Ты вот тоже идёшь не из влечения к дальним странствиям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Думаю хоть немного заработать, чтобы чувствовать себя увереннее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У  чабанов это реально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Только бы вышло побыть подольше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По мере того, как молодняк подрастает, они сразу увольняют помощников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Однако некоторым удаётся остаться до августа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Не рассчитывая на сакманство, я попробовал в эту зиму подсобирать к лету карманных деньжат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И что же?</w:t>
      </w:r>
    </w:p>
    <w:p>
      <w:pPr>
        <w:pStyle w:val="TextBody"/>
        <w:rPr/>
      </w:pPr>
      <w:r>
        <w:rPr>
          <w:b/>
        </w:rPr>
        <w:t xml:space="preserve">Павел </w:t>
      </w:r>
      <w:r>
        <w:rPr>
          <w:i/>
        </w:rPr>
        <w:t>( удручённо).</w:t>
      </w:r>
      <w:r>
        <w:rPr/>
        <w:t xml:space="preserve"> Двадцать гривен придержал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На день или два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Возможно, тебе повезёт больше.</w:t>
      </w:r>
    </w:p>
    <w:p>
      <w:pPr>
        <w:pStyle w:val="TextBody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Павел с Аркадием уходят за кулисы. К Кондратию Тимофеевичу подходит его супруга Людмила Ивановна. Музыка над лиманом стихает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Не огорчайся. Ну что с того, что не станет учёным-историком – лишь бы вырос человеком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Ты говорила так с самого начала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Помнишь?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Ещё бы! Сколько мы тогда разговаривали о нём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Или о ней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Могло случиться и такое, ведь   ещё не знали, кто у нас будет-мальчик или девочка. Но вышло по-моему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Сначала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К сожалению, да. Родился мальчик, но вот историком врядли будет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Здесь уже выходит по-моему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Похоже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А ты не согласен?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Наверное, так уж повелось, что весь наш род невезучий.Дед копал в степи колодцы. Отец всю жизнь проработал в колхозе бухгалтером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И ни одного раза сын не наследовал отцовского занятия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Теперь вот и мне придётся передать заповедник кому угодно, только не Аркадию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Ты тоже не сразу поступил в университет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Зато с работой долго не раздумывал. Приехал на каникулах с экспедицией в Парутино, познакомился с тобой и взял направление в местный историко-археологический заповедник « Ольвия».</w:t>
      </w:r>
    </w:p>
    <w:p>
      <w:pPr>
        <w:pStyle w:val="TextBody"/>
        <w:rPr/>
      </w:pPr>
      <w:r>
        <w:rPr>
          <w:b/>
        </w:rPr>
        <w:t>Людмила  Ивановна.</w:t>
      </w:r>
      <w:r>
        <w:rPr/>
        <w:t xml:space="preserve"> И не жалеешь?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Нисколько!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Задержалась здесь с вами, а надо бы пойти перебрать овощи.</w:t>
      </w:r>
    </w:p>
    <w:p>
      <w:pPr>
        <w:pStyle w:val="TextBody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Людмила Ивановна выходит. Из-за ограды поднимается Иванец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Куда это твой Аркадий  двинул с саквояжем?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К чабанам сакманить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А как же раскопки в заповеднике?</w:t>
      </w:r>
    </w:p>
    <w:p>
      <w:pPr>
        <w:pStyle w:val="TextBody"/>
        <w:rPr/>
      </w:pPr>
      <w:r>
        <w:rPr>
          <w:b/>
        </w:rPr>
        <w:t>Кондратий Тимофеевич</w:t>
      </w:r>
      <w:r>
        <w:rPr/>
        <w:t xml:space="preserve"> </w:t>
      </w:r>
      <w:r>
        <w:rPr>
          <w:i/>
        </w:rPr>
        <w:t>( с  нотками сожаления в голосе).</w:t>
      </w:r>
      <w:r>
        <w:rPr/>
        <w:t xml:space="preserve"> Не захотел. Говорит, там хоть какую-то копейку заработает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Ненадёжная теперь молодёжь. И мой двинул в лагерь труда и отдыха. Здесь дома такая неуправка, на присядешь, не приляжешь, да что там – дохнуть некогда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А не говори. Когда сено перенашивал, даже мне было слышно, как ты дышишь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Ой-й, глубоко!</w:t>
      </w:r>
    </w:p>
    <w:p>
      <w:pPr>
        <w:pStyle w:val="TextBody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На улице со стороны усадьбы Кондратия Тимофеевича появляется Вороненко.</w:t>
      </w:r>
    </w:p>
    <w:p>
      <w:pPr>
        <w:pStyle w:val="TextBody"/>
        <w:rPr/>
      </w:pPr>
      <w:r>
        <w:rPr>
          <w:b/>
        </w:rPr>
        <w:t>Вороненко.</w:t>
      </w:r>
      <w:r>
        <w:rPr/>
        <w:t xml:space="preserve"> Здравствуйте!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Здравстуйте, Андрей Петрович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День добрый.</w:t>
      </w:r>
    </w:p>
    <w:p>
      <w:pPr>
        <w:pStyle w:val="TextBody"/>
        <w:rPr/>
      </w:pPr>
      <w:r>
        <w:rPr>
          <w:b/>
        </w:rPr>
        <w:t>Вороненко</w:t>
      </w:r>
      <w:r>
        <w:rPr/>
        <w:t xml:space="preserve"> </w:t>
      </w:r>
      <w:r>
        <w:rPr>
          <w:i/>
        </w:rPr>
        <w:t>( Кондратию Тимофеевичу).</w:t>
      </w:r>
      <w:r>
        <w:rPr/>
        <w:t xml:space="preserve"> А я хотел видеть Вас.</w:t>
      </w:r>
    </w:p>
    <w:p>
      <w:pPr>
        <w:pStyle w:val="TextBody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Иванец отходит в конец своей усадьбы ближе к выходу со сцены с противоположной стороны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Могу быть чем-то полезным?</w:t>
      </w:r>
    </w:p>
    <w:p>
      <w:pPr>
        <w:pStyle w:val="TextBody"/>
        <w:rPr/>
      </w:pPr>
      <w:r>
        <w:rPr>
          <w:b/>
        </w:rPr>
        <w:t>Вороненко.</w:t>
      </w:r>
      <w:r>
        <w:rPr/>
        <w:t xml:space="preserve"> Опыт предшествующих эпох всегда помогает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Шутите?</w:t>
      </w:r>
    </w:p>
    <w:p>
      <w:pPr>
        <w:pStyle w:val="TextBody"/>
        <w:rPr/>
      </w:pPr>
      <w:r>
        <w:rPr>
          <w:b/>
        </w:rPr>
        <w:t>Вороненко.</w:t>
      </w:r>
      <w:r>
        <w:rPr/>
        <w:t xml:space="preserve"> Как раз  и нет. Сегодня интересовались, как нам удалось сократить заседания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И что же?</w:t>
      </w:r>
    </w:p>
    <w:p>
      <w:pPr>
        <w:pStyle w:val="TextBody"/>
        <w:rPr/>
      </w:pPr>
      <w:r>
        <w:rPr>
          <w:b/>
        </w:rPr>
        <w:t>Вороненко.</w:t>
      </w:r>
      <w:r>
        <w:rPr/>
        <w:t xml:space="preserve"> Пересказал услышанное и увиденное в заповеднике насчёт стои.(З</w:t>
      </w:r>
      <w:r>
        <w:rPr>
          <w:i/>
        </w:rPr>
        <w:t>десь и далее в слове “стоя” ударение на букве “о”-</w:t>
      </w:r>
      <w:r>
        <w:rPr/>
        <w:t>примечание автора). Говорят, сейчас на курсах собрались сельские головы, так просят организовать для них экскурсию, чтобы посмотрели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Почему бы и нет? Можно. И саму стою покажем. Мы её полностью восстановили, сделали всё, как было у греков. Выровняли и вымостили площадку, с подветренной стороны поставили стену высотой в человеческий рост, сделали навес от дождя на столбиках. Вот и вся обстановка места для общественных собраний.</w:t>
      </w:r>
    </w:p>
    <w:p>
      <w:pPr>
        <w:pStyle w:val="TextBody"/>
        <w:rPr/>
      </w:pPr>
      <w:r>
        <w:rPr>
          <w:b/>
        </w:rPr>
        <w:t>Вороненко.</w:t>
      </w:r>
      <w:r>
        <w:rPr/>
        <w:t xml:space="preserve"> Без столов, стульев, графинов и портретов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Там уже не вздремнёшь, как в области после вкусного обеда.</w:t>
      </w:r>
    </w:p>
    <w:p>
      <w:pPr>
        <w:pStyle w:val="TextBody"/>
        <w:rPr/>
      </w:pPr>
      <w:r>
        <w:rPr>
          <w:b/>
        </w:rPr>
        <w:t>Вороненко.</w:t>
      </w:r>
      <w:r>
        <w:rPr/>
        <w:t xml:space="preserve"> В  четверг  удобно  будет?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Давайте с утра, часиков этак с десяти.</w:t>
      </w:r>
    </w:p>
    <w:p>
      <w:pPr>
        <w:pStyle w:val="TextBody"/>
        <w:rPr/>
      </w:pPr>
      <w:r>
        <w:rPr>
          <w:b/>
        </w:rPr>
        <w:t>Вороненко.</w:t>
      </w:r>
      <w:r>
        <w:rPr/>
        <w:t xml:space="preserve"> Подходит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А как же с моей ещё одной идеей?</w:t>
      </w:r>
    </w:p>
    <w:p>
      <w:pPr>
        <w:pStyle w:val="TextBody"/>
        <w:rPr/>
      </w:pPr>
      <w:r>
        <w:rPr>
          <w:b/>
        </w:rPr>
        <w:t>Вороненко.</w:t>
      </w:r>
      <w:r>
        <w:rPr/>
        <w:t xml:space="preserve"> Напомните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Относительно рейда на лимане. Курортники не способны наловить даже на уху, не скупятся переплатить за рыбу, а браконьеры  оказываются начеку.</w:t>
      </w:r>
    </w:p>
    <w:p>
      <w:pPr>
        <w:pStyle w:val="TextBody"/>
        <w:rPr/>
      </w:pPr>
      <w:r>
        <w:rPr>
          <w:b/>
        </w:rPr>
        <w:t>Вороненко.</w:t>
      </w:r>
      <w:r>
        <w:rPr/>
        <w:t xml:space="preserve"> Ладно. Подумаю, посоветуюсь и попрошу, чтобы приехали из рыбинспекции и позаглядывали 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Давно пора. Сами бы наведались, а то, вишь, прошенные стали.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Вороненко отходит от усадьбы Кондратия Тимофеевича. Кондратий Тимофеевич удаляется в глубину двора. В конце своей усадьбы сельского голову уже поджидает Иванец , чтобы перекинуться словом через ограду.</w:t>
      </w:r>
    </w:p>
    <w:p>
      <w:pPr>
        <w:pStyle w:val="TextBody"/>
        <w:rPr/>
      </w:pPr>
      <w:r>
        <w:rPr>
          <w:b/>
        </w:rPr>
        <w:t>Вороненко</w:t>
      </w:r>
      <w:r>
        <w:rPr/>
        <w:t xml:space="preserve"> </w:t>
      </w:r>
      <w:r>
        <w:rPr>
          <w:i/>
        </w:rPr>
        <w:t>( приближаясь к Иванцу).</w:t>
      </w:r>
      <w:r>
        <w:rPr/>
        <w:t>Говорят , и в этом году в вашем дворе самый богатый  виноград будет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Не только. Вы же знаете : я в урожайные и неурожайные годы не верю. Когда трудишься – получишь сполна каждое лето. Читали статью в областой газете?</w:t>
      </w:r>
    </w:p>
    <w:p>
      <w:pPr>
        <w:pStyle w:val="TextBody"/>
        <w:rPr/>
      </w:pPr>
      <w:r>
        <w:rPr>
          <w:b/>
        </w:rPr>
        <w:t>Вороненко.</w:t>
      </w:r>
      <w:r>
        <w:rPr/>
        <w:t xml:space="preserve"> Это ту, где Ваша фамилия стоит в числе тех, кто заботится о личном подсобном хозяйстве?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Значит, читали. Оно могло быть и вообще первым, если бы участок побольше.</w:t>
      </w:r>
    </w:p>
    <w:p>
      <w:pPr>
        <w:pStyle w:val="TextBody"/>
        <w:rPr/>
      </w:pPr>
      <w:r>
        <w:rPr>
          <w:b/>
        </w:rPr>
        <w:t>Вороненко.</w:t>
      </w:r>
      <w:r>
        <w:rPr/>
        <w:t xml:space="preserve"> Неужели не хватает?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Да ещё как! </w:t>
      </w:r>
      <w:r>
        <w:rPr>
          <w:i/>
        </w:rPr>
        <w:t>( Тише, едва ли не по-заговорщически).</w:t>
      </w:r>
      <w:r>
        <w:rPr/>
        <w:t xml:space="preserve"> Мне бы там, на склоне над лиманом, где впадина в балке, с неподсолнечной стороны покосить?</w:t>
      </w:r>
    </w:p>
    <w:p>
      <w:pPr>
        <w:pStyle w:val="TextBody"/>
        <w:rPr/>
      </w:pPr>
      <w:r>
        <w:rPr>
          <w:b/>
        </w:rPr>
        <w:t>Вороненко.</w:t>
      </w:r>
      <w:r>
        <w:rPr/>
        <w:t xml:space="preserve"> Считайте, договорились. Только сразу же, как покосите, перевозите домой, чтобы не мешало   отдыхающим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Будет сделано. Не сомневайтесь. А она, свеженькая, в тот же день прорастёт. И снова берег зазеленеет.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На своём подворье появляется Людмила Ивановна.</w:t>
      </w:r>
    </w:p>
    <w:p>
      <w:pPr>
        <w:pStyle w:val="TextBody"/>
        <w:rPr/>
      </w:pPr>
      <w:r>
        <w:rPr>
          <w:b/>
        </w:rPr>
        <w:t>Вороненко.</w:t>
      </w:r>
      <w:r>
        <w:rPr/>
        <w:t xml:space="preserve"> Тогда начнёшь договариваться насчёт отавы?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А почему бы и нет? Если, конечно, она вырастет на такой жаре.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Вороненко проходит дальше улицей и выходит. Иванец идёт в глубину своего подворья. На авансцене появляется Павел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Людмила Ивановна, что слышно от Аркадия?</w:t>
      </w:r>
    </w:p>
    <w:p>
      <w:pPr>
        <w:pStyle w:val="TextBody"/>
        <w:rPr/>
      </w:pPr>
      <w:r>
        <w:rPr>
          <w:b/>
        </w:rPr>
        <w:t>Людмила Ивановна</w:t>
      </w:r>
      <w:r>
        <w:rPr/>
        <w:t xml:space="preserve"> </w:t>
      </w:r>
      <w:r>
        <w:rPr>
          <w:i/>
        </w:rPr>
        <w:t>( подходит ближе к Павлу).</w:t>
      </w:r>
      <w:r>
        <w:rPr/>
        <w:t xml:space="preserve"> Не получаем никакой информации.</w:t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Опускается занавес. Диалог продолжается на авансцене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Если бы знать хоть приблизительно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Удачливые возвращваются последними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Быть может, хоть на день забежит?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Будем выглядывать.</w:t>
      </w:r>
    </w:p>
    <w:p>
      <w:pPr>
        <w:pStyle w:val="TextBody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i/>
        </w:rPr>
        <w:t>Людмила  Ивановна и Павел выходят. На авансцене появляется Аркадий. Медленно, утомлённо идёт в сторону своей усадьбы. Поднимается занавес. Аркадий приближается к входу, останавливается в нерешительности. Из  глубины двора появляется Людмила Ивановна.</w:t>
      </w:r>
    </w:p>
    <w:p>
      <w:pPr>
        <w:pStyle w:val="TextBody"/>
        <w:rPr/>
      </w:pPr>
      <w:r>
        <w:rPr>
          <w:b/>
        </w:rPr>
        <w:t>Людмила Ивановна</w:t>
      </w:r>
      <w:r>
        <w:rPr/>
        <w:t xml:space="preserve"> </w:t>
      </w:r>
      <w:r>
        <w:rPr>
          <w:i/>
        </w:rPr>
        <w:t>( несколько удивлённо и в то же время тревожно).</w:t>
      </w:r>
      <w:r>
        <w:rPr/>
        <w:t>Аркадий! Ты надолго?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Насовсем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Где-то проштрафился?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Нет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Собирался на полтора месяца, а возвратился через две недели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Приехали переселенцы, надо было их устроить, вот нас и  уволили.</w:t>
      </w:r>
    </w:p>
    <w:p>
      <w:pPr>
        <w:pStyle w:val="TextBody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Аркадий присаживается во дворе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Устал?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Жара доняла. Посижу немного.</w:t>
      </w:r>
    </w:p>
    <w:p>
      <w:pPr>
        <w:pStyle w:val="TextBody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i/>
        </w:rPr>
        <w:t>Выходит Кондратий Тимофеевич.</w:t>
      </w:r>
    </w:p>
    <w:p>
      <w:pPr>
        <w:pStyle w:val="TextBody"/>
        <w:rPr/>
      </w:pPr>
      <w:r>
        <w:rPr>
          <w:b/>
        </w:rPr>
        <w:t>Кондратий Тимофеевич</w:t>
      </w:r>
      <w:r>
        <w:rPr/>
        <w:t xml:space="preserve"> </w:t>
      </w:r>
      <w:r>
        <w:rPr>
          <w:i/>
        </w:rPr>
        <w:t>( на ходу, издалека).</w:t>
      </w:r>
      <w:r>
        <w:rPr/>
        <w:t xml:space="preserve"> Наверное, всерьёз  старею, издалека чудится голос сына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Ты не ошибся. Аркадий только что возвратился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Чабан хотел меня до самой осени оставить. Но его никто не послушался. Говорят, людям сейчас нет другой работы.</w:t>
      </w:r>
    </w:p>
    <w:p>
      <w:pPr>
        <w:pStyle w:val="TextBody"/>
        <w:rPr/>
      </w:pPr>
      <w:r>
        <w:rPr>
          <w:b/>
        </w:rPr>
        <w:t>Кондратий Тимофеевич</w:t>
      </w:r>
      <w:r>
        <w:rPr/>
        <w:t xml:space="preserve"> </w:t>
      </w:r>
      <w:r>
        <w:rPr>
          <w:i/>
        </w:rPr>
        <w:t>( подходит ближе, присматривается).</w:t>
      </w:r>
      <w:r>
        <w:rPr/>
        <w:t xml:space="preserve"> Загорел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Только немного похудел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Где-то у меня был журнал, в котором написано, что полноту не следует считать признаком здоровья, скорее наоборот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Мама, я возьму мыло, сожу к лиману окунусь да искупаюсь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А в степи негде было окунуться?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Случался ручей глубиной до колена да ещё подходили к водопроводу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Зато  здесь – лиман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Сходи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>  Насколько подтвердились твои расчёты относительно заработка?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Не совсем, потому что мало побыл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Однако же, что-то  получишь? </w:t>
      </w:r>
      <w:r>
        <w:rPr>
          <w:i/>
        </w:rPr>
        <w:t>( Аркадий молчит.Пауза).</w:t>
      </w:r>
      <w:r>
        <w:rPr/>
        <w:t xml:space="preserve"> Да ты не думай – мы ни на что не претендуем, все будут твои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Пока выдали только аванс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И то уже хорошо.</w:t>
      </w:r>
    </w:p>
    <w:p>
      <w:pPr>
        <w:pStyle w:val="TextBody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Аркадий выходит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Труд  должен пойти на пользу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В его возрасте это наипервейший и самый надёжный воспитатель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Я к  тому времени  прошёл несколько университетов. Пас гусей, коз, коров, ходил силосовать, на жатве был помощником комбайнера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Главное – попробовать. Достаточно с него и этих двух недель. </w:t>
      </w:r>
      <w:r>
        <w:rPr>
          <w:i/>
        </w:rPr>
        <w:t>( Пауза).</w:t>
      </w:r>
      <w:r>
        <w:rPr/>
        <w:t xml:space="preserve"> А ты сегодня какой-то особенный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Да ну! Это какой же?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Будто бы даже торжественный и в то же время радостный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Это потому, что такой день  выдаётся  не часто. С самого утра водил по заповеднику экскурсии и никто не спросил, куда девались геты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Не дают они тебе покоя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Не обрету его, пока не выясню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Не ты один не знаешь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Обязан установить первым хотя бы потому, что всю жизнь специально исследую « Ольвию»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И потому, что об этом все спрашивают.</w:t>
      </w:r>
    </w:p>
    <w:p>
      <w:pPr>
        <w:pStyle w:val="TextBody"/>
        <w:rPr/>
      </w:pPr>
      <w:r>
        <w:rPr>
          <w:b/>
        </w:rPr>
        <w:t>Кондратий Тимофеевич</w:t>
      </w:r>
      <w:r>
        <w:rPr/>
        <w:t xml:space="preserve"> </w:t>
      </w:r>
      <w:r>
        <w:rPr>
          <w:i/>
        </w:rPr>
        <w:t>( вздыхает).</w:t>
      </w:r>
      <w:r>
        <w:rPr/>
        <w:t xml:space="preserve"> Интересуются. Учёные. Экскурсанты. А рассказать нечего. Известно только, что эти разбойничьи племена, удачно подобрали время, напали на Ольвию, захватили кое-что, частично разорили город и исчезли столь же неожиданно, как и появились. И никто не может сказать, что осталось от них после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О взаимоотношениях Ольвии с Милетом, Афинами, Римом, скифами, о Геродоте,Протогене, купцах можешь говорить  часами да ещё так, словно только что пришёл с пристани и принёс купленные у них товары. Вот о них и рассказывай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Я так и делаю. Но беспокоит мысль и об этих разбойниках. Куда  они девались?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Наверное, напали на какой-то город или племя  и их там перебили до единого, не зная даже, с кем имеют дело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Спрашивают, а ответить нечего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Оно и не удивительно : если сами геты об этом не побеспокоились, не оставили после себя ничего стоящего внимания, то никакие учёные не помогут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Твоя правда.</w:t>
      </w:r>
    </w:p>
    <w:p>
      <w:pPr>
        <w:pStyle w:val="TextBody"/>
        <w:rPr/>
      </w:pPr>
      <w:r>
        <w:rPr>
          <w:b/>
        </w:rPr>
        <w:t>Людмила  Ивановна.</w:t>
      </w:r>
      <w:r>
        <w:rPr/>
        <w:t xml:space="preserve"> Пойдём приготовим ужин, вскоре Аркадий возвратится.</w:t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Кондратий Тимофеевич и Людмила Ивановна выходят. От лимана улицей идут Павел с Аркадием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Не зря мне хотелось поехать с тобой. Вроде бы и не столь сложное дело присматривать за овцами, а все слушали тебя, будто только что возвратился из космоса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Не могу судить, что лучше, потому как в космосе не был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Люся с тебя глаз не сводила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Слушала, как все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Но мне же не показалось и не померешилось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Что нет, то нет. Договорились встретиться завтра на лимане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Вот видишь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Жаль только, что всё столь быстро закончилось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Не переживай. Ты и так счастливчик. Мне бы хоть день с тобой там побыть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Обыкновенная работа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Наверное, не совсем. А что, по-твоему самое интересное в чабанской степи?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Вне малейших сомнений – кулеш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Вкусный?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Не в том дело. Кулеш – не просто ужин. Это ,прежде всего, общение. Чабан каждый вечер рассказывал у костра о своих былых сакманщиках. Гордится ими, хотя и сожалеет, что никто не остался возле овец. Среди его вчерашних подпасков есть уже учёные, полковники, а инженеров, агрономов так тех и вообще не сосчитать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Побегу, вспомнил : как с утра покормил кролей, так до сих пор  не заглядывал к ним. </w:t>
      </w:r>
      <w:r>
        <w:rPr>
          <w:i/>
        </w:rPr>
        <w:t>(Ускоряет шаг. На ходу, оборачиваясь).</w:t>
      </w:r>
      <w:r>
        <w:rPr/>
        <w:t xml:space="preserve"> Завтра встретимся на лимане. </w:t>
      </w:r>
      <w:r>
        <w:rPr>
          <w:i/>
        </w:rPr>
        <w:t>( Выходит).</w:t>
      </w:r>
    </w:p>
    <w:p>
      <w:pPr>
        <w:pStyle w:val="TextBody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Аркадий подошёл к усадьбе Иванца. Неподалёку от улицы появляется и хозяин.</w:t>
      </w:r>
    </w:p>
    <w:p>
      <w:pPr>
        <w:pStyle w:val="TextBody"/>
        <w:rPr/>
      </w:pPr>
      <w:r>
        <w:rPr>
          <w:b/>
        </w:rPr>
        <w:t xml:space="preserve">Иванец </w:t>
      </w:r>
      <w:r>
        <w:rPr>
          <w:i/>
        </w:rPr>
        <w:t>( опираясь на изгородь).</w:t>
      </w:r>
      <w:r>
        <w:rPr/>
        <w:t xml:space="preserve"> Кого я вижу? Заскочил погостить?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Возвратился насовсем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Что я тебе говорил? Романтику степи ощущаешь, когда сидишь дома и читаешь про неё книжку. А неделю поживёшь и надоедает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Я и до осени побыл бы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Тогда в чём дело?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Не вышло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Наверное, я дело предлагал?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Когда?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Отговаривая тебя от того сакманства. Присоединяйся ко мне рыбачить на лимане – убьёшь двух зайцев : и навар будешь иметь, и пляж от тебя никуда не убежит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Придётся подумать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Если и теперь ещё зачнёшь думать, то некогда будет ловить.</w:t>
      </w:r>
    </w:p>
    <w:p>
      <w:pPr>
        <w:pStyle w:val="TextBody"/>
        <w:rPr/>
      </w:pPr>
      <w:r>
        <w:rPr>
          <w:b/>
        </w:rPr>
        <w:t xml:space="preserve">Аркадий </w:t>
      </w:r>
      <w:r>
        <w:rPr>
          <w:i/>
        </w:rPr>
        <w:t>( подумав).</w:t>
      </w:r>
      <w:r>
        <w:rPr/>
        <w:t xml:space="preserve"> Хорошо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Давно бы так. Пока бегал степью, не раз бы уже наловили и переправили, кому следует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Но это же ночью?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Понятно, днём сетью не наловишь. </w:t>
      </w:r>
      <w:r>
        <w:rPr>
          <w:i/>
        </w:rPr>
        <w:t>( С юмором).</w:t>
      </w:r>
      <w:r>
        <w:rPr/>
        <w:t xml:space="preserve"> А ты разве побаиваешься темноты?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Боялся, пока был поменьше, затем перестал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Почему же насторожился?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Подумал, как буду выходить из дому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Видишь, а я того и не учёл. </w:t>
      </w:r>
      <w:r>
        <w:rPr>
          <w:i/>
        </w:rPr>
        <w:t>( Задумывается).</w:t>
      </w:r>
      <w:r>
        <w:rPr/>
        <w:t xml:space="preserve"> Послушай, а  что если укладываться спать во дворе или на чердаке?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Это идея. Поговорю дома и дам знать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Договаривайся, а я сбегаю к лодке, проверю всё по-видному. Если будешь спать на чердаке – поставь лестницу, если во дворе – я тебя толкну. А если ни лестницы, ни раскладушки, тогда не забудь : о нашем разговоре тс-с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Понял. Пойду. </w:t>
      </w:r>
      <w:r>
        <w:rPr>
          <w:i/>
        </w:rPr>
        <w:t>( Идёт на свою усадьбу).</w:t>
      </w:r>
      <w:r>
        <w:rPr/>
        <w:t xml:space="preserve"> </w:t>
      </w:r>
    </w:p>
    <w:p>
      <w:pPr>
        <w:pStyle w:val="TextBody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Иванец направляется в сторону лимана. Во дворе появляются Кондратий Тимофеевич  и Людмила Ивановна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А вот и наш сакманщик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Приятно посмотреть. Возмужал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Оно и не удивительно : всё время на свежем воздухе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Ничего, сегодня уже расположишься в кровати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Думаю и летом спать во дворе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Можно открывать в комнате окно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Ты так говоришь, как будто оно от начала мая когда-нибудь закрывалось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В случае дождя закрывать, но не бегать же от него среди ночи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То не такое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А тебе если бы как?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Лучше во дворе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Не возражаю. Бери раскладушку и устраивайся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Сейчас поужинаю и займусь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Пойдём, мы уже тебя заждались.</w:t>
      </w:r>
    </w:p>
    <w:p>
      <w:pPr>
        <w:pStyle w:val="TextBody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Кондратий Тимофеевич, Людмила Ивановна и Аркадий идут в глубь своей усадьбы. Павел проходит улицей и останавливается напротив усадьбы Иванца. От лимана доносится развлекательная мелодия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Дядя, что это Вы присели так? Вам не плохо?</w:t>
      </w:r>
    </w:p>
    <w:p>
      <w:pPr>
        <w:pStyle w:val="TextBody"/>
        <w:rPr/>
      </w:pPr>
      <w:r>
        <w:rPr>
          <w:b/>
        </w:rPr>
        <w:t>Иванец</w:t>
      </w:r>
      <w:r>
        <w:rPr/>
        <w:t xml:space="preserve"> </w:t>
      </w:r>
      <w:r>
        <w:rPr>
          <w:i/>
        </w:rPr>
        <w:t>( отзывается с усадьбы).</w:t>
      </w:r>
      <w:r>
        <w:rPr/>
        <w:t xml:space="preserve"> Нет. Наоборот, радостно. Виноград, словно нарисованный : ягоды-гривенники сливаются в грозди-ассигнации, вскоре поспеют. Будет чем попотчевать курортников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Бесплатно?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Сказал такое. Заглядывал бы я тогда возле лозы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Как вот я в поисках свежей зелёной травы кролям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Мне в этом отношении легче, потому как знаю, где что садил и сеял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Не все же такие сноровистые.</w:t>
      </w:r>
    </w:p>
    <w:p>
      <w:pPr>
        <w:pStyle w:val="TextBody"/>
        <w:rPr/>
      </w:pPr>
      <w:r>
        <w:rPr>
          <w:b/>
        </w:rPr>
        <w:t>Иванец</w:t>
      </w:r>
      <w:r>
        <w:rPr/>
        <w:t xml:space="preserve"> </w:t>
      </w:r>
      <w:r>
        <w:rPr>
          <w:i/>
        </w:rPr>
        <w:t>( выходит к Павлу).</w:t>
      </w:r>
      <w:r>
        <w:rPr/>
        <w:t xml:space="preserve"> Если бы всё спланировал, меньше бегал бы да больше посидел вон там на берегу. </w:t>
      </w:r>
      <w:r>
        <w:rPr>
          <w:i/>
        </w:rPr>
        <w:t>( Показывает в сторону лимана)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А Вы хоть и везде успеваете, редко туда наведываетесь.</w:t>
      </w:r>
    </w:p>
    <w:p>
      <w:pPr>
        <w:pStyle w:val="TextBody"/>
        <w:rPr/>
      </w:pPr>
      <w:r>
        <w:rPr>
          <w:b/>
        </w:rPr>
        <w:t xml:space="preserve">Иванец </w:t>
      </w:r>
      <w:r>
        <w:rPr>
          <w:i/>
        </w:rPr>
        <w:t>( показывает на свою голову).</w:t>
      </w:r>
      <w:r>
        <w:rPr/>
        <w:t xml:space="preserve"> Потому как сюда заложена другая программа. А был бы помоложе, заглядывал почаще. Во-он сколько москвичек понаехало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Они имели в виду не меня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Курортные дела наперёд до таких подробностей не планируются. Кто подвернётся попроворнее да посноровистее, того и будут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Для отдыха нужны деньги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Хочешь, подскажу тебе, где их взять?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Где?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На наших знаменитых южных базарах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Кто мне их даст?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Мне же дают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Быть может, и вправду попробовать хотя бы на следующий сезон выторговать?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Надо было начинать с нескольких предшествующих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Это да. Только чем?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Не мешало бы самому над тем поразмыслить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Попробую шить шапки из кроличьих шкурок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Идея хороша, только если материал заменить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То есть, как?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Просто – шить не из кроличьих, а из лисьих или енотовых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Где их взять?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Это ты уж больно много хочешь. Кабы я даже знал, то  не сказал тебе – сам воспользовался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И хватило бы на всё лето на лиман?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Туда, милый мой, разве что сдачу  носить, прежде надо подумать, как за учёбу заплатить да одеться модно.</w:t>
      </w:r>
    </w:p>
    <w:p>
      <w:pPr>
        <w:pStyle w:val="TextBody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Павел выходит. Мелодия на лимане стихает. Освещение сцены меняется на ночное. Появляется Аркадий, устраивается спать на раскладушке. Над изгородью, разделяющей дворы соседей, показывается голова Иванца. Разглядевшись вокр. Иванец наклоняется в сторону Аркадия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Вставай, наверное. Меньше спать – больше иметь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Ночь такая тёмная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Как по заказу. При звёздах рыба больше пугается сети и на лимане далеко видно. А эта – наша. Давно ждал такой ноченьки!</w:t>
      </w:r>
    </w:p>
    <w:p>
      <w:pPr>
        <w:pStyle w:val="TextBody"/>
        <w:rPr/>
      </w:pPr>
      <w:r>
        <w:rPr>
          <w:b/>
        </w:rPr>
        <w:t xml:space="preserve">Аркадий </w:t>
      </w:r>
      <w:r>
        <w:rPr>
          <w:i/>
        </w:rPr>
        <w:t>( встаёт).</w:t>
      </w:r>
      <w:r>
        <w:rPr/>
        <w:t xml:space="preserve"> Долго нам готовиться?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Три минуты. Лодка и снасти на месте. Только лови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Далеко пойдём?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Рядом. Нам же не километраж нужен, а тоннаж. Вчера давний солидный заказчик обозвался. Сразу заплатит. Угостишь свою москвичку и вином, и мороженым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Она из Мурманска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В таком случае, её больше интересуют персики, виноград и дыни. Такие спеют, что и кушать не надо – достаточно вдохнуть запахи от них лёгкими и уже навсегда запомнятся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Как Вашим гостям  уха?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Ан, нет! С моей ухой ничто не сравнится. Вот когда-нибудь сварим, попробуешь, сам скажешь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Для этого надо вначале наловить рыбы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Чем и займёмся.</w:t>
      </w:r>
    </w:p>
    <w:p>
      <w:pPr>
        <w:pStyle w:val="TextBody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Иванец с Аркадием выходят, каждый своей  усадьбой, вдоль изгороди к лиману.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</w:t>
      </w:r>
      <w:r>
        <w:rPr>
          <w:i/>
        </w:rPr>
        <w:t xml:space="preserve">Занавес. </w:t>
      </w:r>
    </w:p>
    <w:p>
      <w:pPr>
        <w:pStyle w:val="TextBody"/>
        <w:rPr/>
      </w:pPr>
      <w:r>
        <w:rPr/>
        <w:t>         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Конец первого действия.</w:t>
      </w:r>
    </w:p>
    <w:p>
      <w:pPr>
        <w:pStyle w:val="TextBody"/>
        <w:rPr/>
      </w:pPr>
      <w:r>
        <w:rPr/>
        <w:t>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Действие второе.</w:t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>
          <w:i/>
        </w:rPr>
        <w:t>Сценическая обстановка та же, что и в первом действии. На своей усадьбе появляется сначала Кондратий Тимофеевич, затем Людмила Ивановна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Ты как будто даже  похудел  за эту ночь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Спал очень неспокойно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Тебе бы хоть на месяц-другой выбросить из головы тех своих гетов, чтобы успокоиться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Ближней к человеку реальности свойственно отвлекать от других мыслей. Но во сне несколько раз между значительно более современными картинами и эпизодами мерещились геты. Я даже слышал оттуда, где были стены крепости, громыхание ихних колесниц, ржание сдерживаемых перед городскими воротами лошадей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Понервничал, вот оно и перемешалось всё в голове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Сначала и я подумал об этом. Но потом, уже утром, пришёл к неожиданному выводу. Геты возникли в памяти по тому же поводу, что и всегда. Куда они  девались? Что оставили после себя? Племени в целом не сохранилось, потомки тех, кто когда-то завоевал и разорил Ольвию, не дошли до нас, не создали своей цивилизации, державы. Но среди всех наций и народностей бытуют ещё такие людишки, желающие присваивать плоды чужого труда, разрушать  и  уничтожать. Из-за того, что они своим разумом, своим потом и мускулами ничего не создали, готовы без сожаления, не осознавая ужа</w:t>
      </w:r>
      <w:r>
        <w:rPr>
          <w:lang w:val="en-US"/>
        </w:rPr>
        <w:t>c</w:t>
      </w:r>
      <w:r>
        <w:rPr/>
        <w:t>а содеянного, тянуть   себе всё, а что не в состоянии поднять – жечь и трощить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Самая большая твоя ошибка с гетами – это   явная переоценка ихней роли в историческом процессе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Скорее наоборот. Лишь недавно я постигнул, что и они внесли свой вклад в общую копилку человеческого опыта. Надо, наконец , всё же докопаться до позорного конца гетов, чтобы затем показывать его всем, дабы не расширять круга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Твои   геты передвигались лошадьми, целились в неприятеля стрелами, да и то ты вон как разнервничался. А как же тогда быть исследователям Второй мировой войны, имеющим объектом  изучения уничтожение целых городов с миллионами ни в чём неповинного населения?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Не знаю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Тогда я тебе подскажу –надо спокойнее к этому относиться, взвешивать факты умом, но не позволять им переворачивать душу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Попробую ещё так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Пытайся. Кстати, при твоём сегодняшнем состоянии  с тебя и на работе будет мало пользы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Наверное, да.</w:t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К  Кондратию Тимофеевичу и Людмиле Ивановне приближается Вороненко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Прошу, заходите.</w:t>
      </w:r>
    </w:p>
    <w:p>
      <w:pPr>
        <w:pStyle w:val="TextBody"/>
        <w:rPr/>
      </w:pPr>
      <w:r>
        <w:rPr>
          <w:b/>
        </w:rPr>
        <w:t>Вороненко.</w:t>
      </w:r>
      <w:r>
        <w:rPr/>
        <w:t xml:space="preserve"> Я не надолго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Ничего, ничего, сегодня я не занят, проходите. </w:t>
      </w:r>
      <w:r>
        <w:rPr>
          <w:i/>
        </w:rPr>
        <w:t>( Отворяет перед</w:t>
      </w:r>
      <w:r>
        <w:rPr/>
        <w:t xml:space="preserve"> </w:t>
      </w:r>
      <w:r>
        <w:rPr>
          <w:i/>
        </w:rPr>
        <w:t>Вороненко калитку).</w:t>
      </w:r>
      <w:r>
        <w:rPr/>
        <w:t xml:space="preserve"> Расскажете сельские новости.</w:t>
      </w:r>
    </w:p>
    <w:p>
      <w:pPr>
        <w:pStyle w:val="TextBody"/>
        <w:rPr/>
      </w:pPr>
      <w:r>
        <w:rPr>
          <w:b/>
        </w:rPr>
        <w:t>Вороненко</w:t>
      </w:r>
      <w:r>
        <w:rPr/>
        <w:t xml:space="preserve"> </w:t>
      </w:r>
      <w:r>
        <w:rPr>
          <w:i/>
        </w:rPr>
        <w:t>( входит во двор).</w:t>
      </w:r>
      <w:r>
        <w:rPr/>
        <w:t xml:space="preserve"> Да особенно приятных в этот раз и нет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Какие-то всё же есть?</w:t>
      </w:r>
    </w:p>
    <w:p>
      <w:pPr>
        <w:pStyle w:val="TextBody"/>
        <w:rPr/>
      </w:pPr>
      <w:r>
        <w:rPr>
          <w:b/>
        </w:rPr>
        <w:t>Вороненко.</w:t>
      </w:r>
      <w:r>
        <w:rPr/>
        <w:t xml:space="preserve"> Провели рейд на лимане. Помните своё предложение относительно этого?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Ещё бы!</w:t>
      </w:r>
    </w:p>
    <w:p>
      <w:pPr>
        <w:pStyle w:val="TextBody"/>
        <w:rPr/>
      </w:pPr>
      <w:r>
        <w:rPr>
          <w:b/>
        </w:rPr>
        <w:t>Вороненко.</w:t>
      </w:r>
      <w:r>
        <w:rPr/>
        <w:t xml:space="preserve"> Какие у вас отношения с соседом? </w:t>
      </w:r>
      <w:r>
        <w:rPr>
          <w:i/>
        </w:rPr>
        <w:t>( Кивает в сторону усадьбы Иванца)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Встречаемся на улице, обмениваемся приветствиями. А так иногда и через изгородь не перемолвимся. Короче говоря, не дружим.</w:t>
      </w:r>
    </w:p>
    <w:p>
      <w:pPr>
        <w:pStyle w:val="TextBody"/>
        <w:rPr/>
      </w:pPr>
      <w:r>
        <w:rPr>
          <w:b/>
        </w:rPr>
        <w:t>Вороненко.</w:t>
      </w:r>
      <w:r>
        <w:rPr/>
        <w:t xml:space="preserve"> И я так думал. А у Аркадия?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Тоже, как будто бы, никаких.</w:t>
      </w:r>
    </w:p>
    <w:p>
      <w:pPr>
        <w:pStyle w:val="TextBody"/>
        <w:rPr/>
      </w:pPr>
      <w:r>
        <w:rPr>
          <w:b/>
        </w:rPr>
        <w:t>Вороненко.</w:t>
      </w:r>
      <w:r>
        <w:rPr/>
        <w:t xml:space="preserve"> Ничего не понимаю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Вы начинали говорить о рейде.</w:t>
      </w:r>
    </w:p>
    <w:p>
      <w:pPr>
        <w:pStyle w:val="TextBody"/>
        <w:rPr/>
      </w:pPr>
      <w:r>
        <w:rPr>
          <w:b/>
        </w:rPr>
        <w:t>Вороненко.</w:t>
      </w:r>
      <w:r>
        <w:rPr/>
        <w:t xml:space="preserve"> Я и сейчас об этом. Дело в том, что Аркадия задержали на лимане вместе с Иванцом. Ловили сетью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Не может быть!</w:t>
      </w:r>
    </w:p>
    <w:p>
      <w:pPr>
        <w:pStyle w:val="TextBody"/>
        <w:rPr/>
      </w:pPr>
      <w:r>
        <w:rPr>
          <w:b/>
        </w:rPr>
        <w:t>Вороненко.</w:t>
      </w:r>
      <w:r>
        <w:rPr/>
        <w:t xml:space="preserve"> И я никогда не подумал бы. Но вот мне рыбинспектор  передал список </w:t>
      </w:r>
      <w:r>
        <w:rPr>
          <w:i/>
        </w:rPr>
        <w:t>.( Достаёт из</w:t>
      </w:r>
      <w:r>
        <w:rPr/>
        <w:t xml:space="preserve"> </w:t>
      </w:r>
      <w:r>
        <w:rPr>
          <w:i/>
        </w:rPr>
        <w:t>кармана и подаёт Кондратию Тимофеевичу лист бумаги).</w:t>
      </w:r>
    </w:p>
    <w:p>
      <w:pPr>
        <w:pStyle w:val="TextBody"/>
        <w:rPr/>
      </w:pPr>
      <w:r>
        <w:rPr>
          <w:b/>
        </w:rPr>
        <w:t>Кондратий Тимофеевич</w:t>
      </w:r>
      <w:r>
        <w:rPr/>
        <w:t xml:space="preserve"> </w:t>
      </w:r>
      <w:r>
        <w:rPr>
          <w:i/>
        </w:rPr>
        <w:t>( берёт, разворачивает, читает, лицо приобретает растерянное</w:t>
      </w:r>
      <w:r>
        <w:rPr/>
        <w:t xml:space="preserve"> </w:t>
      </w:r>
      <w:r>
        <w:rPr>
          <w:i/>
        </w:rPr>
        <w:t>выражение).</w:t>
      </w:r>
      <w:r>
        <w:rPr/>
        <w:t xml:space="preserve"> Аркадий?</w:t>
      </w:r>
    </w:p>
    <w:p>
      <w:pPr>
        <w:pStyle w:val="TextBody"/>
        <w:rPr/>
      </w:pPr>
      <w:r>
        <w:rPr>
          <w:b/>
        </w:rPr>
        <w:t>Вороненко.</w:t>
      </w:r>
      <w:r>
        <w:rPr/>
        <w:t xml:space="preserve"> Он.</w:t>
      </w:r>
    </w:p>
    <w:p>
      <w:pPr>
        <w:pStyle w:val="TextBody"/>
        <w:rPr/>
      </w:pPr>
      <w:r>
        <w:rPr>
          <w:b/>
        </w:rPr>
        <w:t>Кондратий Тимофеевич</w:t>
      </w:r>
      <w:r>
        <w:rPr/>
        <w:t xml:space="preserve"> </w:t>
      </w:r>
      <w:r>
        <w:rPr>
          <w:i/>
        </w:rPr>
        <w:t>( возвращает Вороненко листок).</w:t>
      </w:r>
      <w:r>
        <w:rPr/>
        <w:t xml:space="preserve"> Как это могло случиться?</w:t>
      </w:r>
    </w:p>
    <w:p>
      <w:pPr>
        <w:pStyle w:val="TextBody"/>
        <w:rPr/>
      </w:pPr>
      <w:r>
        <w:rPr>
          <w:b/>
        </w:rPr>
        <w:t>Вороненко.</w:t>
      </w:r>
      <w:r>
        <w:rPr/>
        <w:t xml:space="preserve"> Подробностей не знаю. Рыбинспектор занёс мне список рано утром домой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Что теперь будет?</w:t>
      </w:r>
    </w:p>
    <w:p>
      <w:pPr>
        <w:pStyle w:val="TextBody"/>
        <w:rPr/>
      </w:pPr>
      <w:r>
        <w:rPr>
          <w:b/>
        </w:rPr>
        <w:t>Вороненко.</w:t>
      </w:r>
      <w:r>
        <w:rPr/>
        <w:t xml:space="preserve"> Придётся уплатить штраф. А главное – сделать всё, чтобы подобное не повторилось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Мне надо поговорить с Аркадием.</w:t>
      </w:r>
    </w:p>
    <w:p>
      <w:pPr>
        <w:pStyle w:val="TextBody"/>
        <w:rPr/>
      </w:pPr>
      <w:r>
        <w:rPr>
          <w:b/>
        </w:rPr>
        <w:t>Вороненко.</w:t>
      </w:r>
      <w:r>
        <w:rPr/>
        <w:t xml:space="preserve"> Он сейчас дома?</w:t>
      </w:r>
    </w:p>
    <w:p>
      <w:pPr>
        <w:pStyle w:val="TextBody"/>
        <w:rPr/>
      </w:pPr>
      <w:r>
        <w:rPr>
          <w:b/>
        </w:rPr>
        <w:t>Кондратий Тимофеевич</w:t>
      </w:r>
      <w:r>
        <w:rPr/>
        <w:t xml:space="preserve"> </w:t>
      </w:r>
      <w:r>
        <w:rPr>
          <w:i/>
        </w:rPr>
        <w:t>( растерянно).</w:t>
      </w:r>
      <w:r>
        <w:rPr/>
        <w:t xml:space="preserve"> Не знаю, надо посмотреть.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Людмила Ивановна идёт в глубь усадьбы.</w:t>
      </w:r>
    </w:p>
    <w:p>
      <w:pPr>
        <w:pStyle w:val="TextBody"/>
        <w:rPr/>
      </w:pPr>
      <w:r>
        <w:rPr>
          <w:b/>
        </w:rPr>
        <w:t>Вороненко.</w:t>
      </w:r>
      <w:r>
        <w:rPr/>
        <w:t xml:space="preserve"> Пойду дальше.</w:t>
      </w:r>
    </w:p>
    <w:p>
      <w:pPr>
        <w:pStyle w:val="TextBody"/>
        <w:rPr/>
      </w:pPr>
      <w:r>
        <w:rPr>
          <w:b/>
        </w:rPr>
        <w:t>Кондратий  Тимофеевич.</w:t>
      </w:r>
      <w:r>
        <w:rPr/>
        <w:t xml:space="preserve"> Я потом зайду в исполком.</w:t>
      </w:r>
    </w:p>
    <w:p>
      <w:pPr>
        <w:pStyle w:val="TextBody"/>
        <w:rPr/>
      </w:pPr>
      <w:r>
        <w:rPr>
          <w:b/>
        </w:rPr>
        <w:t>Вороненко.</w:t>
      </w:r>
      <w:r>
        <w:rPr/>
        <w:t xml:space="preserve"> Договорились.</w:t>
      </w:r>
    </w:p>
    <w:p>
      <w:pPr>
        <w:pStyle w:val="TextBody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Вороненко направляется ко двору Иванца. Из глубины усадьбы выходит Аркадий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Звали? В чём дело?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Это я у тебя хочу спросить. Как могло случиться, что ты ночью оказался на лимане в компании с Иванцом?</w:t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Вороненко заглядывает на подворье Иванца, пытаясь увидеть и позвать хозяина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Я и сам того не скажу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Нет, скажешь. Хотя бы потому, что не кто иной, как твой отец едва ли не больше всех возмущался безобразиями браконьеров и в конце концов настоял на том, чтобы провели ночной рейд. А как мне теперь  смотреть людям в глаза , когда среди задержанных оказался мой сын?</w:t>
      </w:r>
    </w:p>
    <w:p>
      <w:pPr>
        <w:pStyle w:val="TextBody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Аркадий молчит. Вороненко, устав заглядывать с улицы во двор Иванца, махнув рукой, уходит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Почему молчишь?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А что говорить?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Это правда?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Было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Как случилось?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Я и сам теперь  жалею, что согласился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Почему бы заранее не взвесить всё, как следует, чтобы не влипнуть  в такое?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Не подумалось, что это может произойти. От начала лета о рыбинспекторах никто не слыхивал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Да пусть бы их и вовсе не было, разве речь о том, что задержали да составили акт? Надо прежде всего думать о человеческом обличье, чтобы не терять положительной репутации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Мне самому неприятно от случившегося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А мне, думаешь, весело? Что люди скажут? Какого будут мнения обо мне?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Больше такого не повторится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Было бы ещё лучше, если бы и вовсе не случилось.</w:t>
      </w:r>
    </w:p>
    <w:p>
      <w:pPr>
        <w:pStyle w:val="TextBody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Из глубины двора к Кондратию Тимофеевичу с Аркадием приближается Людмила Ивановна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Только сейчас до меня дошло, с чего это тебе вздумалось спать во дворе. Разве мог предположить, что ты дойдёшь до такого?</w:t>
      </w:r>
    </w:p>
    <w:p>
      <w:pPr>
        <w:pStyle w:val="TextBody"/>
        <w:rPr/>
      </w:pPr>
      <w:r>
        <w:rPr>
          <w:b/>
        </w:rPr>
        <w:t>Людмила Ивановна</w:t>
      </w:r>
      <w:r>
        <w:rPr/>
        <w:t xml:space="preserve"> </w:t>
      </w:r>
      <w:r>
        <w:rPr>
          <w:i/>
        </w:rPr>
        <w:t>( подойдя ближе).</w:t>
      </w:r>
      <w:r>
        <w:rPr/>
        <w:t xml:space="preserve"> Конечно же, не мог. Ведь ты, сколько тебя знаю, только об одном думаешь. Когда здесь был Геродот – без запинки  охотно расскажешь, а чем родной сын занимается, узнаёшь от чужих людей уже задним числом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Ты так говоришь, как будто я предсказываю поведение греков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>  Как раз об этом и не подумалось после твоего “ Не возражаю. Бери раскладушку и устраивайся”.Вот и устроился в браконьерскую бригаду Иванца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Стыд какой! Это же только подумать – родной сын выскользнул да так, что сеть целое лето сохла бы на чердаке, так  нет – наш подвернулся, не дал добру пропасть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Ты и сейчас не понял, как следует, что случилось. Наоборот, сеть рыбинспекторы забрали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Бог с ней, с той сетью. Не она меня прежде всего волнует, не о ней душа болит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О твоей душе и говорить нечего. Чья-то – Богу, ещё чья-то к дьяволу, а твоя – в “Ольвию”.</w:t>
      </w:r>
    </w:p>
    <w:p>
      <w:pPr>
        <w:pStyle w:val="TextBody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i/>
        </w:rPr>
        <w:t>Аркадий незаметно от  заспоривших между собой родителей потихоньку проходит в глубь усадьбы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Выходит, твои геты провозвестили в этот раз семейную неприятность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Чтобы заставить ещё больше задуматься о них, поскольку к этой категории относятся, этой философией  руководствуются все – морские, лесные, речные браконьеры, любители без конца только брать, ничего взамен не давая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Ты снова преувеличиваешь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Нисколько. Мы с тобой прозевали сына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Потому что кое-кто ко дню на работе дотачивал ещё и ночь дома, чтобы сделать революцию в прошлом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Однако случалось, что возвращался домой и раньше тебя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Работали увлечённо, сполна отдаваясь любимому делу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Нет. Оправдываться нечего, да и некак. Сколько бы люди ни тратились и ни напрягались, создавая какие бы ни было ценности, материальные или духовные, всё то ничего не стоит, если его некому передать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Это не совсем так.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С другой стороны авансцены  к  усадьбе Иванца возвращается Вороненко и продолжает заглядывать на подворье в надежде увидеть хозяина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Потому что кто-то, если не мы, воспитал детей в противоположном гетам духе. Если бы этого не случилось, могло дойти до того, что и нынешние цивилизации пришлось бы исследовать, как сегодня  я с группой энтузиастов исследую “Ольвию”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До этого не дойдёт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Как знать? Однако мне пора идти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Хорошо. Но прошу тебя : меньше волнуйся, всё как-то устроится.</w:t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Людмила Ивановна уходит в глубь усадьбы. Вороненко подходит к изгороди и через неё обращается к Кондратию Тимофеевичу.</w:t>
      </w:r>
    </w:p>
    <w:p>
      <w:pPr>
        <w:pStyle w:val="TextBody"/>
        <w:rPr/>
      </w:pPr>
      <w:r>
        <w:rPr>
          <w:b/>
        </w:rPr>
        <w:t>Вороненко.</w:t>
      </w:r>
      <w:r>
        <w:rPr/>
        <w:t xml:space="preserve"> Не показывается, и во двор не заглянешь, там у него такой волкодав, что телёнка проглотит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Быть может, нет дома. Мы его ещё сегодня не видели.</w:t>
      </w:r>
    </w:p>
    <w:p>
      <w:pPr>
        <w:pStyle w:val="TextBody"/>
        <w:rPr/>
      </w:pPr>
      <w:r>
        <w:rPr>
          <w:b/>
        </w:rPr>
        <w:t>Вороненко.</w:t>
      </w:r>
      <w:r>
        <w:rPr/>
        <w:t xml:space="preserve"> Как бы мне переговорить с ним? С утра заглядываю и всё без ощутимых результатов, а денёк выдался хлопотный, надо бы оборачиваться попроворнее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Сейчас попробуем поискать</w:t>
      </w:r>
      <w:r>
        <w:rPr>
          <w:i/>
        </w:rPr>
        <w:t>.( Идёт вдоль изгороди в глубь своего двора.</w:t>
      </w:r>
      <w:r>
        <w:rPr/>
        <w:t xml:space="preserve"> </w:t>
      </w:r>
      <w:r>
        <w:rPr>
          <w:i/>
        </w:rPr>
        <w:t>Через некоторое время останавливается).</w:t>
      </w:r>
      <w:r>
        <w:rPr/>
        <w:t xml:space="preserve"> Что ты там спрятался? Как где-то проштрафишься, так и залегаешь поглубже в огороде.</w:t>
      </w:r>
    </w:p>
    <w:p>
      <w:pPr>
        <w:pStyle w:val="TextBody"/>
        <w:rPr/>
      </w:pPr>
      <w:r>
        <w:rPr>
          <w:b/>
        </w:rPr>
        <w:t xml:space="preserve">Иванец </w:t>
      </w:r>
      <w:r>
        <w:rPr>
          <w:i/>
        </w:rPr>
        <w:t>( остаётся невидимым для зрителя).</w:t>
      </w:r>
      <w:r>
        <w:rPr/>
        <w:t xml:space="preserve"> Растения на внешние события не реагируют, безотносительно к ним приходится ухаживать за каждой  культурой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Тебе, бесстыжему, осталось только говорить о культуре. Какая она может быть, когда в позднюю ночь лиман сквозь сеть процеживаешь?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По-твоему, лучше в него цистерну кислоты выпустить, чтобы ни в сети, ни в воде ничего не осталось?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По мне, должна быть управа на каждого хищника.</w:t>
      </w:r>
    </w:p>
    <w:p>
      <w:pPr>
        <w:pStyle w:val="TextBody"/>
        <w:rPr/>
      </w:pPr>
      <w:r>
        <w:rPr>
          <w:b/>
        </w:rPr>
        <w:t>Иванец</w:t>
      </w:r>
      <w:r>
        <w:rPr/>
        <w:t xml:space="preserve"> </w:t>
      </w:r>
      <w:r>
        <w:rPr>
          <w:i/>
        </w:rPr>
        <w:t>( появляется на своей усадьбе).</w:t>
      </w:r>
      <w:r>
        <w:rPr/>
        <w:t xml:space="preserve"> И я об этом, коль так, то не мешало бы разобраться со всеми, никого не пропуская, а не выдёргивать только таких, за кого некому вступиться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И не сманывать на скользкую стезю малолетних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Вот ты о чём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И об этом тоже. Чему детей учишь?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Был бы повыше ростом, и взрослых бы учил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Это чтобы вообще ничего в лимане и в помине не осталось?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Как раз наоборот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Не идёт тебе тога  добродетеля, сколько в неё ни рядись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Ещё разберутся когда-нибудь, от кого больше пользы, от кого меньше, а кто вообще один только вред приносит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Не зная, с кем имею дело, мог бы предположить, что разговариваю с первым претендентом на высокую правительственную награду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Вон сколь их рассадили по служебным стульям чиновников, от мала до велика, а некому организовать, чтобы на летних каникулах подросток смог заработать себе хоть какие-то деньги.Зато изловить, на учёт поставить – это пожалуйста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С тобой бесполезно говорить, только нервы изведёшь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А что – в самом деле сможете мне резонно-аргументированно возразить?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Есть закон, какие-то нормы поведения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Вот-вот, они для того и написаны, чтобы народ в узде удерживать, облегчить начальству  безбедное существование при полной бездеятельности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Поговори ещё с сельским головой, с утра пробует к тебе пробиться, а ты прячешься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Я у себя дома. Кому надо, пусть приходит. Где ещё вернее искать?</w:t>
      </w:r>
    </w:p>
    <w:p>
      <w:pPr>
        <w:pStyle w:val="TextBody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i/>
        </w:rPr>
        <w:t>Кондратий  Тимофеевич взмахивает рукой и уходит. Иванец приближается к входу  во двор с улицы, где они встречаются с Вороненко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Ко мне?</w:t>
      </w:r>
    </w:p>
    <w:p>
      <w:pPr>
        <w:pStyle w:val="TextBody"/>
        <w:rPr/>
      </w:pPr>
      <w:r>
        <w:rPr>
          <w:b/>
        </w:rPr>
        <w:t>Вороненко.</w:t>
      </w:r>
      <w:r>
        <w:rPr/>
        <w:t xml:space="preserve"> Угадали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А я уже всё, что мог и обещал, сделал.</w:t>
      </w:r>
    </w:p>
    <w:p>
      <w:pPr>
        <w:pStyle w:val="TextBody"/>
        <w:rPr/>
      </w:pPr>
      <w:r>
        <w:rPr>
          <w:b/>
        </w:rPr>
        <w:t>Вороненко.</w:t>
      </w:r>
      <w:r>
        <w:rPr/>
        <w:t xml:space="preserve"> За то спасибо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Верчусь, стараюсь, днём и ночью, не присаживаясь.</w:t>
      </w:r>
    </w:p>
    <w:p>
      <w:pPr>
        <w:pStyle w:val="TextBody"/>
        <w:rPr/>
      </w:pPr>
      <w:r>
        <w:rPr>
          <w:b/>
        </w:rPr>
        <w:t>Вороненко.</w:t>
      </w:r>
      <w:r>
        <w:rPr/>
        <w:t xml:space="preserve"> Днём по хозяйству, ночью  на лимане?</w:t>
      </w:r>
    </w:p>
    <w:p>
      <w:pPr>
        <w:pStyle w:val="TextBody"/>
        <w:rPr/>
      </w:pPr>
      <w:r>
        <w:rPr>
          <w:b/>
        </w:rPr>
        <w:t>Иванец</w:t>
      </w:r>
      <w:r>
        <w:rPr/>
        <w:t xml:space="preserve"> </w:t>
      </w:r>
      <w:r>
        <w:rPr>
          <w:i/>
        </w:rPr>
        <w:t>( прикусывает язык, растерялся, но сразу же опомнился).</w:t>
      </w:r>
      <w:r>
        <w:rPr/>
        <w:t xml:space="preserve"> Где уж нам о том думать? Мы не курортники. Разве что, когда в конце огорода занимаешься, издали поглядишь.</w:t>
      </w:r>
    </w:p>
    <w:p>
      <w:pPr>
        <w:pStyle w:val="TextBody"/>
        <w:rPr/>
      </w:pPr>
      <w:r>
        <w:rPr>
          <w:b/>
        </w:rPr>
        <w:t>Вороненко.</w:t>
      </w:r>
      <w:r>
        <w:rPr/>
        <w:t xml:space="preserve"> Если верить рыбинспектору, то своей сетью могли и оттуда достать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Потому и пришли?</w:t>
      </w:r>
    </w:p>
    <w:p>
      <w:pPr>
        <w:pStyle w:val="TextBody"/>
        <w:rPr/>
      </w:pPr>
      <w:r>
        <w:rPr>
          <w:b/>
        </w:rPr>
        <w:t>Вороненко.</w:t>
      </w:r>
      <w:r>
        <w:rPr/>
        <w:t xml:space="preserve"> Да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Я свою ошибку признаю. Жена подвела. Говорит, гости приедут. Для них и старался.Наловил  с  ведёрко, да не заметил, как и сам поймался.</w:t>
      </w:r>
    </w:p>
    <w:p>
      <w:pPr>
        <w:pStyle w:val="TextBody"/>
        <w:rPr/>
      </w:pPr>
      <w:r>
        <w:rPr>
          <w:b/>
        </w:rPr>
        <w:t>Вороненко</w:t>
      </w:r>
      <w:r>
        <w:rPr/>
        <w:t xml:space="preserve"> </w:t>
      </w:r>
      <w:r>
        <w:rPr>
          <w:i/>
        </w:rPr>
        <w:t>( достаёт листок и смотрит в него).</w:t>
      </w:r>
      <w:r>
        <w:rPr/>
        <w:t xml:space="preserve"> Уже и не сходится. Разве поместится в ведре без малого четыре пуда?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Дописал инспектор. У них теперь такой порядок – чем больше поймаешь, тем больше штраф. Но я уплачу. Завтра же отнесу.</w:t>
      </w:r>
    </w:p>
    <w:p>
      <w:pPr>
        <w:pStyle w:val="TextBody"/>
        <w:rPr/>
      </w:pPr>
      <w:r>
        <w:rPr>
          <w:b/>
        </w:rPr>
        <w:t>Вороненко.</w:t>
      </w:r>
      <w:r>
        <w:rPr/>
        <w:t xml:space="preserve"> Придётся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Пусть и побольше штраф, только   же одинаково дважды за одно не наказывают.</w:t>
      </w:r>
    </w:p>
    <w:p>
      <w:pPr>
        <w:pStyle w:val="TextBody"/>
        <w:rPr/>
      </w:pPr>
      <w:r>
        <w:rPr>
          <w:b/>
        </w:rPr>
        <w:t>Вороненко.</w:t>
      </w:r>
      <w:r>
        <w:rPr/>
        <w:t xml:space="preserve"> Вы о чём?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Мне бы сеть возвратили.</w:t>
      </w:r>
    </w:p>
    <w:p>
      <w:pPr>
        <w:pStyle w:val="TextBody"/>
        <w:rPr/>
      </w:pPr>
      <w:r>
        <w:rPr>
          <w:b/>
        </w:rPr>
        <w:t>Вороненко.</w:t>
      </w:r>
      <w:r>
        <w:rPr/>
        <w:t xml:space="preserve"> Нельзя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Быть может, попросите инспекторов?</w:t>
      </w:r>
    </w:p>
    <w:p>
      <w:pPr>
        <w:pStyle w:val="TextBody"/>
        <w:rPr/>
      </w:pPr>
      <w:r>
        <w:rPr>
          <w:b/>
        </w:rPr>
        <w:t>Вороненко.</w:t>
      </w:r>
      <w:r>
        <w:rPr/>
        <w:t xml:space="preserve"> Нет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Что же мне делать?</w:t>
      </w:r>
    </w:p>
    <w:p>
      <w:pPr>
        <w:pStyle w:val="TextBody"/>
        <w:rPr/>
      </w:pPr>
      <w:r>
        <w:rPr>
          <w:b/>
        </w:rPr>
        <w:t>Вороненко.</w:t>
      </w:r>
      <w:r>
        <w:rPr/>
        <w:t xml:space="preserve"> Немедленно уплатить штраф.</w:t>
      </w:r>
    </w:p>
    <w:p>
      <w:pPr>
        <w:pStyle w:val="TextBody"/>
        <w:rPr/>
      </w:pPr>
      <w:r>
        <w:rPr>
          <w:b/>
        </w:rPr>
        <w:t xml:space="preserve">Иванец </w:t>
      </w:r>
      <w:r>
        <w:rPr>
          <w:i/>
        </w:rPr>
        <w:t>( сникло).</w:t>
      </w:r>
      <w:r>
        <w:rPr/>
        <w:t xml:space="preserve"> Ладно, отнесу.</w:t>
      </w:r>
    </w:p>
    <w:p>
      <w:pPr>
        <w:pStyle w:val="TextBody"/>
        <w:rPr/>
      </w:pPr>
      <w:r>
        <w:rPr>
          <w:b/>
        </w:rPr>
        <w:t>Вороненко.</w:t>
      </w:r>
      <w:r>
        <w:rPr/>
        <w:t xml:space="preserve"> Сегодня же!</w:t>
      </w:r>
    </w:p>
    <w:p>
      <w:pPr>
        <w:pStyle w:val="TextBody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i/>
        </w:rPr>
        <w:t>Вороненко быстро идёт улицей мимо усадьбы Кондратия Тимофеевича.</w:t>
      </w:r>
    </w:p>
    <w:p>
      <w:pPr>
        <w:pStyle w:val="TextBody"/>
        <w:rPr/>
      </w:pPr>
      <w:r>
        <w:rPr>
          <w:b/>
        </w:rPr>
        <w:t>Иванец</w:t>
      </w:r>
      <w:r>
        <w:rPr/>
        <w:t xml:space="preserve"> </w:t>
      </w:r>
      <w:r>
        <w:rPr>
          <w:i/>
        </w:rPr>
        <w:t>( кричит ему вдогонку).</w:t>
      </w:r>
      <w:r>
        <w:rPr/>
        <w:t xml:space="preserve"> Вы все начальники, такие : кто побольше, боитесь, а над бедным крестьянином измываетесь. Сетью никогда всей рыбы не выловишь. Это не химия, от которой в пресной и солёной воде гибнет всё живое. Взвесьте ещё и такое : пусть и не бесплатно, а всё же пойманная сетью рыба попадает к столу, тогда как от потравленной отворачивают носы даже бродячие коты. Так у рыболова и сеть заберут, и штраф ему поцепят, а на тех, кто миллионами травит рыбу, лишь пальчиком бранятся.</w:t>
      </w:r>
    </w:p>
    <w:p>
      <w:pPr>
        <w:pStyle w:val="TextBody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Иванец отходит к средине своего подворья. Вороненко приближается к соседнему двору и встречается с Павлом, который выходит ему  напротив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Что случилось?</w:t>
      </w:r>
    </w:p>
    <w:p>
      <w:pPr>
        <w:pStyle w:val="TextBody"/>
        <w:rPr/>
      </w:pPr>
      <w:r>
        <w:rPr>
          <w:b/>
        </w:rPr>
        <w:t>Вороненко.</w:t>
      </w:r>
      <w:r>
        <w:rPr/>
        <w:t xml:space="preserve"> Уже кончилось.</w:t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Вороненко выходит.</w:t>
      </w:r>
    </w:p>
    <w:p>
      <w:pPr>
        <w:pStyle w:val="TextBody"/>
        <w:rPr/>
      </w:pPr>
      <w:r>
        <w:rPr>
          <w:b/>
        </w:rPr>
        <w:t xml:space="preserve">Иванец </w:t>
      </w:r>
      <w:r>
        <w:rPr>
          <w:i/>
        </w:rPr>
        <w:t xml:space="preserve">( увидев Павла, обращается к нему, чтобы хоть с кем-то выговориться). </w:t>
      </w:r>
      <w:r>
        <w:rPr/>
        <w:t>Вишь, как оно у нас делается. Начальство знает половину своих обязанностей. Ту, которая полегче. Того нельзя, того – тоже. А зачем я за него проголосовал?Чтобы он побеспокоился о том, как бы мне получше жилось. Он же и пальцем о палец для этого не ударил. Правильно, имею еду ко столу, выторговываю какую-то копейку. Но то же я сам обо всём этом беспокоюсь, от зари до зари не приседаю. А если бы дожидался заработка на своей пожарке, то уже давно лапти сплёл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Не мне, дядя, вас, взрослых, рассудить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Все – в разные стороны, кто куда, когда начинаешь спрашивать, как можно выжить. Зато чего не дозволено – знают. Ещё и за руку схватят. Причём, мигом, не успеешь и оглянуться.</w:t>
      </w:r>
    </w:p>
    <w:p>
      <w:pPr>
        <w:pStyle w:val="TextBody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Иванец делает недовольный жест и уходит. На усадьбе появляется Аркадий. Увидев Павла, приближается к нему. Со стороны лимана доносится развлекательная мелодия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Заходил к Люсе?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Был. Бабушка сказала, что она перекупалась или простыла у лимана и плохо себя чувствует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Не обманываешь?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Зачем это мне?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Неужто мы могли обознаться?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Нет. Перед этим Люся была во дворе в том же сарафане, в котором видели её  с мячом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Больные так не подпрыгивают и не бегают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Согласен. Но я ничего не выдумываю, передаю тебе то, что она сказала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Понятно : не хочет знаться с браконьером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Быть может, она и не слыхала, что вас задержали?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Врядли. Такие новости облетают село с космической скростью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Она собирается вскоре ехать домой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У родителей заканчивается отпуск.Не успеешь оглянуться, уже надо идти в школу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Через две недели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Снова соберутся все во дворе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Начнут расспрашивать да расказывать, кто как провёл лето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Мне же не хочется напоминать о себе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Давай-ка  пройдёмся  над лиманом, подышим  этим  чудесным  воздухом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Разве что провожу в конец  улицы.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Павел с Аркадием выходят. Развлекательная мелодия со стороны лимана стихает. Освещение сцены сменяется на ночное. Входит Аркадий и устраивается на раскладушке. Со стороны своей усадьбы вплотную к изгороди подходит Иванец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Вечер какой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Тёплый и тихий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Картинка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Наверное, ночь будет лунная.</w:t>
      </w:r>
    </w:p>
    <w:p>
      <w:pPr>
        <w:pStyle w:val="TextBody"/>
        <w:rPr/>
      </w:pPr>
      <w:r>
        <w:rPr>
          <w:b/>
        </w:rPr>
        <w:t>Иванец</w:t>
      </w:r>
      <w:r>
        <w:rPr/>
        <w:t xml:space="preserve"> </w:t>
      </w:r>
      <w:r>
        <w:rPr>
          <w:i/>
        </w:rPr>
        <w:t>( протяжно, невесело).</w:t>
      </w:r>
      <w:r>
        <w:rPr/>
        <w:t xml:space="preserve"> Ой, не свиты, мисяченьку…</w:t>
      </w:r>
      <w:r>
        <w:rPr>
          <w:i/>
        </w:rPr>
        <w:t>( Переходит на обычный тон).</w:t>
      </w:r>
      <w:r>
        <w:rPr/>
        <w:t xml:space="preserve"> Когда-то, ещё не очень давно, так пели на моей свадьбе. А впрочем, сегодня одинаково – сеть не вернули, без неё на лимане всё равно  делать нечего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И с нею тоже. С берега в лицо узнать можно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Я вот только одного не могу понять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Чего?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Ловить приходится украдкой, прячась от стороннего глаза, а на базаре рыбу продают открыто и даже милиционеры и прокуроры, покупая её, спрашивают только о цене. И всё это считается нормальным, хотя все знают, что  её  в клетке травой не выкормишь, как хотя бы того же кроля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Ваша самоуверенность подвела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Ты так считаешь?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Рыбаки рядом, едва заметили огни чужого катера, свернули  снасти  и поскорее двинули в  плавни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И ты испугался?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Немного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Знаю.Видел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Но что я тогда услышал?</w:t>
      </w:r>
    </w:p>
    <w:p>
      <w:pPr>
        <w:pStyle w:val="TextBody"/>
        <w:rPr/>
      </w:pPr>
      <w:r>
        <w:rPr>
          <w:b/>
        </w:rPr>
        <w:t>Иванец</w:t>
      </w:r>
      <w:r>
        <w:rPr/>
        <w:t xml:space="preserve"> </w:t>
      </w:r>
      <w:r>
        <w:rPr>
          <w:i/>
        </w:rPr>
        <w:t>( вздыхает).</w:t>
      </w:r>
      <w:r>
        <w:rPr/>
        <w:t>  Правильно. Во всём лимане меня ещё не трогали. Издали увидев, приветствовали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Везде угадывали да выгадывали, а в этот раз ошиблись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Вернём сеть. Вот увидишь. Ещё половим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Врядли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Не веришь?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Сеть, возможно, и отдадут,однако я с ней на лиман не выйду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Подумай, пока будешь дремать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Я уже подумал. Спокойной ночи!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Будь здоров!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Иванец выходит в глубь двора. Освещение на сцене сменяется на дневное. Ко двору Кондратия Тимофеевича приближается Павел с кошёлкой в руке. К нему выходит Аркадий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Имею новость.</w:t>
      </w:r>
    </w:p>
    <w:p>
      <w:pPr>
        <w:pStyle w:val="TextBody"/>
        <w:rPr/>
      </w:pPr>
      <w:r>
        <w:rPr/>
        <w:t> </w:t>
      </w:r>
      <w:r>
        <w:rPr>
          <w:b/>
        </w:rPr>
        <w:t>Аркадий.</w:t>
      </w:r>
      <w:r>
        <w:rPr/>
        <w:t xml:space="preserve"> Какую?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Люся бывает на лимане. Но не там, где до этого, а на другом пляже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Избегает встреч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Давай-ка сходим. Переговоришь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Разве не понятно, что она не желает меня видеть?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Быть может, как-то устроится?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Не думаю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Ты в последние дни, после того приключения, вообще нигде не бываешь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Помогаю в огороде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Целыми днями?</w:t>
      </w:r>
    </w:p>
    <w:p>
      <w:pPr>
        <w:pStyle w:val="TextBody"/>
        <w:rPr/>
      </w:pPr>
      <w:r>
        <w:rPr>
          <w:b/>
        </w:rPr>
        <w:t>Аркадий</w:t>
      </w:r>
      <w:r>
        <w:rPr/>
        <w:t xml:space="preserve"> </w:t>
      </w:r>
      <w:r>
        <w:rPr>
          <w:i/>
        </w:rPr>
        <w:t>( уклончиво).</w:t>
      </w:r>
      <w:r>
        <w:rPr/>
        <w:t xml:space="preserve"> Понемногу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Давай-ка , буду заходить, хоть на часок заглянем к лиману. Купание добавляет сил, которые вчистую отнимает жара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Заходи завтра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Где-то после девяти?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Договорились.</w:t>
      </w:r>
    </w:p>
    <w:p>
      <w:pPr>
        <w:pStyle w:val="TextBody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i/>
        </w:rPr>
        <w:t>Появляются  Кондратий Тимофеевич  с  Людмилой Ивановной и Вороненко.</w:t>
      </w:r>
    </w:p>
    <w:p>
      <w:pPr>
        <w:pStyle w:val="TextBody"/>
        <w:rPr/>
      </w:pPr>
      <w:r>
        <w:rPr>
          <w:b/>
        </w:rPr>
        <w:t>Кондратий Тимофеевич</w:t>
      </w:r>
      <w:r>
        <w:rPr/>
        <w:t xml:space="preserve"> </w:t>
      </w:r>
      <w:r>
        <w:rPr>
          <w:i/>
        </w:rPr>
        <w:t>( обращаясь к Павлу).</w:t>
      </w:r>
      <w:r>
        <w:rPr/>
        <w:t xml:space="preserve"> Какие проблемы решаем?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Да у меня теперь самый больной вопрос – нарвать травы кролям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Неужели это столь сложно?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Жара беспощадная, всё выгорает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Пойдём со мной, покажу в заповеднике крапиву. Подойдёт?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Поедят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>Это я, чтобы ты в поиках зелёнки не влетел невзначай в какую-нибудь неприглядную историю.</w:t>
      </w:r>
    </w:p>
    <w:p>
      <w:pPr>
        <w:pStyle w:val="TextBody"/>
        <w:rPr/>
      </w:pPr>
      <w:r>
        <w:rPr>
          <w:b/>
        </w:rPr>
        <w:t>Вороненко.</w:t>
      </w:r>
      <w:r>
        <w:rPr/>
        <w:t xml:space="preserve"> Если идёте в заповедник, то я провожу. Мне  как раз надо  в ту сторону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Пойдёмте.</w:t>
      </w:r>
    </w:p>
    <w:p>
      <w:pPr>
        <w:pStyle w:val="TextBody"/>
        <w:rPr/>
      </w:pPr>
      <w:r>
        <w:rPr>
          <w:b/>
        </w:rPr>
        <w:t>Людмила Ивановна</w:t>
      </w:r>
      <w:r>
        <w:rPr/>
        <w:t xml:space="preserve"> </w:t>
      </w:r>
      <w:r>
        <w:rPr>
          <w:i/>
        </w:rPr>
        <w:t>( вдогонку, пока они удаляются).</w:t>
      </w:r>
      <w:r>
        <w:rPr/>
        <w:t xml:space="preserve"> Ты же там не оставайся обедать со своими гетами, приходи домой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Буду вовремя.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Кондратий Тимофеевич с Павлом и Вороненко мимо двора Иванца выходят.</w:t>
      </w:r>
      <w:r>
        <w:rPr/>
        <w:t xml:space="preserve">  </w:t>
      </w:r>
      <w:r>
        <w:rPr>
          <w:i/>
        </w:rPr>
        <w:t>Людмила Ивановна подходит к Аркадию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Не переживай, сынок, за той девчонкой. Будет тебе наука на последующую жизнь. Сторонись друзей, сманивающих на сомнительные шаги или лёгкие деньги. Вон мы с твоим отцом никогда не искали излишков.  Я всегда мирилась с его чудачествами и не препятствовала в исследованиях “ Ольвии”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Знаю об этом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Вот и хорошо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А я несколько раз расспрашивал его о том, почему он за свои книги, брошюры и статьи не купил хотя бы “ Москвич”?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Куда бы он  ездил? Работа у него рядом. И он весь там, в “Ольвии”. Иногда обозвусь к нему, а потом, когда начинает отвечать, сожалею,что перебила мысль, вижу, что он уже унёсся в  минувшину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То – его жизнь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А моя – в том, чтобы мог не отвлекаться на мелкие бытовые хлопоты. Пойдём, немного поможешь мне да сходи к лиману, а то лето кончается, надо успеть ощутить его прелести…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Его и вправду ждёшь долго, а пролетает быстро. Наверное, всё же  пройдусь  сегодня  . Сейчас  помогу  и  двину.</w:t>
      </w:r>
    </w:p>
    <w:p>
      <w:pPr>
        <w:pStyle w:val="TextBody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Людмила Ивановна с Аркадием проходят в середину двора и что-то там делают. К усадьбе  Иванца  приближается Павел.  Хозяин в это время находится неподалёку от изгороди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Бежишь к лиману?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Иду. Лето кончается. Скоро в школу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А ты, словно та стрекоза, лето красное пропел, не успел оглянуться?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Почему же?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Потому, что плохо вас учат в школе. Только та стрекоза хоть ничего  и не запасла, зато отдохнула, а вы вкруговую пролетели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Не совсем. Но можно было лучше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И даже нужно.</w:t>
      </w:r>
    </w:p>
    <w:p>
      <w:pPr>
        <w:pStyle w:val="TextBody"/>
        <w:rPr/>
      </w:pPr>
      <w:r>
        <w:rPr>
          <w:b/>
        </w:rPr>
        <w:t xml:space="preserve">Аркадий </w:t>
      </w:r>
      <w:r>
        <w:rPr>
          <w:i/>
        </w:rPr>
        <w:t>( со своего двора).</w:t>
      </w:r>
      <w:r>
        <w:rPr/>
        <w:t xml:space="preserve"> Павел, ты к  лиману?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На берег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Подожди минутку, и я с тобой.</w:t>
      </w:r>
    </w:p>
    <w:p>
      <w:pPr>
        <w:pStyle w:val="TextBody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Пока Аркадий догоняет Павла, от лимана доносится мелодия, но уже не весело-развлекательная, а печально-грустная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Слышите? Уже кто-то загрустил за летом. И не без оснований – пролетает на глазах.</w:t>
      </w:r>
    </w:p>
    <w:p>
      <w:pPr>
        <w:pStyle w:val="TextBody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i/>
        </w:rPr>
        <w:t>Павел ожидает. Подходит Аркадий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Давно бы так. Ничего, не переживай, теперь я знаю, как нам к следующему лету раздобыть карманных деньжат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Расскажешь или будешь держать в секрете?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Наоборот, думаю и тебя приохотить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Тогда как?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Завожу нутрий. Пошьём из них шапки и продадим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Где? Кому?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Курортникам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В конце мая и в начале июня?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Говорят же – готовь сани летом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Этим летом  я  впрягся не в те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А это уж будут  те. Я разведал, где можно купить нутрий. К концу зимы выкормим. Ну, как? Договариваться и на тебя?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Не знаю. </w:t>
      </w:r>
    </w:p>
    <w:p>
      <w:pPr>
        <w:pStyle w:val="TextBody"/>
        <w:rPr/>
      </w:pPr>
      <w:r>
        <w:rPr>
          <w:b/>
        </w:rPr>
        <w:t>Павел</w:t>
      </w:r>
      <w:r>
        <w:rPr/>
        <w:t xml:space="preserve"> </w:t>
      </w:r>
      <w:r>
        <w:rPr>
          <w:i/>
        </w:rPr>
        <w:t>( умоляюще).</w:t>
      </w:r>
      <w:r>
        <w:rPr/>
        <w:t xml:space="preserve"> Буду держать самца на двоих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Надо подумать.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Давай-ка попробуем. А пока нутрии вырастут, научимся шить шапки из кроличьих шкурок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Выходит, ты зря потратил столько усилий на тех кролей?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Сознаюсь : рассчитывал выручить деньжат  за кроличьи шапки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И лишь затем разглядел, что от этого напрасно ожидать выгоды?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До последних дней ещё на что-то надеялся, хотя уже начинали закрадываться сомнения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И как затем окончательно определился?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Мне подсказал приемлемый выход Иванец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Что же он посоветовал?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Заменить материал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То есть?</w:t>
      </w:r>
    </w:p>
    <w:p>
      <w:pPr>
        <w:pStyle w:val="TextBody"/>
        <w:rPr/>
      </w:pPr>
      <w:r>
        <w:rPr>
          <w:b/>
        </w:rPr>
        <w:t>Павел.</w:t>
      </w:r>
      <w:r>
        <w:rPr/>
        <w:t xml:space="preserve"> Кроличьи шкурки на енотовые. А я уже сам дошёл до нутрий. Это вполне реально. К следующему лету будем иметь свежую звонкую монету.</w:t>
      </w:r>
    </w:p>
    <w:p>
      <w:pPr>
        <w:pStyle w:val="TextBody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i/>
        </w:rPr>
        <w:t>Павел с Аркадием выходят. Со своего двора  к изгороди между усадьбами подходит Иванец и обращается к Людмиле Ивановне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Соседка, имею к тебе небольшую просьбу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Слушаю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Переговори с супругом, пусть он замолвит слово, чтобы мне отдали сеть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Почему сам не поговоришь?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Пробовал, да не помогло. А он же поавторитетнее. Депутат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Это чтобы снова кого-нибудь сагитировал себе в помощь?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Аркадия больше звать не стану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Не пойдёт, хоть и позовёшь. Но ты найдёшь Павла или ещё кого-нибудь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Никого не буду искать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Сам же не осилишь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Не буду ловить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Так я тебе и поверила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Ей-Богу!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Тогда зачем она тебе?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Сделаю вольер для птицы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Это из той рыбацкой сети?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А что? Она крепкая, ни солнца, ни дождя не боится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Только  рыбинспектора?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А почему бы не попробовать?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Не хочу ему напоминать, без того набрался неприятностей.</w:t>
      </w:r>
    </w:p>
    <w:p>
      <w:pPr>
        <w:pStyle w:val="TextBody"/>
        <w:rPr/>
      </w:pPr>
      <w:r>
        <w:rPr>
          <w:b/>
        </w:rPr>
        <w:t xml:space="preserve">Иванец </w:t>
      </w:r>
      <w:r>
        <w:rPr>
          <w:i/>
        </w:rPr>
        <w:t>( вздыхает).</w:t>
      </w:r>
      <w:r>
        <w:rPr/>
        <w:t xml:space="preserve"> Что поделаешь, если жизнь такова, без них не обходится.Но главное в том, чтобы из них извлекалась какая-то наука на будущее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  Не  без того. 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Вот и хорошо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А сети жаль. Быть может, вот здесь </w:t>
      </w:r>
      <w:r>
        <w:rPr>
          <w:i/>
        </w:rPr>
        <w:t>( разводит руками вдоль изгороди между усадьбами)</w:t>
      </w:r>
      <w:r>
        <w:rPr/>
        <w:t xml:space="preserve"> на двоих сделаем вольер? По метру в ширину да по три в длину, здесь </w:t>
      </w:r>
      <w:r>
        <w:rPr>
          <w:i/>
        </w:rPr>
        <w:t>( показывает)</w:t>
      </w:r>
      <w:r>
        <w:rPr/>
        <w:t xml:space="preserve"> соорудим небольшой навес и пусть себе живут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Не надо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В такой изгороди под сеткой и коршун никогда ни одного цыплёнка не возьмёт.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Ничего не буду говорить.</w:t>
      </w:r>
    </w:p>
    <w:p>
      <w:pPr>
        <w:pStyle w:val="TextBody"/>
        <w:rPr/>
      </w:pPr>
      <w:r>
        <w:rPr>
          <w:b/>
        </w:rPr>
        <w:t>Иванец.</w:t>
      </w:r>
      <w:r>
        <w:rPr/>
        <w:t xml:space="preserve"> Жаль. </w:t>
      </w:r>
    </w:p>
    <w:p>
      <w:pPr>
        <w:pStyle w:val="TextBody"/>
        <w:rPr/>
      </w:pPr>
      <w:r>
        <w:rPr>
          <w:b/>
        </w:rPr>
        <w:t>Людмила Ивановна.</w:t>
      </w:r>
      <w:r>
        <w:rPr/>
        <w:t xml:space="preserve"> Знаю.</w:t>
      </w:r>
    </w:p>
    <w:p>
      <w:pPr>
        <w:pStyle w:val="TextBody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Людмила Ивановна и Иванец отходят от изгороди между усадьбами каждый на свою сторону.</w:t>
      </w:r>
    </w:p>
    <w:p>
      <w:pPr>
        <w:pStyle w:val="TextBody"/>
        <w:rPr>
          <w:i/>
          <w:i/>
        </w:rPr>
      </w:pPr>
      <w:r>
        <w:rPr>
          <w:i/>
        </w:rPr>
        <w:t>Освещение сцены сменивается на вечернее. Одновременно опускается занавес. С одной стороны на авансцену выходит Кондратий Тимофеевич. Его лицо виднеется в свете прожектора.</w:t>
      </w:r>
    </w:p>
    <w:p>
      <w:pPr>
        <w:pStyle w:val="TextBody"/>
        <w:rPr/>
      </w:pPr>
      <w:r>
        <w:rPr>
          <w:b/>
        </w:rPr>
        <w:t>Кондратий Тимофеевич</w:t>
      </w:r>
      <w:r>
        <w:rPr/>
        <w:t xml:space="preserve"> ( </w:t>
      </w:r>
      <w:r>
        <w:rPr>
          <w:i/>
        </w:rPr>
        <w:t>всматривается в противоположную сторону сцены).</w:t>
      </w:r>
      <w:r>
        <w:rPr/>
        <w:t xml:space="preserve"> Кто там?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Я. </w:t>
      </w:r>
      <w:r>
        <w:rPr>
          <w:i/>
        </w:rPr>
        <w:t>( Свет прожектора выхватывает из темноты его лицо и задерживается на нём)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Ты пришёл в “Ольвию”?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Не знаю, как тебе это объяснить. Я, наверное, и себе не объясню, но не мог не придти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Кружным путём ты шёл сюда. Но главное, что  теперь  мы здесь вдвоём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Целый день стояла такая тихая, солнечная погода, а к позднему вечеру откуда ни взялся ветер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Осторожно там, над берегом. </w:t>
      </w:r>
      <w:r>
        <w:rPr>
          <w:i/>
        </w:rPr>
        <w:t>( Спешит к Аркадию, когда подходит, один</w:t>
      </w:r>
      <w:r>
        <w:rPr/>
        <w:t xml:space="preserve"> </w:t>
      </w:r>
      <w:r>
        <w:rPr>
          <w:i/>
        </w:rPr>
        <w:t>прожектор выключается, лица Кондратия Тимофеевича и Аркадия освещаются одним</w:t>
      </w:r>
      <w:r>
        <w:rPr/>
        <w:t xml:space="preserve"> </w:t>
      </w:r>
      <w:r>
        <w:rPr>
          <w:i/>
        </w:rPr>
        <w:t>прожектором).</w:t>
      </w:r>
      <w:r>
        <w:rPr/>
        <w:t xml:space="preserve">  Волнам тесно в лимане. Есть выход в открытое море, в ясную погоду его можно отсюда увидеть. А волны ищут простора пошире, накачиваясь одна на другую. Часть берега на месте  былой Ольвии не устояла под натиском воды, размылась, стала дном. Нет следов причала, где ольвиополиты-купцы и их коллеги из Милета, Афин, Рима и других городов ставили свои парусники. С ихних палуб сходили на этот берег Протоген, Геродот, посланники Великого Рима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Через столько лет, даже веков вспоминают ихние имена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Много столетий сплыло, берег не выдержал, каменные стены и строения подались под действием воды и ветра, а имена дошли до дальних потомков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Почему же так случилось?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Наверное, потому, что древние греки, их носившие, высказали публично, нанесли на папирусы и глиняную посуду ценные мысли, которые и поныне сохраняются, изучаются, поскольку именно с них начинались науки и ремёсла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Однако же камень, вообще материальные предметы, покрепче, поустойчивее против стихии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Но они лишь тогда чего-нибудь стоят, когда несут на себе духовные начала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Что же они писали?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Преимущественно простые, без претензий, истины. Краткие предложения. Хотя, если вдуматься, как различить простое и сложное?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Иногда и одним предложением можно сказать много. Когда мы после ночной ловли остановились на лимане в ожидании перекупщика рыбы, Иванец снял поношенную клетчатую сорочку, а под ней, на располнелом гладком чреве, вытатуировано “ Всю жизнь работаю на тебя, утроба!” Кратко, но в то же время и довольно исчерпывающе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Лучше о нём не скажешь. Сколько слышал, а это наиболее полная, а главное – меткая  автохарактеристика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А что было здесь, где мы стоим?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Театр, сынок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И у него была другая такая же половина, или стоял подковой к сцене?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Подковой. В Ольвии театр был небольшой, как на то время, конечно. Тогла в Афинах, где могли наблюдать действо четырнадцать-семнадцать тысяч зрителей, театр считался маленьким. Да и вправду, куда ему хотя бы до Мегалополя в Аркадии, где размещалось свыше сорока тысяч человек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Сорок тысяч! Это какой же надо было иметь талант актёру, чтобы взволновать такое количество людей?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Греки умели это делать. Я дам тебе дома один мой труд в журнале, ты легко убедишься в том. Так же, как и во многих других интересных подробностях из жизни маленького города-державы, одного из двух тысяч, разбросанных по Балканскому полуострову, островах Эгейского моря, острову Сицилии, в Северной Италии, в некоторых местах Испании, северного побережья Африки и по всему Причёрноморью.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Интересно. Придём домой, возьму почитаю.</w:t>
      </w:r>
    </w:p>
    <w:p>
      <w:pPr>
        <w:pStyle w:val="TextBody"/>
        <w:rPr/>
      </w:pPr>
      <w:r>
        <w:rPr>
          <w:b/>
        </w:rPr>
        <w:t>Кондратий Тимофеевич.</w:t>
      </w:r>
      <w:r>
        <w:rPr/>
        <w:t xml:space="preserve"> Быть может, пойдём?</w:t>
      </w:r>
    </w:p>
    <w:p>
      <w:pPr>
        <w:pStyle w:val="TextBody"/>
        <w:rPr/>
      </w:pPr>
      <w:r>
        <w:rPr>
          <w:b/>
        </w:rPr>
        <w:t>Аркадий.</w:t>
      </w:r>
      <w:r>
        <w:rPr/>
        <w:t xml:space="preserve"> Двигаем!</w:t>
      </w:r>
    </w:p>
    <w:p>
      <w:pPr>
        <w:pStyle w:val="TextBody"/>
        <w:rPr/>
      </w:pPr>
      <w:r>
        <w:rPr/>
        <w:t>   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Кондратий Тимофеевич и Аркадий выходят. В зале включается освещение.</w:t>
      </w:r>
    </w:p>
    <w:p>
      <w:pPr>
        <w:pStyle w:val="TextBody"/>
        <w:rPr/>
      </w:pPr>
      <w:r>
        <w:rPr/>
        <w:t>           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Конец второго действия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12:37Z</dcterms:created>
  <dc:creator/>
  <dc:description/>
  <dc:language>en-US</dc:language>
  <cp:lastModifiedBy/>
  <dcterms:modified xsi:type="dcterms:W3CDTF">2009-07-02T11:12:54Z</dcterms:modified>
  <cp:revision>2</cp:revision>
  <dc:subject/>
  <dc:title/>
</cp:coreProperties>
</file>