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ктор Тарасенко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С О Л О М О Н О В Ы          К О Р З И Н Ы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Пьеса-сказка для взрослых   в двух действиях.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По мотивам иудейской мифологии.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Действующие лица :</w:t>
      </w:r>
    </w:p>
    <w:p>
      <w:pPr>
        <w:pStyle w:val="TextBody"/>
        <w:rPr>
          <w:sz w:val="20"/>
        </w:rPr>
      </w:pPr>
      <w:r>
        <w:rPr>
          <w:sz w:val="20"/>
        </w:rPr>
        <w:t>Соломон – царь иудейский.</w:t>
      </w:r>
    </w:p>
    <w:p>
      <w:pPr>
        <w:pStyle w:val="TextBody"/>
        <w:rPr>
          <w:sz w:val="20"/>
        </w:rPr>
      </w:pPr>
      <w:r>
        <w:rPr>
          <w:sz w:val="20"/>
        </w:rPr>
        <w:t>Вирсавия – его мать.</w:t>
      </w:r>
    </w:p>
    <w:p>
      <w:pPr>
        <w:pStyle w:val="TextBody"/>
        <w:rPr>
          <w:sz w:val="20"/>
        </w:rPr>
      </w:pPr>
      <w:r>
        <w:rPr>
          <w:sz w:val="20"/>
        </w:rPr>
        <w:t>Адония – его брат.</w:t>
      </w:r>
    </w:p>
    <w:p>
      <w:pPr>
        <w:pStyle w:val="TextBody"/>
        <w:rPr>
          <w:sz w:val="20"/>
        </w:rPr>
      </w:pPr>
      <w:r>
        <w:rPr>
          <w:sz w:val="20"/>
        </w:rPr>
        <w:t>Ависара – сунамитянка-наложница из гарема царя Давида.</w:t>
      </w:r>
    </w:p>
    <w:p>
      <w:pPr>
        <w:pStyle w:val="TextBody"/>
        <w:rPr>
          <w:sz w:val="20"/>
        </w:rPr>
      </w:pPr>
      <w:r>
        <w:rPr>
          <w:sz w:val="20"/>
        </w:rPr>
        <w:t>Адель – невеста Адонии.</w:t>
      </w:r>
    </w:p>
    <w:p>
      <w:pPr>
        <w:pStyle w:val="TextBody"/>
        <w:rPr>
          <w:sz w:val="20"/>
        </w:rPr>
      </w:pPr>
      <w:r>
        <w:rPr>
          <w:sz w:val="20"/>
        </w:rPr>
        <w:t>Иоав – военачальник, сообщник Адонии в предшествующей попытке захвата власти.</w:t>
      </w:r>
    </w:p>
    <w:p>
      <w:pPr>
        <w:pStyle w:val="TextBody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Действие первое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На авансцене, при опущенном занавесе, Адония с Иоавом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Мы должны захватить власть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Наша предыдущая попытка оказалась  безрезультатной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Тогда этому помешал царь Давид.</w:t>
      </w:r>
    </w:p>
    <w:p>
      <w:pPr>
        <w:pStyle w:val="TextBody"/>
        <w:rPr/>
      </w:pPr>
      <w:r>
        <w:rPr>
          <w:b/>
          <w:sz w:val="20"/>
        </w:rPr>
        <w:t>Иоав</w:t>
      </w:r>
      <w:r>
        <w:rPr/>
        <w:t xml:space="preserve"> </w:t>
      </w:r>
      <w:r>
        <w:rPr>
          <w:i/>
          <w:sz w:val="20"/>
        </w:rPr>
        <w:t>( печально).</w:t>
      </w:r>
      <w:r>
        <w:rPr>
          <w:sz w:val="20"/>
        </w:rPr>
        <w:t xml:space="preserve"> Помню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Теперь его нет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Однако  Соломон вошёл в силу поболе Давид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Тебе не доведётся брать для операции много воинов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Я вообще не решусь на тако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чему?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Попытка непременно  закончится поражением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А вот и нет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Иного не произойдёт.</w:t>
      </w:r>
    </w:p>
    <w:p>
      <w:pPr>
        <w:pStyle w:val="TextBody"/>
        <w:rPr/>
      </w:pPr>
      <w:r>
        <w:rPr>
          <w:b/>
          <w:sz w:val="20"/>
        </w:rPr>
        <w:t>Адония</w:t>
      </w:r>
      <w:r>
        <w:rPr/>
        <w:t xml:space="preserve"> </w:t>
      </w:r>
      <w:r>
        <w:rPr>
          <w:i/>
          <w:sz w:val="20"/>
        </w:rPr>
        <w:t>( с вызовом).</w:t>
      </w:r>
      <w:r>
        <w:rPr>
          <w:sz w:val="20"/>
        </w:rPr>
        <w:t xml:space="preserve"> Это мы ещё посмотрим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Гляди!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Начинает подниматься занавес. Иоав с Адонией поспешно выходят.Занавес поднимается.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Комната, занимающая от половины до трети сцены, таким образом, чтобы на меньшем пространстве лучше было видно актёров и реквизит. Неподалёку от стены стоит трон. Под стеной  к заднику из-за трона выглядывают сложенные одна  в одну корзины. Соломон сидит посредине на коврике, перед ним кучка лозы, в руках держит начатую корзину, примеривает несколько лозин, но не вплетает, а откладывает в сторонку. Наконец , подбирает  нужную, начинает плести. Входит Вирсавия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Снова ты за своё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Время от времени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Даже трудно найти слово, чтобы сказать, как воспринимается твоё плетение корзин рядом с троном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Зато оно может оказаться весьма кстати, в том случае, если жизнь отдалит от него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вой отец , царь Давид , завещал трон тебе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Коль уж говорить об этом, то следует вспомнить всё завещание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 xml:space="preserve">Зачем? 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>
          <w:sz w:val="20"/>
        </w:rPr>
        <w:t>Царь Давид имел ввиду, что я использую власть не для удовлетворения личных амбиций, а прежде всего для сооружения храма, которое без властных полномочий не представляется возможным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Что этому препятствует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Согласно всем существующим нормам, первым претендентом должен был быть старший сын, Адония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И что из этого теперь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Он уже прибегал к попыткам изменить всё в свою пользу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Однако они  оказались безуспешными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Тогда – да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И сейчас ничего не изменится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Я – только за, но, ради большей уверенности, должен уметь что-нибудь делать и вот этими  </w:t>
      </w:r>
      <w:r>
        <w:rPr>
          <w:i/>
          <w:sz w:val="20"/>
        </w:rPr>
        <w:t>(показывает)</w:t>
      </w:r>
      <w:r>
        <w:rPr>
          <w:sz w:val="20"/>
        </w:rPr>
        <w:t xml:space="preserve"> руками, чтобы не остаться без куска хлеба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Всё равно твои старания сведутся насмарку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Это почему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ы  же вовсе не умеешь торговаться, привык расщедриваться, где нужно и где это совсем ни к чему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В том нет беды, моё дело – плести  корзины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Кто будет их продавать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Ты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ак  вот!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Аппетит не зависит от положения, он может быть большим у нищего, нежели у царя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ы привык  удивлять людей мудрыми изречениями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Но это следует понимать как практическое наблюдение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Адония обещался не прибегать к захвату власти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Однако это ещё не означает, что его заверениям можно вполне и без предостережений верить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Пусть и так, но даже при потере власти ты продолжишь заставлять джиннов работать на тебя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И что из этого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Зачем непременно впрягаться самому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Буду  вполне уверен лишь тогда, когда смогу обойтись без никого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ебя не переубедить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Поскольку составил мнение по этому поводу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Вирсавия выходит. Освещение сцены переходит на авансцену, остальная часть затемняется. На авансцене появляются Адония с Ависарой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Почему-то  меня  считают  женой царя Давид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Разве на самом деле не так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Вовс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Все знают, что последние годы своей жизни Давид не мог уснуть без тебя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Это правд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И ты ложилась к нему обнажённая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Да , но…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Что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До сего дня осталась девушкой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Сберегла невинность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Именно так.</w:t>
      </w:r>
    </w:p>
    <w:p>
      <w:pPr>
        <w:pStyle w:val="TextBody"/>
        <w:rPr/>
      </w:pPr>
      <w:r>
        <w:rPr>
          <w:b/>
          <w:sz w:val="20"/>
        </w:rPr>
        <w:t xml:space="preserve">Адония </w:t>
      </w:r>
      <w:r>
        <w:rPr>
          <w:i/>
          <w:sz w:val="20"/>
        </w:rPr>
        <w:t>(раздумывает, пауза).</w:t>
      </w:r>
      <w:r>
        <w:rPr/>
        <w:t xml:space="preserve"> </w:t>
      </w:r>
      <w:r>
        <w:rPr>
          <w:sz w:val="20"/>
        </w:rPr>
        <w:t>Не возьму в толк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Когда старческое Давидово тело потеряло способность согреваться, начали искать для него женщину, которая могла бы это сделать. Остановили выбор на мн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Однако же ты всё равно считаешься супругой царя Давида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Точнее – наложницей из его гарем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Уже давно поглядываю на тебя издалека, да всё не отваживаюсь подойти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Мы, как и прежде, пребываем под наблюдением евнухов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Восточные обычаи в чём-то непостижимы и для местных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Вовсе – нет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Тогда в чём секрет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Брак с женщиной гарема может сделать её жениха царём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Вправду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Из-за этого я и потеряла надежду  на замужество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чему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Здесь существует замкнутый круг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Какой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Мой брак возможен лишь с позволения царя, но  в  то же время создаёт ему  угрозу потери власти.</w:t>
      </w:r>
    </w:p>
    <w:p>
      <w:pPr>
        <w:pStyle w:val="TextBody"/>
        <w:rPr/>
      </w:pPr>
      <w:r>
        <w:rPr>
          <w:b/>
          <w:sz w:val="20"/>
        </w:rPr>
        <w:t>Адония</w:t>
      </w:r>
      <w:r>
        <w:rPr/>
        <w:t xml:space="preserve"> </w:t>
      </w:r>
      <w:r>
        <w:rPr>
          <w:i/>
          <w:sz w:val="20"/>
        </w:rPr>
        <w:t>( задумывается, пауза).</w:t>
      </w:r>
      <w:r>
        <w:rPr>
          <w:sz w:val="20"/>
        </w:rPr>
        <w:t xml:space="preserve"> Объясни. </w:t>
      </w:r>
    </w:p>
    <w:p>
      <w:pPr>
        <w:pStyle w:val="TextBody"/>
        <w:rPr/>
      </w:pPr>
      <w:r>
        <w:rPr>
          <w:b/>
          <w:sz w:val="20"/>
        </w:rPr>
        <w:t xml:space="preserve">Ависара. </w:t>
      </w:r>
      <w:r>
        <w:rPr>
          <w:sz w:val="20"/>
        </w:rPr>
        <w:t>При таком браке возобновляется предыдущая ветвь царского родового дерева со всеми последствиями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Будешь женщиной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Каким образом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Возьму тебя в жёны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Легко сказать…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ринципиально невозможных вещей не существует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Что их мало – правда, но они есть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Для кого-то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Хочешь думать – не для тебя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Да.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В противоположном конце сцены появляется Адель, Ависара замечает её, настораживается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Увидимся, поговорим ещё. А сейчас пойду, не надо, чтобы нас видел кто-нибудь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Разве…</w:t>
      </w:r>
    </w:p>
    <w:p>
      <w:pPr>
        <w:pStyle w:val="TextBody"/>
        <w:rPr/>
      </w:pPr>
      <w:r>
        <w:rPr>
          <w:b/>
          <w:sz w:val="20"/>
        </w:rPr>
        <w:t>Ависара</w:t>
      </w:r>
      <w:r>
        <w:rPr/>
        <w:t xml:space="preserve"> </w:t>
      </w:r>
      <w:r>
        <w:rPr>
          <w:i/>
          <w:sz w:val="20"/>
        </w:rPr>
        <w:t>( показывает в сторону Адели).</w:t>
      </w:r>
      <w:r>
        <w:rPr>
          <w:sz w:val="20"/>
        </w:rPr>
        <w:t>  Вон появилась одна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Ависара поспешно выходит. Адель приближается к Адонии</w:t>
      </w:r>
      <w:r>
        <w:rPr>
          <w:sz w:val="20"/>
        </w:rPr>
        <w:t>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Не склонен терять времени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Шёл на свидание с тобой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А попал к другой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Случайно встретился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И начал забывать о прежних намерениях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Всего лишь перебросились несколькими словами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О чём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года, запахи жасмина…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Залоскотали ноздри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е без того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И я – о том ж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Чем ты раздражена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Тебя слишком волнуют запахи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е сердись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Наоборот, стану радоваться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Этого уж вовсе не соображу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От того, что ты раскрылся до брака, пока могу передумать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о ты неправильно меня поняла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Вернее : не так, как ты хотел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Оставь нервничать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Хочешь сказать, будто должна возыметь от этого удовольствие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Адель…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Пойду от тебя насовсем.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Адель поворачивается, порывается идти от Адонии. Адония догоняет, останавливает, берёт за руку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Если хочешь знать, то и хорошо, что встретил её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Для тебя – д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И тебе не без пользы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В чём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дсказала, как сделать тебя царицей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Неужто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Вправду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Почему сразу не сказал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Хотел преподнести тебе сюрприз.</w:t>
      </w:r>
    </w:p>
    <w:p>
      <w:pPr>
        <w:pStyle w:val="TextBody"/>
        <w:rPr/>
      </w:pPr>
      <w:r>
        <w:rPr>
          <w:b/>
          <w:sz w:val="20"/>
        </w:rPr>
        <w:t xml:space="preserve">Адель </w:t>
      </w:r>
      <w:r>
        <w:rPr>
          <w:i/>
          <w:sz w:val="20"/>
        </w:rPr>
        <w:t>( примирительно).</w:t>
      </w:r>
      <w:r>
        <w:rPr/>
        <w:t xml:space="preserve"> </w:t>
      </w:r>
      <w:r>
        <w:rPr>
          <w:sz w:val="20"/>
        </w:rPr>
        <w:t>Как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Супруг женщины царёва гарема автоматически становится царём. Буду иметь право на престол по закону.</w:t>
      </w:r>
    </w:p>
    <w:p>
      <w:pPr>
        <w:pStyle w:val="TextBody"/>
        <w:rPr/>
      </w:pPr>
      <w:r>
        <w:rPr>
          <w:b/>
          <w:sz w:val="20"/>
        </w:rPr>
        <w:t>Адель</w:t>
      </w:r>
      <w:r>
        <w:rPr/>
        <w:t xml:space="preserve"> </w:t>
      </w:r>
      <w:r>
        <w:rPr>
          <w:i/>
          <w:sz w:val="20"/>
        </w:rPr>
        <w:t>( задумывается).</w:t>
      </w:r>
      <w:r>
        <w:rPr>
          <w:sz w:val="20"/>
        </w:rPr>
        <w:t xml:space="preserve"> Это – точно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Реально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Неплохо!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Хочешь побыть царицей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Кто откажется от такого? Хотя…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Что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Меня привлекает перспектива стать царицей, но тебе быть царём хуже, нежели чувствуешь сейчас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С чего взяла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Обеспечен не хуже Соломона и не несёшь  никакой ответственности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Однако тогда все станут мне кланяться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Разве только это.</w:t>
      </w:r>
    </w:p>
    <w:p>
      <w:pPr>
        <w:pStyle w:val="TextBody"/>
        <w:rPr/>
      </w:pPr>
      <w:r>
        <w:rPr>
          <w:b/>
          <w:sz w:val="20"/>
        </w:rPr>
        <w:t>Адония</w:t>
      </w:r>
      <w:r>
        <w:rPr/>
        <w:t xml:space="preserve"> </w:t>
      </w:r>
      <w:r>
        <w:rPr>
          <w:i/>
          <w:sz w:val="20"/>
        </w:rPr>
        <w:t>( самолюбиво).</w:t>
      </w:r>
      <w:r>
        <w:rPr>
          <w:sz w:val="20"/>
        </w:rPr>
        <w:t xml:space="preserve"> Совсем небольшое “ разве”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Наше свидание не может быть продолжительным.</w:t>
      </w:r>
    </w:p>
    <w:p>
      <w:pPr>
        <w:pStyle w:val="TextBody"/>
        <w:rPr/>
      </w:pPr>
      <w:r>
        <w:rPr>
          <w:b/>
          <w:sz w:val="20"/>
        </w:rPr>
        <w:t>Адония</w:t>
      </w:r>
      <w:r>
        <w:rPr/>
        <w:t xml:space="preserve"> </w:t>
      </w:r>
      <w:r>
        <w:rPr>
          <w:i/>
          <w:sz w:val="20"/>
        </w:rPr>
        <w:t>( вздыхает).</w:t>
      </w:r>
      <w:r>
        <w:rPr>
          <w:sz w:val="20"/>
        </w:rPr>
        <w:t xml:space="preserve"> К сожалению, обычай не велит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Чем займёшься до конца дня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Зайду к Соломону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По  что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ачну понемногу готовить его к дальнейшему развитию событий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Адония и Адель выходят. Освещение сцены перемещается на часть комнаты с троном и корзинами. Соломон сидит на  троне. Входит Адония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риветствую правителя!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И ты будь здрав!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Всё в хлопотах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Держава требует их ежедневно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Это – да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У нас же как? Тихо-тихо, а затем будто где-то прорвало дамбу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И необходимо  личное вмешательство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Его иногда оказывается недостаточно, приходится подключать кого-нибудь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Такова она, власть, и есть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Все думают, будто это сплошное наслаждени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тому как не представляют по-настоящему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А какие мысли посещают твою молодецкую голову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ришёл поделиться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Давай-к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адумал жениться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Давно пор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То-то же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За чем задержка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Была – за кем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Пока определился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ризнаться, не совсем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В силу некоторых бытовых отличий, мы менее других терпим от ошибок в этом вопрос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Это – правда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Которая менее подходит, может посидеть, поступиться особе попривлекательне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Тем более, что еду всё равно получит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И у тебя до женитьбы за удовлетворением плоти задержки не произойдёт.</w:t>
      </w:r>
    </w:p>
    <w:p>
      <w:pPr>
        <w:pStyle w:val="TextBody"/>
        <w:rPr/>
      </w:pPr>
      <w:r>
        <w:rPr>
          <w:b/>
          <w:sz w:val="20"/>
        </w:rPr>
        <w:t>Адония</w:t>
      </w:r>
      <w:r>
        <w:rPr/>
        <w:t xml:space="preserve"> </w:t>
      </w:r>
      <w:r>
        <w:rPr>
          <w:i/>
          <w:sz w:val="20"/>
        </w:rPr>
        <w:t>( довольно).</w:t>
      </w:r>
      <w:r>
        <w:rPr>
          <w:sz w:val="20"/>
        </w:rPr>
        <w:t xml:space="preserve"> Нет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Разглядывайся, поспрашивай, одно слово, подбирай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Как-нибудь определюсь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Такое нам не подходит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Какое?</w:t>
      </w:r>
    </w:p>
    <w:p>
      <w:pPr>
        <w:pStyle w:val="TextBody"/>
        <w:rPr/>
      </w:pPr>
      <w:r>
        <w:rPr>
          <w:b/>
          <w:sz w:val="20"/>
        </w:rPr>
        <w:t xml:space="preserve">Соломон </w:t>
      </w:r>
      <w:r>
        <w:rPr>
          <w:i/>
          <w:sz w:val="20"/>
        </w:rPr>
        <w:t>( перекривляет).</w:t>
      </w:r>
      <w:r>
        <w:rPr/>
        <w:t xml:space="preserve"> </w:t>
      </w:r>
      <w:r>
        <w:rPr>
          <w:sz w:val="20"/>
        </w:rPr>
        <w:t>Как-нибудь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чему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Должны стремиться делать всё не хуже, нежели отец наш, царь Давид , вершил государственные дел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Кабы так!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Почему бы и нет? Что-то уже получается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Есть чем похвалиться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Конечно!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Рад  услышать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Сооружение храма  опережает предварительные расчёты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Ощутимо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Если бы нет, не вспоминал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То ж какой труд!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Замысел царя Давида, в данном случае, не равнять с твоим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Будем надеяться, и это удастся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Успеха!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Адония выходит. Входит Вирсавия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Вправду от тебя вышел Адония, или мне показалось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Был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По что он заходил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Да пока не просил ничего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Однако же говорили о чём-то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Поведал о своих планах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ого, что нас больше всего интересует, не сказал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На то напрасно было надеяться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ак что же собирается предпринимать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Жениться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Вот и хорошо!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Думаешь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Уверена : на какое-то время, за любовными забавами, забудет думать о власти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Возможно, даже надолго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Нам кабы вовсе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Перво-наперво – тебе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Почему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Ты ему не мать, при его царствовании перестанешь иметь отношение к трону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Это  правда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Очевидная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Не вызывает малейших сомнений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Одни предостережения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Надо бы проследить, на кого накидывает глазом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 </w:t>
      </w:r>
      <w:r>
        <w:rPr>
          <w:sz w:val="20"/>
        </w:rPr>
        <w:t>Вот и возьмись за это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Придётся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Когда сможешь заняться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Завтра же!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Правильно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Чтобы не было поздно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Как  узнаешь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Быть может, спрошу у него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Скажет ли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Должен бы…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 xml:space="preserve">У меня снова закралось подозрение, будто здесь что-то не так, как хотелось бы. </w:t>
      </w:r>
      <w:r>
        <w:rPr>
          <w:i/>
          <w:sz w:val="20"/>
        </w:rPr>
        <w:t>( Задумывается,</w:t>
      </w:r>
      <w:r>
        <w:rPr>
          <w:sz w:val="20"/>
        </w:rPr>
        <w:t xml:space="preserve"> </w:t>
      </w:r>
      <w:r>
        <w:rPr>
          <w:i/>
          <w:sz w:val="20"/>
        </w:rPr>
        <w:t>пауза).</w:t>
      </w:r>
      <w:r>
        <w:rPr>
          <w:sz w:val="20"/>
        </w:rPr>
        <w:t xml:space="preserve"> Отговариваешь меня от плетения корзин, а оно может оказаться вовсе не лишним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Лучше, если не понадобится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Не могу не согласиться с такой мыслью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Однако и плетения не оставишь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Пока что нет.</w:t>
      </w:r>
    </w:p>
    <w:p>
      <w:pPr>
        <w:pStyle w:val="TextBody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Занавес.</w:t>
      </w:r>
    </w:p>
    <w:p>
      <w:pPr>
        <w:pStyle w:val="TextBody"/>
        <w:rPr/>
      </w:pPr>
      <w:r>
        <w:rPr/>
        <w:t>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Конец первого действия.</w:t>
      </w:r>
    </w:p>
    <w:p>
      <w:pPr>
        <w:pStyle w:val="TextBody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Действие второе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Сценическая обстановка та же, что и в первом действии. Соломон сидит на троне и плетёт корзины.На какое-то  время перестаёт плести, поглядывает вверх.</w:t>
      </w:r>
    </w:p>
    <w:p>
      <w:pPr>
        <w:pStyle w:val="TextBody"/>
        <w:rPr/>
      </w:pPr>
      <w:r>
        <w:rPr>
          <w:b/>
          <w:sz w:val="20"/>
        </w:rPr>
        <w:t>Адония</w:t>
      </w:r>
      <w:r>
        <w:rPr/>
        <w:t xml:space="preserve"> </w:t>
      </w:r>
      <w:r>
        <w:rPr>
          <w:i/>
          <w:sz w:val="20"/>
        </w:rPr>
        <w:t>( голос вверху сцены).</w:t>
      </w:r>
      <w:r>
        <w:rPr>
          <w:sz w:val="20"/>
        </w:rPr>
        <w:t>Брат мой ,прошу тебя, дай мне слово!</w:t>
      </w:r>
    </w:p>
    <w:p>
      <w:pPr>
        <w:pStyle w:val="TextBody"/>
        <w:rPr/>
      </w:pPr>
      <w:r>
        <w:rPr>
          <w:b/>
          <w:sz w:val="20"/>
        </w:rPr>
        <w:t>Соломон</w:t>
      </w:r>
      <w:r>
        <w:rPr/>
        <w:t xml:space="preserve"> </w:t>
      </w:r>
      <w:r>
        <w:rPr>
          <w:i/>
          <w:sz w:val="20"/>
        </w:rPr>
        <w:t>(голос вверху сцены).</w:t>
      </w:r>
      <w:r>
        <w:rPr>
          <w:sz w:val="20"/>
        </w:rPr>
        <w:t xml:space="preserve"> Говори!</w:t>
      </w:r>
    </w:p>
    <w:p>
      <w:pPr>
        <w:pStyle w:val="TextBody"/>
        <w:rPr/>
      </w:pPr>
      <w:r>
        <w:rPr>
          <w:b/>
          <w:sz w:val="20"/>
        </w:rPr>
        <w:t>Адония</w:t>
      </w:r>
      <w:r>
        <w:rPr/>
        <w:t xml:space="preserve"> </w:t>
      </w:r>
      <w:r>
        <w:rPr>
          <w:i/>
          <w:sz w:val="20"/>
        </w:rPr>
        <w:t>( голос вверху сцены).</w:t>
      </w:r>
      <w:r>
        <w:rPr>
          <w:sz w:val="20"/>
        </w:rPr>
        <w:t xml:space="preserve"> Давай-ка позабудем о моих посягательствах на власть.</w:t>
      </w:r>
    </w:p>
    <w:p>
      <w:pPr>
        <w:pStyle w:val="TextBody"/>
        <w:rPr/>
      </w:pPr>
      <w:r>
        <w:rPr>
          <w:b/>
          <w:sz w:val="20"/>
        </w:rPr>
        <w:t xml:space="preserve">Соломон </w:t>
      </w:r>
      <w:r>
        <w:rPr>
          <w:i/>
          <w:sz w:val="20"/>
        </w:rPr>
        <w:t>( голос вверху сцены).</w:t>
      </w:r>
      <w:r>
        <w:rPr/>
        <w:t xml:space="preserve"> </w:t>
      </w:r>
      <w:r>
        <w:rPr>
          <w:sz w:val="20"/>
        </w:rPr>
        <w:t>Как поведёшся в таком случае?</w:t>
      </w:r>
    </w:p>
    <w:p>
      <w:pPr>
        <w:pStyle w:val="TextBody"/>
        <w:rPr/>
      </w:pPr>
      <w:r>
        <w:rPr>
          <w:b/>
          <w:sz w:val="20"/>
        </w:rPr>
        <w:t>Адония</w:t>
      </w:r>
      <w:r>
        <w:rPr/>
        <w:t xml:space="preserve"> </w:t>
      </w:r>
      <w:r>
        <w:rPr>
          <w:i/>
          <w:sz w:val="20"/>
        </w:rPr>
        <w:t>( голос вверху сцены).</w:t>
      </w:r>
      <w:r>
        <w:rPr>
          <w:sz w:val="20"/>
        </w:rPr>
        <w:t xml:space="preserve"> Не стану прибегать к повторным подобным попыткам.</w:t>
      </w:r>
    </w:p>
    <w:p>
      <w:pPr>
        <w:pStyle w:val="TextBody"/>
        <w:rPr/>
      </w:pPr>
      <w:r>
        <w:rPr>
          <w:b/>
          <w:sz w:val="20"/>
        </w:rPr>
        <w:t>Соломон</w:t>
      </w:r>
      <w:r>
        <w:rPr/>
        <w:t xml:space="preserve"> </w:t>
      </w:r>
      <w:r>
        <w:rPr>
          <w:i/>
          <w:sz w:val="20"/>
        </w:rPr>
        <w:t>( голос вверху сцены).</w:t>
      </w:r>
      <w:r>
        <w:rPr>
          <w:sz w:val="20"/>
        </w:rPr>
        <w:t xml:space="preserve"> Так тому и быть, в этот раз милостиво и разумно прощаю.</w:t>
      </w:r>
    </w:p>
    <w:p>
      <w:pPr>
        <w:pStyle w:val="TextBody"/>
        <w:rPr/>
      </w:pPr>
      <w:r>
        <w:rPr>
          <w:b/>
          <w:sz w:val="20"/>
        </w:rPr>
        <w:t xml:space="preserve">Адония </w:t>
      </w:r>
      <w:r>
        <w:rPr>
          <w:i/>
          <w:sz w:val="20"/>
        </w:rPr>
        <w:t>( голос вверху сцены).</w:t>
      </w:r>
      <w:r>
        <w:rPr/>
        <w:t xml:space="preserve"> </w:t>
      </w:r>
      <w:r>
        <w:rPr>
          <w:sz w:val="20"/>
        </w:rPr>
        <w:t>Благодарю.</w:t>
      </w:r>
    </w:p>
    <w:p>
      <w:pPr>
        <w:pStyle w:val="TextBody"/>
        <w:rPr/>
      </w:pPr>
      <w:r>
        <w:rPr>
          <w:b/>
          <w:sz w:val="20"/>
        </w:rPr>
        <w:t xml:space="preserve">Соломон </w:t>
      </w:r>
      <w:r>
        <w:rPr/>
        <w:t> </w:t>
      </w:r>
      <w:r>
        <w:rPr>
          <w:i/>
          <w:sz w:val="20"/>
        </w:rPr>
        <w:t>( голос вверху сцены).</w:t>
      </w:r>
      <w:r>
        <w:rPr>
          <w:sz w:val="20"/>
        </w:rPr>
        <w:t xml:space="preserve"> Но, если ещё будешь замечен в каких-нибудь интригах, тебе придётся пенять лишь на себя.</w:t>
      </w:r>
    </w:p>
    <w:p>
      <w:pPr>
        <w:pStyle w:val="TextBody"/>
        <w:rPr/>
      </w:pPr>
      <w:r>
        <w:rPr>
          <w:b/>
          <w:sz w:val="20"/>
        </w:rPr>
        <w:t xml:space="preserve">Адония </w:t>
      </w:r>
      <w:r>
        <w:rPr>
          <w:i/>
          <w:sz w:val="20"/>
        </w:rPr>
        <w:t>( голос вверху сцены).</w:t>
      </w:r>
      <w:r>
        <w:rPr/>
        <w:t xml:space="preserve"> </w:t>
      </w:r>
      <w:r>
        <w:rPr>
          <w:sz w:val="20"/>
        </w:rPr>
        <w:t>Договорились.</w:t>
      </w:r>
    </w:p>
    <w:p>
      <w:pPr>
        <w:pStyle w:val="TextBody"/>
        <w:rPr/>
      </w:pPr>
      <w:r>
        <w:rPr>
          <w:b/>
          <w:sz w:val="20"/>
        </w:rPr>
        <w:t>Соломон</w:t>
      </w:r>
      <w:r>
        <w:rPr/>
        <w:t xml:space="preserve"> </w:t>
      </w:r>
      <w:r>
        <w:rPr>
          <w:i/>
          <w:sz w:val="20"/>
        </w:rPr>
        <w:t>( голос вверху сцены).</w:t>
      </w:r>
      <w:r>
        <w:rPr>
          <w:sz w:val="20"/>
        </w:rPr>
        <w:t xml:space="preserve"> Двигай-ка домой, чувствуй себя в безопасности , при надлежащем поведении тебе ничего не угрожает не только сегодня, но и впредь.</w:t>
      </w:r>
    </w:p>
    <w:p>
      <w:pPr>
        <w:pStyle w:val="TextBody"/>
        <w:rPr/>
      </w:pPr>
      <w:r>
        <w:rPr>
          <w:b/>
          <w:sz w:val="20"/>
        </w:rPr>
        <w:t>Адония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голос вверху сцены).</w:t>
      </w:r>
      <w:r>
        <w:rPr>
          <w:sz w:val="20"/>
        </w:rPr>
        <w:t xml:space="preserve"> Таким оно и будет.</w:t>
      </w:r>
    </w:p>
    <w:p>
      <w:pPr>
        <w:pStyle w:val="TextBody"/>
        <w:rPr/>
      </w:pPr>
      <w:r>
        <w:rPr>
          <w:b/>
          <w:sz w:val="20"/>
        </w:rPr>
        <w:t xml:space="preserve">Соломон </w:t>
      </w:r>
      <w:r>
        <w:rPr>
          <w:i/>
          <w:sz w:val="20"/>
        </w:rPr>
        <w:t>( голос вверху сцены).</w:t>
      </w:r>
      <w:r>
        <w:rPr/>
        <w:t xml:space="preserve"> </w:t>
      </w:r>
      <w:r>
        <w:rPr>
          <w:sz w:val="20"/>
        </w:rPr>
        <w:t>Хочу тому верить.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Соломон опускает голову к лозе, возвращается к плетению. Входит Вирсавия.</w:t>
      </w:r>
    </w:p>
    <w:p>
      <w:pPr>
        <w:pStyle w:val="TextBody"/>
        <w:rPr/>
      </w:pPr>
      <w:r>
        <w:rPr>
          <w:b/>
          <w:sz w:val="20"/>
        </w:rPr>
        <w:t>Вирсавия</w:t>
      </w:r>
      <w:r>
        <w:rPr/>
        <w:t xml:space="preserve"> </w:t>
      </w:r>
      <w:r>
        <w:rPr>
          <w:i/>
          <w:sz w:val="20"/>
        </w:rPr>
        <w:t>( останавливается, недоумённо смотрит на Соломона,пауза).</w:t>
      </w:r>
      <w:r>
        <w:rPr>
          <w:sz w:val="20"/>
        </w:rPr>
        <w:t xml:space="preserve"> Это ты уж совсем!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Что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о хоть плёл рядом с троном, а сегодня – на царском месте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Пытаюсь разобраться в ситуации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Насторожился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Есть от чего. Вспомнил сейчас наш разговор с Адонией после его первой попытки захвата власти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И  что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Даже послышались голоса совсем, как тогда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Знаю : обещался больше не прибегать к подобным попыткам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Уверен : Адония надумал что-то нехорошее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Быть может, лучше попытаться разгадать его намерения, предупредить неприятности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Почему и взял лозу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К чему она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Во время плетения лучше думается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Плести можно и в тихом закоулке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Чтобы никто не мешал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Зато продавать доведётся лишь в бойких местах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Где и всё – на базаре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К чему и веду. Представь : пойдёт по городу молва, что Вирсавия, супруга царя Давида, торгует корзинами.</w:t>
      </w:r>
    </w:p>
    <w:p>
      <w:pPr>
        <w:pStyle w:val="TextBody"/>
        <w:rPr/>
      </w:pPr>
      <w:r>
        <w:rPr>
          <w:b/>
          <w:sz w:val="20"/>
        </w:rPr>
        <w:t>Соломон</w:t>
      </w:r>
      <w:r>
        <w:rPr/>
        <w:t xml:space="preserve"> </w:t>
      </w:r>
      <w:r>
        <w:rPr>
          <w:i/>
          <w:sz w:val="20"/>
        </w:rPr>
        <w:t>( задумывается, пауза).</w:t>
      </w:r>
      <w:r>
        <w:rPr>
          <w:sz w:val="20"/>
        </w:rPr>
        <w:t xml:space="preserve"> Всё равно это лучше, нежели обесчестить себя, побираться, а то и воровать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Согласна с тобой.</w:t>
      </w:r>
    </w:p>
    <w:p>
      <w:pPr>
        <w:pStyle w:val="TextBody"/>
        <w:rPr/>
      </w:pPr>
      <w:r>
        <w:rPr>
          <w:b/>
          <w:sz w:val="20"/>
        </w:rPr>
        <w:t xml:space="preserve">Соломон. </w:t>
      </w:r>
      <w:r>
        <w:rPr>
          <w:sz w:val="20"/>
        </w:rPr>
        <w:t>Тогда в чём дело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Однако же и торговать не очень-то идёт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Не могу сообразить, что надумал Адония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Быть может, зря разволновались, на самом деле  нам ничто  не угрожает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Когда заходил Адония, по его глазам было видно, что имел намерения что-то выведать, предварительно сориентироваться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Должно проясниться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Наверное, да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Зачем тогда переживать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Чтобы узнать не позднее, нежели надобно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ы всегда поглядываешь на свой перстень и успокаиваешься.</w:t>
      </w:r>
    </w:p>
    <w:p>
      <w:pPr>
        <w:pStyle w:val="TextBody"/>
        <w:rPr/>
      </w:pPr>
      <w:r>
        <w:rPr>
          <w:b/>
          <w:sz w:val="20"/>
        </w:rPr>
        <w:t>Соломон</w:t>
      </w:r>
      <w:r>
        <w:rPr/>
        <w:t xml:space="preserve"> </w:t>
      </w:r>
      <w:r>
        <w:rPr>
          <w:i/>
          <w:sz w:val="20"/>
        </w:rPr>
        <w:t>( поднимает перстень на удобное расстояние для взгляда, смотрит, пауза).</w:t>
      </w:r>
      <w:r>
        <w:rPr>
          <w:sz w:val="20"/>
        </w:rPr>
        <w:t>Потому как на нём написано, что и это пройдёт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Почему не смотришь во время этой  ситуации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Наверное, это единственный случай, для которого он не подходит.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Часть сцены с  Соломоном и Вирсавией затемняется. На осветлённой авансцене появляются Адония и Адель.</w:t>
      </w:r>
    </w:p>
    <w:p>
      <w:pPr>
        <w:pStyle w:val="TextBody"/>
        <w:rPr/>
      </w:pPr>
      <w:r>
        <w:rPr>
          <w:b/>
          <w:sz w:val="20"/>
        </w:rPr>
        <w:t>Адония</w:t>
      </w:r>
      <w:r>
        <w:rPr>
          <w:b/>
          <w:i/>
          <w:sz w:val="20"/>
        </w:rPr>
        <w:t>.</w:t>
      </w:r>
      <w:r>
        <w:rPr/>
        <w:t xml:space="preserve"> </w:t>
      </w:r>
      <w:r>
        <w:rPr>
          <w:sz w:val="20"/>
        </w:rPr>
        <w:t>Рад тебя видеть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И я – тож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Ты будто чем-то недовольна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Не чем-то, а кем-то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Кем, конкретно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Тобой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еужто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Вправду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 какому поводу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Потому что ты – не человек слов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С чего взяла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Не выполняешь обещанного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о речь шла  о  не  столь простых вещах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Однако ты заверил, что  устроишь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епременно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Для меня имеет  значение и когд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Из каких соображений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Не могу впредь отсрочивать познание близости с тобой, но, по нашим строгим обычаям, не имею права прибегнуть к ней преждевременно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Что предлагаешь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Предпринимай что-нибудь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думываю об этом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Того мало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Что ещё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Нужен  результат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асколько  помню, тебе хотелось стать царицей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Хочу  и сейчас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о для этого вначале мне надобно сделаться   царём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Только приветствую тако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е задержится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Кабы-то!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Именно за этим иду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Двигай!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Адель выходит. Адония идёт к противоположной стороне авансцены, где останавливается перед Ависарой, которая выходит ему навстречу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Как твои дела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Без изменений.</w:t>
      </w:r>
    </w:p>
    <w:p>
      <w:pPr>
        <w:pStyle w:val="TextBody"/>
        <w:rPr/>
      </w:pPr>
      <w:r>
        <w:rPr>
          <w:b/>
          <w:sz w:val="20"/>
        </w:rPr>
        <w:t xml:space="preserve">Адония </w:t>
      </w:r>
      <w:r>
        <w:rPr>
          <w:i/>
          <w:sz w:val="20"/>
        </w:rPr>
        <w:t>(печально).</w:t>
      </w:r>
      <w:r>
        <w:rPr/>
        <w:t xml:space="preserve"> </w:t>
      </w:r>
      <w:r>
        <w:rPr>
          <w:sz w:val="20"/>
        </w:rPr>
        <w:t>Надеялся, что хоть ты придумаешь что-нибудь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Женщинам в этой сфере отводится пассивная роль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Это не совсем так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Решаем не мы, а за нас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Это – да, однако для принятия решения подчас нужна ценная мысль, способная зародиться и в женской голове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Но её всё равно надлежит перекласть в мужскую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епременно.</w:t>
      </w:r>
    </w:p>
    <w:p>
      <w:pPr>
        <w:pStyle w:val="TextBody"/>
        <w:rPr/>
      </w:pPr>
      <w:r>
        <w:rPr>
          <w:b/>
          <w:sz w:val="20"/>
        </w:rPr>
        <w:t>Ависара</w:t>
      </w:r>
      <w:r>
        <w:rPr/>
        <w:t xml:space="preserve"> </w:t>
      </w:r>
      <w:r>
        <w:rPr>
          <w:i/>
          <w:sz w:val="20"/>
        </w:rPr>
        <w:t>( заговорщически).</w:t>
      </w:r>
      <w:r>
        <w:rPr>
          <w:sz w:val="20"/>
        </w:rPr>
        <w:t xml:space="preserve"> Есть одн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Какая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Давай-ка сбежим отсюд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Куда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Подальш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А потом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Заживём в своё удовольстви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е подходит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 xml:space="preserve">Почему? </w:t>
      </w:r>
      <w:r>
        <w:rPr>
          <w:i/>
          <w:sz w:val="20"/>
        </w:rPr>
        <w:t>( Адония раздумывает, пауза).</w:t>
      </w:r>
      <w:r>
        <w:rPr>
          <w:sz w:val="20"/>
        </w:rPr>
        <w:t xml:space="preserve"> Будем жить вдвоём, как сможем. Чего нам  ещё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еожиданное предложение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Одно только, что я не смогу прихватить с собой ничего, кроме доказательств своей девственности. Об остальном доведётся побеспокоиться теб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То не столь сложно.</w:t>
      </w:r>
    </w:p>
    <w:p>
      <w:pPr>
        <w:pStyle w:val="TextBody"/>
        <w:rPr/>
      </w:pPr>
      <w:r>
        <w:rPr>
          <w:b/>
          <w:sz w:val="20"/>
        </w:rPr>
        <w:t>Ависара</w:t>
      </w:r>
      <w:r>
        <w:rPr/>
        <w:t xml:space="preserve"> </w:t>
      </w:r>
      <w:r>
        <w:rPr>
          <w:i/>
          <w:sz w:val="20"/>
        </w:rPr>
        <w:t>( радостно).</w:t>
      </w:r>
      <w:r>
        <w:rPr>
          <w:sz w:val="20"/>
        </w:rPr>
        <w:t xml:space="preserve"> Вот и здорово! Сговоримся, выйду на прогулку в сад, сбежим и никто не найдёт нас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Я привык здесь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Это значительно сложне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Всё равно попробуем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 xml:space="preserve">Можно. </w:t>
      </w:r>
      <w:r>
        <w:rPr>
          <w:i/>
          <w:sz w:val="20"/>
        </w:rPr>
        <w:t>( Оглядывается вокруг, тихо).</w:t>
      </w:r>
      <w:r>
        <w:rPr>
          <w:sz w:val="20"/>
        </w:rPr>
        <w:t xml:space="preserve"> Мне удалось перемолвиться с  Вирсавией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О нас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Д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И - что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Она не против. Соглашается пойти  переговорить с Соломоном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Можно ожидать и надеяться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Пока рано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чему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Инициатором должен выступить мужчина, то есть ты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Что предлагаешь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Перемолвиться с ней теб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А она обратится за царским разрешением?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Именно так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Хорошо. Получив от тебя надежду, не стану откладывать на потом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Двигаешь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езамедлительно.</w:t>
      </w:r>
    </w:p>
    <w:p>
      <w:pPr>
        <w:pStyle w:val="TextBody"/>
        <w:rPr/>
      </w:pPr>
      <w:r>
        <w:rPr>
          <w:b/>
          <w:sz w:val="20"/>
        </w:rPr>
        <w:t>Ависара.</w:t>
      </w:r>
      <w:r>
        <w:rPr/>
        <w:t xml:space="preserve"> </w:t>
      </w:r>
      <w:r>
        <w:rPr>
          <w:sz w:val="20"/>
        </w:rPr>
        <w:t>Успеха!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Ависара выходит. Адония  взвращается в противоположную сторону авансцены, ему навстречу выходит Адель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Хорошо, что увидел тебя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Появилась приятная новость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С чего решила?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Впрямь сияешь весь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Имею повод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Какой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Есть надежда договориться с Вирсавией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Относительно нас?</w:t>
      </w:r>
    </w:p>
    <w:p>
      <w:pPr>
        <w:pStyle w:val="TextBody"/>
        <w:rPr/>
      </w:pPr>
      <w:r>
        <w:rPr>
          <w:b/>
          <w:sz w:val="20"/>
        </w:rPr>
        <w:t>Адония</w:t>
      </w:r>
      <w:r>
        <w:rPr>
          <w:sz w:val="20"/>
        </w:rPr>
        <w:t>. Да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Как она посмотрит на это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е искоса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Собственно, хотела спросить, согласится ли помочь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а что и рассчитываю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Этого может оказаться достаточно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ет, но , похоже, дальше продолжит наше дело она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У неё получится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Думаю, лучше, нежели у меня.</w:t>
      </w:r>
    </w:p>
    <w:p>
      <w:pPr>
        <w:pStyle w:val="TextBody"/>
        <w:rPr/>
      </w:pPr>
      <w:r>
        <w:rPr>
          <w:b/>
          <w:sz w:val="20"/>
        </w:rPr>
        <w:t>Адель</w:t>
      </w:r>
      <w:r>
        <w:rPr/>
        <w:t xml:space="preserve"> </w:t>
      </w:r>
      <w:r>
        <w:rPr>
          <w:i/>
          <w:sz w:val="20"/>
        </w:rPr>
        <w:t>( отступается с дороги).</w:t>
      </w:r>
      <w:r>
        <w:rPr>
          <w:sz w:val="20"/>
        </w:rPr>
        <w:t xml:space="preserve"> Двигай!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дожду здесь. Вирсавия любит в эту пору прогуливаться в саду. Встречу и переговорю.</w:t>
      </w:r>
    </w:p>
    <w:p>
      <w:pPr>
        <w:pStyle w:val="TextBody"/>
        <w:rPr/>
      </w:pPr>
      <w:r>
        <w:rPr>
          <w:b/>
          <w:sz w:val="20"/>
        </w:rPr>
        <w:t>Адель.</w:t>
      </w:r>
      <w:r>
        <w:rPr/>
        <w:t xml:space="preserve"> </w:t>
      </w:r>
      <w:r>
        <w:rPr>
          <w:sz w:val="20"/>
        </w:rPr>
        <w:t>Тогда пойду, не стану мешать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Адель выходит. Адония  некоторое время прогуливается. На авансцене появляется Вирсавия. Адония несмело приближается к ней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Вирсавия, я сегодня отважился встать перед тобой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С миром ли пришёл ко мне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Конечно же, я не мог иначе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Не совсем уверена в этом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чему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ы можешь чувствовать себя недовольным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Отчего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Не могу не знать, что царская власть должна была перейти от  Давида к тебе, как его старшему сыну, уже хотя бы из соображений твоего более зрелого возраста, но досталась моему сыну Соломону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Однако же, всё то произошло по определению Предвечного, который сообщил Давиду свою волю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Это имеет значение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И – большое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В чём оно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а Предвечного никто не может пожаловаться, так же, как и высказать недовольство его действиями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И ты не составляешь исключения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Я вполне удовлетворился таким состоянием вещей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Это сегодня, а впредь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Готов подчиняться обстоятельствам и смириться с теперешними условиями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Однако хочешь просить о чём-то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С чего взяла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Вижу по теб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Значит, на самом деле влюблённых более всего выдают глаза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воё чувство не может касаться меня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И так оно есть на самом деле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О третьих лицах охотно поговорим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Моя просьба не окажется для тебя обременительной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В чём она состоит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рошу похлопотать перед царём, чтобы позволил мне соединиться  браком с Ависарой-сунамитянкой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Одной из наложниц царя Давида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С нею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Она тебе нравится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Очень!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Надеешься быть с нею счастливым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Как ни с какой другой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Похлопочу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Когда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Сегодня ж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Вперёд  благодарю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Не следует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чему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Для меня это не столь сложно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Можно ли рассчитывать на удовлетворение просьбы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Думаю, вполн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Ещё раз спасибо.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Вирсавия  выходит. Адония двигается к выходу на противоположную сторону авансцены. Ему навстречу</w:t>
      </w:r>
      <w:r>
        <w:rPr>
          <w:sz w:val="20"/>
        </w:rPr>
        <w:t xml:space="preserve"> </w:t>
      </w:r>
      <w:r>
        <w:rPr>
          <w:i/>
          <w:sz w:val="20"/>
        </w:rPr>
        <w:t>появляется Иоав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Решишься ли, наконец , поддержать меня?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Смотря в чём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Будто не знаешь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Нет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Вправду?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Ты же не говоришь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е один раз было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Когда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режде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Напомни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О власти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Соломон – сильный царь, мудрый правитель, пользуется авторитетом у народа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Это – не более, как миф, распространённый им самим.</w:t>
      </w:r>
    </w:p>
    <w:p>
      <w:pPr>
        <w:pStyle w:val="TextBody"/>
        <w:rPr/>
      </w:pPr>
      <w:r>
        <w:rPr>
          <w:b/>
          <w:sz w:val="20"/>
        </w:rPr>
        <w:t xml:space="preserve">Иоав </w:t>
      </w:r>
      <w:r>
        <w:rPr>
          <w:i/>
          <w:sz w:val="20"/>
        </w:rPr>
        <w:t>( оглядывается вокруг).</w:t>
      </w:r>
      <w:r>
        <w:rPr/>
        <w:t xml:space="preserve"> </w:t>
      </w:r>
      <w:r>
        <w:rPr>
          <w:sz w:val="20"/>
        </w:rPr>
        <w:t>Похоже, нет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сле царствования Давида он унаследовал крепкую и сильную державу, которая при нём фактически разделилась на две средние и не столь богатые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Кому говоришь об этом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Тебе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Я был бы виновен в том, если бы какую-то часть территории завоевали неприятели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Виню не тебя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  </w:t>
      </w:r>
      <w:r>
        <w:rPr>
          <w:sz w:val="20"/>
        </w:rPr>
        <w:t>Кого?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Ты будто не понимаешь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Соломон сохраняет мир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И сдирает со всех граждан подати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На которые удерживает аппарат власти, в том числе и меня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ринуждает людей работать на сооружении храма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Несколько дней посильного участия, да ещё с возможностью выбора работы, никого не переобременяют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Но некоторые находятся там и месяцами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И останутся до окончания строительства, поскольку  удовлетворены оплатой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Заставляет купцов перевозить тяжеленные камни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Лишь попутно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римерный правитель?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Всесторонне объективно его оценят потомки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А современники?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Дела таких людей, как Соломон, лучше оцениваются на расстоянии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Вижу, не хочешь стать моим сообщником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Нет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А если  прибегну к этому сам?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Для меня будет только лучш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чему?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Не сложу свою голову рядом с твоей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Почему думаешь, что моя упадёт?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Царя можно свергнуть, когда ним недовольны подданны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И такие есть.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 xml:space="preserve">Для успеха операции их должно быть  много, целые социальные прослойки.              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Какие?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Например, ремесленники или крестьяне.</w:t>
      </w:r>
    </w:p>
    <w:p>
      <w:pPr>
        <w:pStyle w:val="TextBody"/>
        <w:rPr/>
      </w:pPr>
      <w:r>
        <w:rPr>
          <w:b/>
          <w:sz w:val="20"/>
        </w:rPr>
        <w:t>Адония.</w:t>
      </w:r>
      <w:r>
        <w:rPr/>
        <w:t xml:space="preserve"> </w:t>
      </w:r>
      <w:r>
        <w:rPr>
          <w:sz w:val="20"/>
        </w:rPr>
        <w:t>Трусишь?</w:t>
      </w:r>
    </w:p>
    <w:p>
      <w:pPr>
        <w:pStyle w:val="TextBody"/>
        <w:rPr/>
      </w:pPr>
      <w:r>
        <w:rPr>
          <w:b/>
          <w:sz w:val="20"/>
        </w:rPr>
        <w:t>Иоав.</w:t>
      </w:r>
      <w:r>
        <w:rPr/>
        <w:t xml:space="preserve"> </w:t>
      </w:r>
      <w:r>
        <w:rPr>
          <w:sz w:val="20"/>
        </w:rPr>
        <w:t>Не вижу возможностей, да и поводов – тоже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Иоав и Адония выходят на разные стороны. Освещение сцены перемещается на часть с троном.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Соломон  пропускает вперёд себя Вирсавию. Проходит сам и усаживается на троне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С чем пришла ко мне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Выполни, сын мой, лишь одну мою просьбу, с которой обращусь к тебе, не огорчай и не раздражай меня отказом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Желание матери для сына священно. Меня даже удивляет, что ты могла не надеяться на его выполнение, тем более, допускать мысль относительно возможности отказа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Шла к тебе в надежде на понимание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Выкладывай, однако, своё  ходатайство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вой брат, Адония, хочет, чтобы ты отдал за него Ависару.</w:t>
      </w:r>
    </w:p>
    <w:p>
      <w:pPr>
        <w:pStyle w:val="TextBody"/>
        <w:rPr/>
      </w:pPr>
      <w:r>
        <w:rPr>
          <w:b/>
          <w:sz w:val="20"/>
        </w:rPr>
        <w:t xml:space="preserve">Соломон </w:t>
      </w:r>
      <w:r>
        <w:rPr>
          <w:i/>
          <w:sz w:val="20"/>
        </w:rPr>
        <w:t>( схватывается с места).</w:t>
      </w:r>
      <w:r>
        <w:rPr/>
        <w:t xml:space="preserve"> </w:t>
      </w:r>
      <w:r>
        <w:rPr>
          <w:sz w:val="20"/>
        </w:rPr>
        <w:t>Больше ничего ему не надобно?</w:t>
      </w:r>
    </w:p>
    <w:p>
      <w:pPr>
        <w:pStyle w:val="TextBody"/>
        <w:rPr/>
      </w:pPr>
      <w:r>
        <w:rPr>
          <w:b/>
          <w:sz w:val="20"/>
        </w:rPr>
        <w:t xml:space="preserve">Вирсавия </w:t>
      </w:r>
      <w:r>
        <w:rPr>
          <w:i/>
          <w:sz w:val="20"/>
        </w:rPr>
        <w:t>( удивлённо).</w:t>
      </w:r>
      <w:r>
        <w:rPr/>
        <w:t xml:space="preserve"> </w:t>
      </w:r>
      <w:r>
        <w:rPr>
          <w:sz w:val="20"/>
        </w:rPr>
        <w:t>Не понимаю, чем ты столь напуган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Вправду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Да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В данном случае он ставит перед собой цель значительно посерьёзнее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Какую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 xml:space="preserve">Удивлён твоему непониманию ситуации.        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В чём оно проявляется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Ты фактически предлагаешь мне уступить Адонии также и царскую власть.</w:t>
      </w:r>
    </w:p>
    <w:p>
      <w:pPr>
        <w:pStyle w:val="TextBody"/>
        <w:rPr/>
      </w:pPr>
      <w:r>
        <w:rPr>
          <w:b/>
          <w:sz w:val="20"/>
        </w:rPr>
        <w:t>Вирсавия</w:t>
      </w:r>
      <w:r>
        <w:rPr/>
        <w:t xml:space="preserve"> </w:t>
      </w:r>
      <w:r>
        <w:rPr>
          <w:i/>
          <w:sz w:val="20"/>
        </w:rPr>
        <w:t>( виновато).</w:t>
      </w:r>
      <w:r>
        <w:rPr>
          <w:sz w:val="20"/>
        </w:rPr>
        <w:t xml:space="preserve"> Извини, не подозревала такой связи между этими действиями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Но она явная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Адония мог не подумывать того, о чём ты говоришь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Конечно! На самом деле Ависара обворожила его своей красотой. С этой точки зрения нашёл бы помоложе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Ависара даже не симпатична, а действительно красива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Соглашусь, однако у него на уме были иные мотивы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Какие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 xml:space="preserve">Мы сейчас говорили об этом. </w:t>
      </w:r>
      <w:r>
        <w:rPr>
          <w:i/>
          <w:sz w:val="20"/>
        </w:rPr>
        <w:t>( Задумывается, пауза).</w:t>
      </w:r>
      <w:r>
        <w:rPr>
          <w:sz w:val="20"/>
        </w:rPr>
        <w:t xml:space="preserve"> Адония просил тебя похлопотать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Без этого я бы не пришла.</w:t>
      </w:r>
    </w:p>
    <w:p>
      <w:pPr>
        <w:pStyle w:val="TextBody"/>
        <w:rPr/>
      </w:pPr>
      <w:r>
        <w:rPr>
          <w:b/>
          <w:sz w:val="20"/>
        </w:rPr>
        <w:t xml:space="preserve">Соломон </w:t>
      </w:r>
      <w:r>
        <w:rPr>
          <w:i/>
          <w:sz w:val="20"/>
        </w:rPr>
        <w:t>( встаёт с трона, нервно прохаживается по комнате, останавливается).</w:t>
      </w:r>
      <w:r>
        <w:rPr/>
        <w:t xml:space="preserve"> </w:t>
      </w:r>
      <w:r>
        <w:rPr>
          <w:sz w:val="20"/>
        </w:rPr>
        <w:t xml:space="preserve">Это же подумать только! Сколь коварен! </w:t>
      </w:r>
      <w:r>
        <w:rPr>
          <w:i/>
          <w:sz w:val="20"/>
        </w:rPr>
        <w:t>( Снова прохаживается по комнате,останавливается</w:t>
      </w:r>
      <w:r>
        <w:rPr>
          <w:sz w:val="20"/>
        </w:rPr>
        <w:t xml:space="preserve">). Вишь, что надумал! </w:t>
      </w:r>
      <w:r>
        <w:rPr>
          <w:i/>
          <w:sz w:val="20"/>
        </w:rPr>
        <w:t>( Снова</w:t>
      </w:r>
      <w:r>
        <w:rPr>
          <w:sz w:val="20"/>
        </w:rPr>
        <w:t xml:space="preserve"> </w:t>
      </w:r>
      <w:r>
        <w:rPr>
          <w:i/>
          <w:sz w:val="20"/>
        </w:rPr>
        <w:t>прохаживается по комнате, останавливается).</w:t>
      </w:r>
      <w:r>
        <w:rPr>
          <w:sz w:val="20"/>
        </w:rPr>
        <w:t xml:space="preserve"> Не вышло с одной стороны, решил зайти с другой!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Никогда  прежде не доводилось видеть тебя настолько раздражённым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Ещё бы!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Что предпримешь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Немедля пошлю за начальником отряда охраны Ванеей.</w:t>
      </w:r>
    </w:p>
    <w:p>
      <w:pPr>
        <w:pStyle w:val="TextBody"/>
        <w:rPr/>
      </w:pPr>
      <w:r>
        <w:rPr>
          <w:b/>
          <w:sz w:val="20"/>
        </w:rPr>
        <w:t>Вирсавия</w:t>
      </w:r>
      <w:r>
        <w:rPr/>
        <w:t xml:space="preserve"> </w:t>
      </w:r>
      <w:r>
        <w:rPr>
          <w:i/>
          <w:sz w:val="20"/>
        </w:rPr>
        <w:t>( испуганно).</w:t>
      </w:r>
      <w:r>
        <w:rPr>
          <w:sz w:val="20"/>
        </w:rPr>
        <w:t xml:space="preserve"> Зачем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Прикажу ему умертвить Адонию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ы – царь, олицетворяешь высшую власть, можешь казнить и миловать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К чему  напоминаешь об этом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Властью следует пользоваться разумно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То есть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Она не должна быть чрезмерно жестокой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Кому говоришь об этом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Тебе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Кто я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Мой сын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А ещё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Царь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Какой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Иудейский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Я не спрашиваю : чей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Разве что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Хотя бы то, что в данном случае способен разгадать коварный замысел Адонии и не дать ему осуществиться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 xml:space="preserve">То будет правильно. 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А что – нет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Быть может,  не лишал бы его жизни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Чтобы сознательно держать под угрозой свою?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Вначале взвесь, насколько она реальна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Я уже раз помиловал Адонию под его клятву относительно полнейшего отказа от каких-либо посягательств на  трон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Но он не послушался тебя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Пусть последующие поколения судят меня, как знают, но мне прибавляет уверенности убеждение в том, что Адония, в  случае прихода к власти, поступил бы так же по отношению ко мне.</w:t>
      </w:r>
    </w:p>
    <w:p>
      <w:pPr>
        <w:pStyle w:val="TextBody"/>
        <w:rPr>
          <w:sz w:val="20"/>
        </w:rPr>
      </w:pPr>
      <w:r>
        <w:rPr>
          <w:sz w:val="20"/>
        </w:rPr>
        <w:t>Вирсавия. Теперь и я вижу, что другого не ждать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И я уверен в  этом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Решил избавиться от хлопот навсегда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Чтобы поспокойнее заниматься делами державы и сооружением храма.</w:t>
      </w:r>
    </w:p>
    <w:p>
      <w:pPr>
        <w:pStyle w:val="TextBody"/>
        <w:rPr/>
      </w:pPr>
      <w:r>
        <w:rPr>
          <w:b/>
          <w:sz w:val="20"/>
        </w:rPr>
        <w:t>Вирсавия</w:t>
      </w:r>
      <w:r>
        <w:rPr/>
        <w:t xml:space="preserve"> </w:t>
      </w:r>
      <w:r>
        <w:rPr>
          <w:i/>
          <w:sz w:val="20"/>
        </w:rPr>
        <w:t>( взволнованно водит глазами по комнате, останавливает взгляд на корзинах  за троном).</w:t>
      </w:r>
      <w:r>
        <w:rPr>
          <w:sz w:val="20"/>
        </w:rPr>
        <w:t xml:space="preserve"> И тогда, наконец , оставишь плетение корзин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Нет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 xml:space="preserve">Почему? </w:t>
      </w:r>
      <w:r>
        <w:rPr>
          <w:i/>
          <w:sz w:val="20"/>
        </w:rPr>
        <w:t>( Соломон  раздумывает, пауза).</w:t>
      </w:r>
      <w:r>
        <w:rPr>
          <w:sz w:val="20"/>
        </w:rPr>
        <w:t xml:space="preserve"> Ведь угроза захвата власти отпадёт?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Однако мне хочется остаться в легендах наимудрейшим из царей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 </w:t>
      </w:r>
      <w:r>
        <w:rPr>
          <w:sz w:val="20"/>
        </w:rPr>
        <w:t>Не улавливаю связи между этими понятиями.</w:t>
      </w:r>
    </w:p>
    <w:p>
      <w:pPr>
        <w:pStyle w:val="TextBody"/>
        <w:rPr/>
      </w:pPr>
      <w:r>
        <w:rPr>
          <w:b/>
          <w:sz w:val="20"/>
        </w:rPr>
        <w:t>Соломон.</w:t>
      </w:r>
      <w:r>
        <w:rPr/>
        <w:t xml:space="preserve"> </w:t>
      </w:r>
      <w:r>
        <w:rPr>
          <w:sz w:val="20"/>
        </w:rPr>
        <w:t>Во время плетения корзин максимально сосредоточивается мышление, рождаются ценные мысли. И потом кто-то где-то будет цитировать их, вспоминая моё имя.</w:t>
      </w:r>
    </w:p>
    <w:p>
      <w:pPr>
        <w:pStyle w:val="TextBody"/>
        <w:rPr/>
      </w:pPr>
      <w:r>
        <w:rPr>
          <w:b/>
          <w:sz w:val="20"/>
        </w:rPr>
        <w:t>Вирсавия.</w:t>
      </w:r>
      <w:r>
        <w:rPr/>
        <w:t xml:space="preserve">  </w:t>
      </w:r>
      <w:r>
        <w:rPr>
          <w:sz w:val="20"/>
        </w:rPr>
        <w:t>Не хочется мне, чтобы вспоминали о корзинах.</w:t>
      </w:r>
    </w:p>
    <w:p>
      <w:pPr>
        <w:pStyle w:val="TextBody"/>
        <w:rPr/>
      </w:pPr>
      <w:r>
        <w:rPr>
          <w:b/>
          <w:sz w:val="20"/>
        </w:rPr>
        <w:t>Соломон</w:t>
      </w:r>
      <w:r>
        <w:rPr/>
        <w:t xml:space="preserve"> </w:t>
      </w:r>
      <w:r>
        <w:rPr>
          <w:i/>
          <w:sz w:val="20"/>
        </w:rPr>
        <w:t>( задумывается, пауза, решительно взмахивает ладонью).</w:t>
      </w:r>
      <w:r>
        <w:rPr>
          <w:sz w:val="20"/>
        </w:rPr>
        <w:t xml:space="preserve"> Пусть!</w:t>
      </w:r>
    </w:p>
    <w:p>
      <w:pPr>
        <w:pStyle w:val="TextBody"/>
        <w:rPr/>
      </w:pPr>
      <w:r>
        <w:rPr/>
        <w:t>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Занавес. </w:t>
      </w:r>
    </w:p>
    <w:p>
      <w:pPr>
        <w:pStyle w:val="TextBody"/>
        <w:rPr/>
      </w:pPr>
      <w:r>
        <w:rPr/>
        <w:t>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Конец второго действ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8:25Z</dcterms:created>
  <dc:creator/>
  <dc:description/>
  <dc:language>en-US</dc:language>
  <cp:lastModifiedBy/>
  <dcterms:modified xsi:type="dcterms:W3CDTF">2009-01-19T13:08:40Z</dcterms:modified>
  <cp:revision>2</cp:revision>
  <dc:subject/>
  <dc:title/>
</cp:coreProperties>
</file>