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lang w:val="ru-RU"/>
        </w:rPr>
      </w:pPr>
      <w:r>
        <w:rPr>
          <w:rFonts w:cs="Calibri" w:ascii="Calibri" w:hAnsi="Calibri"/>
          <w:sz w:val="24"/>
          <w:lang w:val="ru-RU"/>
        </w:rPr>
        <w:t>Ю.Табачников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lang w:val="ru-RU"/>
        </w:rPr>
      </w:pPr>
      <w:r>
        <w:rPr>
          <w:rFonts w:cs="Calibri" w:ascii="Calibri" w:hAnsi="Calibri"/>
          <w:sz w:val="40"/>
          <w:lang w:val="ru-RU"/>
        </w:rPr>
        <w:t>Ружьё должно выстрелить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lang w:val="ru-RU"/>
        </w:rPr>
      </w:pPr>
      <w:r>
        <w:rPr>
          <w:rFonts w:cs="Calibri" w:ascii="Calibri" w:hAnsi="Calibri"/>
          <w:sz w:val="40"/>
          <w:lang w:val="ru-RU"/>
        </w:rPr>
        <w:t>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lang w:val="ru-RU"/>
        </w:rPr>
      </w:pPr>
      <w:r>
        <w:rPr>
          <w:rFonts w:cs="Calibri" w:ascii="Calibri" w:hAnsi="Calibri"/>
          <w:sz w:val="36"/>
          <w:lang w:val="ru-RU"/>
        </w:rPr>
        <w:t>Пьеса в  двух действиях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eastAsia="Calibri" w:cs="Calibri" w:ascii="Calibri" w:hAnsi="Calibri"/>
          <w:sz w:val="36"/>
          <w:lang w:val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 xml:space="preserve">Актёрская сказка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Действующие  лица нашей истории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eastAsia="Calibri" w:cs="Calibri" w:ascii="Calibri" w:hAnsi="Calibri"/>
          <w:sz w:val="32"/>
          <w:lang w:val="ru-RU"/>
        </w:rPr>
        <w:t xml:space="preserve">  </w:t>
      </w:r>
      <w:r>
        <w:rPr>
          <w:rFonts w:cs="Calibri" w:ascii="Calibri" w:hAnsi="Calibri"/>
          <w:sz w:val="32"/>
          <w:lang w:val="ru-RU"/>
        </w:rPr>
        <w:t>Траг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32"/>
          <w:lang w:val="ru-RU"/>
        </w:rPr>
        <w:t>Лукав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Перед нами не очень опрятная комната в многоэтажном доме.С потолка свисает запыленная лампочка.Горка пустых бутылок.Обстановка довольно убогая.На тахте,задрав ноги на подлокотник ,лежит мужчина в помятом спортивном костюме,с сигаретой в зубах.Он что -то бормоча читает.Это -Комик.В другом углу -вертлявый,одетый несколько вычурно,но так же неопрятно  подпевает звучащему из магнитолы танго,пытаясь привести в порядок свою причёску.Отчаявшись,взлохмачевает волосы,срывает с себя бордовый галстук-бабочку и швыряет в лежащего.Жест несколько манерен,но на то он и Траг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Трагик -Всё!Это немыслимо!Стригусь на голо,точка.И не отговаривай,не надо. ( смеётся) Идея!Лясый череп создаст напряжение,будет раздражать и возбуждать зрителя.Грандиозно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остал.На улице дождь,сырост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И что? (напевает) На улице дождик и сырость та-та-та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У меня сломался зонт.Ты понимаешь,сломался?А всё из-за того,что...ну,это не важнго. ( отбрасывает чтиво,из бутылки налевает в грязный стакан водку,пьёт)Па-скуд-ство.Всё это,это.Паскудство. ( опять ложится.) Закрой окно.Зальё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ет,не зальёт.Над окном навес,да и воздух хороши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Тоска то какая,господи. ( берёт гитару)Магнитофон приглуши.(перебирая струны)Из репертуара...э...минорный шансон.Билет в никуда!Исполняет....эээ.Ну,не важно;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Стучат колёса поезда.Прощальный гудок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Исчезнет проводник внутри вагона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О,дай дорога странникам свободы глоток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дали от старого,разрушенного дома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Перестук колёс,перестук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За окошком пыльным годы летят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Размыкаем круг,разрываем круг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олько не смотри друг назад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Что нас ждёт за тем,поворотом пути?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Полустанок сонный промелькнул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Жаль цыганки рядом нет -погадать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Я б в судьбу свою заглянул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Хватит.Ты-нытик.Пессимис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Я-ком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е смеш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Идиот.Жить уже давно не смешно.Затянувшаяся шутка,эта самая жиз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Трагик -( расматривая на свет пустой стакан) Да,жизнь -это...друг Горацио,э...Это...А чёрт его знает,что это.Но жить то надо,раз живёшь.По дерьму  топ-топ. ( опять напевает таего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Что-то ты распелся.Не к добру эт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Это ещё почему?Я что же,должен сидеть и выть,если на улице идёт дожд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нет,не это.Ну,как тут работать!?Примета,понимаешь,така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акая примет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,понимаешь,когда на тебя активность находит....Ну вот,на прошлой неделе ты тоже танго мурлык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, и 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Со стороны,понимаешь,виднее.Объёмнее,так сказ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то виднее,чёрт возьми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мнишь,кошелёк у меня спёрли? В тот день.Там,правда,мелочь была.Бумажки я в рубашку перелож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 ну?Что?!В аккурат после твоей песенки и спёр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 ведь деньги не укра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кошелё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 ему лет двести было.Потёртый ве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фак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Это не фак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когда у нас концерт сорвался,что скажешь,тоже не фак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что,тогда тоже пе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га.И приплясывал.Мол,денежки уже в кармане.Что,не факт?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Факт.Тьфу!Тьфу! А может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-Неа,точно -фак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Трагик -Так.Решено.Сегодня никуда не еду и не иду.А то ещё кирпич на голову упадё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он запросто.Или лифт сорвётся.Или...Ты уж за собой следи.Я тоже музыку люблю,но если факт....С фактами не   поспориш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точно.Нужно вып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,да.Забыться,уснуть.Успокоить душеньку на веки вечные.Аминь! ( выпивают.Звонок в дверь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Во!Что я говорил? Началось.Зов судьбы.От него не уйдёшь. (звонок настойчивей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открою. ( выходи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кряхтя подымается,достаёт потёртый старомодный чемоданчиу,вынимает из него рыжий парик.) Глаза бы мои тебя не видели. ( Надевает,затем бросает его обратно,надевает лысоватую накладку.Цепляет круглые очки.)Вот так явно к месту.( Примеряет одно положение тела,затем иное)Возвращается Трагик.От неожиданности на миг застыва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Фигляр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Фу,как пошло.Я -артист.Я-талант.Конечно.Именно талант.Делать людям смешно не просто.Конечно можно на сцене снять штаны и показатбь голый зад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Трагик -Пошл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горячо) И я об этом!Пошло!А заставь их,людишек,сидящих там,внизу,под тобой,забиться в истерику от смеха и слёз -искусство.И..я этим владею.Награждён этимМ,да.А что это у теб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оседу просили передать.Его нет,вот я и взя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какой сосед?Лысый очкарик на против,что ли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 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ак он же съех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от чёрт.Как же теперь?Я же в  квитанции расписал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Стоп.Так.Так. (бросается к окну,выглядывает)Чёрт,не вид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28"/>
          <w:lang w:val="ru-RU"/>
        </w:rPr>
        <w:t>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то не видн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Ничего не видно.Дождь. А если там бомб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Какая бомб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А я почём знаю?Атомная или водородная вряд ли,н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Да кому мы нужны,чтобы нас взрыв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е скажи.Знаешь,сколько сейчас террористов развелось? То-то.К тому же это ведь не нам посылку эту пренесли,а соседу.Вспомни,как за ним тип странный с  косичкой приходил.Я у него сигаретку стрельнуть хотел,так он так  на  меня взглянул,аж сейчас дрожь по телу.Террорист,явно,террорис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о мы то причё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Ха-ха.При чём?!Ты что,не понимаешь?Конкуренция.Наша слава им жить не даё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Да кому и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А я почём знаю?Им.Ты что думаешь,мы уже и для завистников не интересн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у...пожему же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очно говорю.Они нас бояться,понимаешь?Да, боятся,что мы покорим зрителей.Бродвей,Париж, Лондон.Ха!Они знают,что как только мы взойдём на сцену-всё!Фенита.Ты думаешь,почему мы не получили прошлый контракт?То-то же!Завистники,жалкие лицедеи,лишённые искры божьей.Или ты думаешь инач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Э...я....конечно,не без того,но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Хватит!Нас хотят взорвать.Молчи! (ходит по комнате)   Но ведь это-здорово!Ты понимаешь?!Это-признание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Угу.Посмертно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?М-да.Посмертное нам не нужно.Звони в полицию,в газеты.Это такая реклама,ха-ха!Контракт будет,будет!Звон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Ка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По телефону,болван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ак телефон  отключили.Ты же сам говорил,потом оплатим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Вот же зараза.Забыл совсе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ак можно сбегать вниз ,к автомат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у,да.А пока ты будешь бегать ,она и взорвётся.Ты послушай,она тикае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ихо вро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Значит,без часового механизма. (глубокомысленно) А это ещё опасней.В любой момент может того,ну,ты понял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Так ,давай развернём пакет и посмотрим.Хозяина теперь всё равно не сыщеш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ы думаешь,его тот,с косичкой тог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то тог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Стой!А может в окно? ( Трагик разворачивает паке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ет!Стой! ( бросается под тахту) Комикадзе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Ух ты! ( держит в руках ружьё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Вылезай и  посмотр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,не могу я,чёрт подери!Приподними тахт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А как ты туда влез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Сам не знаю.Но вылезти не могу. ( Трагик помогает комику освободиться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Какого чёрта ты туда влез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 ( ворчит) Какого...какого?...Инстинкт.А если бы взорвалос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И взорвалось бы.И что7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у,ты даёшь.Комикадзе,как есть,ей бог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Мы и так....существуем.А где жизнь?Ну,взорвались бы,к чертям собачьим.Хоть какой-то смыс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Какой смысл?В чём?Да и нет его вообще,смысла этого.Ни в чём нет.Это всё напридумывали законов и рамок всяких.А за них ни-ни.И это смыс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расматривая ружьё) Это всё субъектив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Убери ствол,идио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Оно не заряжено.А жизнь...вот эта...наша,вонючая и пропахшая потом,это что-жизнь?Вот и весь долбаный смыс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Ты -пессимист.Я тоже вижу всё это,НО...надеюсь.И в этом мой смысл,понимаешь?Высшая субъективность.Вот ружьё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то ружьё?Почему его передали нам,д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.В чём смыс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ак ведь сосед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Сосед!Это субъективное отнош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ник -К чем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у,не знаю.Но всё это объективно -  неспрос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пагик-Чушь.Фикц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ы отрицае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ет объективной реалности и хватит об этом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А о чём ещё говорить,когда идёт дождь? О свобод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Радуйся,что ты -свободен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у и на фига мне такая свобода?Как можно быть свободным не имея для неё средств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А жизнь?Жизнь.Неужели исчезли краски и погас свет?Радуйся тому,что мы есть.Да оставь ты это ружьё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Всё это чушь.Что,ещё скажешь,что и жизнь прекрасн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.Чёрт,возьми,заставь себя в это повер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бы жить.Дышать.Хотя ....  Ещё и дождь этот.Я закрою ок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Свежо.Не закрыва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 xml:space="preserve">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Я всё-таки закрою ок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е надо.Идея! (берёт газету.Листает)Давай вызовем шлюх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Шлюх? В этом что-то ес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Есть,есть.ТакВот телефончики,а вот и картинки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Э..э...э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У тебя на это деньги ес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Я думал у теб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Откуд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швыряет газету)Не судьба.Вот,всегда та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Значит,будем самоудовлетворять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у знаешь...какая пошлость...ф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Я имел ввиду водку.Это-то нам пока доступ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А...это другое дело,это...( выпивает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В дверь тихонько заходит ничем не примечательный мужчина.Это -Месс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Мир ва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(поперхнувшись) О...явление народу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ы к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Как сюда попал?Говори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У вас было открыто,и 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Мы ничего не продаём.Ауфидерзейн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А я ничего не прода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подозрительно) Из полиции что ли? Так мы кже не шуми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е похож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пришёл.Вы разве меня не ждали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еб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ы когото приглаша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е-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И адрес не дава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Я что ,сдурел.Точно говорю -н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угрожающк) Ты-к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Мессия.Можно я присяду?Ноги,знаете ли,устали.Такой путь. (садится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(крутит у виска) Может буйный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 делать буд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Говорил тебе,не к добру песенки эти.Допрыгались.Э...как тебя там,чего пришё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к вашему соседу заходил,но его нет.Вот я и решил взять вас с собой.Но,видимо,ошиб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Конечно ошибся.А куда взять-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В Ра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( Трагику) Это маньяк.Убийц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Хиловат что-т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ы что?Если буйный,знаешь сколько в них силы.Ты понял? ...Намекает ( жест ладонью по горлу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подумал,раз дверь открыта,то меня жду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у,да -заждались. ( как дубину берёт гитару за гриф)Ошибся ты,понял?!Мы никого не ждём,ясно?!Случайно дверь забыли закрыть,случайно.Так что,попрошу на выход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Постой.Кто тебя посла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же говорил,что дверь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,врёт он всё.Думал,что нет никого.Ворюг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пойду,извинит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Э,нет.Честно скажи;-обворовать хотел?Да не бойся,со всеми быва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? Ха-ха.Со всеми....То-то у меня станок для бритья исчез.Ай,да Трагик,ай да спец!Бывает,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у брал,брал.Вернуть просто забыл.А он сразу...ф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,фи?! А лосьён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Господи,какой лосьён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В рожу дам,поймёшь.Трагик   недоделанн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Послушайте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Стоять! А  ты ,ты...на себя посмотри.Тоже мне-комик.Да от твоих шуток рыдать хочется.Навзрыд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Что ты сказал? Нет,ну что ты сказал?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Истину.Ты -ноль.Кому твои хохмочки нужн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Смех очищает.Ла!Я -артист,понял?!Ар-тист.И не моя вина,да-да,что публика не доросла до тайного смысла...до....сарказма жизни,до глубины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Такой глубины,что не вид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Послушайте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Вместе :-Замолчи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Мне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Я ещё не всё сказал.Не всё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 тебя...тебя...не один самый вшивенький театр не примет.Вот.( презрительно) Отелло.НЕУДАЧН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Я-я-я? да,да...(хватает ружьё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Паяц! Да оно без патрон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ичего.Раз в год ружьё само стреляет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Звучит выстре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У-бил.Паскуда.(шатаясь идёт к окну.)В последний раз на мир посмотр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-Чего,это?Там же патронов не было. (нюхает ствол)И гари н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Это я.( держит в руке пистолет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 xml:space="preserve">____________________________________________________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eastAsia="Calibri" w:cs="Calibri" w:ascii="Calibri" w:hAnsi="Calibri"/>
          <w:sz w:val="32"/>
          <w:lang w:val="ru-RU"/>
        </w:rPr>
        <w:t xml:space="preserve"> </w:t>
      </w:r>
      <w:r>
        <w:rPr>
          <w:rFonts w:cs="Calibri" w:ascii="Calibri" w:hAnsi="Calibri"/>
          <w:sz w:val="32"/>
          <w:lang w:val="ru-RU"/>
        </w:rPr>
        <w:t>Трагик-Т...ты убил его!О,ты убил его!Ты-убил артист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в воздух стреля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ет , ты убил е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Но я стрелял в воздух.К тому же,это детский пистолет,пугач.Хлопушка.Я возле дома подобр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Зачем?Нет,молчи.Ты убил великого комик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Гомик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( оживая) Сам ты гомик,шизанут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ак ты жив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Не пойм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обнимая его)Жив!Факир был пьян и фокус не удался!Ха!( целует Комика)Ты-жив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Без водки и не аоймёш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Эврика! Надо вып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Ну,я пошё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Э,нет.Третьим будешь.За счастливое ,так сказать,воскрешение.Аминь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не пью...вообще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его вообще?Человек жив,понимаешь?Жив человечище!Ты куда шё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не шёл.Я-пришё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_Вот.Пришёл,так сядь,как человек.Прими,так сказать,э...слёзы юдоли человеческой. ( наливает Мессии) Вот ты,кто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(устало) Мессия,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Вот за это и выпьем.Давай,не стесняйся.Воот и молодец.Пробрал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Горька,горька водица страданий людских.Страданий земных.Так т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..мне ..идти над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ы что?!На дорожку ещё выпить надо.Ты головой то не мотай,на мотай.Тоже мне ,китайский болванчик.Закон ,понимаешь,есть закон.А как же? За твоё пришествие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( с трудом) Не мо -г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Через немогу.За светлое царство,как там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Утоп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Да нет.Забыл,чёрт.Ну,не важно. Одним словом -У-Р-Р-А! ( выпиваю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о ты всё же скажи,чего пришёл,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( струдом ворочая языком)П-праведников ищ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Праведников?Ну ты и сказанул.Да где ты их найдёшь?На земле давно одни грешники остались.Вл грехе рождаемся и с ним кмираем.Так то вот,дядя.Понял,блаженнинький,ты наш.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Но я мес...с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Да кому ты нужен,Месси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очно.Вспомнил.Ты ему это,стишок прочти,нк этот,в клубе вчера такой плюгавый читал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Это о чё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Так ты ..это...значит...Месси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Сказал ж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А документик какой есть?Ну,справка хотя б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Мне не н-надо.Вы не верит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а доверчивых воду возят,ясн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Хотя...что это измени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А ты...это...докаж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оч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40"/>
          <w:lang w:val="ru-RU"/>
        </w:rPr>
      </w:pPr>
      <w:r>
        <w:rPr>
          <w:rFonts w:cs="Calibri" w:ascii="Calibri" w:hAnsi="Calibri"/>
          <w:sz w:val="32"/>
          <w:lang w:val="ru-RU"/>
        </w:rPr>
        <w:t xml:space="preserve">Мессия -Я знаю то,что вы давно забыли о себе.Что известно только вам,но..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eastAsia="Calibri" w:cs="Calibri" w:ascii="Calibri" w:hAnsi="Calibri"/>
          <w:sz w:val="40"/>
          <w:lang w:val="ru-RU"/>
        </w:rPr>
        <w:t xml:space="preserve">  </w:t>
      </w:r>
      <w:r>
        <w:rPr>
          <w:rFonts w:cs="Calibri" w:ascii="Calibri" w:hAnsi="Calibri"/>
          <w:sz w:val="32"/>
          <w:lang w:val="ru-RU"/>
        </w:rPr>
        <w:t>Комик -Веща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-Вы уверен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Ты мозеи не припудривай,мы сами это умеем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( вертит ружьё) Вер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Чтож.Ну,хотя бы это...( к Комику) Ты стал комиком,чтобы доказать себе,что жизнь не так горька.Провда?Ты был молод и несдержан.Её,если не ошибаюсь,звали Нила,верно?Хорошенькая глупышка.    .Таблеток выпила слишком много,когда ты исчез.Вот и она исчезла с твоим нерождённым ребёнко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( подавленно) Я не зн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Брось...Знал ты всё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Хватит! Не надо.Я всё забыл.Всё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А вы садист,уважаем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Э-то водка.Простите...Я то не пьющий...вот и сорвалось....Но я всё же Мессия.А вот вы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Молчи!Хорошо.Я верю...верю  ,что это -гипноз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Гипноз?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Всё.Всё.У каждого свой грех.Нк и 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Ниче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Но мы то тебе 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Так я же хотел уй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Это шантаж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Я никого не шантажиру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Вот,дьяво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Да нет же,Мессия 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Всё.Тупик.За это надо вып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сия -Не пью 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 -А я разве пью? Я-страдаю.Если за праведников не выпьешь,ты -не Мкссия.Так,телепат,ясно? ( выпивают) Трагик,что ты там про стишки говори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Трагик -А,про Мессию,помни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Комик- _А как же .Помоги ка мне ( залазит на стул.С трудом удерживая равновесие .Жестстикулирую не занятой стаканом рукой,читает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Нам не нужен ангел в этой круговерти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" На костёр Мессию!" -бал справляют черти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В постцивилизованном,шумном мегополисе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Места нет идилии и "химере совести"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Жили без Мессии,проживём и дальше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Погружаясь медленно в чрево чёрной фальши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  <w:t>Слышен шум падающего тела.Это упал опьяневший Месс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32"/>
          <w:lang w:val="ru-RU"/>
        </w:rPr>
        <w:t xml:space="preserve">____________________________________________________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 -А? Чего это он?Впечатлил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ырубился.Слабак.Выпил то всего-ниче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точно.А может это я его талантом оглушил?Нет,ты скажи.Может 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ы-талант.А то,что я в запале наговорил...прости. (Обънимаются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ы думаешь,у нас есть шанс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лепцы.Это у них есть шанс увидеть нас на подмостка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ерез три дня нужно платить за конур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левать.Скоро у нас будут целые аппартаменты,деньги,слава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талант,не продаё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сё продаётся,но не все покупаю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годи.А достоинство?Гордость личности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рудно сохранить достоинство,когда нет денег.Надо их иметь достаточно,либо не иметь вовсе.Понимае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как можно сохранить достоинство не имея денег?Не всё ведь решают деньг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е всё.Но,многое!Очень много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(Пауза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как же надежда....мечт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Милый мой,мечта тоже стоит,но сбывшись лопается,как мыльный пузырь.И знаешь в чём парадокс?Чем меньше денег,тем ярче мечта.Так во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Мудрено оче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ичего мой друг.Надежда умирает последне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Баналь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Зато верно.Н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Жить то надо. (достаёт смятый клочок газеты) Смотр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 э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Объявление о работ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как же театр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итай там,где отмече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ребуются сторожа..хм..на кладбища и в морги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ы читай...читай.( закуривае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итание,оплата,возможность проживания.Ты рехнулс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чег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Я конечно понимаю,что все там будем,хм,проживать.Но зачем спеши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о жить то где-то надо.А тут безплатно.И что? Покой,тишина.Никаких соседей ,что после одинадцати в стены стучат.Погибло высокое искусство.Нет уже его.А тут,видишь написано:Жильё,пита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га,питание.На кладбище.Чем бы э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вои шуточки неуместны.И не надо...не надо намёков 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не намекаю  я.А как же театр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Очнись.Какой театр?Где?Халтура,халтура,халтура.Скатывание вниз.Гряз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Возможно я и не прав,но мы и сейчас не очень то в чистоте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Мы слишком заигрались на этой сцене жизни.А мы должны действов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ы знешь как?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одно понял... Мы несли грех.Наш удел иллюзия,туман,мираж, отрывающий от действительности,а это -грех.Мы -грехов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Сам такой.А 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А что ты? Т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ведь нас и возвеличивали и хвалил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от! Вот!Именно!Самый страшный грех-стать идолом восторженной толпы.А сколько таких идолов сгорело,рассыпалось в прах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что же делать?Это наша судьба,ро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еатр -модель Чистилища.Мы застряли между Адом и Рае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ка тебя зенесло.Эй,Мессия,вопросик к тебе имеется.Эй,где ты?Делся куда? ( бежит к окну)Вот чёрт! Может он в окно выпал?Я же говорил,что лучше закрыть окно.А ты-воздух...дождик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лушай,а может его не было?Ну,мираж...Гипноз...Выпили лишку.Ведь такое бывае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с сомнением) Ты думае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что ещё дум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ет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его это т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Был.Был. ( вертит в руке детский   пистолет) А ты говоришь -гипноз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 задумчиво) Значит,был.А зачем?Так...пош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уда? Куда нам идти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За этим,Моисее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Мессие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он с пьяну знаешь куда заведё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мотри правде в глаза.Нк!Да не в мои,идио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,чего т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то видишь?Я тебе отвечу сам.То,что мы никому не нужны.Ни-ко-м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если будет контракт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Мираж...Как обычео.Удача уже давно порхает не в наших небесах.Да и через три дня нас всё равно выгонят из этой дыры. ( надевает плащ) Пошли,догоним его.Он не мог далеко уй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пото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 Откуда я знаю?Будем идти,пока хватит сил.Может и впрям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уда-нибудь выведет нас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Куда выведе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 какая разница?! Вы-ве-д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Правильно.Да...да...пошло оно всё!Душно то как! (заматывает шею пёстрым шарфом) Да...Это будет лучшая хохмочка,что я отмочил.(хватает чемодан) Пош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Оставь эт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жест на чемодан) Прошлую жиз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 это...это..моя...э...память.Я понимаю,что я  ничтожество...бездарь...да,да ,не спорь.Знаю.Ео ведь и без подмастерьев гений-ничто.Не стой столбом.Всё..всё...пош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Слушай,а при чём тут ружьё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Ружьё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,да.Ружьё.По закону жанра оно должно выстрелить.Должно!В последнем действии.Так почему оно не выстрелило?Почем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Ну...может быть потому,что наше последнее действие ещё не наступило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Блажен,кто верит в мираж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йдём,друг.Пойдё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стой.( бросается к магнитофону и включает старое танго)Я хочу...В последний раз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пять.Ох,не к добру это.Как пить дать,не к добр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 добру.На этот раз...Вот увидишь.Непременно.А дождь не стиха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хорошая примета.Ухолить в дождь.Где зонти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 чёрту зонтик!В дождь! В очищение!Пошли,Мессия нас вывел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ни быстро покидают сцену,на которой прощанием прошлой жизни звучит старое танго,и новой надеждой звучит нестареющее танго сливаясь со звуками дождя в открытом окн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40"/>
          <w:lang w:val="ru-RU"/>
        </w:rPr>
        <w:t>Действие второ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и Комик оглядываясь бредут по улиц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_Хоть дождь зати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Это не надолго.Сейчас опять хлын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ак потоп.Смыл бы он всё это дерьмо к чёртовой матер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Щас.Дождёшься.Чашу нкжно испить до дна.Понимаешь,до дн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  Хватит.Какую к дьяволу чашу?Во фляжке и то на пару глотков осталось.Ну и где же этот Месси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 вон же он.Гляди.Он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ажись он. Быстрее давай.Упустим. 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Они настигают Месси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Стой !Да,  подожди ты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А,опять в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га,мы.Мы решили...Всё...баста...с тобой пойдё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Со мной?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ам же говорил.нам терять нечего.Грехов у нас конечно хватает,но мы хотим....думаем...,искупить значит хотим,во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ы пьян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какая разница?Прозрели мы,понимаешь,доходчивый ты наш.Н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Что,ну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,да.Пошкмели   немного,но ты ведь за нами приход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Увы...ошиб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Еомик -Да ты чего?Как это-ошибся...Душу можно сказать перевернул и в кусты?Ну ты и фрук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Какие кусты? Тут нет кустов.Извините,мне действительно неког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стой.Ты-Месси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Я же уже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ерю....Вот и обраща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Я не обращаю.Я -спаса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,так спасай,чёрт возьми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( устало) Что вы хотит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...это....в Рай....к этим...гурия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 нимфам,дубин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.-Так.В полночь.На углу.Автобус без номера.Скоростной.Остановка только в чистилище.Всё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нас пустя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е знаю.Пытайтесь.Прощайт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 постой т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Мне правда некогда.Нужно утрясти кое-какие дела и возвращать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так мы проводим.Мало 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Ладно.Мне вон в тот бар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В Бар? Это и есть Рай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Мы подождё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ы чего.Тут сыро,а там тепло и кайф есть.Я это местечко знаю.Там такой стриптиз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У тебя деньги ес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скис) Всегда тебе,только бы гадость ляпнуть.Подождё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у,как знаете. ( уходи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уда это он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ёрный ход.Служебн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И чего в таком вертепе забыл святоша  наш?Это один из самых грязных притонов горо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га.Садом  и Гоморра.Но,ему видней.Пойдём в нишу,покурим.Комик -А его не просмотрим?Трагик-Это вряд ли.Он же сказал,что времени у него не много.скоро появи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шли.(запахивает шарф) Искусство требует жерт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Только почему этими жертвами должны быть мы?Ты обратил внимани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а 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огда он от нас ушёл,во всю лил дожд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он даже не промо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очно!Его что-же, дождь не берё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умаю,не только дождь....По воде,аки по суху.Вот.Или как та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ки...ак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Скрываются в ниш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lang w:val="ru-RU"/>
        </w:rPr>
      </w:pPr>
      <w:r>
        <w:rPr>
          <w:rFonts w:cs="Calibri" w:ascii="Calibri" w:hAnsi="Calibri"/>
          <w:sz w:val="28"/>
          <w:lang w:val="ru-RU"/>
        </w:rPr>
        <w:t>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lang w:val="ru-RU"/>
        </w:rPr>
      </w:pPr>
      <w:r>
        <w:rPr>
          <w:rFonts w:cs="Calibri" w:ascii="Calibri" w:hAnsi="Calibri"/>
          <w:sz w:val="36"/>
          <w:lang w:val="ru-RU"/>
        </w:rPr>
        <w:t>Картина -2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Полутёмное помещение содрогается от грохота музыки и бликов цветных фонарей.Мессия молча подходит к пустому столику.Кладёт на него портфель,садится.Дверь с шумом открывается.В помещение вальяжно входит человек средних лет в кожаной безрукавке и таких-же кожаных брюках.Дымя большой сигарой устраивается в кресле.Это -Лукавы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у что,привет,старина.Вот и свиделись.Я уже и не чаял тебя узреть.Виски,сигару?Ха-ха.Ты уж извени,божественного нектара не припас.Разве что серы,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сё веселишьс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А почему нет?Жизнь,как сам видишь кипит и бурлит.Ассоциации не возникают?Ха-х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озникают.Нельзя ли сделать потиш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ля такого редкого гостя...(щёлкает пальцами и звук обрывается)Тебя же предупреждали.Нужно наконец смотреть фактам в лицо.Это моя территория и тебе,прости старина,но ничего не свети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Пок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Всегда.Ну,посуди сам,кому нужен твой постный Рай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е мой,а Творц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-Э....брось....Идеалист.Люди тянутся к нам.Им хочется веселья,огня.Ты бы вилел,какие гурии у меня проходят испытание на зрелость. (пртчмокнул)Там,в баре,такой стриптизик заворачивают.Даже меня пробирает.Не нужен ты им,смири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-Я надеялся,что люди изменили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-Изменились?Да их новый потоп не изменит.Да и я на что-то нужен,ведь так?Кую кадр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И всё же-пока.Видимо ещё не пришло моё врем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И не придёт.Не строй иллюзий.Сам признаёшь,что ПОКА,а пока -веч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-Ты погубишь жиз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у вот от тебя не ожидал.Догмы,мифы,инсенуации ангелов и серафимов.Чушь.Но я понимаю.Это от бессилия.Ну зачем мне?Люди и сами сделают всю грязную работк.Им нкжно просто не мешать.Вот и всё.У них достаточный опыт.Это наш полигон на Земле.Он действует успешно и ты это знаешь не хуже меня.Мне остаётся только неблюдать и ловить кайф.Ну,дровишки в огонёк иногда подкидов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-Всё относительно.И нет ничего постоянно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а кто же спорит.Но пока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Да,пока ещё твоя власть.Вынужден призн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Браво!Ты,как всегда объективен.Как жаль,что ты не в моей команде.Искренне говорю.Ну ,зачем тебе этот Рай с старыми пердунами-ангелами?Пресно.Поживи во имя СЕБЯ.А я даю ощущение счастья сегодня,сейчас.Это ли не гуманн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Ты подменяешь исти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Ха,конечно.На то я и Лукавый.Полномочный и законный представитель.Ха-ха!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-Тебе всё ёрничать.Я хочу уравновесить ситуаци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а ты реформатор.Опозиционер.А там,знаю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Иессия -Но иначе туп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А меня устраивает.Зачем нам лишние проблемы.Разве их с моей помощью мал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Мы все.И ты тоже рабы дог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огмы,это традиции.Что тут плохого?.Меня устраивает.Своей неожиданность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Заблуждени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ый -Стоп.Настоящая мудрость снисходительна к заблуждениям.Так может выпьешь за мудрость?А наша задача -наблюдать.Всё.На-блю-д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Я всё же хотел дать им шанс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Ха !Кому?!Тем ,что тебя дожидаются на улице?Не стоят они того.Ну,посмотри на них.Никчемные,жалкие людишк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Им нужен шанс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е пойму я тебя.Это ведь моя клиентура.Так что не будем топтать грядки друг  -друга.Ни к чему хорошему   это не приведёт.Мог бы выбрать кого то посимпатичней.Им ведь и так....У Трагика -рак,хотя он об этом ещё не догадывается.Скоро звоночек прозвони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Он бросит п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Поздно.Это уже биолог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А с чего он пил?Да,талантишко мизерный,но....Но ведь что-то в нём осталось,даже после того,как жена с ребёнком разбились на скользкой трасс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Это-судьба.Я тут  не при чём. И знаю даже то,что порой и знать не хоч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А затем сожительница сбежала,оставив ему кучу долг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ый-А Комик,дешёвый пошляк.Что ты хочешь от мен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Уступи мне и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-Не рациональ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Ты же знаешь,что я должен подписать акт.Н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Шантаж?Ай- я- яй!И ради кого?Извращенца -комика,и банального трагика?Не ожид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Я подпишу акт....А что для тебя пара каедидатур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е скажи... По крупинке....Значит иначе не подпишешь?М,да.С такими навыками ты мог бы служить в нашей контор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Что поделать?Твоя школ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а?Льстец.Ладно,забирай.Вот тут распишись,благодетель и уматывай в свой Ра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(подписывая)  Они ещё не перешли черт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Пригласи их зайти.Отмети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От тебя ведь не выйдеш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(смеясь) Это точно.Обратной дороги н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Прежде чем уйти я хотел бы заключит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Сделку?Это по нашем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Скорее договор.Я не буду вмешиваться в дела земные ну,ещё сто лет,а ты дай им развиваться самим.Своим чередом.И посмотрим к чему они придкт.Сам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Ты проиграешь,Мессия.Я согласен,но только на пари.Что постави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Мессия -Свою миссию.Если проиграю то...то...больше тебе докучать не стану.Идёт?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А давай эксперемен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Ох уж эи твои штучк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а ты послушай.Всё честно.Пусть они сами решат свою судьбу.Без нас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Это ка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Ты думаешь,что они ангелы?Э,нет,они -люди.Порочные,лживые, готовые предать и продат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Конечно же твой  континген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Мой! Мой ! И ты сам знаешь,но не хочешь это признать.Но...простой эксперемент.И если они не выдержат простого испытания...то они мои.Идё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Они выдержа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Хорошо.Тогда что-то попроще.Ну вот хотя бы(достаёт из кармана золотую монету)Дублон.Золотой.Из коллекции самого Писарро. Я подкину им и посмотри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Это провокац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А почему нет?Если они твои то...Ну,ка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.Мессия -Чёрт с тобо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Это точно.Он всегда со мной.Пойдём.Они нас не квидя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о уговор.Не вмешивать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О чём речь? (выходя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а углу подрагивают от холода Трагик и Ком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о помни,всего сто л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Мессия -И без провакаций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Спор ,это свято.Я и так выигра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от тут распиши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-Давай,бюрократ.Может косячок на дорогу.Ха-ха.Всё.Шучу.Это всё ?Рад был встрече.Привет куща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Быстро выходит.В комнату опять врывается громогласная музыка.Мессия молча складывает документы в портфель,секунду молча стоит,затем резко выходи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А УГЛУ МЁРЗНУТ НАШИ ГЕРО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 -нУ И ЗАЧЕМ МЫ ЗА НИМ УВЯЗАЛИСЬ?тОЛКУ ТО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ТРАГИК - А ЧТО,ЖДАТЬ НЕ ЗНАМО ЧЕГО ЛУЧШЕ? ХОТЬ ПОГУЛЯЕМ ПО  воздух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 -Ну,да.Как бездомные псы.Может на фонарь пово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ытик т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нет,реалист.Что у нас было?Ничего.А теперь -приключ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е -Закурить ес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ома забыл.Мы так выскочили,чт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сно.Всегда так.Недотёп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евидимый ими Лукавый подходит.Заглядывает в лица.Демонстративно подымает руку и бросает им под ноги монет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ы,слыша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-то цокнуло.Давай поищ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свети.Зажигая спички они ползают по круг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Дело сдела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есчастные люд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Лукавый -Пошли во внутрь.Тут камеры.Внутри посмотрим.Чего мёрзнуть?Чистота эксперемента.Пойдём.Они без нас разберутся. ( уводит Мессию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Где то здесь.Смотри хорошеньк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Уомик -Вот,вот блестит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ьфу.Это пуговиц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..О...А это....посве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Монета вроде.Жаль,что одн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как она упал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читал,ветром иногда уносит.Ну,клад какой нибудь,а затем где-то падает.Или дождь из лягуше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го нам не надо.А почему одна,если клад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....может в другом месте упали.Да что ты ноешь,спасибо скажи.Дай ка...Э...</w:t>
        <w:br/>
        <w:t>Комик -Чег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таринная вро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может золотая?Дай еа.Говорят,на зуб попробовать над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Это 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,если золота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ы  думаешь?А если фальшива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Я и говорю,кусануть над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усай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Я не могу,у меня коронка сломалась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Вот всегда так.Как только дело,так ты всегда в кусты.Ренига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 -Кто? Я? Ренигат?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Ладно,я куса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сторожно тольк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Спокойно только.Жаль публики не наблюдается.К,х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усай же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 осторожно прикусывает) К,хм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ажется ....золота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Зо...а...а...а...золотая!Дай я кус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_А как же коронк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я сто теперь поставлю.Ну,другим зубом.Дай.Ты,понимаешь?Я в детстве нкмизматикой увлекал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аталоги разные изучал.Если это настоящий золотой дублон...да ещё такой увесистый,т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..о..о!Мы -богач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Это сколько ж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обнимая трагика)Да чёрта!!!Ты-понимае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вдруг это мафия потерял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чнись Какая мафи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если...За такое и убить могу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нет тут никого,оглянись.И мужика этого ждать не надо.Без него справимся.С такими деньжищам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у,не с такими уж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ам хватит.Жаль конечно,что одна.Не справедливо как т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очно.Ну ладно,давай сю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его рад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 справедливо.Я -нашё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Если бы я не светил,ты бы фиг что нашёл.Надо её быстрее прод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ет.Нужно переждать.А вдруг искать буду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Может ещё и хозяина поищешь?То-то.Нужно снять хорошую квартир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может в турне поеди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Или погуляем так...так...Вот как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потом с голым задом? Нет,тут с умом надо.Проблема то,щекотлива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пя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Хотя,для двоих это не так уж и мног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2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-Ладно ,давай монету сюда.Ты всё теряешь.У меня надёжней буд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у уж н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ы...ты мне не доверяешь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должен?Кто у меня станок для бритья упёр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амик -Я...я...о,жалкий ты человечешко.Ты же им раз 20 до этого брил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 и что?Увёл ж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Фу....какой ты мелочный.  Как проявился...ай,я,я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?!Кстати о мелочи.Кто у меня мелочь сгрёб?Скажешь не т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  <w:lang w:val="ru-RU"/>
        </w:rPr>
        <w:t>Комик -Я.Но ты же сам попрос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 и что?Может я выпимши был.А ты и рад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 ты и...давай деньгу сю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Разбежался.Пусть у меня побуд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Значит та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я...я...твою рожу видеть не хоч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 Взаим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акое оскорбление...Значит тогда так.Поделим и разбежим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от и разбегай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га,но монетка то у меня.(крутит перед носом Трагика,но тот ловко выбивает у того из руки монету и подхватывает её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Уже нет,шляпа т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Да я...тебя...никчемная ты личнос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,да.А сам захапать хоте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й сю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?Тебе?Ворюг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е и кому ты её продо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Решу,а пока пусть у меня побуд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Ой! Мужик этот выше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поворачивается) Гд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бьёт Трагика ро голове.Тот падает) Одна монета на двоих не делится.( подымает монету.Хочет идти,но Трагик хватает его за ногу и опрокидывает на землю.Они начинают мутузить друг-друга.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Сволочь.Ты всегда сволочью бы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Сам такой.Вспомни,как Сэму на премьере слабительного в кофе подл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Да ,подлил.Какой он к чертям трагик?!Я играть должен был,я!( НЕ ПРЕКРАЩАЕТ ЛУПИТЬ комика.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( выворачивается,хватает Трагика за горло) Я тебя придушу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(хрипя) Ты-ничто.И никогда не был...(отбрасывает Комика)Выхватывает откуда-то большой разделочный нож) Умри несчастный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афос то какой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 (подставляет к горлу товарища нож)Я не шуч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...чтож...прощай,дру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роняет нож)О...о...о...Что это? Что?!Кров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ож острый...я..умираю...и...прощаю тебя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ет! ( обнимает Комика)Нет!Что же это с нами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умирающим голосом)Жизнь это наша проклятущая. Нищета...конечно удел таланта,но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у -Прости.Прости меня!А-а-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ажется,меня только поцарапал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ы не умрё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е знаю.Опыта нет.Может...от заражения...Ты руки мы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акие руки?!Я тебя перевяжу.( грязным шарфом заматывает Комику горло.)Ты ка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ка жив.А что с монетой то дел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Из-за неё всё,проклятущей 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Мозговой шок.Но...как быть? Или не быть?Трагик-Без неё у нас надежда была.Счастье ведь не купиш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точ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давай её выбросим.Она нам счастья не принесё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( с сомнением) Ты думаешь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...это жест настоящего трагика.Ты- гениален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Не нужно аплодисмент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жно! (  хлопае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монета у теб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ет.Ну что,опять? Вот ,смотри(выворачивает карманы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 я и не думал.Давай поищем,а потом решим. ( вместе начинают ползать вокруг недавней потасовки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3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Тьфу,на ни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А мне кажется,что это их только сплотил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Не вышло.А ведь совсем немного оставалось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сё в руках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Лукавый -Только не надо...не надо....Проиграл-плачу.Пошли бумаги пис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Пошли. ( уходят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ет ниг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аверное в сток закатилась.И хорошо,что закатила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о,мы опять нищ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Зато не озверели.М..да.Мы же всётаки люди.Человеки 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оцепенело смотрит в одну точк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-Эй,чего это ты?Что ты там увиде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Безд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оторая вглядывается в нас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Вставай.Не надо на камнях сидеть.Сыро.Поясницу застудишь.Пошди,пошли.Возись потом с тобой...( помогает Трагику подняться)Там,в нише подождём.Должен же он когда нибудь вый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дленно скрываются в ниш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ыходит с портфелем Мессия.К нему подбегают наши геро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Мне нечего вам сказ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Как это,нечего?Мы,что,зря ждали?Тут сыро между прочи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Послушайте,что вы от меня хотите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кйствительно,что?Бред какой-то.Извините.Пошли,Коми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...куда?А ты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Обратно пойджу.Видимо не пришёл ещё мой час.Комик -Ага,душу взбаламутил и стороночку.Иди,иди.На хрен такой Месс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год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чего годить-то?Чего?! Это же провокатор.Сидели себе,пили,никого не трогали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Жалееш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не то,что жалею.И откуда ты взялся на мою душу,а?( Трагику) Это всё твои припевочки.Я же говорил.Примета верная.Пошли,что с ним говори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Что же ты за Мессия такой? Ты вокруг оглянись.Что боли мало вокруг? Крови?Чего тебе ещё нужно,чтобы вмешаться.Чего?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Праведников.Не пришло ещё моё врем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 оно может никогда и не придёт.Никогд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ер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ему?! В храм ходить,в мечеть,синагогу? А может медетировать,как будд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Бог должен бвть в сердце,а не в догма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Значит и на небесах ошибаю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Увы,нет непогрешимости,но не стоит об это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га,Сатана справляет ба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,так и не одного праведник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Увы.Уж я то провер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Так что же нам дел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 А ,ничего Жили ведь преж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ак ты же и смутил.Как теперь,как прежде?Хохмочки это тебе,да? Я сам -комик,понял?Голову заморочил и в кусты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е в кусты.На небо мне над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Постой,какое небо? А мы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А как там,в Раю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 Раю тоже не Рай.Ладно,пора мн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стой.А ты Бога види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Ну...как..зачем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Чтобы изменилось,если бы я узрел Его?Ни-че-го.Верить надо.Он в душе.Я пошё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Да погоди ты.Вот тут осталось по глотку....На дорожку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Непьющий 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га,вида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( виновато) Да не будет моя слабость во вред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Я конечно понимаю,хотя ничего не понимаю.Но как то не по людски всё это.Во ты хоть и ангел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Мессия 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Хорошо,пусть так...но когда тебе последнее предлагают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Точео.От сердца (протягивает фляжку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Отказываться -грех.Выпей и Бог с тобой,ле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_Точно сказал.Во грехе рождены и во грехе значит...Не то,кажется,но не важно.Хлебни на дорожк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Догмы,чтоб их.(делает глоток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Зажуй конфеткой,чтоб не пахл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Мессия -Выветрится.Не учуют.Ну,пошёл я.Дак,Трагик,у3 тебя во внутреннем кармане,посмотр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Уходит,а может быть растворяется во вновь хлынувшем дож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йдё быстрее,промокне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что это он сказал про твой карман ?Глянь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Да нет там ничего.Плш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А ты глянь.Просили ж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шарит по карманам и вытягивает пак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его это,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Конвер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Это я и сам вижу .Написано что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Видно плох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( вынимает лист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Что?! Да говори же ты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Международная ассоциация театров.Контракт с нами на два сезон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  Шутишь.Может фальшивый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-Да нет,не похоже.Ну и дел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_Ха!(прыгает) Бей гром!Греми гроза! Не знаю,Мессия ли он,но удружил,удружи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Постой.Но ведь мы хотели свободы.Хотели идти туда,куда глаза глядят.Без груза прошлого.Ты забыл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Ничего я не забыл.Но ведь терерь...Ё-моё!Что делать то,Траги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Может порв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Комик -Очумел? Порвать.Но,с дркгой стороны...Давай допьём и решим.Ты думаешь он уже там? ( смотрит на небо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Трагик -Может и там.Всё может быть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Замолкнув,смотрят на небо,где постепенно зажигаются звёзды поглощая их,соединяя с центром такой большой и непознанной вселенно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