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лексей Щипан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олшебный мешок Деда Мороза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годняя сказка в одном действи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йствующие лиц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ба Яг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т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д Мороз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негурочк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ратцы-Кролик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ушка на курьих ножках. На столе карта с планом. Над столом склонилась Баба Яга. Она не похожа на классический образ из сказки – это современная боевая старушка в кожаной куртке и сапогах на высокой платформе. Кот лениво развалился на лавке, попивая молочный коктейль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Итак, Кот, давай проговорим наш план ещё ра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Ну, сколько можно повторять одно и то же? Я запомнил всё с первого раз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Тебе хорошо, молодому, говорить. Ты-то запомнил, а вот мне, при моём-то возрасте, чем чаще повторяешь – тем меньше шансов что-то забы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Ягуля! Дорогуля! О каком возрасте ты говоришь? Ты, на свои года, совсем не выглядиш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Интересно, а на какие-такие года я выгляжу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Я хотел сказать, что для своих лет ты выглядишь гораздо моложе. Да и к слову сказать, не забывай, мы с тобой ровесники. Поч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Вот именно! Почти! Я тебя на двести лет старше. Поэтому, за комплимент конечно спасибо, но хватит зря болтать. Давай лучше наш план повторя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Что ж, Яга… Хватит болтать, давай повторять! Хм… Неплохой девиз для учебных заведе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 подходит к столу, смотрит на карту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Итак. Сверим дислокацию. Я спрячусь за этой ёлкой. Ты будешь прятаться вот здесь. Когда Дед Мороз поравняется с тобой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Я бросаю в него снегом и незаметно скрываюс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равильно. Потом в дело вступаю я. Заманиваю его в избушку на курьих ножк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Там его встречаю я. Провожаю внутрь. Предлагаю отдохнуть с дороги. Перекуси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Верно. И вот тут я подношу ему мой фирменный компот. Дед Мороз пьёт и тут же забывает, кто он такой, зачем и куда он идё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И мешок с новогодними подарками наш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! Наконец-то я первая получу подаро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Твой план гениален! Яга, ты идеальная женщи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Ой, Кот, перестань, а то я сейчас расчувствуюсь… ещё расплачусь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Ну, тогда я лучше пойд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Куд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Как это куда? Прятаться. Согласно план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Аа… ну, да, Котик… иди, прячься. А я пока компот свар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ба Яга и Кот уходя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езиденция Деда Мороза. На крыльце стоит Дед Мороз, возле него мешок с подарками. Снегурочка и Братцы-Кролики провожают Деда Мороза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Дедушка, ты ничего не забыл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Вроде ничего, внучень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Так вроде или ничег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Ничего не забыл. Все подарки в мешок сложил. Можешь не волнова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Я, о другом, волнуюс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О чём же, Снегурочк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Время позднее, а ты в дорогу собрал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А как же не собираться? Мне ребят надо поздравлять. Подарки им вручать. Они  ждут мен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Это понятно, Дедушка, просто переживаю, а вдруг ты в темноте собьешься с дороги, заблудиш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А ты не переживай. У меня же есть волшебный посох. Он мне путь и укажет. Ни разу не подводи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Старый конь борозды не испорти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Но и глубоко не вспашет! В прошлом году, не твой ли посох тебя кругами водил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При чём тут посох? Там район новый построили! Да так построили, что похлеще лабиринта будет. Любой бы заблудил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Не зная броду, не суйся в во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Точно! Вот если бы у тебя вместо посоха был бы навигатор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Снегурочка, опять ты за своё! Опять эти твои новые технологи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Значит так, Дедушка, оставляй посох. Вот тебе навигатор. Я уже и адрес вве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Внучень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Дедушка! А иначе мы тебя никуда не отпусти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Ладно, Снегурочка, уговорила. Только ради тебя посох свой оставлю. Чтобы ты не волновалас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д Мороз отдаёт Братцам-Кроликам посох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Берегите, как зеницу о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Подальше положишь, поближе возьмёш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Спасибо, Дедушка! Вот твой навигатор. Нажимаю здесь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вигатор</w:t>
      </w:r>
      <w:r>
        <w:rPr>
          <w:rFonts w:cs="Calibri" w:ascii="Calibri" w:hAnsi="Calibri"/>
        </w:rPr>
        <w:t xml:space="preserve"> Маршрут построен. Через пятьсот метров поверните направо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Ишь ты! Через пятьсот метров направо повернуть. А как я узнаю, что уже пятьсот метров прошёл? Или мне шаги считат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Ничего считать не надо. Навигатор сам всё посчитает. Он тебе точно скажет, где надо будет повернуть и куда ид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Ох, не нравится мне всё это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Глаза боятся, а руки делают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Дедушка, не переживай, просто доверься навигатор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Только ради тебя доверюсь. Что ж, пойду. Ждут меня, а опаздывать не хорош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Счастливого пути, Дедуш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д Мороз перекидывает через плечо мешок с подарками, берёт у Снегурочки навигатор. Отправляется в дорогу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Всё! Теперь я за Дедушку не переживаю. Можно спокойно заняться подготовкой к Новому го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Большому кораблю, большое плавани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Так! Философы-самоучки. Хватит языками чесать. Марш ёлку наряжа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негурочка уходи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Язык мой – враг мой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Братцы-Кролики уходят за Снегурочкой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д Мороз идёт по лесу, слушаясь указаниям навигатора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Навигатор</w:t>
      </w:r>
      <w:r>
        <w:rPr>
          <w:rFonts w:cs="Calibri" w:ascii="Calibri" w:hAnsi="Calibri"/>
        </w:rPr>
        <w:t xml:space="preserve"> Через тридцать метров поворот налево. Далее прямо два километ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Может и права Снегурочка. Может пора уже переходить на новые технологии. Вот же, иду себе и, как говорится, горя не знаю. Навигатор путь прокладывает, а мне только остаётся выполнять все его указания. И никаких пробл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верху на Деда Мороза Кот бросает снег, стараясь попасть в навигатор. Баба Яга из укрытия следит за происходящим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Это что ещё за напасть? Вроде и ветра нет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Дед Мороз отряхивается от снег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Ай, молодец, Котик! Как всё красиво сдел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Чётко по плану! Ну, всё, я побеж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Ты куда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В избушку! Деда Мороза встречать. Забыла что л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Ой забыла… Беги касатик, беги! А я его ещё немного по лесу повожу и прямиком к тебе выве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Кот убегает в избушку на курьих ножках. Дед Мороз очищает навигатор от снега, но тот перестал работ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А ты чего замолчал? Снега испугался? Эй! Как тебя там… Навигатор! Куда мне дальше идти? Эй! Ты чего молчишь? Меня ждут! Мне опаздывать нельзя! Ты меня слышиш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ба Яга, не обнаруживая себя, отвечает голосом навигатора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Соединение со спутниками установлено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Ну, наконец-то! А я уж думал всё, сломался ты. А ты живой! И это очень хорош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Вы ушли с маршру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Как это ушёл? Я на месте стою. Ни шагу ещё не сдел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айден более короткий маршру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Более короткий? Значит, я ещё быстрее приду? Ай, да навигатор! Вот молодец! Вот помощник! Ну, давай, говори куда ид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оверните налево. Затем через двести метров круговое движение. Третий съезд.</w:t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Ага, понял, значит сейчас налево… потом через двести метров круговое… А зачем я запоминаю? Мне же навигатор всё подскажет! Надо просто идти и слушать. Вот это я понимаю! Новые технологи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Дед Мороз, следуя указаниям Бабы Яги, идёт по лесу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о конца маршрута осталось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Нуу… Сколько? Сколько осталось до конца маршрута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Осталось… осталось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Говори уж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Внимание! Низкий заряд батареи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А это что ещё за напасть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Внимание! Низкий заряд батареи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Это я понял! Делать-то что надо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Срочно нужен внешний источник энерг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И, где же в лесу, мне его взять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о конца маршрута осталось двести метр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Куда? В какую сторону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о конца маршрута осталось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Куда идти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рямо… на огонёк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ба Яга убегает в избушку на курьих ножках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В какую сторону?! Всё, разрядился окончательно. Сказал идти прямо, на какой-то огонёк… Вижу! Вижу огонёк! Из последних сил мне путь указал! Вот что значит новые технологи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д Мороз подходит к избушке на курьих ножках. Ему навстречу выходит Ко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Дед Мороз? Какая неожиданная встреч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Неожиданная не то слово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Здравствуй, Дедушка! Очень рад тебя видеть!</w:t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Здравствуй, Кот. Я тоже очень ра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И, что же привело тебя в наши кра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Не поверишь. Навигатор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Слышал про такую диковину. А что с ним случилос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Разрядился. У вас розетка ест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После электрификации всей страны даже у нас ес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Это хорошо. Можно у вас его подзарядит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Конечно можно. Ой, а чего это мы на пороге стоим. Ты проходи в избу, Дедушка Мороз, отдохни с дороги, чувствуй себя, как дом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д Мороз, в сопровождении Кота, заходит в избушку на курьих ножках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Путь не близкий. Небось, проголодался? Садись Дедушка за сто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Спасибо за заботу, Кот! Только некогда мне за столом рассиживать.  Мне бы эту штуку подзарядить, да скорее в путь отправляться. Ждут меня. А опаздывать нехорош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Да-да-да. Понимаю. Вот здесь у нас розетка. Давай Дедушка навигатор, поставлю его на зарядку. А пока он заряжается, я чай заварю. От чашечки чая не откажешь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От чашечки… не откажус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является Баба Яга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Чай? Такому дорогому гостю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Яг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Мороз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Рад тебя виде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И я тебя! Чай отменяется. Сейчас тебе компот налью. Мой фирменны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Ох, помню. Вкусный он у теб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усть чуток настоится, а ты пока расскажи, как ты к нам поп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А чего рассказывать? Вон из-за не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д Мороз показывает на Кота, который подсоединяет навигатор к розетке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Из-за Кота моего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Я ни в чём не виноват. Это всё Яга придума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Ну, точно Яга… Придумала, так придумала! Из-за Кота! Ну, насмешила. Кот твой не причё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Вот и я говорю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 помолчи ты! Иди лучше компот налей. Продолжай, Дедуш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 уходи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Из-за навигатора. Будь он неладен. Снегурочка мне его вместо посоха вручила. Новые технологии. С ним, говорит, не заблудишься. В общем, хотела, как лучше. А вышло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 уж… дела… Эй, Кот! Ну, где ты та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Уже иду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 приходит со стаканом  компота. Отдаёт его Деду Морозу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у, Мороз, отведай. Только сегодня сварила. Вот чувствовала, что ты придёшь. Как говорится, нет худа без доб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И то верно, Яга. Спасибо, что в беде не бросил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Это только в сказках мной детей пугают, а так-то я добра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д Мороз пьёт компот. И тут же забывает кто он, куда и зачем идё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Ой… что со мной? Где это я? А вы кт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Мы твои друзь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Друзья… это хорошо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вай стаканчик, мил человек. А то уронишь, разобьёшь. Порежеш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Спасибо, добрая женщи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ойдём, касатик, я тебя спать уложу. Устал ты. Отдохнуть тебе над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Ой, устал… Ой, надо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ба Яга уводит Деда Мороза. Укладывает спать и возвращается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Ну, Яг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у, Кот! Объявляю тебе благодарность за хорошо проделанную работ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Благодарю! Готов и впредь служить верой и правдой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у, раз готов, чего замер? Тащи мешо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 убегает и тут же возвращается с мешком подарков Деда Мороза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вай развязывай. Сейчас подарки делить будем! Наконец-то мы первые их получи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 пытается развязать мешок Деда Мороза, но у него ничего не получается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Ты чего? От счастья ослаб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Нет, Яга, тут дело в другом. Мешок почему-то не открывает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оторопилась я тебе благодарность объявлять. Сглазила. Всё приходиться самой делать. Дай сю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ба Яга пытается развязать мешок, но у неё ничего не получается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ичего не понимаю. Узлов нет. Замка с кодом тоже нет. Так почему же он не открывает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Может он то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Чего тог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Заколдованны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Колдовство это по моей части. Отойди-ка подальше, Котик. Сейчас я этот мешок вскрывать бу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ба Яга начинает колдовать над мешком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Резиденция Деда Мороза.  Снегурочка и Братцы-Кролики наряжают ёлку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Ох, что-то не спокойно мне, Братцы-Кролики. От Дедушки никаких вестей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Тише едешь, дальше будеш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Даже учитывая его скорость передвижения, он уже должен был прийти на первый адре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Скоро сказка сказывается, да не скоро дело делает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Так, сказочные вы мои, несите мой планшет. Сейчас Дедушку искать буд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Братцы-Кролики приносят Снегурочке планше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Определяем геолокацию Дедушкиного навигатора. Есть! Нашла! Минуточку… не может быть… Дед Мороз в избушке Бабы Яги?! Ничего не понимаю. Как он туда попал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Наш пострел, везде поспе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Что он там делает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Делу время - потехе ча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Какой пострел?! Какая потеха?! Дед Мороз в беде! А ну, живо, собирайтесь в дорогу! На выручку пойдё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Братцы-Кролики бросают наряжать ёлку, приносят посох Деда Мороза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А вот с посохом это вы хорошо придумали, может пригоди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Ум хорошо, два лучш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Снегурочка и Братцы-Кролики уходя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Избушка на курьих ножках. Баба Яга безуспешно пытается открыть мешо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Н-да… Я так понимаю это в твой план не входило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Входило… не входило… Лучше бы помог бабушке, пока она тебя в жабу не превратил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Ты же знаешь, колдовство не мой конё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Какое колдовство? Неси свой инструмен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Понял! Это другой разговор! А то сразу в жабу превращу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 убегает и возвращается с ящиком инструментов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Вот он, мой арсенал! Сейчас я этот мешок на куски изрежу! Полетят клочки по закоулочка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вай, Котик, порви ег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 пытается открыть мешок разными инструментами: пилит, рубит топором, сверлит электродрелью. Ничего не получается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у, что, иссяк твой арсенал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Мой вердикт таков, этот мешок сделан из материала внеземного происхождения. Современная наука здесь бессиль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… Кот уже не тот. Должен же быть какой-то ключ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Может, Деда Мороза обыщ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Зач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Сама сказала, что должен быть какой-то клю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Я в том смысле, что должен быть ключ к разгадк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Точно! Например, волшебные слова, которые открывают мешок. Что-то типа… «Сезам откройся!» или «Горшочек вари!», или «По щучьему велению, по моему хотению…» Пойду, спрошу у Деда Мороз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Куда ты собрался?! Дед Мороз тебе ничего не скажет. Он же компот мой выпил и теперь до утра спать буд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Эх, рано ты его усыпила. Надо было сначала узнать, как мешок открывается, а уж потом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Кот! Ты совсем ум потерял?! Кто же такие тайны рассказывает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Прости, не подумал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е подумал! Оно и вид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И что делать буд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Есть у меня одна идея. Кощей мне свой сундучок с порохом оставил на сохранение. Можно попробовать мешок подорвать. Но вот только боюсь я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Кощей заругает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Дед Мороз проснёт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е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Чего ты тогда боишьс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Что подарки испортим! И какой тогда смысл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Не испортим. А если испортим, то не все. А если все, то чуть-чуть. А если чуть-чуть, то считай, что и не испортили вовсе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 угомонись ты! Бери мешок, неси во двор, а я пока сундучок Кощея принес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аба Яга и Кот уходя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Снегурочка с планшетом и Братцы-Кролики с посохом идут по лесу в поисках Деда Мороз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Мы почти пришли. Только… Ничего не понимаю. Теперь он почему-то показывает, что надо развернуться и идти в обратную сторону… Ладно. Пойдём обрат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Возвращаться, плохая приме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Может мы, где-то поворот пропустили. Идё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Снегурочка и Братцы-Кролики разворачиваются. Идут в обратную сторон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А, нет! Всё нормально. Показывает, что надо идти в прежнем направлен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Сколько верёвочке не виться, всё равно конец буд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Снегурочка и Братцы-Кролики вновь разворачиваются. Продолжают двигаться прежним маршрут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Стоп! Опять развернуться?! Ты что, издеваешься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Семь пятниц на недел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Чего его так глючит? Он, что, перегрелся? Хотя на морозе это сделать слож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Братцы-Кролики берут у Снегурочки планшет. Внимательно его изучаю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Не всё то золото, что блестит. Не было печали, так черти накача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Это я и без вас знаю! Что делать будем?! В какую сторону пойдём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 лесу раздаётся взрыв. От неожиданности, Братцы-Кролики роняют планше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Что это было?! Гроза? Зимой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Лес рубят, щепки летя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негурочка поднимает планшет. Отряхивает его от снега. Планшет не работае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Вы чего наделали?! Вы что натворили?! Он не работает! Как мы сейчас Дедушку отыщем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Не жалей, что было. Береги, что ес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Не жалей, говорите? А и то верно. Хватит вас жалеть. Пора провести с вами, в целях профилактики, воспитательную работу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ратцы-Кролики, прикрываясь посохом Деда Мороза, пятятся от Снегурочки. Внезапно посох начинает светиться.</w:t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Что это?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Чудеса в решет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Снегурочка берёт у Братцев-Кроликов посох. Направляет им в разные стороны. Посох светится лишь в одном направлен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Я поняла! Посох знает, где Дедушка Мороз. Он нам путь указывает! Чего застыли? Идём скорее, пока посох свою силу не потеря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Век живи, век учис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Снегурочка и Братцы-Кролики уходя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На поляне, возле избушки на курьих ножках, Баба Яга и Кот, все в дыму и копоти, сидят напротив невредимого мешка с подаркам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Мне сегодня сон приснился. Бегу я за мышью. А она жирная такая, еле двигается. Так вот догоняю я её, прыгаю, впиваюсь в неё когтями… а она, как ни в чём небывало, дальше бежит. Я её хватаю, а она не хватается! Бежит и надо мной смеётся. Лапы мои сквозь неё проходят, как сквозь воду. Так я её и не пойм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Это ты к чему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А, к тому, что сон мой вещий был. Вот стоит перед нами большой мешок с подарками, как та мышь из моего сна. А взять мы эти подарки не можем. Уже все когти облома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А почему мы их взять не може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Да потому что мешок не открывает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. Снаруж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Что снаруж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Мешок не открывается снаруж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А, как иначе он должен открываться по-твоему? Изнутри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Точ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Яга! Ты как себе это представляешь? Дед Мороз положил в мешок подарки и строго-настрого сказал им: «Закройтесь в мешке. А как время придёт, я постучу, вы мне мешок и откроете!» Так что ли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Очень даже может быть. Кажется у меня есть иде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Предлагаю на этом остановиться. Да, твой план был хорош. Но надо честно себе признаться, что возникли обстоятельства непреодолимой силы и… Яга, а ты чего на меня так странно смотриш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Я тебя, Котик, сейчас превращать бу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Меня? В кого?! Зачем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ревращу я тебя в паучка. Ты внутрь мешка залезешь. А как залезешь, я тебя обратно в Кота превращу, ты мешок изнутри и откроеш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Это плохой план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ругого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Я против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е обсуждает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Яга, не над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рости, Кот, у меня нет выбо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Выбор есть всег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Возможно, но не в этой сказк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Спасите! Помогит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 поляне появляются Снегурочка и Братцы-Кролик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Кому здесь помощь нужн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Мне! Люди добры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Баба Яга… Кот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Защитите меня от этой злодейки! Она меня в паучка превратить хочет, чтобы я… чтобы я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Чтобы чт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негурочка замечает мешок с подаркам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Что тут у вас происходит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, ничего у нас, Снегурочка, не происходит. Играем мы с Котом. В игру новогоднюю. Превращалка называется. Д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Да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Кот ходит по кругу, а потом я говорю: «Раз! Два! Три! Превращаемся…» И вот во, что я скажу, в то Кот и превращается. Очень весёлая игра. Только он почему-то в паучка не захотел превращаться. Испугался что ли. Кот, может у тебя эта… арахнофоби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Чего у мен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Боязнь пау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Баба Яга! Хватит мне тут зубы заговаривать! Где Дед Мороз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А мне почём знать? Ходит где-то. Подарки дари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Как же он подарки дарит, если его мешок возле твоей избушки стои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Где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негурочка подходит к мешку с подаркам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Вот! Это мешок Дедушки Мороза! А где он са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ействительно, мешок какой-то. Откуда он здесь взялся? Кот! Ты знаешь, чей это мешок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Понятия не име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Вот и я не знаю. Снегурочка, а ты уверена, что это мешок Деда Мороз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Уверена! Я лично помогала в него подарки складыва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Так чего тогда стоишь? Забирайте его и несите скорее Деду Морозу! А то ему подарки дарить, а мешка нет. Конфуз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Ты, Баба Яга, не гони меня. Позволь сначала в избушку прой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Зачем эт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Посмотрю. Нет ли там Дедуш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ету. Ты что, мне не вериш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Верю-верю. Братцы-Кролики, берите мешок, пойдём Дедушку Мороза искать. А ты, Кот, принеси-ка мне навигатор. Пожалуйс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Это я мигом! Он, наверное, уже и зарядил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Кооо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Ну, что, Баба Яга, по-хорошему в избушку пустишь или как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Не буди лихо, пока оно тих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Не пущу! Имею право. Частная собственность. Кот! Проводи дорогих гостей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ратцы-Кролики сражаются с Котом. Снегурочка вступает в противостояние с Бабой Ягой. В разгар поединка из избушки выходит Дед Мороз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А, ну, немедленно прекрати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го никто не слушает. Все продолжают сражение. Дед Мороз берёт свой посох и при помощи волшебной силы, наводит порядок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Это что за баталия?! По какому поводу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Дедуш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Внученьк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Они первые начал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Ой, что сейчас будет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После драки, кулаками не машу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Рассказывай, Яга, как ты до жизни такой докатилась? Зачем мешок мой украсть решила? Может я тебя чем-нибудь обидел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Обидел, Мороз, обиде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Чем ж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Ты ко всем под Новый год приходишь, поздравляешь, подарки всем дариш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Так я и к тебе всегда прихожу. И не с пустыми руками, а с подарк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, приходишь. Но к последней! А я хочу, чтобы ты ко мне к первой приходил. Знаешь, как обидно быть последней? Все вокруг уже веселятся, подарки разглядывают, Новый год встречают. А я всё сижу у окна и тебя жду. Придёт - не придёт? Может и вовсе забыл про мен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Что ты! Не забыл! Я никого никогда не забыва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А почему тогда ко мне к последней приходиш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Потому что правила так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Какие-такие правила?</w:t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А такие. Алфавит называется. Какая первая буква в алфавит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Разумеется 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Верно. Вот у кого имя начинается на эту букву, к тому я к первому и прихож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Аладдин, Алёнушка, Арлекино… Ну и далее по алфави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о алфавиту вторая буква Б! Значит ты ко мне ко второй должен приходи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Вот и нет. Ты Баба Яга. Баба это сокращённо бабушка. А имя твоё Яга. Буква Я, какая в алфавит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оследня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Ну… Это с какой стороны посмотреть. Если с начала алфавита, то последняя. А если с конца то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Перва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Верно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Поняла я, Мороз. Я всё поняла. Ты уж зла на меня не держ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Да не злюсь я на тебя. Я уже давно замечаю, что с тобой, что-то неладное происходит. Сторонишься меня. В гости не заходишь. Вот я и решил, когда подарок тебе буду дарить, то про печаль твою и разузнаю. А ты взяла, да и опередила меня. Сама меня в гости к себе привела. Уж больно хорошо ты голосом навигатора разговарива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Так ты всё знал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И про навигатор знал. И про сон-траву, что в компот мне подмешала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Хватит. Не продолжай… Ой, как стыдно! Ты прости меня окаянную. Бес попут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Прощаю, но только пообещай мне впредь так не поступ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Обещаю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И ты, Ко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Больше так не буду. Честное слов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ратцы-Кролики</w:t>
      </w:r>
      <w:r>
        <w:rPr>
          <w:rFonts w:cs="Calibri" w:ascii="Calibri" w:hAnsi="Calibri"/>
        </w:rPr>
        <w:t xml:space="preserve"> Слово не воробей, вылетит, не поймаеш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негурочка</w:t>
      </w:r>
      <w:r>
        <w:rPr>
          <w:rFonts w:cs="Calibri" w:ascii="Calibri" w:hAnsi="Calibri"/>
        </w:rPr>
        <w:t xml:space="preserve"> Дедушка Мороз, а к ребятам ты тоже по алфавиту приходишь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Нет, Снегурочка. По алфавиту я только к сказочным героям прихожу, а к ребятам совсем по другим правилам.</w:t>
      </w:r>
    </w:p>
    <w:p>
      <w:pPr>
        <w:pStyle w:val="Normal"/>
        <w:rPr/>
      </w:pPr>
      <w:r>
        <w:rPr>
          <w:rFonts w:cs="Calibri" w:ascii="Calibri" w:hAnsi="Calibri"/>
          <w:b/>
        </w:rPr>
        <w:t>Кот</w:t>
      </w:r>
      <w:r>
        <w:rPr>
          <w:rFonts w:cs="Calibri" w:ascii="Calibri" w:hAnsi="Calibri"/>
        </w:rPr>
        <w:t xml:space="preserve"> Весьма любопытно по каким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По очень простым. Кто весь год хорошо себя ведёт и больше всех добрых дел за год совершает, к тому я к первому и прихожу. Ой! Мне же идти пора! Ждут меня! А опаздывать нехорош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Бери, Мороз, мою ступу, она тебя вмиг по всем адресам доставит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Вот спасибо, Яга! Вот выручил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аба Яга</w:t>
      </w:r>
      <w:r>
        <w:rPr>
          <w:rFonts w:cs="Calibri" w:ascii="Calibri" w:hAnsi="Calibri"/>
        </w:rPr>
        <w:t xml:space="preserve"> Да, чего уж там… Лети! А я тебя ждать бу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д Мороз садится в ступу. Братцы-Кролики подают ему посох и мешок с подаркам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Дед Мороз</w:t>
      </w:r>
      <w:r>
        <w:rPr>
          <w:rFonts w:cs="Calibri" w:ascii="Calibri" w:hAnsi="Calibri"/>
        </w:rPr>
        <w:t xml:space="preserve"> Снегурочка! Чтобы к моему возвращению, всё было готово! Нынче Новый год у Яги встречать будем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се</w:t>
      </w:r>
      <w:r>
        <w:rPr>
          <w:rFonts w:cs="Calibri" w:ascii="Calibri" w:hAnsi="Calibri"/>
        </w:rPr>
        <w:t xml:space="preserve"> Ур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Дед Мороз взлетает в ступе Бабы Яги и сделав круг над избушкой на курьих ножках, скрывается за макушками деревьев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навес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Екатеринбург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юль 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Алексей Щипано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+7 904 38 02 17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antrackt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5:00Z</dcterms:created>
  <dc:creator>E-machines</dc:creator>
  <dc:description/>
  <cp:keywords/>
  <dc:language>en-US</dc:language>
  <cp:lastModifiedBy>E-machines</cp:lastModifiedBy>
  <dcterms:modified xsi:type="dcterms:W3CDTF">2025-01-08T17:06:00Z</dcterms:modified>
  <cp:revision>92</cp:revision>
  <dc:subject/>
  <dc:title>Алексей Щипанов</dc:title>
</cp:coreProperties>
</file>