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Щелгова Елена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Н ЧЕРЕПАХИ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ЬЕСА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йствующие лица: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,  20 лет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ятник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друга</w:t>
      </w:r>
    </w:p>
    <w:p>
      <w:pPr>
        <w:pStyle w:val="Heading1"/>
        <w:tabs>
          <w:tab w:val="clear" w:pos="720"/>
          <w:tab w:val="center" w:pos="415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ая подруга          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я Плотников  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странник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странник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>, сын Татьяны,  3 года</w:t>
      </w:r>
    </w:p>
    <w:p>
      <w:pPr>
        <w:pStyle w:val="Heading2"/>
        <w:ind w:left="0" w:right="0" w:hanging="0"/>
        <w:jc w:val="left"/>
        <w:rPr/>
      </w:pPr>
      <w:r>
        <w:rPr>
          <w:i/>
          <w:sz w:val="24"/>
          <w:szCs w:val="24"/>
        </w:rPr>
        <w:t xml:space="preserve">Действие происходит в квартире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. Декорации изображают большую комнату, из нее две двери: направо – в кухню, слева в задней стене – в прихожую. Прихожая расположена так, чтобы была видна входная дверь. В комнате находятся: у левой стены – письменный стол, над ним – радио, у задней стены – диван, над ним – часы. Внутри часов помещается актер, исполняющий роль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Ма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а часах, в которых располагается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– 12 часов. В продолжение всего действия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нимательно следит за всеми словами и передвижениями действующих лиц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идит за письменным столом, на котором разложены тетради и учебники, и пишет. По полу в беспорядке раскиданы игрушки. Входит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>. Начинает собирать игрушки и относить их на дива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тихо, чтобы не мешать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от бесенок, все раскидал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оборачивается)</w:t>
      </w:r>
      <w:r>
        <w:rPr>
          <w:sz w:val="24"/>
          <w:szCs w:val="24"/>
        </w:rPr>
        <w:t xml:space="preserve"> Мама, да я все сама попозже уберу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машет рукой)</w:t>
      </w:r>
      <w:r>
        <w:rPr>
          <w:sz w:val="24"/>
          <w:szCs w:val="24"/>
        </w:rPr>
        <w:t xml:space="preserve"> Занимайся, Таня, занимай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вновь склоняется над работой. Через некоторое время громко кладет ручку на стол, начинает зевать, потягиваться, при этом 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ередразнивает все ее движения.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>, собрав игрушки, садится на дива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Ну, как продвигается твой реферат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несколько смущенно)</w:t>
      </w:r>
      <w:r>
        <w:rPr>
          <w:sz w:val="24"/>
          <w:szCs w:val="24"/>
        </w:rPr>
        <w:t xml:space="preserve"> Да… Вообще-то… это не мой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А чей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ак, одного человека… Меня попросили помочь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И кто же он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Просто однокурсник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А-а… Танюша! Раз уж ты отвлеклась, принеси мне, пожалуйста, мое вязанье. Оно там, в комнате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ыходит.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поднимается, спокойно (!) подходит к столу и берет в руки рефера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читает)</w:t>
      </w:r>
      <w:r>
        <w:rPr>
          <w:sz w:val="24"/>
          <w:szCs w:val="24"/>
        </w:rPr>
        <w:t xml:space="preserve"> …студента четвертого курса Плотникова Петра… Наконец-то </w:t>
      </w:r>
      <w:r>
        <w:rPr>
          <w:i/>
          <w:sz w:val="24"/>
          <w:szCs w:val="24"/>
        </w:rPr>
        <w:t xml:space="preserve">(оборачивается к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, тот пожимает плечами).</w:t>
      </w:r>
      <w:r>
        <w:rPr>
          <w:sz w:val="24"/>
          <w:szCs w:val="24"/>
        </w:rPr>
        <w:t xml:space="preserve"> Наконец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возвращается на диван. Входи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ебе не кажется, мама, что сегодня какой-то странный день?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берет вязанье)</w:t>
      </w:r>
      <w:r>
        <w:rPr>
          <w:sz w:val="24"/>
          <w:szCs w:val="24"/>
        </w:rPr>
        <w:t xml:space="preserve"> Отчего же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Время так тянется, будто секунды в воздухе застревают. Бесконечное утро!.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Возможно, что-то с час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епередаваемое выражение лица у  </w:t>
      </w:r>
      <w:r>
        <w:rPr>
          <w:b/>
          <w:i/>
          <w:sz w:val="24"/>
          <w:szCs w:val="24"/>
        </w:rPr>
        <w:t>Маятни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смотрит на циферблат)</w:t>
      </w:r>
      <w:r>
        <w:rPr>
          <w:sz w:val="24"/>
          <w:szCs w:val="24"/>
        </w:rPr>
        <w:t xml:space="preserve"> Очень даже может быть. Я уже не первый раз смотрю, а на них все двенадцать. И тиканья не слышно. Может, радио включить, прове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идет к радио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смеивается. Голос из радиоприемника: «Передаем сигналы точного времени. Начало шестого сигнала соответствует двенадцати часам московского времени» На пятом сигнал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ыключает ради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Странно, очень странно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Садится за стол. Пауз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Послушай, Таня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борачивае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…</w:t>
      </w:r>
      <w:r>
        <w:rPr>
          <w:sz w:val="24"/>
          <w:szCs w:val="24"/>
        </w:rPr>
        <w:t xml:space="preserve">Как ты отнесешься к тому, что господь бог… вдруг решит дать тебе мужа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Ну и вопрос!.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И все-таки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Не знаю… </w:t>
      </w:r>
      <w:r>
        <w:rPr>
          <w:i/>
          <w:sz w:val="24"/>
          <w:szCs w:val="24"/>
        </w:rPr>
        <w:t xml:space="preserve">(пожимает плечами) </w:t>
      </w:r>
      <w:r>
        <w:rPr>
          <w:sz w:val="24"/>
          <w:szCs w:val="24"/>
        </w:rPr>
        <w:t xml:space="preserve">Смотря какого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Нет, ты не поняла. Выбираешь не ты, а Он!</w:t>
      </w:r>
      <w:r>
        <w:rPr>
          <w:i/>
          <w:sz w:val="24"/>
          <w:szCs w:val="24"/>
        </w:rPr>
        <w:t xml:space="preserve"> (показывает пальцем вверх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, мама, если этот человек совсем не будет мне подходить…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Разве ты выбирала себе ребенка: подходит – не подходит? Ведь этот мужчина -  каким бы он ни был - будет твой. Ты возьмешь его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одумав) </w:t>
      </w:r>
      <w:r>
        <w:rPr>
          <w:sz w:val="24"/>
          <w:szCs w:val="24"/>
        </w:rPr>
        <w:t xml:space="preserve">Может быть, если я почувствую, что это именно он, я просто не смогу отказаться?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Ты умненькая девочка. Но для того, чтобы чувствовать такие вещи, нужно иметь открытое сердце, а ты свое закрыла. Я знаю, для этого были причины, так складывались обстоятельства. И все-таки обещай мне, что ты будешь стараться прислушаться, не прогонишь человека, даже если он покажется тебе «неподходящим».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А о ком ты говориш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жестом подзывает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к себе. Та подходит к дивану. Тем же жестом 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заставля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наклони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Просто пообещай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осле паузы) </w:t>
      </w:r>
      <w:r>
        <w:rPr>
          <w:sz w:val="24"/>
          <w:szCs w:val="24"/>
        </w:rPr>
        <w:t>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обнима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>. Та обнимает ее в ответ и присаживается на диван. Некоторое время сидят так. Потом опускают ру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Я, пожалуй, пойду к себе. Как бы не тянулось время, оно все-таки идет. Тебе еще нужно заниматься, не буду тебя отвле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целу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в лоб, встает и медленно у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М а я т н и 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некоторое время сидит, задумавшись, затем поднимает голову и прислушивае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Татьяна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Нет, они не тикают. </w:t>
      </w:r>
      <w:r>
        <w:rPr>
          <w:i/>
          <w:iCs/>
          <w:sz w:val="24"/>
          <w:szCs w:val="24"/>
        </w:rPr>
        <w:t>(Оборачиваетс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покачивает головой. Раздается тик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jc w:val="left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 Как может быть все время двенадцать? Они явно слом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left"/>
        <w:rPr/>
      </w:pPr>
      <w:r>
        <w:rPr>
          <w:i/>
          <w:szCs w:val="24"/>
        </w:rPr>
        <w:t xml:space="preserve">Поднимается, начинает залезать на диван, становится на спинку и теряет равновесие. </w:t>
      </w:r>
      <w:r>
        <w:rPr>
          <w:b/>
          <w:i/>
          <w:szCs w:val="24"/>
        </w:rPr>
        <w:t>Маятник</w:t>
      </w:r>
      <w:r>
        <w:rPr>
          <w:i/>
          <w:szCs w:val="24"/>
        </w:rPr>
        <w:t xml:space="preserve">  успевает ее вовремя подхватить. Тиканье смолкает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ы что, мадам, в погоне за временем решили сломать себе шею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спускается)</w:t>
      </w:r>
      <w:r>
        <w:rPr>
          <w:sz w:val="24"/>
          <w:szCs w:val="24"/>
        </w:rPr>
        <w:t xml:space="preserve"> Но ведь они стоят!</w:t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Так всегда кажется, когда скучно. Тебе просто нужно развлечься. Можно, например, радио послушать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Да, а там опять: </w:t>
      </w:r>
      <w:r>
        <w:rPr>
          <w:i/>
          <w:iCs/>
          <w:sz w:val="24"/>
          <w:szCs w:val="24"/>
        </w:rPr>
        <w:t xml:space="preserve">(говорит деланным голосом)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московское время…»</w:t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асколько я знаю, там сейчас должны передавать концерт. Включи, попробу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ключает радио. Голос диктора: «…двенадцать часов. Далее в нашей программе – концерт. Вы услышите популярные мелодии прошлых лет». Звучит песня двадцатых годов  (танго) в старой «шуршащей» граммофонной записи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орывается выключ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Остав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машет рукой и садится за стол, снова занявшись рефератом. Через некоторое время начинает отстукивать ритм пальцами. Еще через несколько секунд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сидевший до этого совершенно неподвижно, начинает совершать странные телодвижения. Музыка теперь звучит в полную силу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в ритме танго спускается вниз и начинает исполнять иронический танец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,  поняв, что за ее спиной что-то происходит, поднимает голову и удивленно оборачивается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 танце приближается к ней и жестом приглашает присоединиться.. Танцуют. Внезапно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останавливается, берет руки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 и закрывает ими ей уши. Музыка становится намного тише, но его голос звучит норма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двери звон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пускает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руки. Музыка возобновляется, но сквозь нее теперь действительно пробивается звонок. </w:t>
      </w:r>
      <w:r>
        <w:rPr>
          <w:b/>
          <w:i/>
          <w:sz w:val="24"/>
          <w:szCs w:val="24"/>
        </w:rPr>
        <w:t xml:space="preserve">Татьяна  </w:t>
      </w:r>
      <w:r>
        <w:rPr>
          <w:i/>
          <w:sz w:val="24"/>
          <w:szCs w:val="24"/>
        </w:rPr>
        <w:t xml:space="preserve">бежит к радио, выключает его, поправляет платье и прическу и идет открывать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озвращается на место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 же, </w:t>
      </w:r>
      <w:r>
        <w:rPr>
          <w:b/>
          <w:sz w:val="24"/>
          <w:szCs w:val="24"/>
        </w:rPr>
        <w:t>1-я 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я  подруг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открывает дверь. </w:t>
      </w: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заходят в прихожую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А мы уж испугались – звоним-звоним, никто не открывает.</w:t>
      </w:r>
    </w:p>
    <w:p>
      <w:pPr>
        <w:pStyle w:val="Normal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о, думаем, кто-то же должен быть дома, раз радио работает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А-а… Да я что-то… заслушалась.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А почему ты не на занятиях? Мы решили, что ты заболела. 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 нет, кое-какие дела накопились. Да и просто хотелось дома побыть, с мамой пообщаться.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понимающе)</w:t>
      </w:r>
      <w:r>
        <w:rPr>
          <w:sz w:val="24"/>
          <w:szCs w:val="24"/>
        </w:rPr>
        <w:t xml:space="preserve"> А-а… А где Виталик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В яслях, как обычно.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А мы тут ему гостинец принесли </w:t>
      </w:r>
      <w:r>
        <w:rPr>
          <w:i/>
          <w:sz w:val="24"/>
          <w:szCs w:val="24"/>
        </w:rPr>
        <w:t xml:space="preserve">(протягивает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целлофановый пакет)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Ой, спасибо </w:t>
      </w:r>
      <w:r>
        <w:rPr>
          <w:i/>
          <w:sz w:val="24"/>
          <w:szCs w:val="24"/>
        </w:rPr>
        <w:t xml:space="preserve">(берет пакет). </w:t>
      </w:r>
      <w:r>
        <w:rPr>
          <w:sz w:val="24"/>
          <w:szCs w:val="24"/>
        </w:rPr>
        <w:t>Да вы проходите, проходите…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Все проходят в комнату. Подруги, увидев зрителей, здороваются и с этого момента обращаются к ним.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>становится спиной к зрительному залу и выключается из действия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у, как вам наша Таня? Вы, наверное, думаете – вот какая девушка хорошая… </w:t>
      </w:r>
      <w:r>
        <w:rPr>
          <w:i/>
          <w:sz w:val="24"/>
          <w:szCs w:val="24"/>
        </w:rPr>
        <w:t xml:space="preserve">(Подходит к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и гладит ее по голове)</w:t>
      </w:r>
      <w:r>
        <w:rPr>
          <w:sz w:val="24"/>
          <w:szCs w:val="24"/>
        </w:rPr>
        <w:t xml:space="preserve"> Красивая… 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А на самом деле она не совсем такая, какой кажется. У нас в институте многие считают, что она… как бы сказать помягче… не в себе.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Да, вот так со стороны вроде и не скажешь, а на самом деле – странный человек.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Да уж…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у, сами посудите: что можно подумать о девушке, которая, забеременев, рассказывает всем, что она – девственница? 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Все началось на первом курсе. Все знали, что она влюбилась в Пашку Голубева, второкурсника. Мы, как могли, ее отговаривали, предупреждали: Пашка этот – первый бабник в институте.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ичего не хотела слышать. Ну, в конце концов – это ее право. Только вот зачем про девственность было выдумывать,  мы так и не поняли. Никто бы над ней смеяться не стал, такие вещи случаются. И когда стало понятно, что она ребенка оставит, мы ей ни слова не сказали, даже пообещали, что помогать будем.  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А она ходила такая удивленная – «ребенок от святого духа», нет, вы подумайте! Это наш-то Голубев – духом святым оказался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ются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от после этого все и решили, что она – того </w:t>
      </w:r>
      <w:r>
        <w:rPr>
          <w:i/>
          <w:sz w:val="24"/>
          <w:szCs w:val="24"/>
        </w:rPr>
        <w:t>(вертит пальцем у головы).</w:t>
      </w: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о вообще-то, ее очень жалко. Не всегда она такой была. Я, например, Таню еще со школы знаю. Она всегда считалась умненькой, серьезной. И абсолютно нормальной. А все эти «странности» у нее не так давно начались – после смерти мамы.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Кстати, она выдумала, что мама ее жива. Все время нам про нее рассказывает. И знаете… Иногда нам в голову приходит странная мысль. Что, если она и нас тоже… выдумала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может, и вас? А? Вот что. Если она вас увидит и заговорит, а вы  сможете ей ответить, будьте уверены – вы тоже часть ее больного воображения. Танечка!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живает и оборачивается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анечка, скажи им что-нибудь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Кому?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Им </w:t>
      </w:r>
      <w:r>
        <w:rPr>
          <w:i/>
          <w:iCs/>
          <w:sz w:val="24"/>
          <w:szCs w:val="24"/>
        </w:rPr>
        <w:t>(показывает в зал).</w:t>
      </w: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А разве здесь есть кто-нибудь? Эй! Э-эй! </w:t>
      </w:r>
      <w:r>
        <w:rPr>
          <w:i/>
          <w:iCs/>
          <w:sz w:val="24"/>
          <w:szCs w:val="24"/>
        </w:rPr>
        <w:t>(погромче)</w:t>
      </w:r>
      <w:r>
        <w:rPr>
          <w:sz w:val="24"/>
          <w:szCs w:val="24"/>
        </w:rPr>
        <w:t xml:space="preserve"> Здесь есть кто-нибудь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уза.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у, нам пора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Как? Вы же только что пришли. Мы и поговорить-то не успели. Попейте хоть чайку. 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ет-нет. Мы зашли только для Виталика гостинец передать. У нас еще лекции…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ровожает их до порога. В суете, незаметно для зрителей, актрисы забирают пакет, с которым пришли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возвращается в комнату)</w:t>
      </w:r>
      <w:r>
        <w:rPr>
          <w:sz w:val="24"/>
          <w:szCs w:val="24"/>
        </w:rPr>
        <w:t xml:space="preserve"> Ой, а где пакет? Ты не видел, куда я его положила? </w:t>
      </w:r>
      <w:r>
        <w:rPr>
          <w:i/>
          <w:sz w:val="24"/>
          <w:szCs w:val="24"/>
        </w:rPr>
        <w:t>(ищет и не находит)</w:t>
      </w:r>
      <w:r>
        <w:rPr>
          <w:sz w:val="24"/>
          <w:szCs w:val="24"/>
        </w:rPr>
        <w:t xml:space="preserve"> Странно…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Спроси у мамы, может, она знает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Пауза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ристально смотрит на </w:t>
      </w:r>
      <w:r>
        <w:rPr>
          <w:b/>
          <w:i/>
          <w:sz w:val="24"/>
          <w:szCs w:val="24"/>
        </w:rPr>
        <w:t>Маятника.</w:t>
      </w:r>
    </w:p>
    <w:p>
      <w:pPr>
        <w:pStyle w:val="WW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ы что, тоже считаешь, что я все выдумала? Но ведь ты видишь то же, что и я?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подружки твои, похоже, видят несколько иное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И кто же из нас прав?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самом деле, что же является реальностью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задумчиво садясь на диван)</w:t>
      </w:r>
      <w:r>
        <w:rPr>
          <w:sz w:val="24"/>
          <w:szCs w:val="24"/>
        </w:rPr>
        <w:t xml:space="preserve"> Знаешь, порой мне кажется, что я вижу сон. Длинный-длинный сон про свою жизнь. Будто я уснула когда-то в детстве, и мне снится, что я выросла, поступила в институт, родила ребенка. Может, все это и правда не наяву?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тебе не приходило в голову, что тебе снится, что ты – маленькая девочка, которая уснула и видит сон про свою жизнь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Подожди… Тогда кто же я изначально? Кто все это видит на самом деле? 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Если хочешь, я могу тебе показать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спускается на спинку дивана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ересаживается так, что оказывается прямо под ним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закрывает ей глаза руками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 гаснет, слышен шум прибоя, крики чаек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Господи!.. </w:t>
      </w:r>
      <w:r>
        <w:rPr>
          <w:i/>
          <w:sz w:val="24"/>
          <w:szCs w:val="24"/>
        </w:rPr>
        <w:t>(восторженно вскрикивает)</w:t>
      </w:r>
      <w:r>
        <w:rPr>
          <w:sz w:val="24"/>
          <w:szCs w:val="24"/>
        </w:rPr>
        <w:t xml:space="preserve"> Ты знаешь, кто я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i/>
          <w:sz w:val="24"/>
          <w:szCs w:val="24"/>
        </w:rPr>
        <w:t xml:space="preserve">Маятник  </w:t>
      </w:r>
      <w:r>
        <w:rPr>
          <w:i/>
          <w:sz w:val="24"/>
          <w:szCs w:val="24"/>
        </w:rPr>
        <w:t>посмеивается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Я че-ре-па-ха!!! Самая настоящая черепаха! Я уснула на песке, и теперь мне надо назад, в море. Надо непременно доползти до воды. Открой же мне глаза, я должна увидеть, куда двигаться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Я не могу открыть тебе глаза, - ты сюда попала, потому что я их закрыл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-нет, открой! Море!.. Я должна увидеть море!..  Как ты не понимаешь, мне нужно туда! Да открой же!.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С усилием раздвигает руки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 xml:space="preserve">. Зажигается свет. Звуки стихают. Несколько секунд сидят неподвижно.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устало, но нежно)</w:t>
      </w:r>
      <w:r>
        <w:rPr>
          <w:sz w:val="24"/>
          <w:szCs w:val="24"/>
        </w:rPr>
        <w:t xml:space="preserve"> Вот что, черепаха. Сейчас сюда придет человек, который должен стать твоим мужем. Будь добра, сделай так, чтобы он прошел в комнату. Придумай что-нибудь, хорошо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удивленно)</w:t>
      </w:r>
      <w:r>
        <w:rPr>
          <w:sz w:val="24"/>
          <w:szCs w:val="24"/>
        </w:rPr>
        <w:t xml:space="preserve"> Петя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Звонок в дверь.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идет открывать, по дороге оборачивается.</w:t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кивает и жестом направляет ее к двери. Затем отворачивается и обреченно вздыхает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Те же и </w:t>
      </w: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 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Здравствуй, Петя!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Привет. Ну что, написала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, все готово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Ну… Давай?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Ой, ты знаешь, я тут подумала… Нужно, чтобы ты обязательно посмотрел реферат при мне. Вдруг тебе что-то будет непонятно, возникнут вопросы.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ладно, все будет нормально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-нет, если ты что-то не поймешь, потом точно завалишься.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у, даже не знаю…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вай-давай, проходи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Проходят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ажа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 за стол, сама оборачивается к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. Тот жестом показывает ей, что она должна покинуть комнату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натянуто)</w:t>
      </w:r>
      <w:r>
        <w:rPr>
          <w:sz w:val="24"/>
          <w:szCs w:val="24"/>
        </w:rPr>
        <w:t xml:space="preserve"> Ты, Петя, пока посиди… сам посмотри… А я нам чаю приготовлю.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Ой, не надо чаю. Я быстро…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, надо. Надо… В общем, я сейчас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>Быстро уходит из комнаты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глядя ей вслед)</w:t>
      </w:r>
      <w:r>
        <w:rPr>
          <w:sz w:val="24"/>
          <w:szCs w:val="24"/>
        </w:rPr>
        <w:t xml:space="preserve"> Ну брат, попался ты. Теперь не выпустит.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чинает махать рукой, щелкать пальцами, привлекая внимание </w:t>
      </w:r>
      <w:r>
        <w:rPr>
          <w:b/>
          <w:i/>
          <w:sz w:val="24"/>
          <w:szCs w:val="24"/>
        </w:rPr>
        <w:t>Пети</w:t>
      </w:r>
      <w:r>
        <w:rPr>
          <w:i/>
          <w:sz w:val="24"/>
          <w:szCs w:val="24"/>
        </w:rPr>
        <w:t>, но тот ничего не замечает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ролистывая реферат) </w:t>
      </w:r>
      <w:r>
        <w:rPr>
          <w:sz w:val="24"/>
          <w:szCs w:val="24"/>
        </w:rPr>
        <w:t xml:space="preserve">И как у нее так получается? Здесь все нормально, ум, так сказать, налицо. А в жизни… </w:t>
      </w:r>
      <w:r>
        <w:rPr>
          <w:i/>
          <w:sz w:val="24"/>
          <w:szCs w:val="24"/>
        </w:rPr>
        <w:t>(присвистывает)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рочито громко кашляет. </w:t>
      </w:r>
      <w:r>
        <w:rPr>
          <w:b/>
          <w:i/>
          <w:sz w:val="24"/>
          <w:szCs w:val="24"/>
        </w:rPr>
        <w:t xml:space="preserve">Петя  </w:t>
      </w:r>
      <w:r>
        <w:rPr>
          <w:i/>
          <w:sz w:val="24"/>
          <w:szCs w:val="24"/>
        </w:rPr>
        <w:t>вздрагивает и быстро оборачивается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О-па!.. </w:t>
      </w:r>
      <w:r>
        <w:rPr>
          <w:i/>
          <w:sz w:val="24"/>
          <w:szCs w:val="24"/>
        </w:rPr>
        <w:t>(подходит к часам)</w:t>
      </w:r>
      <w:r>
        <w:rPr>
          <w:sz w:val="24"/>
          <w:szCs w:val="24"/>
        </w:rPr>
        <w:t xml:space="preserve"> Вот так встреча! Не ожидал, признаюсь, не ожидал.</w:t>
      </w:r>
    </w:p>
    <w:p>
      <w:pPr>
        <w:pStyle w:val="WW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кивает, жестом приглашает Петю присесть, и сам спускается на диван. </w:t>
      </w:r>
      <w:r>
        <w:rPr>
          <w:b/>
          <w:i/>
          <w:sz w:val="24"/>
          <w:szCs w:val="24"/>
        </w:rPr>
        <w:t xml:space="preserve">Петя </w:t>
      </w:r>
      <w:r>
        <w:rPr>
          <w:i/>
          <w:sz w:val="24"/>
          <w:szCs w:val="24"/>
        </w:rPr>
        <w:t xml:space="preserve"> садится, случайно придавив детскую игрушку. Берет ее и в продолжение разговора бесцельно вертит в руках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у, как жизнь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Нормально. Вот, учусь… </w:t>
      </w:r>
      <w:r>
        <w:rPr>
          <w:i/>
          <w:sz w:val="24"/>
          <w:szCs w:val="24"/>
        </w:rPr>
        <w:t>(показывает на письменный стол, но, поняв нелепость ситуации, неловко опускает руку)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не обратив внимания) </w:t>
      </w:r>
      <w:r>
        <w:rPr>
          <w:sz w:val="24"/>
          <w:szCs w:val="24"/>
        </w:rPr>
        <w:t xml:space="preserve"> А с личной жизнью как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Что ж… Женщины меня любят. И я их, в общем, тоже. В личной жизни жаловаться не на что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согласно кивает)</w:t>
      </w:r>
      <w:r>
        <w:rPr>
          <w:sz w:val="24"/>
          <w:szCs w:val="24"/>
        </w:rPr>
        <w:t xml:space="preserve"> А здесь ты как оказался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вот, попросил помочь с рефератом. Я только несколько вопросов хотел уточнить, а она говорит – давай вместе напишем. Ну, я и…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Смотрит на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, тот молчит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 получилось, что она сама…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А почему ты именно ее попросил? 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задумчиво) </w:t>
      </w:r>
      <w:r>
        <w:rPr>
          <w:sz w:val="24"/>
          <w:szCs w:val="24"/>
        </w:rPr>
        <w:t>Не знаю… Это как-то само вышло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И как она тебе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В каком смысле?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прямом.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у… Внешне она, может, и ничего, но, честно говоря, какая-то она…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подбирает нужное слово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наклоняется к нему словно для того, чтобы лучше расслышать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блаженненькая.</w:t>
      </w:r>
    </w:p>
    <w:p>
      <w:pPr>
        <w:pStyle w:val="WW3"/>
        <w:rPr/>
      </w:pPr>
      <w:r>
        <w:rPr>
          <w:b/>
          <w:sz w:val="24"/>
          <w:szCs w:val="24"/>
        </w:rPr>
        <w:t>Маятни</w:t>
      </w:r>
      <w:r>
        <w:rPr>
          <w:sz w:val="24"/>
          <w:szCs w:val="24"/>
        </w:rPr>
        <w:t>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ая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еще раз подумав)</w:t>
      </w:r>
      <w:r>
        <w:rPr>
          <w:sz w:val="24"/>
          <w:szCs w:val="24"/>
        </w:rPr>
        <w:t xml:space="preserve"> Блаженненькая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звонко смеется, затем бер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 за плечи и притягивает к себе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у а теперь скажи, мой дорогой, помнишь ли ты о своем предназначении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Об этом я помню всегда: взять в жены ту, на которую мне укажут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Так считай, что тебе указали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отпуска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и возвращается в часы.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на последних словах резко перестает вертеть игрушку  и несколько секунд сидит неподвижно, уставившись в нее взглядом.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тихо) </w:t>
      </w:r>
      <w:r>
        <w:rPr>
          <w:sz w:val="24"/>
          <w:szCs w:val="24"/>
        </w:rPr>
        <w:t xml:space="preserve">Идея, конечно, очень интересная. 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сто о-очень!.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показывает пальцем то на себя, то в сторону кухни, смеясь и качая головой. Затем успокаивается и становится серьезней. Встает и поворачивается к 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Только не надо думать, что я ничего не понимаю. Девушка попала в беду – одинокая, никому не нужная, с ребенком… Я все понимаю и даже сочувствую. Мало того, я отношусь к такому типу мужчин, которые могут жениться в таких обстоятельствах и даже принять чужого ребенка как своего. Но в данном случае упущена одна важная деталь – девочка-то того…</w:t>
      </w:r>
      <w:r>
        <w:rPr>
          <w:i/>
          <w:sz w:val="24"/>
          <w:szCs w:val="24"/>
        </w:rPr>
        <w:t xml:space="preserve"> (машет рукой возле головы) </w:t>
      </w:r>
      <w:r>
        <w:rPr>
          <w:sz w:val="24"/>
          <w:szCs w:val="24"/>
        </w:rPr>
        <w:t xml:space="preserve">А это уже нечестно. </w:t>
      </w:r>
      <w:r>
        <w:rPr>
          <w:i/>
          <w:sz w:val="24"/>
          <w:szCs w:val="24"/>
        </w:rPr>
        <w:t>(Повышает голос)</w:t>
      </w:r>
      <w:r>
        <w:rPr>
          <w:sz w:val="24"/>
          <w:szCs w:val="24"/>
        </w:rPr>
        <w:t xml:space="preserve"> Меня все засмеют, даже если узнают, что я просто к ней домой заходил! А мне предлагается сделать так, чтобы все решили, что я тоже…</w:t>
      </w:r>
      <w:r>
        <w:rPr>
          <w:i/>
          <w:sz w:val="24"/>
          <w:szCs w:val="24"/>
        </w:rPr>
        <w:t xml:space="preserve"> (повторяет жест)</w:t>
      </w:r>
      <w:r>
        <w:rPr>
          <w:sz w:val="24"/>
          <w:szCs w:val="24"/>
        </w:rPr>
        <w:t xml:space="preserve"> Нет, ничего не выйдет!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нужны мне ни она, ни ее ребенок!!!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На последних словах бросает игрушку на пол. Одновременно входи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 подносом в руках  и в ужасе роняет его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закрывает лицо руками. Петя начинает пятиться в направлении дверей, по дороге делая судорожный порыв в сторону лежащего на столе реферата, но, махнув рукой, разворачивается и выбегает из квартиры, громко хлопнув дверью. При громком звуке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>открывает лицо и удивленно покачивает головой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медленно  перешагивает через осколки и поднимает с пола игрушку, брошенную </w:t>
      </w:r>
      <w:r>
        <w:rPr>
          <w:b/>
          <w:i/>
          <w:sz w:val="24"/>
          <w:szCs w:val="24"/>
        </w:rPr>
        <w:t>Петей</w:t>
      </w:r>
      <w:r>
        <w:rPr>
          <w:i/>
          <w:sz w:val="24"/>
          <w:szCs w:val="24"/>
        </w:rPr>
        <w:t>. Затем подходит к  дивану и аккуратно кладет ее на место.</w:t>
      </w:r>
    </w:p>
    <w:p>
      <w:pPr>
        <w:pStyle w:val="WW3"/>
        <w:rPr/>
      </w:pPr>
      <w:r>
        <w:rPr>
          <w:i/>
          <w:sz w:val="24"/>
          <w:szCs w:val="24"/>
        </w:rPr>
        <w:t xml:space="preserve">При первых словах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удивленно вскидывает брови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Я думаю, все это даже к лучшему. Он никогда мне особенно и не нравился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Таня,  это же не твои слова, что с тобой? 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словно опомнившись) </w:t>
      </w:r>
      <w:r>
        <w:rPr>
          <w:sz w:val="24"/>
          <w:szCs w:val="24"/>
        </w:rPr>
        <w:t>Да, я должна была сказать: «бедный Петя». Но я не понимаю – почему.</w:t>
      </w:r>
    </w:p>
    <w:p>
      <w:pPr>
        <w:pStyle w:val="WW3"/>
        <w:rPr/>
      </w:pPr>
      <w:r>
        <w:rPr>
          <w:b/>
          <w:sz w:val="24"/>
          <w:szCs w:val="24"/>
        </w:rPr>
        <w:t>Маятник:</w:t>
      </w:r>
      <w:r>
        <w:rPr>
          <w:sz w:val="24"/>
          <w:szCs w:val="24"/>
        </w:rPr>
        <w:t xml:space="preserve"> Разве ты не осознаешь, что он сейчас наделал? Боже мой, что он наделал! Как же не пожалеть его?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 ведь теперь все будет по-другому?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сегда есть шанс что-то изменить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Может, не стоит? После его слов мне вовсе не хочется, чтобы у меня был такой муж, а у Виталика – отец. 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вот тут пора вспомнить твой сегодняшний разговор с мамой – кажется, ты ей что-то пообещала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творачивается и закусывает губу. Затем снова оборачивается назад</w:t>
      </w:r>
      <w:r>
        <w:rPr>
          <w:sz w:val="24"/>
          <w:szCs w:val="24"/>
        </w:rPr>
        <w:t>.</w:t>
      </w:r>
    </w:p>
    <w:p>
      <w:pPr>
        <w:pStyle w:val="WW3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 вокруг столько мужчин, неужели нельзя, чтобы выбор пал на кого-нибудь другого? Почему именно…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е дает ей договорить, приложив палец к губам. Затем он этот же палец поднимает вверх, сам тоже смотрит наверх, с улыбкой опускает голову и разводит руками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jc w:val="both"/>
        <w:rPr/>
      </w:pPr>
      <w:r>
        <w:rPr>
          <w:sz w:val="24"/>
          <w:szCs w:val="24"/>
        </w:rPr>
        <w:t xml:space="preserve">Голос </w:t>
      </w:r>
      <w:r>
        <w:rPr>
          <w:b/>
          <w:sz w:val="24"/>
          <w:szCs w:val="24"/>
        </w:rPr>
        <w:t>Мамы</w:t>
      </w:r>
      <w:r>
        <w:rPr>
          <w:sz w:val="24"/>
          <w:szCs w:val="24"/>
        </w:rPr>
        <w:t>: Танечка, на улице уже стемнело. Наверное, пора за Виталиком идти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мотрит на циферблат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спешно переводит одну стрелку так, что получается шесть часов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здыхает, идет в прихожую и одевается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Я ушла, мама!.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Уходит. Входит  </w:t>
      </w:r>
      <w:r>
        <w:rPr>
          <w:b/>
          <w:i/>
          <w:sz w:val="24"/>
          <w:szCs w:val="24"/>
        </w:rPr>
        <w:t xml:space="preserve">Мама  </w:t>
      </w:r>
      <w:r>
        <w:rPr>
          <w:i/>
          <w:sz w:val="24"/>
          <w:szCs w:val="24"/>
        </w:rPr>
        <w:t xml:space="preserve">и  собирает на поднос осколки. Затем выпрямляется с подносом на руках и пристально смотрит на 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 так же, не отрываясь, смотрит на нее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Ну, что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устало прислоняется виском к стенке часов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громче)</w:t>
      </w:r>
      <w:r>
        <w:rPr>
          <w:sz w:val="24"/>
          <w:szCs w:val="24"/>
        </w:rPr>
        <w:t xml:space="preserve"> Ну, что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 не в силах больше смотреть на нее, отворачивается  и прислоняется к стенке лбом. Мама  сокрушенно качает головой и выходит.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I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етя Плотников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 xml:space="preserve">, еще  позже </w:t>
      </w: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Некоторое время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ходится в одиночестве, затем слышится звук открываемой ключом двери. Входят  </w:t>
      </w:r>
      <w:r>
        <w:rPr>
          <w:b/>
          <w:i/>
          <w:sz w:val="24"/>
          <w:szCs w:val="24"/>
        </w:rPr>
        <w:t>1-я подруга</w:t>
      </w:r>
      <w:r>
        <w:rPr>
          <w:i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2-я подруга</w:t>
      </w:r>
      <w:r>
        <w:rPr>
          <w:i/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>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И все-таки, это  нехорошо. Она дала нам ключи очень давно – мы сидели с Виталиком, когда он был совсем маленький. А теперь используем их для такой цели…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Да, нехорошо получается…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как вы обе не поймете, что мы делаем это для ее же блага. Человек болен, все это знают, и никто не захотел ей до сих пор помочь.</w:t>
      </w:r>
    </w:p>
    <w:p>
      <w:pPr>
        <w:pStyle w:val="WW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о Таня не так уж сильно и больна. Она ведь в состоянии заботиться о себе и ребенке, хорошо учиться и вообще…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Боже мой, ну о чем ты говоришь? Она выдумала, что осталась девственницей, когда забеременела. Это что, нормально? А мама? А то, что я вам рассказал? Предназначение!.. У меня, видите ли, предназначение быть ее мужем!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опускают головы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Нет, я этого так не оставлю. </w:t>
      </w:r>
      <w:r>
        <w:rPr>
          <w:i/>
          <w:sz w:val="24"/>
          <w:szCs w:val="24"/>
        </w:rPr>
        <w:t>(Смотрит на часы)</w:t>
      </w:r>
      <w:r>
        <w:rPr>
          <w:sz w:val="24"/>
          <w:szCs w:val="24"/>
        </w:rPr>
        <w:t xml:space="preserve"> Ну, где же они?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В нетерпении ходит взад и вперед. Раздается звонок в дверь.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бросается открывать. Входят  </w:t>
      </w:r>
      <w:r>
        <w:rPr>
          <w:b/>
          <w:i/>
          <w:sz w:val="24"/>
          <w:szCs w:val="24"/>
        </w:rPr>
        <w:t>1-й странник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2-й странник</w:t>
      </w:r>
      <w:r>
        <w:rPr>
          <w:i/>
          <w:sz w:val="24"/>
          <w:szCs w:val="24"/>
        </w:rPr>
        <w:t>. На них запыленная одежда людей, которые были в пути, но из-под нее едва заметно видны белые халаты.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аконец-то! Проходите, пожалуйста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проходят в комнату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 Где она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Будет с минуты на минуту. Вы пока присядьте.</w:t>
      </w:r>
      <w:r>
        <w:rPr>
          <w:i/>
          <w:sz w:val="24"/>
          <w:szCs w:val="24"/>
        </w:rPr>
        <w:t xml:space="preserve">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садятся на диван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>, свесивший было ноги, поспешно поджимает их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Вы уверены, что не ошибаетесь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-да. Вы, конечно, можете мне не доверять, но когда она заговорит, вы сами во всем убедитесь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2-й странник</w:t>
      </w:r>
      <w:r>
        <w:rPr>
          <w:i/>
          <w:sz w:val="24"/>
          <w:szCs w:val="24"/>
        </w:rPr>
        <w:t xml:space="preserve">  кивает. Пауза. Через некоторое время вновь слышен звук открываемой двери. Входя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Виталик</w:t>
      </w:r>
      <w:r>
        <w:rPr>
          <w:i/>
          <w:sz w:val="24"/>
          <w:szCs w:val="24"/>
        </w:rPr>
        <w:t xml:space="preserve">, раздеваются и проходят в комнату. Все поворачиваются к ним.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встают и выходят на середину комнаты. При виде людей 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останавливается и берет ребенка на руки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Что это? Что  вы тут делаете?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Прости нас, Таня, что мы так к тебе вошли, но…   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заходит сзади и бер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за плечи) </w:t>
      </w:r>
      <w:r>
        <w:rPr>
          <w:sz w:val="24"/>
          <w:szCs w:val="24"/>
        </w:rPr>
        <w:t xml:space="preserve">Понимаешь, эти люди… Они проделали такой долгий путь, чтобы тебя увидеть… 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А кто они?</w:t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Странники. Всю свою жизнь они прожили в глуши, в скиту, а теперь пришли в этот дом, чтобы посмотреть на тебя.</w:t>
      </w:r>
    </w:p>
    <w:p>
      <w:pPr>
        <w:pStyle w:val="WW3"/>
        <w:rPr/>
      </w:pPr>
      <w:r>
        <w:rPr>
          <w:b/>
          <w:sz w:val="24"/>
          <w:szCs w:val="24"/>
        </w:rPr>
        <w:t>Татьяна:</w:t>
      </w:r>
      <w:r>
        <w:rPr>
          <w:sz w:val="24"/>
          <w:szCs w:val="24"/>
        </w:rPr>
        <w:t xml:space="preserve"> И зачем им на меня смотреть?</w:t>
      </w:r>
    </w:p>
    <w:p>
      <w:pPr>
        <w:pStyle w:val="WW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Нам было видение. Явившийся в нем ангел божий возвестил, что в далеком городе живет дева, сумевшая остаться непорочной при зачатии и произведшая на свет младенца мужского пола.</w:t>
      </w:r>
    </w:p>
    <w:p>
      <w:pPr>
        <w:pStyle w:val="WW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На следующий же день собрались мы в путь, ибо кем же  могут быть эти люди как не матерью божьей и Господом спасителем нашим? Долго шли мы по городам и весям, много видели худого и страшного, но надежда освещала нам дорогу и хранила грешные души наши. И вот мы здесь.</w:t>
      </w:r>
    </w:p>
    <w:p>
      <w:pPr>
        <w:pStyle w:val="WW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Дозволь же поклониться и выразить свое благоговение тебе, святая дева Татиана, и сыну твоему, божественному Виталику. (</w:t>
      </w:r>
      <w:r>
        <w:rPr>
          <w:i/>
          <w:sz w:val="24"/>
          <w:szCs w:val="24"/>
        </w:rPr>
        <w:t>С этими словами достает из кармана и протягивает ребенку игрушку, которую тот с криком бросает ему в лицо)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После небольшой заминки 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кланяются. Затем, поднявшись, смотрят  на 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. Тот из-за спины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  кивает и жестом призывает их продолжать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Не откажи же нам в милости твоей, святая дева – благослови нас и одари речью божественной, молви слово истинное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Все подхватывают: «Скажи, скажи». Пауза. </w:t>
      </w: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взволнованы,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в нетерпении,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спокойно ждут. 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пускает ребенка, которого теперь будет держать за руку, и некоторое время стоит, прищурившись. Затем делает шаг к одному из странников и с грустной усмешкой достает из-под его пальто воротничок белого халата. Опускает голову и некоторое время стоит, задумавшись. Потом поворачивает лицо и смотрит на 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 xml:space="preserve">, в глазах которого вдруг появляется испуг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нова поворачивается к слушателям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Бедные!..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Молчи!..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не слушая)</w:t>
      </w:r>
      <w:r>
        <w:rPr>
          <w:sz w:val="24"/>
          <w:szCs w:val="24"/>
        </w:rPr>
        <w:t xml:space="preserve"> Бедные!</w:t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Молчи, молчи! </w:t>
      </w:r>
      <w:r>
        <w:rPr>
          <w:i/>
          <w:sz w:val="24"/>
          <w:szCs w:val="24"/>
        </w:rPr>
        <w:t>(хватается за голову)</w:t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Я поняла, что с вами случилось. Вы все по какой-то непонятной причине попали в мой сон. Именно поэтому вам так не по себе: </w:t>
      </w:r>
      <w:r>
        <w:rPr>
          <w:i/>
          <w:sz w:val="24"/>
          <w:szCs w:val="24"/>
        </w:rPr>
        <w:t>(подругам)</w:t>
      </w:r>
      <w:r>
        <w:rPr>
          <w:sz w:val="24"/>
          <w:szCs w:val="24"/>
        </w:rPr>
        <w:t xml:space="preserve"> вам все время неловко, </w:t>
      </w:r>
      <w:r>
        <w:rPr>
          <w:i/>
          <w:sz w:val="24"/>
          <w:szCs w:val="24"/>
        </w:rPr>
        <w:t>(Пете)</w:t>
      </w:r>
      <w:r>
        <w:rPr>
          <w:sz w:val="24"/>
          <w:szCs w:val="24"/>
        </w:rPr>
        <w:t xml:space="preserve"> от тебя требуют то, чего ты дать не можешь, </w:t>
      </w:r>
      <w:r>
        <w:rPr>
          <w:i/>
          <w:sz w:val="24"/>
          <w:szCs w:val="24"/>
        </w:rPr>
        <w:t>(странникам)</w:t>
      </w:r>
      <w:r>
        <w:rPr>
          <w:sz w:val="24"/>
          <w:szCs w:val="24"/>
        </w:rPr>
        <w:t xml:space="preserve"> а вы вынуждены представлять из себя не то, что есть на самом деле. Мне  вас очень жаль, ведь это ужасно – не знать, кто вы и где в действительности  находитесь.  Но мне кажется, я могу вам помочь. Я знаю, как попасть туда, где вы - это именно вы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Оборачивается к  </w:t>
      </w:r>
      <w:r>
        <w:rPr>
          <w:b/>
          <w:i/>
          <w:sz w:val="24"/>
          <w:szCs w:val="24"/>
        </w:rPr>
        <w:t>Маятнику.</w:t>
      </w:r>
      <w:r>
        <w:rPr>
          <w:i/>
          <w:sz w:val="24"/>
          <w:szCs w:val="24"/>
        </w:rPr>
        <w:t xml:space="preserve"> Тот по-прежнему держится за голову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ы говорил, что для того, чтобы по-настоящему что-то увидеть, надо закрыть глаза? Я не согласна. Я думаю, их надо открыть. Давайте откроем!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(громче) </w:t>
      </w:r>
      <w:r>
        <w:rPr>
          <w:sz w:val="24"/>
          <w:szCs w:val="24"/>
        </w:rPr>
        <w:t>Давайте же! Давайте же их откроем!!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продолжает повторять эти слова, стараясь докричаться до слушающих. </w:t>
      </w:r>
      <w:r>
        <w:rPr>
          <w:b/>
          <w:i/>
          <w:sz w:val="24"/>
          <w:szCs w:val="24"/>
        </w:rPr>
        <w:t>1-й странник</w:t>
      </w:r>
      <w:r>
        <w:rPr>
          <w:i/>
          <w:sz w:val="24"/>
          <w:szCs w:val="24"/>
        </w:rPr>
        <w:t xml:space="preserve">  подходит сзади и пытается захватить ее руки.  </w:t>
      </w:r>
      <w:r>
        <w:rPr>
          <w:b/>
          <w:i/>
          <w:sz w:val="24"/>
          <w:szCs w:val="24"/>
        </w:rPr>
        <w:t>2-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анник</w:t>
      </w:r>
      <w:r>
        <w:rPr>
          <w:i/>
          <w:sz w:val="24"/>
          <w:szCs w:val="24"/>
        </w:rPr>
        <w:t xml:space="preserve">  поспешно забирает  </w:t>
      </w:r>
      <w:r>
        <w:rPr>
          <w:b/>
          <w:i/>
          <w:sz w:val="24"/>
          <w:szCs w:val="24"/>
        </w:rPr>
        <w:t>Виталика.</w:t>
      </w:r>
    </w:p>
    <w:p>
      <w:pPr>
        <w:pStyle w:val="WW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Возьмите кто-нибудь ребенка!.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Передает мальчика </w:t>
      </w:r>
      <w:r>
        <w:rPr>
          <w:b/>
          <w:i/>
          <w:sz w:val="24"/>
          <w:szCs w:val="24"/>
        </w:rPr>
        <w:t>1-й подруге</w:t>
      </w:r>
      <w:r>
        <w:rPr>
          <w:i/>
          <w:sz w:val="24"/>
          <w:szCs w:val="24"/>
        </w:rPr>
        <w:t xml:space="preserve">.  Та, не отрывая взгляда от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, передает его </w:t>
      </w:r>
      <w:r>
        <w:rPr>
          <w:b/>
          <w:i/>
          <w:sz w:val="24"/>
          <w:szCs w:val="24"/>
        </w:rPr>
        <w:t>2-й подруге</w:t>
      </w:r>
      <w:r>
        <w:rPr>
          <w:i/>
          <w:sz w:val="24"/>
          <w:szCs w:val="24"/>
        </w:rPr>
        <w:t xml:space="preserve">, она – </w:t>
      </w:r>
      <w:r>
        <w:rPr>
          <w:b/>
          <w:i/>
          <w:sz w:val="24"/>
          <w:szCs w:val="24"/>
        </w:rPr>
        <w:t>Пете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-  пустоте. Ребенок идет к игрушкам.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крепко хватаю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под руки и ведут к дверям. Та неожиданно перестает кричать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Маятнику)</w:t>
      </w:r>
      <w:r>
        <w:rPr>
          <w:sz w:val="24"/>
          <w:szCs w:val="24"/>
        </w:rPr>
        <w:t xml:space="preserve"> Нет, они не понимают, не понимают!..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опускает голову на колени.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Идем, идем, милая, все будет хорошо.</w:t>
      </w:r>
    </w:p>
    <w:p>
      <w:pPr>
        <w:pStyle w:val="WW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е волнуйся, Таня, не волнуйся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>Все поддерживают ее слова. Выходят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II</w:t>
      </w:r>
    </w:p>
    <w:p>
      <w:pPr>
        <w:pStyle w:val="WW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Ребенок свободно двигается по комнате, не выходя за ее пределы. Он может ходить, сидеть, играть в игрушки, общаться со зрителями, смеяться или плакать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по-прежнему сидит, уткнувшись лицом в колени. Открыв дверь ключом, входит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днимает голову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кому-то за дверью)</w:t>
      </w:r>
      <w:r>
        <w:rPr>
          <w:sz w:val="24"/>
          <w:szCs w:val="24"/>
        </w:rPr>
        <w:t xml:space="preserve"> Можно подумать, только я его забыл. А вы где были? О чем вы думали? Вы женщины, в конце концов. «Забыл»…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т с вешалки детское пальто. Проходит в комнату, подходит к ребенку и начинает одевать его.</w:t>
      </w:r>
    </w:p>
    <w:p>
      <w:pPr>
        <w:pStyle w:val="WW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ам себе)</w:t>
      </w:r>
      <w:r>
        <w:rPr>
          <w:sz w:val="24"/>
          <w:szCs w:val="24"/>
        </w:rPr>
        <w:t xml:space="preserve"> И что мне с ним теперь делать? Куда его вести?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Берет с дивана несколько игрушек и подает  </w:t>
      </w:r>
      <w:r>
        <w:rPr>
          <w:b/>
          <w:i/>
          <w:sz w:val="24"/>
          <w:szCs w:val="24"/>
        </w:rPr>
        <w:t>Виталику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а. Пошли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i/>
          <w:sz w:val="24"/>
          <w:szCs w:val="24"/>
        </w:rPr>
        <w:t xml:space="preserve">Берет мальчика за руку, делает несколько шагов к выходу, но останавливается, заметив взгляд  </w:t>
      </w:r>
      <w:r>
        <w:rPr>
          <w:b/>
          <w:i/>
          <w:sz w:val="24"/>
          <w:szCs w:val="24"/>
        </w:rPr>
        <w:t>Маятника.</w:t>
      </w:r>
    </w:p>
    <w:p>
      <w:pPr>
        <w:pStyle w:val="WW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мрачно) </w:t>
      </w:r>
      <w:r>
        <w:rPr>
          <w:sz w:val="24"/>
          <w:szCs w:val="24"/>
        </w:rPr>
        <w:t xml:space="preserve">Что смотришь? Тикай!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буквально захлебывается от неожиданности. </w:t>
      </w:r>
      <w:r>
        <w:rPr>
          <w:b/>
          <w:i/>
          <w:sz w:val="24"/>
          <w:szCs w:val="24"/>
        </w:rPr>
        <w:t xml:space="preserve">Петя  </w:t>
      </w:r>
      <w:r>
        <w:rPr>
          <w:i/>
          <w:sz w:val="24"/>
          <w:szCs w:val="24"/>
        </w:rPr>
        <w:t>с ребенком уходят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X</w:t>
      </w:r>
    </w:p>
    <w:p>
      <w:pPr>
        <w:pStyle w:val="WW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.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некоторое время сидит неподвижно. У него такой ошарашенный вид, как будто он только что впервые понял истинный смысл своего существования. Из-за простоты этого смысла его разбирает смех над самим собой. Он смеется все громче и громче, затем начинает откровенно хохотать и все повторяет: «Тикай!.. Тикай!..» Во время его смеха начинает звучать музыка, в которой ясно слышатся ассоциации с ходом часов. Через несколько секунд смех  </w:t>
      </w:r>
      <w:r>
        <w:rPr>
          <w:b/>
          <w:sz w:val="24"/>
          <w:szCs w:val="24"/>
        </w:rPr>
        <w:t>Маятника</w:t>
      </w:r>
      <w:r>
        <w:rPr>
          <w:sz w:val="24"/>
          <w:szCs w:val="24"/>
        </w:rPr>
        <w:t xml:space="preserve">  обрывается, и он оказывается втянут в музыку, не в силах не раскачиваться в такт. </w:t>
      </w:r>
      <w:r>
        <w:rPr>
          <w:b/>
          <w:sz w:val="24"/>
          <w:szCs w:val="24"/>
        </w:rPr>
        <w:t xml:space="preserve">Маятник </w:t>
      </w:r>
      <w:r>
        <w:rPr>
          <w:sz w:val="24"/>
          <w:szCs w:val="24"/>
        </w:rPr>
        <w:t xml:space="preserve"> сидя, беспрерывно качаясь, начинает исполнять танец-пантомиму, в котором сконцентрированы боль, горечь, укор и в то же время жалость и любовь ко всему человечеству. Последний его жест (музыки становится более лиричной) – попытка объять зал, который он затем как бы притягивает к себе и прижимает к груди. </w:t>
      </w:r>
      <w:r>
        <w:rPr>
          <w:b/>
          <w:sz w:val="24"/>
          <w:szCs w:val="24"/>
        </w:rPr>
        <w:t xml:space="preserve">Маятник </w:t>
      </w:r>
      <w:r>
        <w:rPr>
          <w:sz w:val="24"/>
          <w:szCs w:val="24"/>
        </w:rPr>
        <w:t xml:space="preserve"> останавливается и опускает голову. 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p>
      <w:pPr>
        <w:pStyle w:val="WW3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39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Основной текст 2"/>
    <w:basedOn w:val="Normal"/>
    <w:qFormat/>
    <w:pPr>
      <w:jc w:val="both"/>
    </w:pPr>
    <w:rPr>
      <w:sz w:val="28"/>
    </w:rPr>
  </w:style>
  <w:style w:type="paragraph" w:styleId="WW3">
    <w:name w:val="WW-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46:00Z</dcterms:created>
  <dc:creator>Lena</dc:creator>
  <dc:description/>
  <dc:language>en-US</dc:language>
  <cp:lastModifiedBy>СОНЯ</cp:lastModifiedBy>
  <dcterms:modified xsi:type="dcterms:W3CDTF">2005-05-02T19:42:00Z</dcterms:modified>
  <cp:revision>21</cp:revision>
  <dc:subject/>
  <dc:title>ТАТЬЯНИН ДЕНЬ</dc:title>
</cp:coreProperties>
</file>