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Times New Roman" w:ascii="Times New Roman" w:hAnsi="Times New Roman"/>
          <w:sz w:val="24"/>
          <w:szCs w:val="24"/>
        </w:rPr>
        <w:t>Два клена</w:t>
      </w:r>
    </w:p>
    <w:p>
      <w:pPr>
        <w:pStyle w:val="TextBody"/>
        <w:jc w:val="center"/>
        <w:rPr>
          <w:rFonts w:ascii="Times New Roman" w:hAnsi="Times New Roman" w:cs="Times New Roman"/>
          <w:sz w:val="24"/>
          <w:szCs w:val="24"/>
        </w:rPr>
      </w:pPr>
      <w:r>
        <w:rPr>
          <w:rFonts w:cs="Times New Roman" w:ascii="Times New Roman" w:hAnsi="Times New Roman"/>
          <w:sz w:val="24"/>
          <w:szCs w:val="24"/>
        </w:rPr>
        <w:t>Евгений Шварц</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bookmarkStart w:id="0" w:name="t1"/>
      <w:bookmarkEnd w:id="0"/>
      <w:r>
        <w:rPr>
          <w:rFonts w:cs="Times New Roman" w:ascii="Times New Roman" w:hAnsi="Times New Roman"/>
          <w:b/>
          <w:sz w:val="24"/>
          <w:szCs w:val="24"/>
        </w:rPr>
        <w:t>Действующие лица</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Василиса-работниц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Федор</w:t>
      </w:r>
      <w:r>
        <w:rPr>
          <w:rFonts w:cs="Times New Roman" w:ascii="Times New Roman" w:hAnsi="Times New Roman"/>
          <w:sz w:val="24"/>
          <w:szCs w:val="24"/>
        </w:rPr>
        <w:t xml:space="preserve">, </w:t>
      </w:r>
      <w:r>
        <w:rPr>
          <w:rFonts w:cs="Times New Roman" w:ascii="Times New Roman" w:hAnsi="Times New Roman"/>
          <w:b/>
          <w:sz w:val="24"/>
          <w:szCs w:val="24"/>
        </w:rPr>
        <w:t>Егорушка</w:t>
      </w:r>
      <w:r>
        <w:rPr>
          <w:rFonts w:cs="Times New Roman" w:ascii="Times New Roman" w:hAnsi="Times New Roman"/>
          <w:sz w:val="24"/>
          <w:szCs w:val="24"/>
        </w:rPr>
        <w:t xml:space="preserve">, </w:t>
      </w:r>
      <w:r>
        <w:rPr>
          <w:rFonts w:cs="Times New Roman" w:ascii="Times New Roman" w:hAnsi="Times New Roman"/>
          <w:b/>
          <w:sz w:val="24"/>
          <w:szCs w:val="24"/>
        </w:rPr>
        <w:t>Иванушка</w:t>
      </w:r>
      <w:r>
        <w:rPr>
          <w:rFonts w:cs="Times New Roman" w:ascii="Times New Roman" w:hAnsi="Times New Roman"/>
          <w:sz w:val="24"/>
          <w:szCs w:val="24"/>
        </w:rPr>
        <w:t xml:space="preserve"> – ее сыновья </w:t>
      </w:r>
    </w:p>
    <w:p>
      <w:pPr>
        <w:pStyle w:val="TextBody"/>
        <w:rPr/>
      </w:pPr>
      <w:r>
        <w:rPr>
          <w:rFonts w:cs="Times New Roman" w:ascii="Times New Roman" w:hAnsi="Times New Roman"/>
          <w:b/>
          <w:sz w:val="24"/>
          <w:szCs w:val="24"/>
        </w:rPr>
        <w:t>Баба-яг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Медведь</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Котофей Иванович</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Шарик</w:t>
      </w:r>
      <w:r>
        <w:rPr>
          <w:rFonts w:cs="Times New Roman" w:ascii="Times New Roman" w:hAnsi="Times New Roman"/>
          <w:sz w:val="24"/>
          <w:szCs w:val="24"/>
        </w:rPr>
        <w:t xml:space="preserve"> </w:t>
      </w:r>
    </w:p>
    <w:p>
      <w:pPr>
        <w:pStyle w:val="TextBody"/>
        <w:rPr/>
      </w:pPr>
      <w:bookmarkStart w:id="1" w:name="t11"/>
      <w:bookmarkEnd w:id="1"/>
      <w:r>
        <w:rPr>
          <w:rFonts w:cs="Times New Roman" w:ascii="Times New Roman" w:hAnsi="Times New Roman"/>
          <w:b/>
          <w:sz w:val="24"/>
          <w:szCs w:val="24"/>
        </w:rPr>
        <w:t>Мыши</w:t>
      </w:r>
      <w:r>
        <w:rPr>
          <w:rFonts w:cs="Times New Roman" w:ascii="Times New Roman" w:hAnsi="Times New Roman"/>
          <w:sz w:val="24"/>
          <w:szCs w:val="24"/>
        </w:rPr>
        <w:t xml:space="preserve"> </w:t>
      </w:r>
      <w:bookmarkStart w:id="2" w:name="t2"/>
      <w:bookmarkEnd w:id="2"/>
    </w:p>
    <w:p>
      <w:pPr>
        <w:pStyle w:val="TextBody"/>
        <w:rPr/>
      </w:pPr>
      <w:bookmarkStart w:id="3" w:name="t21"/>
      <w:bookmarkEnd w:id="3"/>
      <w:r>
        <w:rPr>
          <w:rFonts w:cs="Times New Roman" w:ascii="Times New Roman" w:hAnsi="Times New Roman"/>
          <w:b/>
          <w:sz w:val="24"/>
          <w:szCs w:val="24"/>
        </w:rPr>
        <w:t>Действие первое</w:t>
      </w:r>
      <w:r>
        <w:rPr>
          <w:rFonts w:cs="Times New Roman" w:ascii="Times New Roman" w:hAnsi="Times New Roman"/>
          <w:sz w:val="24"/>
          <w:szCs w:val="24"/>
        </w:rPr>
        <w:t xml:space="preserve"> </w:t>
      </w:r>
    </w:p>
    <w:p>
      <w:pPr>
        <w:pStyle w:val="TextBody"/>
        <w:rPr/>
      </w:pPr>
      <w:bookmarkStart w:id="4" w:name="t22"/>
      <w:bookmarkEnd w:id="4"/>
      <w:r>
        <w:rPr>
          <w:rFonts w:cs="Times New Roman" w:ascii="Times New Roman" w:hAnsi="Times New Roman"/>
          <w:i/>
          <w:sz w:val="24"/>
          <w:szCs w:val="24"/>
        </w:rPr>
        <w:t>Два молодых клена стоят рядышком на лесной поляне. Тихий ясный день. Но вот проносится ветерок, и правый клен вздрагивает, словно проснувшись. Макушка его клонится к левому деревцу. Раздается шорох, шепот, и клен говорит по-человечески.</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Первый клён. </w:t>
      </w:r>
      <w:r>
        <w:rPr>
          <w:rFonts w:cs="Times New Roman" w:ascii="Times New Roman" w:hAnsi="Times New Roman"/>
          <w:sz w:val="24"/>
          <w:szCs w:val="24"/>
        </w:rPr>
        <w:t xml:space="preserve">Братец, братец Федя! Ветерок подул. Проснись! </w:t>
      </w:r>
    </w:p>
    <w:p>
      <w:pPr>
        <w:pStyle w:val="TextBody"/>
        <w:rPr/>
      </w:pPr>
      <w:r>
        <w:rPr>
          <w:rFonts w:cs="Times New Roman" w:ascii="Times New Roman" w:hAnsi="Times New Roman"/>
          <w:b/>
          <w:sz w:val="24"/>
          <w:szCs w:val="24"/>
        </w:rPr>
        <w:t xml:space="preserve">Второй клён. </w:t>
      </w:r>
      <w:r>
        <w:rPr>
          <w:rFonts w:cs="Times New Roman" w:ascii="Times New Roman" w:hAnsi="Times New Roman"/>
          <w:sz w:val="24"/>
          <w:szCs w:val="24"/>
        </w:rPr>
        <w:t xml:space="preserve">Тише, тише, Егорушка, я маму во сне вижу.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Спроси, ищет нас мама?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Говорит, ищет.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Спроси, простила нас мама за то, что мы из дому убежали?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Говорит, простила.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Спроси, знает ли она, что Баба-яга превратила нас в клены?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Говорит: ну что ж, мало ли что в дороге случается.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Спроси, долго ли нам тут еще томиться?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Мама, мама! Долго нам тут ещё томиться? Мама! Пропала! Я проснулся. Здравствуй, братец.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Здравствуй. Не плачь, ты не маленький.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Я не плачу. Это роса.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В такой ясный день разве можно плакать? Каждая травка радуется, каждая ветка, и ты радуйся.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Я радуюсь. Я верю: вот-вот придет наша мама, и мы услышим ее зов: Фед-о-о-ор! Его-о-о-рушка! </w:t>
      </w:r>
    </w:p>
    <w:p>
      <w:pPr>
        <w:pStyle w:val="TextBody"/>
        <w:rPr/>
      </w:pPr>
      <w:r>
        <w:rPr>
          <w:rFonts w:cs="Times New Roman" w:ascii="Times New Roman" w:hAnsi="Times New Roman"/>
          <w:b/>
          <w:sz w:val="24"/>
          <w:szCs w:val="24"/>
        </w:rPr>
        <w:t xml:space="preserve">Голос. </w:t>
      </w:r>
      <w:r>
        <w:rPr>
          <w:rFonts w:cs="Times New Roman" w:ascii="Times New Roman" w:hAnsi="Times New Roman"/>
          <w:sz w:val="24"/>
          <w:szCs w:val="24"/>
        </w:rPr>
        <w:t xml:space="preserve">Фед-о-о-ор! Его-о-о-орушка!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Эхо?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Что ты, что ты! Забыл, как хитра Баба-яга. Никто нас с тобой не слышит – ни люди, ни птицы, ни звери, ни вода, ни ветер, ни трава, ни деревья, ни само эхо. </w:t>
      </w:r>
    </w:p>
    <w:p>
      <w:pPr>
        <w:pStyle w:val="TextBody"/>
        <w:rPr/>
      </w:pPr>
      <w:r>
        <w:rPr>
          <w:rFonts w:cs="Times New Roman" w:ascii="Times New Roman" w:hAnsi="Times New Roman"/>
          <w:b/>
          <w:sz w:val="24"/>
          <w:szCs w:val="24"/>
        </w:rPr>
        <w:t xml:space="preserve">Голос. </w:t>
      </w:r>
      <w:r>
        <w:rPr>
          <w:rFonts w:cs="Times New Roman" w:ascii="Times New Roman" w:hAnsi="Times New Roman"/>
          <w:sz w:val="24"/>
          <w:szCs w:val="24"/>
        </w:rPr>
        <w:t xml:space="preserve">Егорушка-а-а-а! Феденька-а-а!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Молчи, не отвечай, это Баба-яга нас дразнит, хочет до слез довести. Она под любой голос подделывается. </w:t>
      </w:r>
    </w:p>
    <w:p>
      <w:pPr>
        <w:pStyle w:val="TextBody"/>
        <w:rPr/>
      </w:pPr>
      <w:r>
        <w:rPr>
          <w:rFonts w:cs="Times New Roman" w:ascii="Times New Roman" w:hAnsi="Times New Roman"/>
          <w:b/>
          <w:sz w:val="24"/>
          <w:szCs w:val="24"/>
        </w:rPr>
        <w:t xml:space="preserve">Голос </w:t>
      </w:r>
      <w:r>
        <w:rPr>
          <w:rFonts w:cs="Times New Roman" w:ascii="Times New Roman" w:hAnsi="Times New Roman"/>
          <w:i/>
          <w:sz w:val="24"/>
          <w:szCs w:val="24"/>
        </w:rPr>
        <w:t>(совсем близко)</w:t>
      </w:r>
      <w:r>
        <w:rPr>
          <w:rFonts w:cs="Times New Roman" w:ascii="Times New Roman" w:hAnsi="Times New Roman"/>
          <w:sz w:val="24"/>
          <w:szCs w:val="24"/>
        </w:rPr>
        <w:t xml:space="preserve">. Егорушка, сынок! Феденька, родной! Это мама вас по всему свету ищет, а найти не может.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Она! Баба-яга как ни ловка, а не может звать нас так ласково. Мама, мама! Вот мы тут стоим, ветками машем!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Листьями шелестим.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Мама! Мама!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Уходит!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Нет, стоит, оглядывается. Не может она уйти.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Повернула! К нам, к нам спешит! </w:t>
      </w:r>
    </w:p>
    <w:p>
      <w:pPr>
        <w:pStyle w:val="TextBody"/>
        <w:rPr/>
      </w:pPr>
      <w:r>
        <w:rPr>
          <w:rFonts w:cs="Times New Roman" w:ascii="Times New Roman" w:hAnsi="Times New Roman"/>
          <w:i/>
          <w:sz w:val="24"/>
          <w:szCs w:val="24"/>
        </w:rPr>
        <w:t>На поляну выходит высокая крепкая женщина лет сорока, за плечами мешок, на поясе – меч. Это Василиса-работниц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Мама, мама! Да какая же ты печальная!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А волосы-то серебряные.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А глаза-то добрые.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А у пояса отцовский меч.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Дети мои, дети, бедные мои мальчики. Два года я шла без отдыха, а сейчас так и тянет отдохнуть, будто я вас уже и нашла.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Мы тут, мама!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Мама, не уходи.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лены шумят так ласково, так утешительно. что я и в самом деле отдохну. </w:t>
      </w:r>
    </w:p>
    <w:p>
      <w:pPr>
        <w:pStyle w:val="TextBody"/>
        <w:rPr/>
      </w:pPr>
      <w:r>
        <w:rPr>
          <w:rFonts w:cs="Times New Roman" w:ascii="Times New Roman" w:hAnsi="Times New Roman"/>
          <w:i/>
          <w:sz w:val="24"/>
          <w:szCs w:val="24"/>
        </w:rPr>
        <w:t>Снимает мешок, садится на камень.</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Кто это там по лесу бродит среди лета в шубе? Эй, живая душа, отзовись!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Мама, не надо!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Это Бабы-яги цепной медвед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у, живая душа! Поди-ка сюда. </w:t>
      </w:r>
    </w:p>
    <w:p>
      <w:pPr>
        <w:pStyle w:val="TextBody"/>
        <w:rPr/>
      </w:pPr>
      <w:r>
        <w:rPr>
          <w:rFonts w:cs="Times New Roman" w:ascii="Times New Roman" w:hAnsi="Times New Roman"/>
          <w:i/>
          <w:sz w:val="24"/>
          <w:szCs w:val="24"/>
        </w:rPr>
        <w:t>Медведь с ревом выбегает на поляну.</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Кто меня, зверя лютого, зовет? Ох, натворю сейчас бед, небу жарко станет. </w:t>
      </w:r>
    </w:p>
    <w:p>
      <w:pPr>
        <w:pStyle w:val="TextBody"/>
        <w:rPr/>
      </w:pPr>
      <w:r>
        <w:rPr>
          <w:rFonts w:cs="Times New Roman" w:ascii="Times New Roman" w:hAnsi="Times New Roman"/>
          <w:i/>
          <w:sz w:val="24"/>
          <w:szCs w:val="24"/>
        </w:rPr>
        <w:t>Видит Василису, останавливается как вкопанный.</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Ох, беда какая! Зачем ты, сирота, пришла? Я только тем и утешаюсь, что никто сюда не забредает, никого грызть, кусать не приходится. Мне это не по душе, я, сирота, добрый.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у, а добрый, так и не трогай меня.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икак нельзя. Я с тем к Бабе-яге нанялс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ак же тебя, беднягу, угораздило?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По простоте. Собака и кот жили-жили у хозяина, да и состарились. Дело житейское, со всяким может случиться. А хозяин их возьми да и рассчитай. Гляжу – бродят, есть просят. Что тут делать? Кормил, кормил, да разве на троих напасешься? Взял у Бабы-яги пуд пшена в долг. А она меня за это в кабалу на год. В цепные медведи.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где же цепь-то?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Срываюсь все. Уж больно я силен.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И долго тебе ещё служить?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Третий год на исходе, а она все не отпускает. Как придет время расчет брать, она меня запугает, со счету собьет – и служи опять! Прямо бед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Бедный Михайло Потапыч!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 жалей ты меня, а жалей себя, сироту. </w:t>
      </w:r>
    </w:p>
    <w:p>
      <w:pPr>
        <w:pStyle w:val="TextBody"/>
        <w:rPr/>
      </w:pPr>
      <w:r>
        <w:rPr>
          <w:rFonts w:cs="Times New Roman" w:ascii="Times New Roman" w:hAnsi="Times New Roman"/>
          <w:i/>
          <w:sz w:val="24"/>
          <w:szCs w:val="24"/>
        </w:rPr>
        <w:t>Реве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Пропадешь ни за грош! Я-то не трону, Баба-яга погубит.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 плачь, Мишенька. Я тебя медом угощу.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 надо. Разве меня утешишь, когда я так загоревал. А какой мед у теб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i/>
          <w:sz w:val="24"/>
          <w:szCs w:val="24"/>
        </w:rPr>
        <w:t>(достает из мешка горшок)</w:t>
      </w:r>
      <w:r>
        <w:rPr>
          <w:rFonts w:cs="Times New Roman" w:ascii="Times New Roman" w:hAnsi="Times New Roman"/>
          <w:sz w:val="24"/>
          <w:szCs w:val="24"/>
        </w:rPr>
        <w:t xml:space="preserve">. Гляди!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Липовый. Ну давай, может, мне и в самом деле полегчает. Да ты его весь давай, все равно тебе, сироте, пропадат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льзя, Мишенька. Сыновьям несу гостинец.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А где ж они у теб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ропали, Михайло Потапыч.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Ох, горе какое! Да как же это? Да почему же это? Да когда же эт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Ты кушай да слушай, а я расскажу тебе все по порядку. Муж мой был воин, Данила-богатырь. Ты о Змее Горыныче слыхал?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Как не слыхать! Он деда моего, мимолетом, для смеха, взял да и опалил огнем.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мой Данила-богатырь Змея Горыныча убил, да и сам в том бою голову сложил. Стали мы жить вчетвером: я да три сына – Федор, Егорушка, Иванушка. Исполнилось Федору тринадцать лет, и пошел он стадо встречать. А козел у нас был строгий, что твой дикий. Встал он на дыбки – и на Федю. А Федя его за рога, да и оземь. Возвращается сын домой: так и так, мама, я богатырь. Я ему: опомнись, мальчик! Какой же ты богатырь – ни силы, ни умения, ни грамотности. Злодей твои годы считать не станет, а только порадуется твоей слабости. Коня без моей помощи ты подковать не сумеешь. Выедешь на распутье, а там камень, а на камне надпись, что ждет путника на тех путях. Богатырь должен на всем скаку, не слезая с коня, прочесть надпись и выбрать правильный путь. И здесь ты, сынок, ошибешься. Погоди! Придет твое время – сама тебя отпущу. Молчит. И ночью сбежал.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Ох! Куд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Со злодеями сражаться, за обиженных заступаться.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Это славн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Чего уж лучше. Да только наутро принесли прохожие его меч. Перевязь перетерлась, а богатырь и не заметил. А через три дня и конь богатырский прискакал. Обидел его хозяин. Не чистил, не купал, овса не засыпал.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Я, мама, только об одном думал: как бы с кем подратьс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сын так и не вернулся домой.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Ох!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рошло три года – исполнилось Егорушке тринадцать лет. И напал на него бык. А Егорушка его за нос, да и на цепь. Приходит ко мне: так и так, мама, я – богатырь. А ночью сбежал. А через сорок дней прибежал домой его конь. Стремена звенят, а в седле никого. Глянул на меня конь, заплакал и грянулся на землю. И дух из него вон.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Он видел, что со мной сталос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ак тут быть? Оставила я хозяйство на Иванушку, хоть ему только десять лет, и отправилась на поиски.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И давно ты медвежат своих ищеш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Третий год на исходе.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Ох, горе, горе! Встретишь и не узнаеш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Узнаю. Кто из дому без толку сбежал – не растет и не умнеет. Им все по тринадцати лет.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Это верно, мама.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Мы с Федором теперь ровесники.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И привели меня поиски в этот темный лес. Не слыхал ли ты, Мишенька, где мои детки?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Молчи, не расспрашивай, а то, как тот конь, я грянусь оземь и помру с горя. Мне тебя жалко, а помочь не могу.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Это верно.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Он и не видал, как мы превратилися в клены.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Что ж, придется Бабу-ягу расспросить. Веди меня к ней!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Ее дома нет. Раньше вечера не вернетс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где ее дом?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А ее дом – избушка на курьих ножках, сегодня здесь, а когда и там. Известно, куры. Им бы только бродить да в земле копатьс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йдем поищем избушку. Не там ли мои мальчики спрятаны?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А зачем искать? Сама придет. Цып, цып, цып! </w:t>
      </w:r>
    </w:p>
    <w:p>
      <w:pPr>
        <w:pStyle w:val="TextBody"/>
        <w:rPr/>
      </w:pPr>
      <w:r>
        <w:rPr>
          <w:rFonts w:cs="Times New Roman" w:ascii="Times New Roman" w:hAnsi="Times New Roman"/>
          <w:i/>
          <w:sz w:val="24"/>
          <w:szCs w:val="24"/>
        </w:rPr>
        <w:t>Шум, треск, кудахтанье. Из чащи выходит избушка. На каждом ее углу по две курьих ножки. Василиса подходит к избе.</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Смело живете, не опасаетесь. На двери замка нет?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т. Баба-яга на курьи ножки надеется. Они чужого забрыкают.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Строгие? </w:t>
      </w:r>
    </w:p>
    <w:p>
      <w:pPr>
        <w:pStyle w:val="TextBody"/>
        <w:rPr/>
      </w:pPr>
      <w:r>
        <w:rPr>
          <w:rFonts w:cs="Times New Roman" w:ascii="Times New Roman" w:hAnsi="Times New Roman"/>
          <w:i/>
          <w:sz w:val="24"/>
          <w:szCs w:val="24"/>
        </w:rPr>
        <w:t>Подходит к избе. Курьи ножки брыкаю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А что, если к ним с лаской подойти?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Попробуй. Они этого отроду не видывали.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уры мои, курочки, двору вы украшение, а хозяевам утешение. Слушайте, какую песенку я про вас сложила. </w:t>
      </w:r>
    </w:p>
    <w:p>
      <w:pPr>
        <w:pStyle w:val="TextBody"/>
        <w:rPr/>
      </w:pPr>
      <w:r>
        <w:rPr>
          <w:rFonts w:cs="Times New Roman" w:ascii="Times New Roman" w:hAnsi="Times New Roman"/>
          <w:i/>
          <w:sz w:val="24"/>
          <w:szCs w:val="24"/>
        </w:rPr>
        <w:t>Пое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br/>
        <w:t>Ой вы, курочки мои,</w:t>
        <w:br/>
        <w:t>Куры рябенькие!</w:t>
        <w:br/>
        <w:t>Кто ни глянет –</w:t>
        <w:br/>
        <w:t>Смирно станет,</w:t>
        <w:br/>
        <w:t>Залюбуется.</w:t>
        <w:br/>
        <w:t>Не орлицы ли,</w:t>
        <w:br/>
        <w:t>Не жар-птицы ли,</w:t>
        <w:br/>
        <w:t>Не царицы ли заморские</w:t>
        <w:br/>
        <w:t>В курятнике живут?</w:t>
        <w:br/>
        <w:t>Очи кругленькие,</w:t>
        <w:br/>
        <w:t>Крылья крепенькие,</w:t>
        <w:br/>
        <w:t>Когда по двору идут,</w:t>
        <w:br/>
        <w:t>Словно по морю плывут.</w:t>
        <w:br/>
        <w:t>Расступайся, народ:</w:t>
        <w:br/>
        <w:t>Куры вышли из ворот,</w:t>
        <w:br/>
        <w:t>Наши куры государыни,</w:t>
        <w:br/>
        <w:t>Хохлатушки!</w:t>
      </w:r>
    </w:p>
    <w:p>
      <w:pPr>
        <w:pStyle w:val="TextBody"/>
        <w:rPr/>
      </w:pPr>
      <w:r>
        <w:rPr>
          <w:rFonts w:cs="Times New Roman" w:ascii="Times New Roman" w:hAnsi="Times New Roman"/>
          <w:i/>
          <w:sz w:val="24"/>
          <w:szCs w:val="24"/>
        </w:rPr>
        <w:t>Под песню эту курьи ножки сначала переминаются, а потом пускаются в пляс. Кончив петь, Василиса подходит к избушке. Ножки стоят смирно.</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от так-то лучше! </w:t>
      </w:r>
    </w:p>
    <w:p>
      <w:pPr>
        <w:pStyle w:val="TextBody"/>
        <w:rPr/>
      </w:pPr>
      <w:r>
        <w:rPr>
          <w:rFonts w:cs="Times New Roman" w:ascii="Times New Roman" w:hAnsi="Times New Roman"/>
          <w:i/>
          <w:sz w:val="24"/>
          <w:szCs w:val="24"/>
        </w:rPr>
        <w:t>Распахивается дверь. За дверью в кресле сидит Баба-яг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Баба-яга! Откуда ты взялась, злодейк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Молчать, а то проглочу! Цепному псу полагается радоваться, увидевши хозяйку, а ты ругаешься. </w:t>
      </w:r>
    </w:p>
    <w:p>
      <w:pPr>
        <w:pStyle w:val="TextBody"/>
        <w:rPr/>
      </w:pPr>
      <w:r>
        <w:rPr>
          <w:rFonts w:cs="Times New Roman" w:ascii="Times New Roman" w:hAnsi="Times New Roman"/>
          <w:i/>
          <w:sz w:val="24"/>
          <w:szCs w:val="24"/>
        </w:rPr>
        <w:t>Прыгает на землю. Избе.</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Ступай прочь! </w:t>
      </w:r>
    </w:p>
    <w:p>
      <w:pPr>
        <w:pStyle w:val="TextBody"/>
        <w:rPr/>
      </w:pPr>
      <w:r>
        <w:rPr>
          <w:rFonts w:cs="Times New Roman" w:ascii="Times New Roman" w:hAnsi="Times New Roman"/>
          <w:i/>
          <w:sz w:val="24"/>
          <w:szCs w:val="24"/>
        </w:rPr>
        <w:t>Изба уходи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Здравствуй, Василиса-работница. Давно тебя жду.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Ждеш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Давно жду. Я очень ловко приспособилась ловить вас, людишек. Я, Баба-яга, умница, ласточка, касаточка, старушка-вострушк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ты себя, видно, любиш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Мало сказать люблю, я в себе, голубке, души не чаю. Тем и сильна. Вы, людишки, любите друг дружку, а я, ненаглядная, только себя самое. У вас тысячи забот – о друзьях да близких, а я только о себе, лапушке, и беспокоюсь. Вот и беру верх. </w:t>
      </w:r>
    </w:p>
    <w:p>
      <w:pPr>
        <w:pStyle w:val="TextBody"/>
        <w:rPr/>
      </w:pPr>
      <w:r>
        <w:rPr>
          <w:rFonts w:cs="Times New Roman" w:ascii="Times New Roman" w:hAnsi="Times New Roman"/>
          <w:i/>
          <w:sz w:val="24"/>
          <w:szCs w:val="24"/>
        </w:rPr>
        <w:t>Смотрится в зеркало.</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Золото мое! Чего тебе, старушке-попрыгушке, хочется? Чайку или водицы? Пожалуй, что водицы. Из колодца или из болотца? Пожалуй, из болотца, она тиной пахнет. Василиса, беги на болотце, принеси воды ведерк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Я тебе не слуг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Послужишь мне, послужишь! Я очень хорошо умею ловить вас, людишек. Поймаешь одного человечка на крючок – сейчас же и другие следом потянутся. На выручку. Брат за братом, мать за сыном, друг за другом. Ты, говорят, на все руки мастериц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ка трех сыновей вырастила – всему научилас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Такую работницу мне и надо. Хочешь ребят своих спасти и домой увести – поступай ко мне на службу. Служи мне, пока я не похвалю. А похвалю – забирай ты своих детенышей, да и ступай на все четыре стороны.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 нанимайся! От нее доброго слова не дождешься. Она только себя и хвалит.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Молчи, ты не понимаешь меня!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Очень хорошо понимаю.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Нет! Меня тот понимает, кто мною восхищается. Отвечай, Василиса, – согласна? Делай, что приказано, старайся, и если я хоть единый разик работу твою похвалю, ха-ха, то вольная воля твоим сыновьям. Вот я что придумала, мушка-веселушк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Работа меня от всех бед спасала. Возьмусь! Авось и похвалишь, не удержишься. Но только покажи мне сыновей. Тут ли они. Не обманываешь ли.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Показать не покажу. Уж очень они у меня надежно заперты. А услышать ты их услышишь. По моему велению, по моему хотению, поговорите сыновья с матерью. </w:t>
      </w:r>
    </w:p>
    <w:p>
      <w:pPr>
        <w:pStyle w:val="TextBody"/>
        <w:rPr/>
      </w:pPr>
      <w:r>
        <w:rPr>
          <w:rFonts w:cs="Times New Roman" w:ascii="Times New Roman" w:hAnsi="Times New Roman"/>
          <w:i/>
          <w:sz w:val="24"/>
          <w:szCs w:val="24"/>
        </w:rPr>
        <w:t>Дует изо всех сил.Клены шелестя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Федор. </w:t>
      </w:r>
      <w:r>
        <w:rPr>
          <w:rFonts w:cs="Times New Roman" w:ascii="Times New Roman" w:hAnsi="Times New Roman"/>
          <w:sz w:val="24"/>
          <w:szCs w:val="24"/>
        </w:rPr>
        <w:t xml:space="preserve">Мама, мама, не оставляй нас!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Мама, хоть мы и большие, а плохо нам, как маленьким.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Федор, Егорушка! Где вы?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Молчать, не отвечать! Поговорили – и довольно. </w:t>
      </w:r>
    </w:p>
    <w:p>
      <w:pPr>
        <w:pStyle w:val="TextBody"/>
        <w:rPr/>
      </w:pPr>
      <w:r>
        <w:rPr>
          <w:rFonts w:cs="Times New Roman" w:ascii="Times New Roman" w:hAnsi="Times New Roman"/>
          <w:i/>
          <w:sz w:val="24"/>
          <w:szCs w:val="24"/>
        </w:rPr>
        <w:t>Перестает дуть. Клены умолкаю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асилиса, остаешьс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Остаюс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Этого-то мне и надо. Прощай, служанка! Некогда мне дома сидеть, с бабами разговаривать. Меня в тысячи мест ждут. Того ограбь, того побей, того накажи ни за что ни про что! Всем я, злодеечка, нужна! Прощай!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рощай, Баба-яга! </w:t>
      </w:r>
    </w:p>
    <w:p>
      <w:pPr>
        <w:pStyle w:val="TextBody"/>
        <w:rPr/>
      </w:pPr>
      <w:r>
        <w:rPr>
          <w:rFonts w:cs="Times New Roman" w:ascii="Times New Roman" w:hAnsi="Times New Roman"/>
          <w:i/>
          <w:sz w:val="24"/>
          <w:szCs w:val="24"/>
        </w:rPr>
        <w:t>Баба-яга исчезает с шумом и свистом и тотчас же появляется как из-под земли.</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Ты тут дом прибери без меня так, чтобы любо-дорого было смотрет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Будь покойна, приберу.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Прощай, Василиса! </w:t>
      </w:r>
    </w:p>
    <w:p>
      <w:pPr>
        <w:pStyle w:val="TextBody"/>
        <w:rPr/>
      </w:pPr>
      <w:r>
        <w:rPr>
          <w:rFonts w:cs="Times New Roman" w:ascii="Times New Roman" w:hAnsi="Times New Roman"/>
          <w:i/>
          <w:sz w:val="24"/>
          <w:szCs w:val="24"/>
        </w:rPr>
        <w:t>С шумом и свистом исчезает и тотчас же появляе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о я тебе дала работы. Избалуешься. Я тут за триста лет зарыла в трехстах местах да и забыла триста кладов. Ты их все найди, сочти, да гляди у меня, чтобы и грошик не пропал. Прощай!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рощай, Баба-яга! </w:t>
      </w:r>
    </w:p>
    <w:p>
      <w:pPr>
        <w:pStyle w:val="TextBody"/>
        <w:rPr/>
      </w:pPr>
      <w:r>
        <w:rPr>
          <w:rFonts w:cs="Times New Roman" w:ascii="Times New Roman" w:hAnsi="Times New Roman"/>
          <w:i/>
          <w:sz w:val="24"/>
          <w:szCs w:val="24"/>
        </w:rPr>
        <w:t>Баба-яга исчезает и тотчас же возвращается.</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Мало я тебе работы дала. Разленишься. Хранились у меня в амбаре триста пудов ржи да триста пшеницы. Мыши прогрызли мешки, рожь и пшеница перемешались. Ты их разбери да на муку перемели. Чтобы к моему возвращению была я, мушка, и золотом и хлебом богата. Тогда я тебя и похвалю. Прощай.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рощай, Баба-яга! Когда ждать тебя домой?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 завтра к вечеру. Ха-ха-х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Да разве она успеет все дела переделать? Совести у тебя нет!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Правильно, Миша, и нет и не было. Ха-ха-ха! </w:t>
      </w:r>
    </w:p>
    <w:p>
      <w:pPr>
        <w:pStyle w:val="TextBody"/>
        <w:rPr/>
      </w:pPr>
      <w:r>
        <w:rPr>
          <w:rFonts w:cs="Times New Roman" w:ascii="Times New Roman" w:hAnsi="Times New Roman"/>
          <w:i/>
          <w:sz w:val="24"/>
          <w:szCs w:val="24"/>
        </w:rPr>
        <w:t>С шумом, свистом, пламенем и дымом исчезае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Полетела… Вон верхушки деревьев гнутся. Что ж делать-то будем? Плакат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от и собака, которых ты приютил, помогут. Идем к ним.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Зачем идти, они сами придут. </w:t>
      </w:r>
    </w:p>
    <w:p>
      <w:pPr>
        <w:pStyle w:val="TextBody"/>
        <w:rPr/>
      </w:pPr>
      <w:r>
        <w:rPr>
          <w:rFonts w:cs="Times New Roman" w:ascii="Times New Roman" w:hAnsi="Times New Roman"/>
          <w:i/>
          <w:sz w:val="24"/>
          <w:szCs w:val="24"/>
        </w:rPr>
        <w:t>Зове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Шарик, Шарик! Ко мне бегом! Дело есть! Шарик! И вы, Котофей Иванович, пожалуйте сюда. С котом вежливо приходится разговаривать, а то заупрямится. Что такое кис, кис, кис, даже и не понимает.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акой строгий!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Шарик! Где ты! Котофей Иванович! Пожалуйте сюда. </w:t>
      </w:r>
    </w:p>
    <w:p>
      <w:pPr>
        <w:pStyle w:val="TextBody"/>
        <w:rPr/>
      </w:pPr>
      <w:r>
        <w:rPr>
          <w:rFonts w:cs="Times New Roman" w:ascii="Times New Roman" w:hAnsi="Times New Roman"/>
          <w:i/>
          <w:sz w:val="24"/>
          <w:szCs w:val="24"/>
        </w:rPr>
        <w:t>Вбегает Шарик, пожилой, но крупный и сильный пес, взъерошенный, в репьях. Носится по поляне кругами.</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Кто за кустом шуршит? Не смей на нашей земле шуршать! Эй ты, синица! Не смей на Михайло Потапыча глядеть! Он мой хозяин. А это кто за пнем? Не сметь по нашей поляне ползать!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Поди сюда, Шарик, дело есть.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Нельзя, Михайло Потыпыч. Должен я хоть немножко посторожить, таков обычай. Гау, гау, гау! Ну, вот и все. Здравствуй, хозяин! Как ты хорош, не наглядеться! Как ты пригож, не налюбоваться! Р-р-р-р! А это кто? Р-р-р!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Хорошая женщина, Василиса-работница.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Р-р-р-р! Прости, хорошая женщина, что рычу, а иначе нельзя, обычай таков. Р-р-р-р! Ну, вот и все. Здравствуй, Василиса-работниц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Здравствуй, Шарик.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Что Василиса-работница прикажет, то и делай.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Слушаю, Михайло Потапыч.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Зарыла Баба-яга в трехстах местах триста кладов. Если я их найду, Баба-яга вернет мне моих сыновей. Помоги нам, у тебя чутье посильней нашего.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Это славно! Охота не охота, а похоже. Носом в землю и по лесу. Гау, гау!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годи, погоди, на поиски мы ночью пойдем, а пока ты броди да сторожи. Как бы не вернулась Баба-яга, не помешала работать,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И это славн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где же Котофей Иванович? </w:t>
      </w:r>
    </w:p>
    <w:p>
      <w:pPr>
        <w:pStyle w:val="TextBody"/>
        <w:rPr/>
      </w:pPr>
      <w:r>
        <w:rPr>
          <w:rFonts w:cs="Times New Roman" w:ascii="Times New Roman" w:hAnsi="Times New Roman"/>
          <w:b/>
          <w:sz w:val="24"/>
          <w:szCs w:val="24"/>
        </w:rPr>
        <w:t xml:space="preserve">Голос. </w:t>
      </w:r>
      <w:r>
        <w:rPr>
          <w:rFonts w:cs="Times New Roman" w:ascii="Times New Roman" w:hAnsi="Times New Roman"/>
          <w:sz w:val="24"/>
          <w:szCs w:val="24"/>
        </w:rPr>
        <w:t xml:space="preserve">А я уже давно тут за дубом стою.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Что же ты к нам не идешь? </w:t>
      </w:r>
    </w:p>
    <w:p>
      <w:pPr>
        <w:pStyle w:val="TextBody"/>
        <w:rPr/>
      </w:pPr>
      <w:r>
        <w:rPr>
          <w:rFonts w:cs="Times New Roman" w:ascii="Times New Roman" w:hAnsi="Times New Roman"/>
          <w:b/>
          <w:sz w:val="24"/>
          <w:szCs w:val="24"/>
        </w:rPr>
        <w:t xml:space="preserve">Голос. </w:t>
      </w:r>
      <w:r>
        <w:rPr>
          <w:rFonts w:cs="Times New Roman" w:ascii="Times New Roman" w:hAnsi="Times New Roman"/>
          <w:sz w:val="24"/>
          <w:szCs w:val="24"/>
        </w:rPr>
        <w:t xml:space="preserve">Разумный кот, перед тем как войти, три раза оглянется. </w:t>
      </w:r>
    </w:p>
    <w:p>
      <w:pPr>
        <w:pStyle w:val="TextBody"/>
        <w:rPr/>
      </w:pPr>
      <w:r>
        <w:rPr>
          <w:rFonts w:cs="Times New Roman" w:ascii="Times New Roman" w:hAnsi="Times New Roman"/>
          <w:i/>
          <w:sz w:val="24"/>
          <w:szCs w:val="24"/>
        </w:rPr>
        <w:t>Из-за дерева появляется не спеша большой пушистый ко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Хорош. Да ты никак сибирский? </w:t>
      </w:r>
    </w:p>
    <w:p>
      <w:pPr>
        <w:pStyle w:val="TextBody"/>
        <w:rPr/>
      </w:pPr>
      <w:r>
        <w:rPr>
          <w:rFonts w:cs="Times New Roman" w:ascii="Times New Roman" w:hAnsi="Times New Roman"/>
          <w:b/>
          <w:sz w:val="24"/>
          <w:szCs w:val="24"/>
        </w:rPr>
        <w:t xml:space="preserve">Котофей Иванович. </w:t>
      </w:r>
      <w:r>
        <w:rPr>
          <w:rFonts w:cs="Times New Roman" w:ascii="Times New Roman" w:hAnsi="Times New Roman"/>
          <w:sz w:val="24"/>
          <w:szCs w:val="24"/>
        </w:rPr>
        <w:t xml:space="preserve">Это как сказат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от Баюн, великан и сказочник, родственник?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А чт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Да ничего, просто так.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Прадедушк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Значит, ты мастер и мышей ловить и сказки говорит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А чт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Да ничего, так просто.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Мастер.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не можешь ли ты со всего леса мышей в амбар согнат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е могу!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Котофей Иванович! Хорошо ли человеку отказыват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Разумный кот только с третьего раза слушается, таков наш обычай. Не загоню я мышей в амбар, не загоню, а впрочем, будь по-твоему.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как сгонишь ты мышей в амбар, прикажи им рожь от пшеницы отобрать. Ладно?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ет, не ладно, не ладно. Ну, так уж и быть, ладн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пока они разбирают, рассказывай им сказки, да посмешней, чтобы они всё хохотали, а зерно не грызли.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Мышам сказки рассказывать? Ну, это уж нет! Это уж ни за что! А впрочем, ладно, так уж и быт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Мы этим ночью займемся, а пока слушай, не шныряет ли вокруг Баба-яга.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Слушать могу. От этого мы, коты, никогда не отказываемс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Оставлю вас обоих тут полными хозяевами, а мы с Михайло Потапычем поедем лес для ветряной мельницы валить. Цып, цып, цып! </w:t>
      </w:r>
    </w:p>
    <w:p>
      <w:pPr>
        <w:pStyle w:val="TextBody"/>
        <w:rPr/>
      </w:pPr>
      <w:r>
        <w:rPr>
          <w:rFonts w:cs="Times New Roman" w:ascii="Times New Roman" w:hAnsi="Times New Roman"/>
          <w:i/>
          <w:sz w:val="24"/>
          <w:szCs w:val="24"/>
        </w:rPr>
        <w:t>Входит изба на курьих ножках.</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Садись, Михайло Потапыч! </w:t>
      </w:r>
    </w:p>
    <w:p>
      <w:pPr>
        <w:pStyle w:val="TextBody"/>
        <w:rPr/>
      </w:pPr>
      <w:r>
        <w:rPr>
          <w:rFonts w:cs="Times New Roman" w:ascii="Times New Roman" w:hAnsi="Times New Roman"/>
          <w:i/>
          <w:sz w:val="24"/>
          <w:szCs w:val="24"/>
        </w:rPr>
        <w:t>Усаживаются рядышком в избе.</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Кыш, вперед! </w:t>
      </w:r>
    </w:p>
    <w:p>
      <w:pPr>
        <w:pStyle w:val="TextBody"/>
        <w:rPr/>
      </w:pPr>
      <w:r>
        <w:rPr>
          <w:rFonts w:cs="Times New Roman" w:ascii="Times New Roman" w:hAnsi="Times New Roman"/>
          <w:i/>
          <w:sz w:val="24"/>
          <w:szCs w:val="24"/>
        </w:rPr>
        <w:t>Изба уносится прочь галопом, увозит Василису и медведя.</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Воу, воу! Возьмите и меня с собой.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а место!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До чего ж я не люблю, когда меня хозяева не берут, просто жить не хочется.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а место!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Не кричи на меня! Ты не человек!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Слышал, я за хозяина остаюсь!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И я тоже, и я тоже!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Хорош хозяин, чуть не убежал, бросивши дела.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Так ведь не убежал все-таки. Остался! Ладно уж, не смотри на меня так сердито, – до чего же я не люблю, когда на меня друзья сердятся! Котофей Иванович, дай лапку!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Отойди, любезный, от тебя псиной пахнет.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Это к дождю.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Какой там дождь, вылизываться надо!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Нет у нас такого обычая – вылизываться по сто раз в день. Я…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Тише! Идет кто-то!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С какой стороны?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Из лесу. </w:t>
      </w:r>
    </w:p>
    <w:p>
      <w:pPr>
        <w:pStyle w:val="TextBody"/>
        <w:rPr/>
      </w:pPr>
      <w:r>
        <w:rPr>
          <w:rFonts w:cs="Times New Roman" w:ascii="Times New Roman" w:hAnsi="Times New Roman"/>
          <w:b/>
          <w:sz w:val="24"/>
          <w:szCs w:val="24"/>
        </w:rPr>
        <w:t xml:space="preserve">Шарик </w:t>
      </w:r>
      <w:r>
        <w:rPr>
          <w:rFonts w:cs="Times New Roman" w:ascii="Times New Roman" w:hAnsi="Times New Roman"/>
          <w:i/>
          <w:sz w:val="24"/>
          <w:szCs w:val="24"/>
        </w:rPr>
        <w:t>(принюхивается)</w:t>
      </w:r>
      <w:r>
        <w:rPr>
          <w:rFonts w:cs="Times New Roman" w:ascii="Times New Roman" w:hAnsi="Times New Roman"/>
          <w:sz w:val="24"/>
          <w:szCs w:val="24"/>
        </w:rPr>
        <w:t xml:space="preserve">. Человек идет. Что-то уж больно он грозен!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Кричит, ногами топает.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Придется его укусит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Сначала разглядим, что это за чудище. А ну, прячься в кусты! </w:t>
      </w:r>
    </w:p>
    <w:p>
      <w:pPr>
        <w:pStyle w:val="TextBody"/>
        <w:rPr/>
      </w:pPr>
      <w:r>
        <w:rPr>
          <w:rFonts w:cs="Times New Roman" w:ascii="Times New Roman" w:hAnsi="Times New Roman"/>
          <w:i/>
          <w:sz w:val="24"/>
          <w:szCs w:val="24"/>
        </w:rPr>
        <w:t>Скрываются. Веселый голос поет во всю силу.</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br/>
        <w:t>Я Иван-великан! Я Иван-великан!</w:t>
      </w:r>
    </w:p>
    <w:p>
      <w:pPr>
        <w:pStyle w:val="TextBody"/>
        <w:rPr/>
      </w:pPr>
      <w:r>
        <w:rPr>
          <w:rFonts w:cs="Times New Roman" w:ascii="Times New Roman" w:hAnsi="Times New Roman"/>
          <w:i/>
          <w:sz w:val="24"/>
          <w:szCs w:val="24"/>
        </w:rPr>
        <w:t>На поляну выходит мальчик лет тринадцати, небольшого роста. Продолжает петь.</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br/>
      </w:r>
      <w:r>
        <w:rPr>
          <w:rFonts w:cs="Times New Roman" w:ascii="Times New Roman" w:hAnsi="Times New Roman"/>
          <w:b/>
          <w:sz w:val="24"/>
          <w:szCs w:val="24"/>
        </w:rPr>
        <w:t>Мальчик.</w:t>
      </w:r>
      <w:r>
        <w:rPr>
          <w:rFonts w:cs="Times New Roman" w:ascii="Times New Roman" w:hAnsi="Times New Roman"/>
          <w:sz w:val="24"/>
          <w:szCs w:val="24"/>
        </w:rPr>
        <w:br/>
        <w:t>Я Иванушка,</w:t>
        <w:br/>
        <w:t>Великанушка!</w:t>
        <w:br/>
        <w:t>Я путем-дорогою</w:t>
        <w:br/>
        <w:t>Никого не трогаю,</w:t>
        <w:br/>
        <w:t>Не буяню, не свищу,</w:t>
        <w:br/>
        <w:t>Все я матушку ищу.</w:t>
        <w:br/>
        <w:t>Со мной она простилася –</w:t>
        <w:br/>
        <w:t>Домой не воротилася,</w:t>
        <w:br/>
        <w:t>Ушла моя родимая</w:t>
        <w:br/>
        <w:t>В леса непроходимые!</w:t>
        <w:br/>
        <w:t>Я Иван-великан,</w:t>
        <w:br/>
        <w:t>Я Иван-великан,</w:t>
        <w:br/>
        <w:t>Я Иванище,</w:t>
        <w:br/>
        <w:t>Великанище!</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i/>
          <w:sz w:val="24"/>
          <w:szCs w:val="24"/>
        </w:rPr>
        <w:t>(полушепотом)</w:t>
      </w:r>
      <w:r>
        <w:rPr>
          <w:rFonts w:cs="Times New Roman" w:ascii="Times New Roman" w:hAnsi="Times New Roman"/>
          <w:sz w:val="24"/>
          <w:szCs w:val="24"/>
        </w:rPr>
        <w:t xml:space="preserve">. Иванушка, беги прочь, а то деревцом станешь! </w:t>
      </w:r>
    </w:p>
    <w:p>
      <w:pPr>
        <w:pStyle w:val="TextBody"/>
        <w:rPr/>
      </w:pPr>
      <w:r>
        <w:rPr>
          <w:rFonts w:cs="Times New Roman" w:ascii="Times New Roman" w:hAnsi="Times New Roman"/>
          <w:b/>
          <w:sz w:val="24"/>
          <w:szCs w:val="24"/>
        </w:rPr>
        <w:t xml:space="preserve">Фёдор </w:t>
      </w:r>
      <w:r>
        <w:rPr>
          <w:rFonts w:cs="Times New Roman" w:ascii="Times New Roman" w:hAnsi="Times New Roman"/>
          <w:i/>
          <w:sz w:val="24"/>
          <w:szCs w:val="24"/>
        </w:rPr>
        <w:t>(полушепотом)</w:t>
      </w:r>
      <w:r>
        <w:rPr>
          <w:rFonts w:cs="Times New Roman" w:ascii="Times New Roman" w:hAnsi="Times New Roman"/>
          <w:sz w:val="24"/>
          <w:szCs w:val="24"/>
        </w:rPr>
        <w:t xml:space="preserve">. Не услышит! Ветер очень слаб. А и услышит, так не поймет.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Кто в кустах шевелится, выходи. </w:t>
      </w:r>
    </w:p>
    <w:p>
      <w:pPr>
        <w:pStyle w:val="TextBody"/>
        <w:rPr/>
      </w:pPr>
      <w:r>
        <w:rPr>
          <w:rFonts w:cs="Times New Roman" w:ascii="Times New Roman" w:hAnsi="Times New Roman"/>
          <w:b/>
          <w:sz w:val="24"/>
          <w:szCs w:val="24"/>
        </w:rPr>
        <w:t xml:space="preserve">Шарик </w:t>
      </w:r>
      <w:r>
        <w:rPr>
          <w:rFonts w:cs="Times New Roman" w:ascii="Times New Roman" w:hAnsi="Times New Roman"/>
          <w:i/>
          <w:sz w:val="24"/>
          <w:szCs w:val="24"/>
        </w:rPr>
        <w:t>(из кустов)</w:t>
      </w:r>
      <w:r>
        <w:rPr>
          <w:rFonts w:cs="Times New Roman" w:ascii="Times New Roman" w:hAnsi="Times New Roman"/>
          <w:sz w:val="24"/>
          <w:szCs w:val="24"/>
        </w:rPr>
        <w:t xml:space="preserve">. Р-р-р!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i/>
          <w:sz w:val="24"/>
          <w:szCs w:val="24"/>
        </w:rPr>
        <w:t>(радостно)</w:t>
      </w:r>
      <w:r>
        <w:rPr>
          <w:rFonts w:cs="Times New Roman" w:ascii="Times New Roman" w:hAnsi="Times New Roman"/>
          <w:sz w:val="24"/>
          <w:szCs w:val="24"/>
        </w:rPr>
        <w:t xml:space="preserve">. Собака! Вот счастье-то! Поди сюда, песик! Тебя как зовут?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Р-р-р! Шарик!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Да ты покажись, не бойся! Я так рад, что ты и не поверишь. Целый месяц по такой глуши иду, что никого, кроме волков, и не встречал. А с волками не разговоришься. Как увидят, так в сторону.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Зимой они с тобой поговорили бы.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Еще и зимы ждать! Котик! Покажись! Я вижу, как у тебя в кустах глаза горят. Вот радость-то! Шарик, Шарик! Сюда! </w:t>
      </w:r>
    </w:p>
    <w:p>
      <w:pPr>
        <w:pStyle w:val="TextBody"/>
        <w:rPr/>
      </w:pPr>
      <w:r>
        <w:rPr>
          <w:rFonts w:cs="Times New Roman" w:ascii="Times New Roman" w:hAnsi="Times New Roman"/>
          <w:b/>
          <w:sz w:val="24"/>
          <w:szCs w:val="24"/>
        </w:rPr>
        <w:t xml:space="preserve">Шарик </w:t>
      </w:r>
      <w:r>
        <w:rPr>
          <w:rFonts w:cs="Times New Roman" w:ascii="Times New Roman" w:hAnsi="Times New Roman"/>
          <w:i/>
          <w:sz w:val="24"/>
          <w:szCs w:val="24"/>
        </w:rPr>
        <w:t>(выходит из кустов)</w:t>
      </w:r>
      <w:r>
        <w:rPr>
          <w:rFonts w:cs="Times New Roman" w:ascii="Times New Roman" w:hAnsi="Times New Roman"/>
          <w:sz w:val="24"/>
          <w:szCs w:val="24"/>
        </w:rPr>
        <w:t xml:space="preserve">. Ах, Иванушка, Иванушка, зачем ты увязался без спросу за своей матушкой! Выдерут тебя!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Что ты, что ты! Богатырей не дерут, а я теперь богатыр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Это кто же тебе сказал?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Я сам догадался!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Богатыри словно бы ростом покрупнее.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Не в росте сила, а в храбрости. Жил я, жил, и вдруг вижу: того я не боюсь, сего не боюсь – значит, стал богатырем. </w:t>
      </w:r>
    </w:p>
    <w:p>
      <w:pPr>
        <w:pStyle w:val="TextBody"/>
        <w:rPr/>
      </w:pPr>
      <w:r>
        <w:rPr>
          <w:rFonts w:cs="Times New Roman" w:ascii="Times New Roman" w:hAnsi="Times New Roman"/>
          <w:i/>
          <w:sz w:val="24"/>
          <w:szCs w:val="24"/>
        </w:rPr>
        <w:t>Котофей выходит из кустов.</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Ох ты, какой красавец!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А я? А я?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i/>
          <w:sz w:val="24"/>
          <w:szCs w:val="24"/>
        </w:rPr>
        <w:t>(коту)</w:t>
      </w:r>
      <w:r>
        <w:rPr>
          <w:rFonts w:cs="Times New Roman" w:ascii="Times New Roman" w:hAnsi="Times New Roman"/>
          <w:sz w:val="24"/>
          <w:szCs w:val="24"/>
        </w:rPr>
        <w:t xml:space="preserve">. Дай-ка я тебя поглажу.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А меня, а меня?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И тебя тоже. Котик красавец! Шарик умница! Не встречалась ли вам моя мама? Зовут ее Василиса-работница. Что же ты, котик, перестал мурлыкат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Меня зовут Котофей Иванович.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Что ты, Котофей Иванович, так на меня смотриш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е знаю, сказать или не говорить?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Скажите, миленькие, родные! Вы не поверите, как я без нее соскучился!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Придется сказат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Здесь твоя мама, Иванушка.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Ой! </w:t>
      </w:r>
    </w:p>
    <w:p>
      <w:pPr>
        <w:pStyle w:val="TextBody"/>
        <w:rPr/>
      </w:pPr>
      <w:r>
        <w:rPr>
          <w:rFonts w:cs="Times New Roman" w:ascii="Times New Roman" w:hAnsi="Times New Roman"/>
          <w:i/>
          <w:sz w:val="24"/>
          <w:szCs w:val="24"/>
        </w:rPr>
        <w:t>Прячется в кусты.</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Вот так богатырь! От мамы родной прячется!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А говорил – соскучился…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i/>
          <w:sz w:val="24"/>
          <w:szCs w:val="24"/>
        </w:rPr>
        <w:t>(выглядывая из кустов)</w:t>
      </w:r>
      <w:r>
        <w:rPr>
          <w:rFonts w:cs="Times New Roman" w:ascii="Times New Roman" w:hAnsi="Times New Roman"/>
          <w:sz w:val="24"/>
          <w:szCs w:val="24"/>
        </w:rPr>
        <w:t xml:space="preserve">. Конечно, соскучился! Но ведь она приказала мне дома сидеть. А я не послушался. Увидит она меня – и огорчится. Нет, нет, я ей не покажус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А зачем же прибежал?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Чтобы хоть из-за угла на нее взглянуть, голос ее услышать. Буду я, друзья, держаться возле да потихоньку, потихоньку совершу подвиг, помогу маме своей. Ну тут она, конечно, и простит меня за все. Где же моя мама?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Поехала с нашим ненаглядным хозяином, Михайло Потапычем, лес валить для ветряной мельницы. Чует мое сердце, вернутся скоро.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А зачем мельница маме?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Баба-яга задала ей такую работку, что замяукаешь. Успеет Василиса-работница все дела в срок переделать – освободит Баба-яга твоих братьев, Федора да Егорушку.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И они здесь? Вот радость-то!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Погоди радоваться. Запрятала Баба-яга братьев твоих так, что и я не слышу их и Шарик не чует!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Найдем!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Найти-то найдем, да не сразу. А пока утешил бы ты свою маму, показался бы ей.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А то попадешь ты тут без присмотра в беду.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Что ты, что ты, я богатырь!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Так-то оно так, а все-таки…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Нет, нет, друзья. У мамы и своих забот вон сколько, а тут еще: здравствуйте, Иванушка пришел! Не говорите ей! Слышите? Послушайтесь меня.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Да уж, видно, придется послушаться. Ты хоть и маленький, а все же человек. </w:t>
      </w:r>
    </w:p>
    <w:p>
      <w:pPr>
        <w:pStyle w:val="TextBody"/>
        <w:rPr/>
      </w:pPr>
      <w:r>
        <w:rPr>
          <w:rFonts w:cs="Times New Roman" w:ascii="Times New Roman" w:hAnsi="Times New Roman"/>
          <w:i/>
          <w:sz w:val="24"/>
          <w:szCs w:val="24"/>
        </w:rPr>
        <w:t>Грохо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Привезли они лес. У поляны сгрузили.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Бегу! </w:t>
      </w:r>
    </w:p>
    <w:p>
      <w:pPr>
        <w:pStyle w:val="TextBody"/>
        <w:rPr/>
      </w:pPr>
      <w:r>
        <w:rPr>
          <w:rFonts w:cs="Times New Roman" w:ascii="Times New Roman" w:hAnsi="Times New Roman"/>
          <w:i/>
          <w:sz w:val="24"/>
          <w:szCs w:val="24"/>
        </w:rPr>
        <w:t>Скрывается.</w:t>
      </w:r>
      <w:r>
        <w:rPr>
          <w:rFonts w:cs="Times New Roman" w:ascii="Times New Roman" w:hAnsi="Times New Roman"/>
          <w:sz w:val="24"/>
          <w:szCs w:val="24"/>
        </w:rPr>
        <w:t xml:space="preserve"> В</w:t>
      </w:r>
      <w:r>
        <w:rPr>
          <w:rFonts w:cs="Times New Roman" w:ascii="Times New Roman" w:hAnsi="Times New Roman"/>
          <w:i/>
          <w:sz w:val="24"/>
          <w:szCs w:val="24"/>
        </w:rPr>
        <w:t>ходят Василиса и медведь.</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ю. </w:t>
      </w:r>
      <w:r>
        <w:rPr>
          <w:rFonts w:cs="Times New Roman" w:ascii="Times New Roman" w:hAnsi="Times New Roman"/>
          <w:sz w:val="24"/>
          <w:szCs w:val="24"/>
        </w:rPr>
        <w:t xml:space="preserve">Ох, братцы вы мои, это работа так работа! Это не то, что на цепи сидеть да на прохожих рычать. Славно! Весело! Подите поглядите, сколько мы лесу привезли.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когда! Беги ты, Мишенька, на перекресток трех дорог к кузнецу Кузьме Кузьмичу. Слыхал о таком?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Человек известный. Он всем богатырям коней подковывает, шлемы, панцири чинит.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Беги к нему, попроси гвоздей пуд. Да две пилы, да четыре рубанка, да четыре молотка. Скажи, для какого дела, – он не откажет.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Бегу! </w:t>
      </w:r>
    </w:p>
    <w:p>
      <w:pPr>
        <w:pStyle w:val="TextBody"/>
        <w:rPr/>
      </w:pPr>
      <w:r>
        <w:rPr>
          <w:rFonts w:cs="Times New Roman" w:ascii="Times New Roman" w:hAnsi="Times New Roman"/>
          <w:i/>
          <w:sz w:val="24"/>
          <w:szCs w:val="24"/>
        </w:rPr>
        <w:t>Исчезае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я пока прилягу. Всю ночь работать придется без отдыха.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Спи спокойно. А мы тебя посторожим. </w:t>
      </w:r>
    </w:p>
    <w:p>
      <w:pPr>
        <w:pStyle w:val="TextBody"/>
        <w:rPr/>
      </w:pPr>
      <w:r>
        <w:rPr>
          <w:rFonts w:cs="Times New Roman" w:ascii="Times New Roman" w:hAnsi="Times New Roman"/>
          <w:i/>
          <w:sz w:val="24"/>
          <w:szCs w:val="24"/>
        </w:rPr>
        <w:t>Скрывается в чаще.</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лены шелестят так ласково, так успокоительно, что глаза сами собой закрываются. </w:t>
      </w:r>
    </w:p>
    <w:p>
      <w:pPr>
        <w:pStyle w:val="TextBody"/>
        <w:rPr/>
      </w:pPr>
      <w:r>
        <w:rPr>
          <w:rFonts w:cs="Times New Roman" w:ascii="Times New Roman" w:hAnsi="Times New Roman"/>
          <w:i/>
          <w:sz w:val="24"/>
          <w:szCs w:val="24"/>
        </w:rPr>
        <w:t>Закрывает глаза.</w:t>
      </w:r>
      <w:r>
        <w:rPr>
          <w:rFonts w:cs="Times New Roman" w:ascii="Times New Roman" w:hAnsi="Times New Roman"/>
          <w:sz w:val="24"/>
          <w:szCs w:val="24"/>
        </w:rPr>
        <w:t xml:space="preserve"> </w:t>
      </w:r>
      <w:r>
        <w:rPr>
          <w:rFonts w:cs="Times New Roman" w:ascii="Times New Roman" w:hAnsi="Times New Roman"/>
          <w:i/>
          <w:sz w:val="24"/>
          <w:szCs w:val="24"/>
        </w:rPr>
        <w:t>Постепенно темнеет. Издали-издали слышно, как перекликаются сторож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Гау, гау! Слу-у-у-шай!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Мяу, мяу, погля-ядывай! </w:t>
      </w:r>
    </w:p>
    <w:p>
      <w:pPr>
        <w:pStyle w:val="TextBody"/>
        <w:rPr/>
      </w:pPr>
      <w:r>
        <w:rPr>
          <w:rFonts w:cs="Times New Roman" w:ascii="Times New Roman" w:hAnsi="Times New Roman"/>
          <w:i/>
          <w:sz w:val="24"/>
          <w:szCs w:val="24"/>
        </w:rPr>
        <w:t>Иванушка выходит из кустов. Поет тихо-тихо, и братья присоединяются к нему.</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br/>
      </w:r>
      <w:r>
        <w:rPr>
          <w:rFonts w:cs="Times New Roman" w:ascii="Times New Roman" w:hAnsi="Times New Roman"/>
          <w:b/>
          <w:sz w:val="24"/>
          <w:szCs w:val="24"/>
        </w:rPr>
        <w:t>Иванушка.</w:t>
      </w:r>
      <w:r>
        <w:rPr>
          <w:rFonts w:cs="Times New Roman" w:ascii="Times New Roman" w:hAnsi="Times New Roman"/>
          <w:sz w:val="24"/>
          <w:szCs w:val="24"/>
        </w:rPr>
        <w:br/>
        <w:t>Баю матушку мою,</w:t>
        <w:br/>
        <w:t>Баю-баюшки-баю!</w:t>
        <w:br/>
        <w:t>Ты, бывало,</w:t>
        <w:br/>
        <w:t>Баю-бай,</w:t>
        <w:br/>
        <w:t>Нам певала,</w:t>
        <w:br/>
        <w:t>Баю-бай.</w:t>
        <w:br/>
        <w:br/>
        <w:br/>
      </w:r>
      <w:r>
        <w:rPr>
          <w:rFonts w:cs="Times New Roman" w:ascii="Times New Roman" w:hAnsi="Times New Roman"/>
          <w:b/>
          <w:sz w:val="24"/>
          <w:szCs w:val="24"/>
        </w:rPr>
        <w:t>Федор и Егорушка.</w:t>
      </w:r>
      <w:r>
        <w:rPr>
          <w:rFonts w:cs="Times New Roman" w:ascii="Times New Roman" w:hAnsi="Times New Roman"/>
          <w:sz w:val="24"/>
          <w:szCs w:val="24"/>
        </w:rPr>
        <w:br/>
        <w:t>Мы теперь тебе втроем</w:t>
        <w:br/>
        <w:t>Ту же песенку поем.</w:t>
        <w:br/>
        <w:br/>
        <w:br/>
      </w:r>
      <w:r>
        <w:rPr>
          <w:rFonts w:cs="Times New Roman" w:ascii="Times New Roman" w:hAnsi="Times New Roman"/>
          <w:b/>
          <w:sz w:val="24"/>
          <w:szCs w:val="24"/>
        </w:rPr>
        <w:t>Все втроем.</w:t>
      </w:r>
      <w:r>
        <w:rPr>
          <w:rFonts w:cs="Times New Roman" w:ascii="Times New Roman" w:hAnsi="Times New Roman"/>
          <w:sz w:val="24"/>
          <w:szCs w:val="24"/>
        </w:rPr>
        <w:br/>
        <w:t>Баю-баюшки-баю,</w:t>
        <w:br/>
        <w:t>Баю матушку мою!</w:t>
        <w:br/>
        <w:t>Ты ночами</w:t>
        <w:br/>
        <w:t>Не спала,</w:t>
        <w:br/>
        <w:t>Вслед за нами</w:t>
        <w:br/>
        <w:t>Шла и шла.</w:t>
        <w:br/>
        <w:t>Все спешила ради нас,</w:t>
        <w:br/>
        <w:t>Ножки била ради нас,</w:t>
        <w:br/>
        <w:t>Ручки натрудила,</w:t>
        <w:br/>
        <w:t>Сердце повредила.</w:t>
        <w:br/>
        <w:t>Ради нас, твоих детей,</w:t>
        <w:br/>
        <w:t>Поправляйся поскорей,</w:t>
        <w:br/>
        <w:t>Силы набирайся,</w:t>
        <w:br/>
        <w:t>Спи, не просыпайся,</w:t>
        <w:br/>
        <w:t>Баю матушку мою,</w:t>
        <w:br/>
        <w:t>Баю-баюшки-баю.</w:t>
      </w:r>
    </w:p>
    <w:p>
      <w:pPr>
        <w:pStyle w:val="TextBody"/>
        <w:rPr/>
      </w:pPr>
      <w:bookmarkStart w:id="5" w:name="t23"/>
      <w:bookmarkEnd w:id="5"/>
      <w:r>
        <w:rPr>
          <w:rFonts w:cs="Times New Roman" w:ascii="Times New Roman" w:hAnsi="Times New Roman"/>
          <w:i/>
          <w:sz w:val="24"/>
          <w:szCs w:val="24"/>
        </w:rPr>
        <w:t>Занавес.</w:t>
      </w:r>
      <w:r>
        <w:rPr>
          <w:rFonts w:cs="Times New Roman" w:ascii="Times New Roman" w:hAnsi="Times New Roman"/>
          <w:sz w:val="24"/>
          <w:szCs w:val="24"/>
        </w:rPr>
        <w:t xml:space="preserve"> </w:t>
      </w:r>
      <w:bookmarkStart w:id="6" w:name="t3"/>
      <w:bookmarkEnd w:id="6"/>
    </w:p>
    <w:p>
      <w:pPr>
        <w:pStyle w:val="TextBody"/>
        <w:rPr/>
      </w:pPr>
      <w:bookmarkStart w:id="7" w:name="t31"/>
      <w:bookmarkEnd w:id="7"/>
      <w:r>
        <w:rPr>
          <w:rFonts w:cs="Times New Roman" w:ascii="Times New Roman" w:hAnsi="Times New Roman"/>
          <w:b/>
          <w:sz w:val="24"/>
          <w:szCs w:val="24"/>
        </w:rPr>
        <w:t>Действие второе</w:t>
      </w:r>
      <w:r>
        <w:rPr>
          <w:rFonts w:cs="Times New Roman" w:ascii="Times New Roman" w:hAnsi="Times New Roman"/>
          <w:sz w:val="24"/>
          <w:szCs w:val="24"/>
        </w:rPr>
        <w:t xml:space="preserve"> </w:t>
      </w:r>
    </w:p>
    <w:p>
      <w:pPr>
        <w:pStyle w:val="TextBody"/>
        <w:rPr/>
      </w:pPr>
      <w:bookmarkStart w:id="8" w:name="t32"/>
      <w:bookmarkEnd w:id="8"/>
      <w:r>
        <w:rPr>
          <w:rFonts w:cs="Times New Roman" w:ascii="Times New Roman" w:hAnsi="Times New Roman"/>
          <w:i/>
          <w:sz w:val="24"/>
          <w:szCs w:val="24"/>
        </w:rPr>
        <w:t>Декорация первого действия. Поляна преобразилась до неузнаваемости. проложены дорожки, усыпанные песком. Выросла ветряная мельница. Весело машет крыльями. Возле мельницы деревянный навес. Под ним мешки с мукой и зерном. рядом второй навес. Под ним мешки с золотом. Котофей похаживает возле мешков с зерном.</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Разбирайте, разбирайте зерно, мышки мои славные. Всего только полмешочка и осталось. </w:t>
      </w:r>
    </w:p>
    <w:p>
      <w:pPr>
        <w:pStyle w:val="TextBody"/>
        <w:rPr/>
      </w:pPr>
      <w:r>
        <w:rPr>
          <w:rFonts w:cs="Times New Roman" w:ascii="Times New Roman" w:hAnsi="Times New Roman"/>
          <w:b/>
          <w:sz w:val="24"/>
          <w:szCs w:val="24"/>
        </w:rPr>
        <w:t xml:space="preserve">Тоненькие голоса. </w:t>
      </w:r>
      <w:r>
        <w:rPr>
          <w:rFonts w:cs="Times New Roman" w:ascii="Times New Roman" w:hAnsi="Times New Roman"/>
          <w:sz w:val="24"/>
          <w:szCs w:val="24"/>
        </w:rPr>
        <w:t xml:space="preserve">Разбираем, разбираем, стараемся. Только ты, хозяин, рассказывай, а то у нас зубки чешутся, как бы мы мешки не погрызли.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у, слушайте, мышки-норушки, котам самые первые подружки. </w:t>
      </w:r>
    </w:p>
    <w:p>
      <w:pPr>
        <w:pStyle w:val="TextBody"/>
        <w:rPr/>
      </w:pPr>
      <w:r>
        <w:rPr>
          <w:rFonts w:cs="Times New Roman" w:ascii="Times New Roman" w:hAnsi="Times New Roman"/>
          <w:i/>
          <w:sz w:val="24"/>
          <w:szCs w:val="24"/>
        </w:rPr>
        <w:t>Тоненький смех.</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Жили-были три мышки, одна рыженькая, другая беленькая, а третья полосатенькая. </w:t>
      </w:r>
    </w:p>
    <w:p>
      <w:pPr>
        <w:pStyle w:val="TextBody"/>
        <w:rPr/>
      </w:pPr>
      <w:r>
        <w:rPr>
          <w:rFonts w:cs="Times New Roman" w:ascii="Times New Roman" w:hAnsi="Times New Roman"/>
          <w:i/>
          <w:sz w:val="24"/>
          <w:szCs w:val="24"/>
        </w:rPr>
        <w:t>Тоненький смех.</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И до того они были дружны, что даже кот их боялся. Подстережет он беленькую, а его рыженькая за лапку, а полосатенькая за усы. </w:t>
      </w:r>
    </w:p>
    <w:p>
      <w:pPr>
        <w:pStyle w:val="TextBody"/>
        <w:rPr/>
      </w:pP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гонится он за полосатенькой – его беленькая за хвост, а рыженькая за ушко. </w:t>
      </w:r>
    </w:p>
    <w:p>
      <w:pPr>
        <w:pStyle w:val="TextBody"/>
        <w:rPr/>
      </w:pP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Что тут делать? Думал кот, думал и позвал двух своих родных братьев. Позвал он их… Чего вы не смеетесь? </w:t>
      </w:r>
    </w:p>
    <w:p>
      <w:pPr>
        <w:pStyle w:val="TextBody"/>
        <w:rPr/>
      </w:pPr>
      <w:r>
        <w:rPr>
          <w:rFonts w:cs="Times New Roman" w:ascii="Times New Roman" w:hAnsi="Times New Roman"/>
          <w:b/>
          <w:sz w:val="24"/>
          <w:szCs w:val="24"/>
        </w:rPr>
        <w:t xml:space="preserve">Тоненькие голоса. </w:t>
      </w:r>
      <w:r>
        <w:rPr>
          <w:rFonts w:cs="Times New Roman" w:ascii="Times New Roman" w:hAnsi="Times New Roman"/>
          <w:sz w:val="24"/>
          <w:szCs w:val="24"/>
        </w:rPr>
        <w:t xml:space="preserve">А нам не до смеху.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Мало ли что! Смейтесь, а то худо будет. </w:t>
      </w:r>
    </w:p>
    <w:p>
      <w:pPr>
        <w:pStyle w:val="TextBody"/>
        <w:rPr/>
      </w:pPr>
      <w:r>
        <w:rPr>
          <w:rFonts w:cs="Times New Roman" w:ascii="Times New Roman" w:hAnsi="Times New Roman"/>
          <w:i/>
          <w:sz w:val="24"/>
          <w:szCs w:val="24"/>
        </w:rPr>
        <w:t>Мыши смеются принужденно.</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звал кот двух братьев и говорит: так и так, братцы, обижают меня мыши. Помогите. Сам я рыжий и схвачу рыженькую мышку, ты, белый, хватай беленькую, а ты, полосатый, полосатенькую. Вот мы с обидчицами и разделаемся. Смейтесь! </w:t>
      </w:r>
    </w:p>
    <w:p>
      <w:pPr>
        <w:pStyle w:val="TextBody"/>
        <w:rPr/>
      </w:pPr>
      <w:r>
        <w:rPr>
          <w:rFonts w:cs="Times New Roman" w:ascii="Times New Roman" w:hAnsi="Times New Roman"/>
          <w:i/>
          <w:sz w:val="24"/>
          <w:szCs w:val="24"/>
        </w:rPr>
        <w:t>Принужденный смех.</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дслушали котов три мышки-подружки и загрустили. Что тут делать, как тут быть? И придумали. Забрались они в печку, в золе вывалялись и стали все трое серенькими. </w:t>
      </w:r>
    </w:p>
    <w:p>
      <w:pPr>
        <w:pStyle w:val="TextBody"/>
        <w:rPr/>
      </w:pPr>
      <w:r>
        <w:rPr>
          <w:rFonts w:cs="Times New Roman" w:ascii="Times New Roman" w:hAnsi="Times New Roman"/>
          <w:i/>
          <w:sz w:val="24"/>
          <w:szCs w:val="24"/>
        </w:rPr>
        <w:t>Мыши смеются радостно.</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ыбежали они прямо на трех братьев, а те уши развесили, не знают, которую хватать. </w:t>
      </w:r>
    </w:p>
    <w:p>
      <w:pPr>
        <w:pStyle w:val="TextBody"/>
        <w:rPr/>
      </w:pPr>
      <w:r>
        <w:rPr>
          <w:rFonts w:cs="Times New Roman" w:ascii="Times New Roman" w:hAnsi="Times New Roman"/>
          <w:i/>
          <w:sz w:val="24"/>
          <w:szCs w:val="24"/>
        </w:rPr>
        <w:t>Хохо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С тех пор стали все мыши серенькими. </w:t>
      </w:r>
    </w:p>
    <w:p>
      <w:pPr>
        <w:pStyle w:val="TextBody"/>
        <w:rPr/>
      </w:pPr>
      <w:r>
        <w:rPr>
          <w:rFonts w:cs="Times New Roman" w:ascii="Times New Roman" w:hAnsi="Times New Roman"/>
          <w:i/>
          <w:sz w:val="24"/>
          <w:szCs w:val="24"/>
        </w:rPr>
        <w:t>Хохо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А коты хватают всех мышей без разбора. </w:t>
      </w:r>
    </w:p>
    <w:p>
      <w:pPr>
        <w:pStyle w:val="TextBody"/>
        <w:rPr/>
      </w:pPr>
      <w:r>
        <w:rPr>
          <w:rFonts w:cs="Times New Roman" w:ascii="Times New Roman" w:hAnsi="Times New Roman"/>
          <w:i/>
          <w:sz w:val="24"/>
          <w:szCs w:val="24"/>
        </w:rPr>
        <w:t>Хохот обрывае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Смейтесь! </w:t>
      </w:r>
    </w:p>
    <w:p>
      <w:pPr>
        <w:pStyle w:val="TextBody"/>
        <w:rPr/>
      </w:pPr>
      <w:r>
        <w:rPr>
          <w:rFonts w:cs="Times New Roman" w:ascii="Times New Roman" w:hAnsi="Times New Roman"/>
          <w:b/>
          <w:sz w:val="24"/>
          <w:szCs w:val="24"/>
        </w:rPr>
        <w:t xml:space="preserve">Тоненькие голоса. </w:t>
      </w:r>
      <w:r>
        <w:rPr>
          <w:rFonts w:cs="Times New Roman" w:ascii="Times New Roman" w:hAnsi="Times New Roman"/>
          <w:sz w:val="24"/>
          <w:szCs w:val="24"/>
        </w:rPr>
        <w:t xml:space="preserve">А мы, хозяин, всю работу кончили, отпусти нас, в норках мышата без родителей соскучилис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А ну, дайте взглянуть на вашу работу. Да не бойтесь, не трону, не пищите. </w:t>
      </w:r>
    </w:p>
    <w:p>
      <w:pPr>
        <w:pStyle w:val="TextBody"/>
        <w:rPr/>
      </w:pPr>
      <w:r>
        <w:rPr>
          <w:rFonts w:cs="Times New Roman" w:ascii="Times New Roman" w:hAnsi="Times New Roman"/>
          <w:i/>
          <w:sz w:val="24"/>
          <w:szCs w:val="24"/>
        </w:rPr>
        <w:t>Подходит к мешкам.</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И в самом деле постарались. Все славно, ступайте. Целый год за это ни одной мыши не обижу. </w:t>
      </w:r>
    </w:p>
    <w:p>
      <w:pPr>
        <w:pStyle w:val="TextBody"/>
        <w:rPr/>
      </w:pPr>
      <w:r>
        <w:rPr>
          <w:rFonts w:cs="Times New Roman" w:ascii="Times New Roman" w:hAnsi="Times New Roman"/>
          <w:b/>
          <w:sz w:val="24"/>
          <w:szCs w:val="24"/>
        </w:rPr>
        <w:t xml:space="preserve">Тоненькие голоса. </w:t>
      </w:r>
      <w:r>
        <w:rPr>
          <w:rFonts w:cs="Times New Roman" w:ascii="Times New Roman" w:hAnsi="Times New Roman"/>
          <w:sz w:val="24"/>
          <w:szCs w:val="24"/>
        </w:rPr>
        <w:t xml:space="preserve">Спасибо, хозяин, спасибо, Котофей Иванович.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Бегите! </w:t>
      </w:r>
    </w:p>
    <w:p>
      <w:pPr>
        <w:pStyle w:val="TextBody"/>
        <w:rPr/>
      </w:pPr>
      <w:r>
        <w:rPr>
          <w:rFonts w:cs="Times New Roman" w:ascii="Times New Roman" w:hAnsi="Times New Roman"/>
          <w:b/>
          <w:sz w:val="24"/>
          <w:szCs w:val="24"/>
        </w:rPr>
        <w:t xml:space="preserve">Тоненькие голоса. </w:t>
      </w:r>
      <w:r>
        <w:rPr>
          <w:rFonts w:cs="Times New Roman" w:ascii="Times New Roman" w:hAnsi="Times New Roman"/>
          <w:sz w:val="24"/>
          <w:szCs w:val="24"/>
        </w:rPr>
        <w:t xml:space="preserve">Прощайте, Котофей Иванович. Прощай. Ха-ха-ха! Полосатенькая – за хвост, а рыженькая – за лапку. Ха-ха-ха! Беленькая – за ушко, а полосатенькая – за нос. Ха-ха-ха! </w:t>
      </w:r>
    </w:p>
    <w:p>
      <w:pPr>
        <w:pStyle w:val="TextBody"/>
        <w:rPr/>
      </w:pPr>
      <w:r>
        <w:rPr>
          <w:rFonts w:cs="Times New Roman" w:ascii="Times New Roman" w:hAnsi="Times New Roman"/>
          <w:i/>
          <w:sz w:val="24"/>
          <w:szCs w:val="24"/>
        </w:rPr>
        <w:t>Затихают вдали.</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Ох! Триста тридцать три сказки рассказал, умаялся. </w:t>
      </w:r>
    </w:p>
    <w:p>
      <w:pPr>
        <w:pStyle w:val="TextBody"/>
        <w:rPr/>
      </w:pPr>
      <w:r>
        <w:rPr>
          <w:rFonts w:cs="Times New Roman" w:ascii="Times New Roman" w:hAnsi="Times New Roman"/>
          <w:i/>
          <w:sz w:val="24"/>
          <w:szCs w:val="24"/>
        </w:rPr>
        <w:t>Усаживается под деревом, вылизывается тщательно. Выбегает медведь, он весь в муке, словно мельник. за ним Шарик.</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у, как там последние мешки? </w:t>
      </w:r>
    </w:p>
    <w:p>
      <w:pPr>
        <w:pStyle w:val="TextBody"/>
        <w:rPr/>
      </w:pPr>
      <w:r>
        <w:rPr>
          <w:rFonts w:cs="Times New Roman" w:ascii="Times New Roman" w:hAnsi="Times New Roman"/>
          <w:i/>
          <w:sz w:val="24"/>
          <w:szCs w:val="24"/>
        </w:rPr>
        <w:t>Котофей не отвечае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Да не спрашивай ты его. Когда он умывается, то ничего не слышит. </w:t>
      </w:r>
    </w:p>
    <w:p>
      <w:pPr>
        <w:pStyle w:val="TextBody"/>
        <w:rPr/>
      </w:pPr>
      <w:r>
        <w:rPr>
          <w:rFonts w:cs="Times New Roman" w:ascii="Times New Roman" w:hAnsi="Times New Roman"/>
          <w:i/>
          <w:sz w:val="24"/>
          <w:szCs w:val="24"/>
        </w:rPr>
        <w:t>Подбегает к мешкам.</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Готовы, несем. </w:t>
      </w:r>
    </w:p>
    <w:p>
      <w:pPr>
        <w:pStyle w:val="TextBody"/>
        <w:rPr/>
      </w:pPr>
      <w:r>
        <w:rPr>
          <w:rFonts w:cs="Times New Roman" w:ascii="Times New Roman" w:hAnsi="Times New Roman"/>
          <w:i/>
          <w:sz w:val="24"/>
          <w:szCs w:val="24"/>
        </w:rPr>
        <w:t>Помогает медведю взвалить оба мешка на спину.</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Солнце еще вон как высоко стоит, а мы работу кончаем. Вот радость-то! </w:t>
      </w:r>
    </w:p>
    <w:p>
      <w:pPr>
        <w:pStyle w:val="TextBody"/>
        <w:rPr/>
      </w:pPr>
      <w:r>
        <w:rPr>
          <w:rFonts w:cs="Times New Roman" w:ascii="Times New Roman" w:hAnsi="Times New Roman"/>
          <w:i/>
          <w:sz w:val="24"/>
          <w:szCs w:val="24"/>
        </w:rPr>
        <w:t>Убегает. Шарик за ним. Не добежав, возвращается к коту. Не дойдя до кота, бежит к мельнице. Наконец останавливается в отчаянии.</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Идем на мельницу.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е пойду!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Что ты со мной делаешь, злодей! Сижу на мельнице – за тебя душа болит. Бегу сюда – за хозяина беспокоюсь. Пожалей ты мое бедное сердце! Порадуй меня, пойдем. Держитесь все вместе, рядышком, а я вас буду сторожит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ельзя!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Почему же нельзя-то?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Я сижу, лапки лижу, а ушки-то у меня на макушке. Что-то мне все слышится.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Гау, гау! Она?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Она не она, а только крадется сюда кто-то.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Гау, гау! Тревога!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Тихо! Не мешай работе, ступай на мельницу. Надо будет – замяукаю.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Р-р-р-р! Пусть только приползет, я ее за костяную ногу – раз! Меня костями не удивишь! </w:t>
      </w:r>
    </w:p>
    <w:p>
      <w:pPr>
        <w:pStyle w:val="TextBody"/>
        <w:rPr/>
      </w:pPr>
      <w:r>
        <w:rPr>
          <w:rFonts w:cs="Times New Roman" w:ascii="Times New Roman" w:hAnsi="Times New Roman"/>
          <w:i/>
          <w:sz w:val="24"/>
          <w:szCs w:val="24"/>
        </w:rPr>
        <w:t>Уходит. Кот перестает вылизываться, застывает с одной поднятой лапкой. Прислушивается. Шорох в кустах, они качаются. Кот прячется за дерево. Спиной к зрителям. Пятясь из-за кустов, появляется Иванушка. Он тянет за собой накрытый стол.</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Да это никак Иванушка!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Ага. Это я, богатыр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Что ты приволок?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Рыбы наловил, грибов набрал, печку сложил и обед сварил.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Вот за это я тебя хвалю.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Еще бы не похвалить. Всю ночь наши работали, проголодались, небось, выйдут, а тут им накрытый стол.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Как бы не догадалась матушка, что это твоя работа.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Никогда ей не догадаться. Когда она уходила, я и щей сварить не умел, а теперь, что ни прикажи, все приготовлю.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А ну-ка, дай взглянуть, что у тебя настряпано?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Гляди. </w:t>
      </w:r>
    </w:p>
    <w:p>
      <w:pPr>
        <w:pStyle w:val="TextBody"/>
        <w:rPr/>
      </w:pPr>
      <w:r>
        <w:rPr>
          <w:rFonts w:cs="Times New Roman" w:ascii="Times New Roman" w:hAnsi="Times New Roman"/>
          <w:i/>
          <w:sz w:val="24"/>
          <w:szCs w:val="24"/>
        </w:rPr>
        <w:t>Оборачивается к коту, и тот, взвизгнув, прыгает от него чуть ли не на сажень. И есть от чего. Волосы у Иванушки взъерошены, лицо вымазано сажей и глиной. Чудище, а не мальчик.</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Ты что?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Погляди на себя.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Некогда.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Ты с ног до головы перемазался! Вылижись!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Вымажешься тут. Печка дымит, дрова гореть не хотят. Я их до того раздувал, что щеки чуть не лопнули.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i/>
          <w:sz w:val="24"/>
          <w:szCs w:val="24"/>
        </w:rPr>
        <w:t>(у стола)</w:t>
      </w:r>
      <w:r>
        <w:rPr>
          <w:rFonts w:cs="Times New Roman" w:ascii="Times New Roman" w:hAnsi="Times New Roman"/>
          <w:sz w:val="24"/>
          <w:szCs w:val="24"/>
        </w:rPr>
        <w:t xml:space="preserve">. Ты рыбу чем ловил? Лапками?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Что ты, что ты! На удочку. Мы, богатыри, из дому никогда не выходим с пустыми карманами. Гляди: чего-чего у меня только в карманах нет! Вот лески. Вот крючок. Вот свисток. Вот орехи. Вот камень и огниво. Вот праща.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Убери! Я эти пращи видеть не могу. Из них вечно в котов стреляют.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Кто стреляет-то? Мальчишки, а я, небось, богатыр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у все-таки…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Не бойся, я этого и в детстве никогда не делал. Ты, смотри, не проговорись маме, что это я обед приготовил.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А что я ей скажу?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Придумай сказочку какую-нибудь, ты на это мастер.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Да уж, видно, придется. А ты пойди на речку, умойся.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Потом, потом. Я хочу поглядеть, как мама будет обеду радоваться.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у, тогда прячься! Жернова замолчали. Помол окончен! Идут они!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Бегу! </w:t>
      </w:r>
    </w:p>
    <w:p>
      <w:pPr>
        <w:pStyle w:val="TextBody"/>
        <w:rPr/>
      </w:pPr>
      <w:r>
        <w:rPr>
          <w:rFonts w:cs="Times New Roman" w:ascii="Times New Roman" w:hAnsi="Times New Roman"/>
          <w:i/>
          <w:sz w:val="24"/>
          <w:szCs w:val="24"/>
        </w:rPr>
        <w:t>Скрывается.</w:t>
      </w:r>
      <w:r>
        <w:rPr>
          <w:rFonts w:cs="Times New Roman" w:ascii="Times New Roman" w:hAnsi="Times New Roman"/>
          <w:sz w:val="24"/>
          <w:szCs w:val="24"/>
        </w:rPr>
        <w:t xml:space="preserve"> Т</w:t>
      </w:r>
      <w:r>
        <w:rPr>
          <w:rFonts w:cs="Times New Roman" w:ascii="Times New Roman" w:hAnsi="Times New Roman"/>
          <w:i/>
          <w:sz w:val="24"/>
          <w:szCs w:val="24"/>
        </w:rPr>
        <w:t>отчас же появляется медведь с мешками, сопровождаемый радостно прыгаюшим Шариком.</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Готово! Ай да мы! Теперь осталось только избушку прибрать, а до вечера еще во как далеко. Вот радость-то. Ноги сами ходят, сами пляшут, не удержаться! </w:t>
      </w:r>
    </w:p>
    <w:p>
      <w:pPr>
        <w:pStyle w:val="TextBody"/>
        <w:rPr/>
      </w:pPr>
      <w:r>
        <w:rPr>
          <w:rFonts w:cs="Times New Roman" w:ascii="Times New Roman" w:hAnsi="Times New Roman"/>
          <w:i/>
          <w:sz w:val="24"/>
          <w:szCs w:val="24"/>
        </w:rPr>
        <w:t>Пляшет и пое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br/>
        <w:t>Эх вы, лапки мои,</w:t>
        <w:br/>
        <w:t>Косолапенькие,</w:t>
        <w:br/>
        <w:t>Они носят молодца,</w:t>
        <w:br/>
        <w:t>Что воробушка!</w:t>
        <w:br/>
        <w:br/>
        <w:br/>
        <w:t>Отчего я не лечу?</w:t>
        <w:br/>
        <w:t>Оттого, что не хочу!</w:t>
        <w:br/>
        <w:t>Не скачу, а плаваю,</w:t>
        <w:br/>
        <w:t>Выступаю павою!</w:t>
        <w:br/>
        <w:br/>
        <w:br/>
        <w:t>Эх вы, дочки мои,</w:t>
        <w:br/>
        <w:t>Вы цветочки мои,</w:t>
        <w:br/>
        <w:t>Я над вами ветерочком,</w:t>
        <w:br/>
        <w:t>Ноготочки мои!</w:t>
        <w:br/>
        <w:br/>
        <w:br/>
        <w:t>Я взлетаю, что пушок,</w:t>
        <w:br/>
        <w:t>Выше неба на вершок!</w:t>
        <w:br/>
        <w:t>Ай да лапки мои,</w:t>
        <w:br/>
        <w:t>Косолапенькие!</w:t>
      </w:r>
    </w:p>
    <w:p>
      <w:pPr>
        <w:pStyle w:val="TextBody"/>
        <w:rPr/>
      </w:pPr>
      <w:r>
        <w:rPr>
          <w:rFonts w:cs="Times New Roman" w:ascii="Times New Roman" w:hAnsi="Times New Roman"/>
          <w:i/>
          <w:sz w:val="24"/>
          <w:szCs w:val="24"/>
        </w:rPr>
        <w:t>Делает прыжок, едва не налетает на стол.</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Батюшки мои, это что за чудеса?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Стол накрытый!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А на столе грибки белые! И рыбка жареная! И кто это ее жарил, время терял, когда она, матушка, и сырая хороша. Хозяйка, хозяйка, сюда, у нас тут чудеса творятся. </w:t>
      </w:r>
    </w:p>
    <w:p>
      <w:pPr>
        <w:pStyle w:val="TextBody"/>
        <w:rPr/>
      </w:pPr>
      <w:r>
        <w:rPr>
          <w:rFonts w:cs="Times New Roman" w:ascii="Times New Roman" w:hAnsi="Times New Roman"/>
          <w:i/>
          <w:sz w:val="24"/>
          <w:szCs w:val="24"/>
        </w:rPr>
        <w:t>Появляется Василиса-работница.</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Хозяюшка, взгляни. Стол накрытый, а на столе обед. </w:t>
      </w:r>
    </w:p>
    <w:p>
      <w:pPr>
        <w:pStyle w:val="TextBody"/>
        <w:rPr/>
      </w:pPr>
      <w:r>
        <w:rPr>
          <w:rFonts w:cs="Times New Roman" w:ascii="Times New Roman" w:hAnsi="Times New Roman"/>
          <w:i/>
          <w:sz w:val="24"/>
          <w:szCs w:val="24"/>
        </w:rPr>
        <w:t>Василиса подходит к столу.</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И в самом деле – чудеса! И как раз ко времени. Котофей Иванович! Какой это добрый человек о нас позаботился? Что ты молчишь-то? Ведь ты сторожил – должен знать. Уж не проспал ли ты?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Иди, хозяюшка, к столу и кушай смело. Видал я того, кто о нас позаботился. Он и сейчас далеко не ушел, на нашу радость любуется.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Так это Ива… </w:t>
      </w:r>
    </w:p>
    <w:p>
      <w:pPr>
        <w:pStyle w:val="TextBody"/>
        <w:rPr/>
      </w:pPr>
      <w:r>
        <w:rPr>
          <w:rFonts w:cs="Times New Roman" w:ascii="Times New Roman" w:hAnsi="Times New Roman"/>
          <w:i/>
          <w:sz w:val="24"/>
          <w:szCs w:val="24"/>
        </w:rPr>
        <w:t>Котофей бьет Шарика незаметно лапкой. Иванушка в кустах хватается за голову.</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i/>
          <w:sz w:val="24"/>
          <w:szCs w:val="24"/>
        </w:rPr>
        <w:t>(Шарику)</w:t>
      </w:r>
      <w:r>
        <w:rPr>
          <w:rFonts w:cs="Times New Roman" w:ascii="Times New Roman" w:hAnsi="Times New Roman"/>
          <w:sz w:val="24"/>
          <w:szCs w:val="24"/>
        </w:rPr>
        <w:t xml:space="preserve">. Как ты говоришь? Ива?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Я…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Он верно говорит. Приготовил нам обед добрейший волшебник Ивамур Мурмураевич. </w:t>
      </w:r>
    </w:p>
    <w:p>
      <w:pPr>
        <w:pStyle w:val="TextBody"/>
        <w:rPr/>
      </w:pPr>
      <w:r>
        <w:rPr>
          <w:rFonts w:cs="Times New Roman" w:ascii="Times New Roman" w:hAnsi="Times New Roman"/>
          <w:i/>
          <w:sz w:val="24"/>
          <w:szCs w:val="24"/>
        </w:rPr>
        <w:t>Иванушка успокаивается.</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икогда о таком не слыхал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i/>
          <w:sz w:val="24"/>
          <w:szCs w:val="24"/>
        </w:rPr>
        <w:t>(с набитым ртом)</w:t>
      </w:r>
      <w:r>
        <w:rPr>
          <w:rFonts w:cs="Times New Roman" w:ascii="Times New Roman" w:hAnsi="Times New Roman"/>
          <w:sz w:val="24"/>
          <w:szCs w:val="24"/>
        </w:rPr>
        <w:t xml:space="preserve">. Да ты ешь, матушка, ешь. Ешь скорее, а то тебе ничего не останется. Наваливайтесь миром! И вы ешьте, дружки.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Со стол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Ешь, не спрашивай.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А не выдерут?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Сегодня не выдерут ради праздник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i/>
          <w:sz w:val="24"/>
          <w:szCs w:val="24"/>
        </w:rPr>
        <w:t>(у стола)</w:t>
      </w:r>
      <w:r>
        <w:rPr>
          <w:rFonts w:cs="Times New Roman" w:ascii="Times New Roman" w:hAnsi="Times New Roman"/>
          <w:sz w:val="24"/>
          <w:szCs w:val="24"/>
        </w:rPr>
        <w:t xml:space="preserve">. Что же это за волшебник такой Ивамур Мурмураевич? Никогда о таком и не слыхивала.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Мур, мур, хозяюшка! Есть волшебники старые, всем известные, а есть и молодые. А Ивамур Мурмураевич совсем котеночек.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каков же он собою?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Страшен. Одна щека черная, другая белая, нос дымчатый. Лапки пятнисты. Ходить не может.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 может?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ет. Все бегает да прыгает. И до того силен! Забор, скажем, сто лет стоит, а он раз-два – и расшатал.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Когти ест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Есть, только он их отдельно носит. В кармане. Он этими когтями рыбку ловит.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Летать умеет?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При случае. Разбежится, споткнется и полетит. Весел. Смел. Только мыться боится, зато плавать любит. Совсем посинеет, а из воды его клещами не вытянешь. Но если уж кого любит, то любит. Видела бы ты, хозяюшка, как он на твою работу любовался, каждое твое словечко ловил. Уж очень он добрый волшебник.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Для волшебника готовит-то он не больно хорошо. Которая рыба перепечена, а которая недопечена.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Котенок еще.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i/>
          <w:sz w:val="24"/>
          <w:szCs w:val="24"/>
        </w:rPr>
        <w:t>(встает из-за стола)</w:t>
      </w:r>
      <w:r>
        <w:rPr>
          <w:rFonts w:cs="Times New Roman" w:ascii="Times New Roman" w:hAnsi="Times New Roman"/>
          <w:sz w:val="24"/>
          <w:szCs w:val="24"/>
        </w:rPr>
        <w:t xml:space="preserve">. Ну, Ивамур Мурмураевич, коли слышишь ты меня, спасибо тебе, дружок, за угощение. И скажу тебе я вот еще что. Коли ты котенок, не уходи ты от своей мамы далеко, дружок, а если и попадешь в беду, зови ее, она прибежит. Дети мои, дети, слышите вы меня?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Слышим, матушка!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Мы потому молчали, чтобы каждое дыханьице ветра тебе помогало!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Чтобы веселее он мельничные крылья вертел.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Дети мои, дети! Как проснулась я – так сразу за работу, и поговорить с вами не пришлось. Все верчусь, все бегаю – вечная мамина судьба. Вы уж не обижайтесь. Если я и поворчу на вас уставши, не сердитесь. Я бы вас повеселила, я бы вас рассмешила и песенку спела бы, да все некогда – вечная мамина беда. А вот как заработаю я вам полную свободу да пойдем мы, взявшись за руки, домой, тут-то мы и наговоримся вволю. Я вызволю вас! Верьте! Ничего не бойтесь!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Мама, мама!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Да неужели мы можем обидеться?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Мы на тебя любуемс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У нас все готово, дети, осталось только избушку на курьих ножках прибрать. Это мы быстро. Котофей Иванович! Шарик! Бежим на речку и избушку туда погоним.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А 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ты оставайся тут сторожем. Только не спи!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Что ты, что ты! Сейчас не зим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Берите, друзья, мыло, мочалки, щетки, метелки – и за мной. </w:t>
      </w:r>
    </w:p>
    <w:p>
      <w:pPr>
        <w:pStyle w:val="TextBody"/>
        <w:rPr/>
      </w:pPr>
      <w:r>
        <w:rPr>
          <w:rFonts w:cs="Times New Roman" w:ascii="Times New Roman" w:hAnsi="Times New Roman"/>
          <w:i/>
          <w:sz w:val="24"/>
          <w:szCs w:val="24"/>
        </w:rPr>
        <w:t>Уходят. На сцене медведь.</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Как можно спать? Сурки – те, правда, мастера спать, хомяки. Совы – те тоже днем спят. А медведи… </w:t>
      </w:r>
    </w:p>
    <w:p>
      <w:pPr>
        <w:pStyle w:val="TextBody"/>
        <w:rPr/>
      </w:pPr>
      <w:r>
        <w:rPr>
          <w:rFonts w:cs="Times New Roman" w:ascii="Times New Roman" w:hAnsi="Times New Roman"/>
          <w:i/>
          <w:sz w:val="24"/>
          <w:szCs w:val="24"/>
        </w:rPr>
        <w:t>Зевает.</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w:t>
      </w:r>
      <w:r>
        <w:rPr>
          <w:rFonts w:cs="Times New Roman" w:ascii="Times New Roman" w:hAnsi="Times New Roman"/>
          <w:sz w:val="24"/>
          <w:szCs w:val="24"/>
        </w:rPr>
        <w:t xml:space="preserve">никогда. Правда, всю ночь я этого… как его… </w:t>
      </w:r>
    </w:p>
    <w:p>
      <w:pPr>
        <w:pStyle w:val="TextBody"/>
        <w:rPr/>
      </w:pPr>
      <w:r>
        <w:rPr>
          <w:rFonts w:cs="Times New Roman" w:ascii="Times New Roman" w:hAnsi="Times New Roman"/>
          <w:i/>
          <w:sz w:val="24"/>
          <w:szCs w:val="24"/>
        </w:rPr>
        <w:t>Зевает.</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w:t>
      </w:r>
      <w:r>
        <w:rPr>
          <w:rFonts w:cs="Times New Roman" w:ascii="Times New Roman" w:hAnsi="Times New Roman"/>
          <w:sz w:val="24"/>
          <w:szCs w:val="24"/>
        </w:rPr>
        <w:t xml:space="preserve">работал. А потом поел плотно, ох, плотно. Так и тянет прилечь. Песню, что ли, спеть? </w:t>
      </w:r>
    </w:p>
    <w:p>
      <w:pPr>
        <w:pStyle w:val="TextBody"/>
        <w:rPr/>
      </w:pPr>
      <w:r>
        <w:rPr>
          <w:rFonts w:cs="Times New Roman" w:ascii="Times New Roman" w:hAnsi="Times New Roman"/>
          <w:i/>
          <w:sz w:val="24"/>
          <w:szCs w:val="24"/>
        </w:rPr>
        <w:t>Напевае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Спи, мой Мишенька, косолапенький, и косматенький, и хорошенький… Не ту песню завел. Почудилось мне, что я у мамы в берлоге, а она этого… того… как его… </w:t>
      </w:r>
    </w:p>
    <w:p>
      <w:pPr>
        <w:pStyle w:val="TextBody"/>
        <w:rPr/>
      </w:pPr>
      <w:r>
        <w:rPr>
          <w:rFonts w:cs="Times New Roman" w:ascii="Times New Roman" w:hAnsi="Times New Roman"/>
          <w:i/>
          <w:sz w:val="24"/>
          <w:szCs w:val="24"/>
        </w:rPr>
        <w:t>Засыпает. Вбегает Иванушк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Ну, так я и знал! Чуяло мое сердце. Пошел было на речку помыться, возле мамы покрутиться, да вспомнил, что я со стола не убрал. Прибегаю, а тут сторож спит. Михайло Потапыч! Вставай! </w:t>
      </w:r>
    </w:p>
    <w:p>
      <w:pPr>
        <w:pStyle w:val="TextBody"/>
        <w:rPr/>
      </w:pPr>
      <w:r>
        <w:rPr>
          <w:rFonts w:cs="Times New Roman" w:ascii="Times New Roman" w:hAnsi="Times New Roman"/>
          <w:i/>
          <w:sz w:val="24"/>
          <w:szCs w:val="24"/>
        </w:rPr>
        <w:t>Медведь не двигае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Грабят! </w:t>
      </w:r>
    </w:p>
    <w:p>
      <w:pPr>
        <w:pStyle w:val="TextBody"/>
        <w:rPr/>
      </w:pPr>
      <w:r>
        <w:rPr>
          <w:rFonts w:cs="Times New Roman" w:ascii="Times New Roman" w:hAnsi="Times New Roman"/>
          <w:i/>
          <w:sz w:val="24"/>
          <w:szCs w:val="24"/>
        </w:rPr>
        <w:t>Медведь храпи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Ну что тут делать? Пощекотать его? </w:t>
      </w:r>
    </w:p>
    <w:p>
      <w:pPr>
        <w:pStyle w:val="TextBody"/>
        <w:rPr/>
      </w:pPr>
      <w:r>
        <w:rPr>
          <w:rFonts w:cs="Times New Roman" w:ascii="Times New Roman" w:hAnsi="Times New Roman"/>
          <w:i/>
          <w:sz w:val="24"/>
          <w:szCs w:val="24"/>
        </w:rPr>
        <w:t>Щекочет. Медведь хихикает тоненьким голоском, но не просыпае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Спит. Придется за водой сбегать да облить его… </w:t>
      </w:r>
    </w:p>
    <w:p>
      <w:pPr>
        <w:pStyle w:val="TextBody"/>
        <w:rPr/>
      </w:pPr>
      <w:r>
        <w:rPr>
          <w:rFonts w:cs="Times New Roman" w:ascii="Times New Roman" w:hAnsi="Times New Roman"/>
          <w:i/>
          <w:sz w:val="24"/>
          <w:szCs w:val="24"/>
        </w:rPr>
        <w:t>Бежит к лесу.</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Нет, нельзя мне уходить! Крадется кто-то! </w:t>
      </w:r>
    </w:p>
    <w:p>
      <w:pPr>
        <w:pStyle w:val="TextBody"/>
        <w:rPr/>
      </w:pPr>
      <w:r>
        <w:rPr>
          <w:rFonts w:cs="Times New Roman" w:ascii="Times New Roman" w:hAnsi="Times New Roman"/>
          <w:i/>
          <w:sz w:val="24"/>
          <w:szCs w:val="24"/>
        </w:rPr>
        <w:t>Баба-яга на цыпючках выходит из лесу.</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Баба-яга! </w:t>
      </w:r>
    </w:p>
    <w:p>
      <w:pPr>
        <w:pStyle w:val="TextBody"/>
        <w:rPr/>
      </w:pPr>
      <w:r>
        <w:rPr>
          <w:rFonts w:cs="Times New Roman" w:ascii="Times New Roman" w:hAnsi="Times New Roman"/>
          <w:i/>
          <w:sz w:val="24"/>
          <w:szCs w:val="24"/>
        </w:rPr>
        <w:t>Прячется в кустах.</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х, я бедное дитя, круглая сироточка, что же мне делать-то? Никак мне и в самом деле попалась служанка поворотливая, заботливая, работящая. Вот беда так беда! Кого же я, душенька, бранить буду, кого куском хлеба попрекать? Неужели мне, жабе зелененькой, придется собственную свою служанку хвалить? Да ни за что! Мне, гадючке, это вредно. Хорошо, я, лисичка, догадалась раньше срока домой приползти. Я сейчас все поверну по-своему. Медведь уснул, теперь его и пушками не разбудишь. Украду я сама у себя мешочек золота, да и взыщу с нее потом! </w:t>
      </w:r>
    </w:p>
    <w:p>
      <w:pPr>
        <w:pStyle w:val="TextBody"/>
        <w:rPr/>
      </w:pPr>
      <w:r>
        <w:rPr>
          <w:rFonts w:cs="Times New Roman" w:ascii="Times New Roman" w:hAnsi="Times New Roman"/>
          <w:i/>
          <w:sz w:val="24"/>
          <w:szCs w:val="24"/>
        </w:rPr>
        <w:t>Идет к мешкам. Иванушка прыгает из кустов ей наперерез. Баба-яга отшатывается в ужасе.</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Это еще что за чудище? Триста лет в лесу живу, а подобных не видывала. Ты кто такой?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Я волшебник, котенок Ивамур Мурмураевич.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Волшебник?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Ага! </w:t>
      </w:r>
    </w:p>
    <w:p>
      <w:pPr>
        <w:pStyle w:val="TextBody"/>
        <w:rPr/>
      </w:pPr>
      <w:r>
        <w:rPr>
          <w:rFonts w:cs="Times New Roman" w:ascii="Times New Roman" w:hAnsi="Times New Roman"/>
          <w:i/>
          <w:sz w:val="24"/>
          <w:szCs w:val="24"/>
        </w:rPr>
        <w:t>Баба-яга делает к Иванушке шаг. Он выхватывает из кармана свисток.</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Не подходи! </w:t>
      </w:r>
    </w:p>
    <w:p>
      <w:pPr>
        <w:pStyle w:val="TextBody"/>
        <w:rPr/>
      </w:pPr>
      <w:r>
        <w:rPr>
          <w:rFonts w:cs="Times New Roman" w:ascii="Times New Roman" w:hAnsi="Times New Roman"/>
          <w:i/>
          <w:sz w:val="24"/>
          <w:szCs w:val="24"/>
        </w:rPr>
        <w:t>Свистит оглушительно.</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Перестань! Оглушил…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А ты не смей близко подходить. Мы, волшебники, этого терпеть не можем.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Вот навязалось чудище на мою голову. На вид мальчик, а не боится Бабы-яги. На вид слаб, а свистит, как богатырь. И страшен, хоть не гляди! Эй ты, Ивамур! А чем ты можешь доказать, что ты волшебник?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А ты попробуй от меня уйти, и я тебя назад заверну.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Ты меня? Назад? Да никогда.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Иди, иди, не оглядывайся. </w:t>
      </w:r>
    </w:p>
    <w:p>
      <w:pPr>
        <w:pStyle w:val="TextBody"/>
        <w:rPr/>
      </w:pPr>
      <w:r>
        <w:rPr>
          <w:rFonts w:cs="Times New Roman" w:ascii="Times New Roman" w:hAnsi="Times New Roman"/>
          <w:i/>
          <w:sz w:val="24"/>
          <w:szCs w:val="24"/>
        </w:rPr>
        <w:t>Баба-яга идет. Иванушка достает из кармана леску с крючком и грузилом, размахивается, швыряет Бабе-яге вслед; крючок впивается ей в хвост платья. Тянет Бабу-ягу к себе. Та мече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Не уйдешь! Сом и тот не ушел, где уж тебе, Бабе-яге. </w:t>
      </w:r>
    </w:p>
    <w:p>
      <w:pPr>
        <w:pStyle w:val="TextBody"/>
        <w:rPr/>
      </w:pPr>
      <w:r>
        <w:rPr>
          <w:rFonts w:cs="Times New Roman" w:ascii="Times New Roman" w:hAnsi="Times New Roman"/>
          <w:i/>
          <w:sz w:val="24"/>
          <w:szCs w:val="24"/>
        </w:rPr>
        <w:t>То отпуская, то притягивая, заставляет Бабу-ягу приблизиться к себе. Снимает ее с крючка, отскакивает в сторону.</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идал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 так ты можешь? </w:t>
      </w:r>
    </w:p>
    <w:p>
      <w:pPr>
        <w:pStyle w:val="TextBody"/>
        <w:rPr/>
      </w:pPr>
      <w:r>
        <w:rPr>
          <w:rFonts w:cs="Times New Roman" w:ascii="Times New Roman" w:hAnsi="Times New Roman"/>
          <w:i/>
          <w:sz w:val="24"/>
          <w:szCs w:val="24"/>
        </w:rPr>
        <w:t>Щелкает пальцами, сыплются искры.</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Сделай милость. </w:t>
      </w:r>
    </w:p>
    <w:p>
      <w:pPr>
        <w:pStyle w:val="TextBody"/>
        <w:rPr/>
      </w:pPr>
      <w:r>
        <w:rPr>
          <w:rFonts w:cs="Times New Roman" w:ascii="Times New Roman" w:hAnsi="Times New Roman"/>
          <w:i/>
          <w:sz w:val="24"/>
          <w:szCs w:val="24"/>
        </w:rPr>
        <w:t>Выхватывает из кармана кремень и огниво. Ударяет. Искры сыплются ярче, чем у Бабы-яги.</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Видишь, вон шишка на сосне?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Вижу.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Ф-ф-ф-у! </w:t>
      </w:r>
    </w:p>
    <w:p>
      <w:pPr>
        <w:pStyle w:val="TextBody"/>
        <w:rPr/>
      </w:pPr>
      <w:r>
        <w:rPr>
          <w:rFonts w:cs="Times New Roman" w:ascii="Times New Roman" w:hAnsi="Times New Roman"/>
          <w:i/>
          <w:sz w:val="24"/>
          <w:szCs w:val="24"/>
        </w:rPr>
        <w:t>Дует, шишка валится на землю.</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идал?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Гляди вон на ту шишку. Вон, вон на ту! Выше! Еще выше! </w:t>
      </w:r>
    </w:p>
    <w:p>
      <w:pPr>
        <w:pStyle w:val="TextBody"/>
        <w:rPr/>
      </w:pPr>
      <w:r>
        <w:rPr>
          <w:rFonts w:cs="Times New Roman" w:ascii="Times New Roman" w:hAnsi="Times New Roman"/>
          <w:i/>
          <w:sz w:val="24"/>
          <w:szCs w:val="24"/>
        </w:rPr>
        <w:t>Достает из кармана пращу, размахивается, швыряет камень, шишка вали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идал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Ох, не серди меня, я тебя пополам разгрызу.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Где тебе, зубы поломаеш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Я? Гляди! </w:t>
      </w:r>
    </w:p>
    <w:p>
      <w:pPr>
        <w:pStyle w:val="TextBody"/>
        <w:rPr/>
      </w:pPr>
      <w:r>
        <w:rPr>
          <w:rFonts w:cs="Times New Roman" w:ascii="Times New Roman" w:hAnsi="Times New Roman"/>
          <w:i/>
          <w:sz w:val="24"/>
          <w:szCs w:val="24"/>
        </w:rPr>
        <w:t>Хватает с земли камень.</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идишь – камень. </w:t>
      </w:r>
    </w:p>
    <w:p>
      <w:pPr>
        <w:pStyle w:val="TextBody"/>
        <w:rPr/>
      </w:pPr>
      <w:r>
        <w:rPr>
          <w:rFonts w:cs="Times New Roman" w:ascii="Times New Roman" w:hAnsi="Times New Roman"/>
          <w:i/>
          <w:sz w:val="24"/>
          <w:szCs w:val="24"/>
        </w:rPr>
        <w:t>Разгрызает его пополам.</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идал? Камень разгрызла, а тебя и подавно.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А теперь смотри, что я сделаю. </w:t>
      </w:r>
    </w:p>
    <w:p>
      <w:pPr>
        <w:pStyle w:val="TextBody"/>
        <w:rPr/>
      </w:pPr>
      <w:r>
        <w:rPr>
          <w:rFonts w:cs="Times New Roman" w:ascii="Times New Roman" w:hAnsi="Times New Roman"/>
          <w:i/>
          <w:sz w:val="24"/>
          <w:szCs w:val="24"/>
        </w:rPr>
        <w:t>Берет с земли камень и подменяет его орехом. Разгрызает орех и съедае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идала? И разгрыз и съел, а уж тебя и подавно.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Ну что же это такое! Никогда этого со мной не бывало. Уж сколько лет все передо мной дрожат, а этот Ивамур только посмеивается. Неужели я у себя дома больше не хозяйка? Нет, шалишь, меня не перехитришь! Ну, прощай, Ивамур Мурмураевич – твой верх. </w:t>
      </w:r>
    </w:p>
    <w:p>
      <w:pPr>
        <w:pStyle w:val="TextBody"/>
        <w:rPr/>
      </w:pPr>
      <w:r>
        <w:rPr>
          <w:rFonts w:cs="Times New Roman" w:ascii="Times New Roman" w:hAnsi="Times New Roman"/>
          <w:i/>
          <w:sz w:val="24"/>
          <w:szCs w:val="24"/>
        </w:rPr>
        <w:t>Исчезае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i/>
          <w:sz w:val="24"/>
          <w:szCs w:val="24"/>
        </w:rPr>
        <w:t>(хохочет)</w:t>
      </w:r>
      <w:r>
        <w:rPr>
          <w:rFonts w:cs="Times New Roman" w:ascii="Times New Roman" w:hAnsi="Times New Roman"/>
          <w:sz w:val="24"/>
          <w:szCs w:val="24"/>
        </w:rPr>
        <w:t xml:space="preserve">. Вот славно-то! "Умываться надо, умываться" – вот тебе и надо! Разве я напугал бы Бабу-ягу умытым? "Карманы не набивай, карманы не набивай", – вот тебе и не набивай. Разве я справился бы с ней без своих крючков да свистков? </w:t>
      </w:r>
    </w:p>
    <w:p>
      <w:pPr>
        <w:pStyle w:val="TextBody"/>
        <w:rPr/>
      </w:pPr>
      <w:r>
        <w:rPr>
          <w:rFonts w:cs="Times New Roman" w:ascii="Times New Roman" w:hAnsi="Times New Roman"/>
          <w:i/>
          <w:sz w:val="24"/>
          <w:szCs w:val="24"/>
        </w:rPr>
        <w:t>Баба-яга неслышно вырастает позади Иванушки.</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от тебе – мальчик, мальчик. А я оказался сильнее даже, чем медведь. Он уснул, а я один на один справился с Бабой-ягой.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 она, птичка, тут как тут. </w:t>
      </w:r>
    </w:p>
    <w:p>
      <w:pPr>
        <w:pStyle w:val="TextBody"/>
        <w:rPr/>
      </w:pPr>
      <w:r>
        <w:rPr>
          <w:rFonts w:cs="Times New Roman" w:ascii="Times New Roman" w:hAnsi="Times New Roman"/>
          <w:i/>
          <w:sz w:val="24"/>
          <w:szCs w:val="24"/>
        </w:rPr>
        <w:t>Хватает Иванушку.</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Мама! Мама! Мама! </w:t>
      </w:r>
    </w:p>
    <w:p>
      <w:pPr>
        <w:pStyle w:val="TextBody"/>
        <w:rPr/>
      </w:pPr>
      <w:r>
        <w:rPr>
          <w:rFonts w:cs="Times New Roman" w:ascii="Times New Roman" w:hAnsi="Times New Roman"/>
          <w:i/>
          <w:sz w:val="24"/>
          <w:szCs w:val="24"/>
        </w:rPr>
        <w:t>Вбегает Василиса-работниц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Я здесь, сынок! Отпусти, Баба-яга, моего мальчик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Ишь, чего захотела! Да когда же это я добычу из рук выпускал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Отпусти, говорят! </w:t>
      </w:r>
    </w:p>
    <w:p>
      <w:pPr>
        <w:pStyle w:val="TextBody"/>
        <w:rPr/>
      </w:pPr>
      <w:r>
        <w:rPr>
          <w:rFonts w:cs="Times New Roman" w:ascii="Times New Roman" w:hAnsi="Times New Roman"/>
          <w:i/>
          <w:sz w:val="24"/>
          <w:szCs w:val="24"/>
        </w:rPr>
        <w:t>Выхватывает меч и взмахивает над головой Бабы-яги.</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Узнаёшь этот меч? Он Змею Горынычу голову отсек и тебя, злодейку, прикончит.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i/>
          <w:sz w:val="24"/>
          <w:szCs w:val="24"/>
        </w:rPr>
        <w:t>(выпускает Иванушку, выхватывает из складок платья свой меч, кривой и черный)</w:t>
      </w:r>
      <w:r>
        <w:rPr>
          <w:rFonts w:cs="Times New Roman" w:ascii="Times New Roman" w:hAnsi="Times New Roman"/>
          <w:sz w:val="24"/>
          <w:szCs w:val="24"/>
        </w:rPr>
        <w:t xml:space="preserve">. Я, умница, больше люблю в спину бить, но при случае и лицом к лицу могу сразиться! </w:t>
      </w:r>
    </w:p>
    <w:p>
      <w:pPr>
        <w:pStyle w:val="TextBody"/>
        <w:rPr/>
      </w:pPr>
      <w:r>
        <w:rPr>
          <w:rFonts w:cs="Times New Roman" w:ascii="Times New Roman" w:hAnsi="Times New Roman"/>
          <w:i/>
          <w:sz w:val="24"/>
          <w:szCs w:val="24"/>
        </w:rPr>
        <w:t>Сражаются так, что искры летят из мечей. Василиса-работница выбивает меч и рук Бабы-яги.</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Не убивай меня, иначе не найти тебе сыновей.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Говори, где мои мальчики!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Умру, а не скажу! Я до того упряма, что и себя, бедняжечку, не пожалею. </w:t>
      </w:r>
    </w:p>
    <w:p>
      <w:pPr>
        <w:pStyle w:val="TextBody"/>
        <w:rPr/>
      </w:pPr>
      <w:r>
        <w:rPr>
          <w:rFonts w:cs="Times New Roman" w:ascii="Times New Roman" w:hAnsi="Times New Roman"/>
          <w:i/>
          <w:sz w:val="24"/>
          <w:szCs w:val="24"/>
        </w:rPr>
        <w:t>Василиса опускает меч.</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от так-то лучше. Когда похвалю, тогда скажу. Сама посуди: можно ли хвалить служанку, которая на хозяйку руку поднял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ак же ты можешь меня не похвалить, я все, что велено, то и сделал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Нет, нет, нет такого закона – дерзких служанок хвалить. Подумаешь, муки намолола. Это любой мельник может. Эй вы, мешки, ступайте в амбар! </w:t>
      </w:r>
    </w:p>
    <w:p>
      <w:pPr>
        <w:pStyle w:val="TextBody"/>
        <w:rPr/>
      </w:pPr>
      <w:r>
        <w:rPr>
          <w:rFonts w:cs="Times New Roman" w:ascii="Times New Roman" w:hAnsi="Times New Roman"/>
          <w:i/>
          <w:sz w:val="24"/>
          <w:szCs w:val="24"/>
        </w:rPr>
        <w:t>Мешки с мукой убегают, как живые.</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думаешь, клады вырыла. Да с этим делом любой землекоп справится. Эй, золото, иди к себе под землю! </w:t>
      </w:r>
    </w:p>
    <w:p>
      <w:pPr>
        <w:pStyle w:val="TextBody"/>
        <w:rPr/>
      </w:pPr>
      <w:r>
        <w:rPr>
          <w:rFonts w:cs="Times New Roman" w:ascii="Times New Roman" w:hAnsi="Times New Roman"/>
          <w:i/>
          <w:sz w:val="24"/>
          <w:szCs w:val="24"/>
        </w:rPr>
        <w:t>Мешки с золотом проваливаются под землю.</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Нет, нет, не заслужила ты похвалы. Я тебе другую работу дам. Сделаешь – похвалю.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Говори, какую!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Подумать надо. Готовься! Скоро приду, прикажу. </w:t>
      </w:r>
    </w:p>
    <w:p>
      <w:pPr>
        <w:pStyle w:val="TextBody"/>
        <w:rPr/>
      </w:pPr>
      <w:r>
        <w:rPr>
          <w:rFonts w:cs="Times New Roman" w:ascii="Times New Roman" w:hAnsi="Times New Roman"/>
          <w:i/>
          <w:sz w:val="24"/>
          <w:szCs w:val="24"/>
        </w:rPr>
        <w:t>Исчезае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Мамочк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Иванушка! </w:t>
      </w:r>
    </w:p>
    <w:p>
      <w:pPr>
        <w:pStyle w:val="TextBody"/>
        <w:rPr/>
      </w:pPr>
      <w:r>
        <w:rPr>
          <w:rFonts w:cs="Times New Roman" w:ascii="Times New Roman" w:hAnsi="Times New Roman"/>
          <w:i/>
          <w:sz w:val="24"/>
          <w:szCs w:val="24"/>
        </w:rPr>
        <w:t>Обнимаются. Котофей Иванович и Шарик появляются из чащи.</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Ну, радуйтесь, радуйтесь, а мы посторожим.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Мама, мамочка, я три года терпел, а потом вдруг затосковал, ну просто – богатырски. И отправился я тебя искать. Ты не сердишьс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отофей Иванович, Шарик, принесите ушат горячей воды и щетку, которая покрепче. </w:t>
      </w:r>
    </w:p>
    <w:p>
      <w:pPr>
        <w:pStyle w:val="TextBody"/>
        <w:rPr/>
      </w:pPr>
      <w:r>
        <w:rPr>
          <w:rFonts w:cs="Times New Roman" w:ascii="Times New Roman" w:hAnsi="Times New Roman"/>
          <w:i/>
          <w:sz w:val="24"/>
          <w:szCs w:val="24"/>
        </w:rPr>
        <w:t>Котофей и Шарик убегаю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Это я, мама, только сегодня так вымазался, а то я умывался каждый день, надо не надо. И прибирал весь дом. Подметал, как ты приказывала. Не сгребал сор под шкафы и сундуки, а все как полагается. И когда уходил – прибрал и полы вымыл.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Скучал, говоришь?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Да, особенно в сумерки. И в день рождения. В день рождения встану, бывало, сам себя поздравлю, но ведь этого человеку мало, правда, мама? Ну, испеку себе пирог с малиной, а все скучн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 болел?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Один раз болел, уж очень у меня пирог не допекся, а я весь его съел с горя. А больше не болел ни разу. </w:t>
      </w:r>
    </w:p>
    <w:p>
      <w:pPr>
        <w:pStyle w:val="TextBody"/>
        <w:rPr/>
      </w:pPr>
      <w:r>
        <w:rPr>
          <w:rFonts w:cs="Times New Roman" w:ascii="Times New Roman" w:hAnsi="Times New Roman"/>
          <w:i/>
          <w:sz w:val="24"/>
          <w:szCs w:val="24"/>
        </w:rPr>
        <w:t>Вбегают Котофей и Шарик, приносят ушат с горячей водой и щетку.</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ставьте здесь за кустом. Идем, сынок, я тебя умою.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Я сам!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т уж, сынок! Идем.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i/>
          <w:sz w:val="24"/>
          <w:szCs w:val="24"/>
        </w:rPr>
        <w:t>(за кустами)</w:t>
      </w:r>
      <w:r>
        <w:rPr>
          <w:rFonts w:cs="Times New Roman" w:ascii="Times New Roman" w:hAnsi="Times New Roman"/>
          <w:sz w:val="24"/>
          <w:szCs w:val="24"/>
        </w:rPr>
        <w:t xml:space="preserve">. Ой, мама, горячо. Ну, ничего, я потерплю, мы, богатыри… Ой… И не то переносим. Ай, вода в уши попал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т, нет, сынок, это тебе кажется.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Мамочка, шея у меня чиста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т, сынок, это тебе кажется.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Бедный щеночек.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ет, счастливый. Я до сих пор помню, как меня матушка вылизывала, выкусывал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у, вот и все. </w:t>
      </w:r>
    </w:p>
    <w:p>
      <w:pPr>
        <w:pStyle w:val="TextBody"/>
        <w:rPr/>
      </w:pPr>
      <w:r>
        <w:rPr>
          <w:rFonts w:cs="Times New Roman" w:ascii="Times New Roman" w:hAnsi="Times New Roman"/>
          <w:i/>
          <w:sz w:val="24"/>
          <w:szCs w:val="24"/>
        </w:rPr>
        <w:t>Выводит из-за кустов Иванушку, сияющего чистотой.</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от теперь я вижу, какой ты у меня. Стой ровненько, на плече рубашка разорвалась, я зашью.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Это Баба-яга. </w:t>
      </w:r>
    </w:p>
    <w:p>
      <w:pPr>
        <w:pStyle w:val="TextBody"/>
        <w:rPr/>
      </w:pPr>
      <w:r>
        <w:rPr>
          <w:rFonts w:cs="Times New Roman" w:ascii="Times New Roman" w:hAnsi="Times New Roman"/>
          <w:i/>
          <w:sz w:val="24"/>
          <w:szCs w:val="24"/>
        </w:rPr>
        <w:t>Василиса достает иголку и нитку. Зашивае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 вертись, а то уколю.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Это я от радости верчусь, мама. Подумай: три года обо мне никто не заботился, а теперь вдруг ты зашиваешь на мне рубашку. Стежочки такие мелкие. </w:t>
      </w:r>
    </w:p>
    <w:p>
      <w:pPr>
        <w:pStyle w:val="TextBody"/>
        <w:rPr/>
      </w:pPr>
      <w:r>
        <w:rPr>
          <w:rFonts w:cs="Times New Roman" w:ascii="Times New Roman" w:hAnsi="Times New Roman"/>
          <w:i/>
          <w:sz w:val="24"/>
          <w:szCs w:val="24"/>
        </w:rPr>
        <w:t>Глядит на свое плечо.</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 коси глазами, а то так и останется.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Я не кошу, мама, я только смотрю. У меня всегда зашитое место выгибается лодочкой, а у тебя как ровненько получается! Мама, ты сердишься на мен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И надо бы, да уж очень я тебе рада.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А почему же ты такая сердита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Вот всегда вы, дети, так ошибаетесь. Не сердита я. Озабочена. Братья-то твои у Бабы-яги в руках. Думала я, что похвалит она меня, не удержится, а дело-то вон как обернулось.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Мам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Все ты хочешь сам, все хочешь один, а мы победим, если будем дружно со злодеями сражаться, за обиженных заступаться. Ты мальчик храбрый, разумный, держись около, помогай мне. А как вырастешь – я тебя сама отпущу.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i/>
          <w:sz w:val="24"/>
          <w:szCs w:val="24"/>
        </w:rPr>
        <w:t>(вскакивая)</w:t>
      </w:r>
      <w:r>
        <w:rPr>
          <w:rFonts w:cs="Times New Roman" w:ascii="Times New Roman" w:hAnsi="Times New Roman"/>
          <w:sz w:val="24"/>
          <w:szCs w:val="24"/>
        </w:rPr>
        <w:t xml:space="preserve">. Караул, ограбили! Ни муки, ни золота. Помогите! Да как же это, да почему же это! Я ни на миг единый глаз не сомкнул, а вон что получилос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 горюй, Михайло Потапыч. Никто нас не ограбил. Это Баба-яга вернулась, да и прибрала свое добро.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Почему же я ее не видел?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Вздремнул часок.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Это, значит, мне приснилось, что я не сплю!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Тише! Баба-яга сюда бежит. </w:t>
      </w:r>
    </w:p>
    <w:p>
      <w:pPr>
        <w:pStyle w:val="TextBody"/>
        <w:rPr/>
      </w:pPr>
      <w:r>
        <w:rPr>
          <w:rFonts w:cs="Times New Roman" w:ascii="Times New Roman" w:hAnsi="Times New Roman"/>
          <w:i/>
          <w:sz w:val="24"/>
          <w:szCs w:val="24"/>
        </w:rPr>
        <w:t>Входит Баба-яг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Придумала я тебе работу.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Говори.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Найди, где твои дети спрятаны! Найдешь – похвалю, не найдешь – пеняй на себя. Может быть, я тебя накажу. Очень от тебя беспокойства много. Я, богачка, с тобой, служанкой, на мечах билась. Подумай только, до чего ты меня довела! Чего смеешься, мальчишка? Смотри, превращу тебя в камень.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 превратишь. Для этого надо смирно стоять, а он тебя не боится.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Молчи, косолапый холоп, а не то худо будет.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 кричи на меня, я тебе больше не слуг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Ладно, с тобой я еще рассчитаюсь. Отвечай, Василиса, берешься найти своих сыновей?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Берус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Даю тебе сроку, пока солнце не зайдет.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Что ты, что ты! Солнышко вот-вот скроется.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 мне этого только и надо! Ну, Василиса, раз, два, три, ищи, а как найдешь – позови меня. </w:t>
      </w:r>
    </w:p>
    <w:p>
      <w:pPr>
        <w:pStyle w:val="TextBody"/>
        <w:rPr/>
      </w:pPr>
      <w:r>
        <w:rPr>
          <w:rFonts w:cs="Times New Roman" w:ascii="Times New Roman" w:hAnsi="Times New Roman"/>
          <w:i/>
          <w:sz w:val="24"/>
          <w:szCs w:val="24"/>
        </w:rPr>
        <w:t>Исчезае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Ищите, ищите все. А я подумаю, как мне узнать, они это или мне почудилось. </w:t>
      </w:r>
    </w:p>
    <w:p>
      <w:pPr>
        <w:pStyle w:val="TextBody"/>
        <w:rPr/>
      </w:pPr>
      <w:r>
        <w:rPr>
          <w:rFonts w:cs="Times New Roman" w:ascii="Times New Roman" w:hAnsi="Times New Roman"/>
          <w:i/>
          <w:sz w:val="24"/>
          <w:szCs w:val="24"/>
        </w:rPr>
        <w:t>Все бродят, ищут. Василиса стоит задумавшись.</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Иванушка, мы здесь.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Кыс! Кыс! Кыс! Котофей!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Шарик, Шарик. На, на, на!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Сюда, сюда!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Нет, нет! Миша, вверх погляди. </w:t>
      </w:r>
    </w:p>
    <w:p>
      <w:pPr>
        <w:pStyle w:val="TextBody"/>
        <w:rPr/>
      </w:pPr>
      <w:r>
        <w:rPr>
          <w:rFonts w:cs="Times New Roman" w:ascii="Times New Roman" w:hAnsi="Times New Roman"/>
          <w:i/>
          <w:sz w:val="24"/>
          <w:szCs w:val="24"/>
        </w:rPr>
        <w:t>Вдруг издали доносятся голоса: "Мама! Ау! Мама, сюда скорее, мы тут, возле черного болот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Бежим!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Не верь, мама!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Это Баба-яга кричит.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Она под любой голос подделывается.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Чего же ты, хозяюшка! Солнце зайдет! Скорей к болоту.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годи, Мишенька, дай послушаем еще. </w:t>
      </w:r>
    </w:p>
    <w:p>
      <w:pPr>
        <w:pStyle w:val="TextBody"/>
        <w:rPr/>
      </w:pPr>
      <w:r>
        <w:rPr>
          <w:rFonts w:cs="Times New Roman" w:ascii="Times New Roman" w:hAnsi="Times New Roman"/>
          <w:i/>
          <w:sz w:val="24"/>
          <w:szCs w:val="24"/>
        </w:rPr>
        <w:t>Голоса издали: "Мама! Родная! Мы тут, в глубоком овраге под старой березой!"</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Воу, воу! Это правда, есть такой овраг! </w:t>
      </w:r>
    </w:p>
    <w:p>
      <w:pPr>
        <w:pStyle w:val="TextBody"/>
        <w:rPr/>
      </w:pPr>
      <w:r>
        <w:rPr>
          <w:rFonts w:cs="Times New Roman" w:ascii="Times New Roman" w:hAnsi="Times New Roman"/>
          <w:i/>
          <w:sz w:val="24"/>
          <w:szCs w:val="24"/>
        </w:rPr>
        <w:t>Голос издали, отчаянно: "Мама, скорее! Баба-яга к нам крадется с мечом в руках!"</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Бежим! </w:t>
      </w:r>
    </w:p>
    <w:p>
      <w:pPr>
        <w:pStyle w:val="TextBody"/>
        <w:rPr/>
      </w:pPr>
      <w:r>
        <w:rPr>
          <w:rFonts w:cs="Times New Roman" w:ascii="Times New Roman" w:hAnsi="Times New Roman"/>
          <w:i/>
          <w:sz w:val="24"/>
          <w:szCs w:val="24"/>
        </w:rPr>
        <w:t>Идет быстро к чаще. Оборачивае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Так я и знала. Вот они где. Баба-яга! Нашла я своих деток. </w:t>
      </w:r>
    </w:p>
    <w:p>
      <w:pPr>
        <w:pStyle w:val="TextBody"/>
        <w:rPr/>
      </w:pPr>
      <w:r>
        <w:rPr>
          <w:rFonts w:cs="Times New Roman" w:ascii="Times New Roman" w:hAnsi="Times New Roman"/>
          <w:i/>
          <w:sz w:val="24"/>
          <w:szCs w:val="24"/>
        </w:rPr>
        <w:t>Баба-яга вырастает как из-под земли.</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Где они?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i/>
          <w:sz w:val="24"/>
          <w:szCs w:val="24"/>
        </w:rPr>
        <w:t>(показывает на клены)</w:t>
      </w:r>
      <w:r>
        <w:rPr>
          <w:rFonts w:cs="Times New Roman" w:ascii="Times New Roman" w:hAnsi="Times New Roman"/>
          <w:sz w:val="24"/>
          <w:szCs w:val="24"/>
        </w:rPr>
        <w:t xml:space="preserve">. Гляди: что это. </w:t>
      </w:r>
    </w:p>
    <w:p>
      <w:pPr>
        <w:pStyle w:val="TextBody"/>
        <w:rPr/>
      </w:pPr>
      <w:r>
        <w:rPr>
          <w:rFonts w:cs="Times New Roman" w:ascii="Times New Roman" w:hAnsi="Times New Roman"/>
          <w:i/>
          <w:sz w:val="24"/>
          <w:szCs w:val="24"/>
        </w:rPr>
        <w:t>Листья кленов покрылись слезами, сверкающими под лучами заходящего солнца.</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Что это, спрашиваю я тебя?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Чего тут спрашивать-то? Клены.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плачут они почему?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Рос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т, Баба-яга, не обманешь ты меня. Сейчас увидим, что это за роса. </w:t>
      </w:r>
    </w:p>
    <w:p>
      <w:pPr>
        <w:pStyle w:val="TextBody"/>
        <w:rPr/>
      </w:pPr>
      <w:r>
        <w:rPr>
          <w:rFonts w:cs="Times New Roman" w:ascii="Times New Roman" w:hAnsi="Times New Roman"/>
          <w:i/>
          <w:sz w:val="24"/>
          <w:szCs w:val="24"/>
        </w:rPr>
        <w:t>Подходит к деревцам.</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Что вы, мальчики, что вы! Я еще вчера в шелесте вашем почуяла родные голоса, на сердце у меня стало спокойнее. Неужели вы думали, что я поверила Бабе-яге? Я нарочно пошла от вас прочь, чтобы вы заплакали, а теперь вернулась. Ну, довольно, довольно, Егорушка, Федор, поплакали, помогли маме – и будет. Не маленькие. Богатыри – и вдруг плачут. Тут мама, она не оставит, не уйдет, не даст в обиду. Гляди, Баба-яга! Слезы высохли. Вот мои дети!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Ладно, угадал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Ах, ты! Ох, ты! Сколько раз я мимо ходил, сколько раз спину о них чесал – и ни о чем не догадывался. Простите, мальчики, меня, медвед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у что же, Баба-яга, я жду.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Чего ждать-т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Освободи моих сыновей.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Смотрите, что выдумала! Оживлять их еще! Они деревянные куда смирнее, уж такие послушные, из дому шагу не ступят, слова не скажут дерзкого!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Ах ты, обманщиц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Спасибо на добром слове, сынок. Конечно, обманщица. Нет, Василиса, нет, рано обрадовалась. Да где же это видано, чтобы добрые люди над нами, разбойничками, верх брали? Я, змейка, всегда людей на кривой обойду. Нет, Василиса, сослужи мне еще одну службу, тогда я, может быть, и освобожу мальчишек.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Говори, какую!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Куда спешить-то! Утро вечера мудренее, завтра скажу. </w:t>
      </w:r>
    </w:p>
    <w:p>
      <w:pPr>
        <w:pStyle w:val="TextBody"/>
        <w:rPr/>
      </w:pPr>
      <w:r>
        <w:rPr>
          <w:rFonts w:cs="Times New Roman" w:ascii="Times New Roman" w:hAnsi="Times New Roman"/>
          <w:i/>
          <w:sz w:val="24"/>
          <w:szCs w:val="24"/>
        </w:rPr>
        <w:t>Исчезае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у, друзья, раскладывайте костер, будем мальчиков моих охранять, чтобы их, беззащитных, Баба-яга не обидела. Но только не спать!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т, нет, не спать, как это можн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есни будем пет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Сказки рассказывать.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Летняя ночь короткая, она быстро пролетит. </w:t>
      </w:r>
    </w:p>
    <w:p>
      <w:pPr>
        <w:pStyle w:val="TextBody"/>
        <w:rPr/>
      </w:pPr>
      <w:r>
        <w:rPr>
          <w:rFonts w:cs="Times New Roman" w:ascii="Times New Roman" w:hAnsi="Times New Roman"/>
          <w:i/>
          <w:sz w:val="24"/>
          <w:szCs w:val="24"/>
        </w:rPr>
        <w:t>Собирают хворост, разводят костер. Василиса поет.</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br/>
      </w:r>
      <w:r>
        <w:rPr>
          <w:rFonts w:cs="Times New Roman" w:ascii="Times New Roman" w:hAnsi="Times New Roman"/>
          <w:b/>
          <w:sz w:val="24"/>
          <w:szCs w:val="24"/>
        </w:rPr>
        <w:t>Василиса.</w:t>
      </w:r>
      <w:r>
        <w:rPr>
          <w:rFonts w:cs="Times New Roman" w:ascii="Times New Roman" w:hAnsi="Times New Roman"/>
          <w:sz w:val="24"/>
          <w:szCs w:val="24"/>
        </w:rPr>
        <w:br/>
        <w:t>Федя, Федя, не горюй,</w:t>
        <w:br/>
        <w:t>Егорушка, не скучай,</w:t>
        <w:br/>
        <w:t>Ваша мама пришла,</w:t>
        <w:br/>
        <w:t>Она меду принесла,</w:t>
        <w:br/>
        <w:br/>
        <w:br/>
        <w:t>Чистые рубашки,</w:t>
        <w:br/>
        <w:t>Новые сапожки.</w:t>
        <w:br/>
        <w:t>Я умою сыновей,</w:t>
        <w:br/>
        <w:t>Чтобы стали побелей,</w:t>
        <w:br/>
        <w:br/>
        <w:br/>
        <w:t>Накормлю я сыновей,</w:t>
        <w:br/>
        <w:t>Чтобы стали здоровей,</w:t>
        <w:br/>
        <w:t>Я обую сыновей,</w:t>
        <w:br/>
        <w:t>Чтоб шагали веселей.</w:t>
        <w:br/>
        <w:br/>
        <w:br/>
        <w:t>Я дорогою иду,</w:t>
        <w:br/>
        <w:t>Я Иванушку веду,</w:t>
        <w:br/>
        <w:t>Я на Федора гляжу,</w:t>
        <w:br/>
        <w:t>Его за руку держу.</w:t>
        <w:br/>
        <w:br/>
        <w:br/>
        <w:t>На Егора я гляжу,</w:t>
        <w:br/>
        <w:t>Его за пояс держу.</w:t>
        <w:br/>
        <w:t>Сыновей веду домой!</w:t>
        <w:br/>
        <w:t>Сыновья мои со мной!</w:t>
        <w:br/>
        <w:br/>
        <w:br/>
        <w:t>Федя, Федя, не горюй,</w:t>
        <w:br/>
        <w:t>Егорушка, не скучай!</w:t>
        <w:br/>
        <w:t>Ваша мама пришла,</w:t>
        <w:br/>
        <w:t>Счастье детям принесла.</w:t>
      </w:r>
    </w:p>
    <w:p>
      <w:pPr>
        <w:pStyle w:val="TextBody"/>
        <w:rPr/>
      </w:pPr>
      <w:bookmarkStart w:id="9" w:name="t33"/>
      <w:bookmarkEnd w:id="9"/>
      <w:r>
        <w:rPr>
          <w:rFonts w:cs="Times New Roman" w:ascii="Times New Roman" w:hAnsi="Times New Roman"/>
          <w:i/>
          <w:sz w:val="24"/>
          <w:szCs w:val="24"/>
        </w:rPr>
        <w:t>Занавес.</w:t>
      </w:r>
      <w:r>
        <w:rPr>
          <w:rFonts w:cs="Times New Roman" w:ascii="Times New Roman" w:hAnsi="Times New Roman"/>
          <w:sz w:val="24"/>
          <w:szCs w:val="24"/>
        </w:rPr>
        <w:t xml:space="preserve"> </w:t>
      </w:r>
      <w:bookmarkStart w:id="10" w:name="t4"/>
      <w:bookmarkEnd w:id="10"/>
    </w:p>
    <w:p>
      <w:pPr>
        <w:pStyle w:val="TextBody"/>
        <w:rPr/>
      </w:pPr>
      <w:bookmarkStart w:id="11" w:name="t41"/>
      <w:bookmarkEnd w:id="11"/>
      <w:r>
        <w:rPr>
          <w:rFonts w:cs="Times New Roman" w:ascii="Times New Roman" w:hAnsi="Times New Roman"/>
          <w:b/>
          <w:sz w:val="24"/>
          <w:szCs w:val="24"/>
        </w:rPr>
        <w:t>Действие третье</w:t>
      </w:r>
      <w:r>
        <w:rPr>
          <w:rFonts w:cs="Times New Roman" w:ascii="Times New Roman" w:hAnsi="Times New Roman"/>
          <w:sz w:val="24"/>
          <w:szCs w:val="24"/>
        </w:rPr>
        <w:t xml:space="preserve"> </w:t>
      </w:r>
    </w:p>
    <w:p>
      <w:pPr>
        <w:pStyle w:val="TextBody"/>
        <w:rPr/>
      </w:pPr>
      <w:bookmarkStart w:id="12" w:name="t42"/>
      <w:bookmarkEnd w:id="12"/>
      <w:r>
        <w:rPr>
          <w:rFonts w:cs="Times New Roman" w:ascii="Times New Roman" w:hAnsi="Times New Roman"/>
          <w:i/>
          <w:sz w:val="24"/>
          <w:szCs w:val="24"/>
        </w:rPr>
        <w:t>Декорация первого действия. Время близится к рассвету. Горит костер. Василиса стоит возле кленов, поглядывает на них озабоченно.</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Ребята, ребята, что вы дрожите-то? Беду почуяли? Или ветер вас растревожил? Отвечайте, отвечайте смело! Авось, я и пойму.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Мама, мама, слышишь, как лес шумит?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И все деревья одно говорят.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Братцы клены, бедные ребята!"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Береги-и-и-тесь! Береги-и-и-тесь!"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Выползла Баба-яга из своей избушки!"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А в руках у нее то, что деревцу страшнее всего".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Топор да пила, пила да топор".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Слов ваших не разобрала, но одно поняла. Страшно вам, дети. Ничего, бедняги, ничего. Перед рассветом мне и то жутко. Темно, холодно, над болотами туман ползет. Но вы потерпите. Солнце вот-вот проснется. Правду говорю. Оно свое дело помнит. А Баба-яга у нас под присмотром. Друзья, пошли разведать, не затеяла ли чего злодейка. </w:t>
      </w:r>
    </w:p>
    <w:p>
      <w:pPr>
        <w:pStyle w:val="TextBody"/>
        <w:rPr/>
      </w:pPr>
      <w:r>
        <w:rPr>
          <w:rFonts w:cs="Times New Roman" w:ascii="Times New Roman" w:hAnsi="Times New Roman"/>
          <w:i/>
          <w:sz w:val="24"/>
          <w:szCs w:val="24"/>
        </w:rPr>
        <w:t>Вбегает медведь.</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Баба-яга пропал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ак пропал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Выползла она из избушки, а у нее в руках… Не буду при Федоре и Егорушке говорить, что. Вышла она. Мы за ней. А она прыг – и вдруг растаяла, как облачко, вместе с пилой и топором. И все. Я скорее сюда, тебе в помощь. А Шарик за нею. Для пса все равно – видно ее или не видно, растаяла она или нет. Шарик по горячим следам летит. Не отстанет. Он… </w:t>
      </w:r>
    </w:p>
    <w:p>
      <w:pPr>
        <w:pStyle w:val="TextBody"/>
        <w:rPr/>
      </w:pPr>
      <w:r>
        <w:rPr>
          <w:rFonts w:cs="Times New Roman" w:ascii="Times New Roman" w:hAnsi="Times New Roman"/>
          <w:i/>
          <w:sz w:val="24"/>
          <w:szCs w:val="24"/>
        </w:rPr>
        <w:t>Вбегает Шарик.</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Хозяйка, хозяйка, выдери меня! Вот я и прут принес!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А что ты натворил, такой-сякой?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След потерял! Вывела меня Баба-яга к болотам, по воде туда, по воде сюда – и пропала. Но ничего! Котофей уселся на берегу, замер, как неживой, прислушивается. Он ее, как мышь, подстережет. А я скорей сюда, чтобы ты меня, хозяйка, наказал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Я не сержусь. У Бабы-яги что – шапка-невидимка есть?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Есть. Старенькая, рваненькая, по скупости новую купить жалеет. Однако в сумерки работает шапка ничего. Ты, хозяйка, не думай! Шапка не шапка, но от Котофея Ивановича старухе никуда не уйти! </w:t>
      </w:r>
    </w:p>
    <w:p>
      <w:pPr>
        <w:pStyle w:val="TextBody"/>
        <w:rPr/>
      </w:pPr>
      <w:r>
        <w:rPr>
          <w:rFonts w:cs="Times New Roman" w:ascii="Times New Roman" w:hAnsi="Times New Roman"/>
          <w:i/>
          <w:sz w:val="24"/>
          <w:szCs w:val="24"/>
        </w:rPr>
        <w:t>Котофей Иванович неслышно появляется у ног Василисы.</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Котофей Иванович. </w:t>
      </w:r>
      <w:r>
        <w:rPr>
          <w:rFonts w:cs="Times New Roman" w:ascii="Times New Roman" w:hAnsi="Times New Roman"/>
          <w:sz w:val="24"/>
          <w:szCs w:val="24"/>
        </w:rPr>
        <w:t xml:space="preserve">Ушла Баба-яг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Ушла?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ичего не поделаешь, ушл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где Иванушка?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Это я тебе потом скажу!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Что же делать-то? Плакат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Зачем плакать?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А что же нам, бедненьким, осталос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Сказки рассказывать.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 поможет нам сказка!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Кто так говорит, ничего в этом деле не понимает. Василиса-работница! Хозяюшка! Прикажи им сесть в кружок, а я в серединке.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Сделайте, как он просит.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И ты, хозяюшка, садись. </w:t>
      </w:r>
    </w:p>
    <w:p>
      <w:pPr>
        <w:pStyle w:val="TextBody"/>
        <w:rPr/>
      </w:pPr>
      <w:r>
        <w:rPr>
          <w:rFonts w:cs="Times New Roman" w:ascii="Times New Roman" w:hAnsi="Times New Roman"/>
          <w:i/>
          <w:sz w:val="24"/>
          <w:szCs w:val="24"/>
        </w:rPr>
        <w:t>Все усаживаются вокруг кленов. Котофей в середине.</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Слушайте меня во все уши, сказка моя неспроста сказывается. Жил да был дровосек.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У нас? В нашем лесу?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В соседнем.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А того я не видал, только слыхал о нем. Это такой чернявенький?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Зачем ты меня перебиваешь, зачем спрашиваешь?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После того как я упустил Бабу-ягу, мне кажется, что все на меня сердятся. Я понять хочу, разговариваешь ты со мной или нет.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Я тоже Бабу-ягу упустил.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а тебя ворчать не будут, побоятся. А я сирота простой.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Ладно, ладно, не сердимся мы на тебя, только слушай и не перебивай. Жил да был дровосек, уж такой добрый, все отдаст, о чем ни попроси. Вот однажды зимой приходит он из лесу без шапки. Жена спрашивает: "Где шапка, где шапка?" – "Одному бедному старику отдал, уж очень он убогий, замерз". – "Ну что ж, – отвечает жена, – старому-то шапка нужнее". Только она это слово вымолвила, под самой дверью: динь-динь, топ-топ, скрип-скрип! И тоненький голосок зовет, кричит: "Откройте, откройте, пустите погреться!" Открыл дровосек дверь – что за чудеса! За порогом кони ростом с котят, стоять не хотят, серебряными подковками постукивают, золотыми колокольчиками позвякивают. И ввозят они в избу на медных полозьях дровосекову шапку. А в шапке мальчик не более моей лапки, да такой славный, да такой веселый! "Ты кто такой?" – "А я ваш сын Лутонюшка, послан вам за вашу доброту!" Вот радость-то! </w:t>
      </w:r>
    </w:p>
    <w:p>
      <w:pPr>
        <w:pStyle w:val="TextBody"/>
        <w:rPr/>
      </w:pPr>
      <w:r>
        <w:rPr>
          <w:rFonts w:cs="Times New Roman" w:ascii="Times New Roman" w:hAnsi="Times New Roman"/>
          <w:b/>
          <w:sz w:val="24"/>
          <w:szCs w:val="24"/>
        </w:rPr>
        <w:t xml:space="preserve">Шарик </w:t>
      </w:r>
      <w:r>
        <w:rPr>
          <w:rFonts w:cs="Times New Roman" w:ascii="Times New Roman" w:hAnsi="Times New Roman"/>
          <w:i/>
          <w:sz w:val="24"/>
          <w:szCs w:val="24"/>
        </w:rPr>
        <w:t>(вскакивает)</w:t>
      </w:r>
      <w:r>
        <w:rPr>
          <w:rFonts w:cs="Times New Roman" w:ascii="Times New Roman" w:hAnsi="Times New Roman"/>
          <w:sz w:val="24"/>
          <w:szCs w:val="24"/>
        </w:rPr>
        <w:t xml:space="preserve">. Гау, гау, гау!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Ищи, ищи, ищи!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Баба-яга крадется.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А ну, ну, ну, ищи, ищи, ищи!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Нет! Ошибся.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А ошибся, так не мешай! Стали они жить да поживать, дровосек да его жена, да сын их Лутонюшка. Работал мальчик – на диво. Он на своих конях и чугуны из печи таскал, и за мышами гонялся, а весной все грядки вскопал. Выковал он себе косу по росту, овец стричь. Ходит по овцам, как по лугам, чик-чик, жвык-жвык – шерсть так и летит. И побежала по всем лесам о Лутонюшке слава. И призадумалась их соседка злодейка-чародейка: "Ах, ох, как бы мне этого Лутонюшку к рукам прибрать. Работает как большой, а ест как маленький". Взвилась она под небеса и опустилась в лутопины леса. "Эй, дровосек, отдавай сына!" – "Не отдам!" – "Отдавай, говорят!" – "Не отдам!" – "Убью!" И только она это слово вымолвила, вылетает ей прямо под ноги Лутонюшка на своем боевом коне. Захохотала злодейка-чародейка, замахнулась мечом – раз! – и мимо. Лутонюшка мал, да увертлив. Целый день рубился он со злодейкой, и ни разу она его не задела, все он ее колол копьем. А как стемнело, забрался Лутонюшка на дерево, а с дерева злодейке на шлем. Хотела она сшибить Лутонюшку, да как стукнет сама себя по лбу. И села на землю. И ползком домой. С тех пор носа не смеет она показать в лутонины лес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А как звали эту злодейку-чародейку? Что-то я в наших лесах такую не припомню.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А звали ее – Баба-яг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i/>
          <w:sz w:val="24"/>
          <w:szCs w:val="24"/>
        </w:rPr>
        <w:t>(она невидима)</w:t>
      </w:r>
      <w:r>
        <w:rPr>
          <w:rFonts w:cs="Times New Roman" w:ascii="Times New Roman" w:hAnsi="Times New Roman"/>
          <w:sz w:val="24"/>
          <w:szCs w:val="24"/>
        </w:rPr>
        <w:t xml:space="preserve">. Врешь! </w:t>
      </w:r>
    </w:p>
    <w:p>
      <w:pPr>
        <w:pStyle w:val="TextBody"/>
        <w:rPr/>
      </w:pPr>
      <w:r>
        <w:rPr>
          <w:rFonts w:cs="Times New Roman" w:ascii="Times New Roman" w:hAnsi="Times New Roman"/>
          <w:i/>
          <w:sz w:val="24"/>
          <w:szCs w:val="24"/>
        </w:rPr>
        <w:t>Иванушка вырастает возле того места, откуда раздался голос, подпрыгивает, хватает с воздуха что-то. Сразу Баба-яга обнаруживается перед зрителем. Иванушка пляшет с шапкою-невидимкою в руках. Баба-яга бросается на него.</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адень шапку-невидимку, сынок! </w:t>
      </w:r>
    </w:p>
    <w:p>
      <w:pPr>
        <w:pStyle w:val="TextBody"/>
        <w:rPr/>
      </w:pPr>
      <w:r>
        <w:rPr>
          <w:rFonts w:cs="Times New Roman" w:ascii="Times New Roman" w:hAnsi="Times New Roman"/>
          <w:i/>
          <w:sz w:val="24"/>
          <w:szCs w:val="24"/>
        </w:rPr>
        <w:t>Иванушка пробует надеть шапку. Но Баба-яга успевает ее схватить. Некоторое время каждый тянет ее к себе. Но вот ветхая шапка разрывается пополам, и противники едва не падают на землю. Подоспевшая к месту столкновения Василиса-работница успевает подобрать топор и пилу, которые Баба-яга уронила, сражаясь за шапку.</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Безобразие какое у меня в хозяйстве творится! Прислуга, вместо того чтобы спать, сидит да хозяйкины косточки перебирает. Я до этого Лутонюшки еще доберусь! Всем вам, добрякам, худо будет, конец пришел моему терпению! </w:t>
      </w:r>
    </w:p>
    <w:p>
      <w:pPr>
        <w:pStyle w:val="TextBody"/>
        <w:rPr/>
      </w:pPr>
      <w:r>
        <w:rPr>
          <w:rFonts w:cs="Times New Roman" w:ascii="Times New Roman" w:hAnsi="Times New Roman"/>
          <w:i/>
          <w:sz w:val="24"/>
          <w:szCs w:val="24"/>
        </w:rPr>
        <w:t>Уходи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Ха-ха-ха! Видишь, мама, как славно мы с Котофеем Ивановичем придумали. Ушли мы с озера, а Баба-яга за нами. А Котофей стал сказку рассказывать. А я лежу за кустами, не дышу. А Котофей рассказывает. А я все не дышу. И тут она к-а-ак проговорится! И я-прыг! Все вышло как по писаному! Конечно, обидно, что я не догадался шапку-невидимку надеть. Она и дома пригодилась бы в прятки играть! Но все же сегодня я помог тебе больше, чем вчера. Правда, мам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равда, сынок. </w:t>
      </w:r>
    </w:p>
    <w:p>
      <w:pPr>
        <w:pStyle w:val="TextBody"/>
        <w:rPr/>
      </w:pPr>
      <w:r>
        <w:rPr>
          <w:rFonts w:cs="Times New Roman" w:ascii="Times New Roman" w:hAnsi="Times New Roman"/>
          <w:i/>
          <w:sz w:val="24"/>
          <w:szCs w:val="24"/>
        </w:rPr>
        <w:t>Солнце всходит. Первые лучи его падают на поляну.</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идишь, Феденька, видишь, Егорушка, как я обещала, так и вышло. Солнце проснулось, туман уполз, светло стало. Весело. Что притихли, дети? Скажите хоть слово!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Мама, если бы ты знала, как трудно мальчику в такое утро на одном месте стоять!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Если бы ты знала, мама, как трудно мальчику, когда за него сражаются, за него работают, а он стоит как вкопанный.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 грустите, не грустите, дети, недолго вам ждать осталось! </w:t>
      </w:r>
    </w:p>
    <w:p>
      <w:pPr>
        <w:pStyle w:val="TextBody"/>
        <w:rPr/>
      </w:pPr>
      <w:r>
        <w:rPr>
          <w:rFonts w:cs="Times New Roman" w:ascii="Times New Roman" w:hAnsi="Times New Roman"/>
          <w:i/>
          <w:sz w:val="24"/>
          <w:szCs w:val="24"/>
        </w:rPr>
        <w:t>За сценой сердитый голос Бабы-яги.</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Кыш! Куда! Вот сварю из вас куриную похлебку, так поумнеете! </w:t>
      </w:r>
    </w:p>
    <w:p>
      <w:pPr>
        <w:pStyle w:val="TextBody"/>
        <w:rPr/>
      </w:pPr>
      <w:r>
        <w:rPr>
          <w:rFonts w:cs="Times New Roman" w:ascii="Times New Roman" w:hAnsi="Times New Roman"/>
          <w:i/>
          <w:sz w:val="24"/>
          <w:szCs w:val="24"/>
        </w:rPr>
        <w:t>Выезжает избушка на курьих ножках. Баба-яга сидит развалясь в кресле за открытой дверью.</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Шагайте веселей. Курьи ножки, а плетутся, как черепашьи. Тпру! </w:t>
      </w:r>
    </w:p>
    <w:p>
      <w:pPr>
        <w:pStyle w:val="TextBody"/>
        <w:rPr/>
      </w:pPr>
      <w:r>
        <w:rPr>
          <w:rFonts w:cs="Times New Roman" w:ascii="Times New Roman" w:hAnsi="Times New Roman"/>
          <w:i/>
          <w:sz w:val="24"/>
          <w:szCs w:val="24"/>
        </w:rPr>
        <w:t>Избушка на курьих ножках останавливае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Ох, устал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Чего тебе уставать-то! Чужим трудом живеш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Ох, что он говорит! Ты думаешь, это легко чужим трудом жить? Думаешь, это сахар ничего не делать? Я еще девочкой-ягой была, в школу бегала, а уже покоя и на часик не знала. Ваш брат работничек вытвердит, бывало, все уроки, да и спит себе, а я, бедная малютка-яга, с боку на бок ворочаюсь, все думаю, как бы мне, милочке, завтра, ничего не зная, извернуться да вывернуться. И всю жизнь так-то. Вы, работники простые, работаете да песенки поете, а я надрываюсь, чтобы, ничего не делая, жить по-царски. И приходится мне, бедной, и по болотам скакать и мечом махать, только бы люди на меня работали. Ну, Василиса, что тебе приказат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Решай, Баба-яг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Думала я, думала, и придумала. Дам я тебе работу полегче, чтобы бранить тебя было попроще. Гляди на мою избушку. В окно ко мне не влезть. Такие решетки, что и я даже не выломаю. Бревна до того крепкие, что никаким топором и щепочки не отколоть. А замка нет. Сделай мне на дверь замок, может быть, я тебя и похвалю. Берешьс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Берус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Делай, а я пока на себя в зеркало полюбуюсь. </w:t>
      </w:r>
    </w:p>
    <w:p>
      <w:pPr>
        <w:pStyle w:val="TextBody"/>
        <w:rPr/>
      </w:pPr>
      <w:r>
        <w:rPr>
          <w:rFonts w:cs="Times New Roman" w:ascii="Times New Roman" w:hAnsi="Times New Roman"/>
          <w:i/>
          <w:sz w:val="24"/>
          <w:szCs w:val="24"/>
        </w:rPr>
        <w:t>Смотрится в зеркало.</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У ты, шалунья моя единственная. У тю-тю-тю! Сто ей в головуску, кросецке, плисло! Замоцек ей сделай! У тю-тю-тю!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ну-ка, Мишенька, согни мне этот прут железный пополам.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Готов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ты, Иванушка, обстругай мне эту дощечку.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Сейчас, мам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ты, Котофей Иванович, обточи это колечко.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Давай, хозяйк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ты, Шарик, посторожи, чтобы не ушла Баба-яг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 я никуда и не собираюсь нынче. Мне и дома хорошо. Работают… Смотрите-ка! Никогда я этого не видала. Всегда, бывало, на готовенькое прихожу. Как называется ящичек, что у Ивашки в руках?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Рубанок.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 зачем он эти белые ленточки делает? На продажу?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Это стружк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Да не притворяйся ты, Баба-яга! Видел я, как ты топором да пилой орудуеш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Срубить да свалить я, конечно, могу. Это дело благородное. А строить – нет, шалишь. Это уж вы для меня старайтесь. А что это за палочка у тебя в руках?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апильник.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Подумать только! Ах, бедные, бедные людишки! И зачем это вы работаете!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Скоро увидишь зачем.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Надеешься детишек спасти?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адеюс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Любишь своих сыновей?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конечно, люблю.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 которого больше?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того, которому я нынче нужнее. Заболеет Федор – он мой любимый сын, пока не поправится. Иванушка в беду попадет – он мне всех дороже. Понял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Что ты, матушка, где ей.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 вот и поняла. Наука нехитрая. Одного только понять не могу, как детишки не прискучили тебе, пока маленькими были да пищали с утра до вечера без толку. Я, красавица, давно бы таких – раз, да и за окошк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Вот и видно, что ты Баба-яга, а не человек. Разве малые дети без толку пищат? Это они маму свою зовут, просят по-своему: "Мама, помоги!" А как поможешь им, тут они и улыбнутся. А матери только этого и надо.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 как подросли твои крикуны да стали чуть поумнее – разве не замучили они тебя своеволием, не обидели непослушанием? Ты к ним любя, а они от тебя – грубя. Я бы таких сразу из дому выгнал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Вот и видно, что ты Баба-яга, а не человек. Разве они нарочно грубят? Просто у них добрые слова на донышке лежат, а дурные на самом верху. Тут надо терпение иметь. Готово! Вставлен замок в двери.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Что-то больно скоро. Непрочный, небос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годи браниться, испробуй сначала. </w:t>
      </w:r>
    </w:p>
    <w:p>
      <w:pPr>
        <w:pStyle w:val="TextBody"/>
        <w:rPr/>
      </w:pPr>
      <w:r>
        <w:rPr>
          <w:rFonts w:cs="Times New Roman" w:ascii="Times New Roman" w:hAnsi="Times New Roman"/>
          <w:i/>
          <w:sz w:val="24"/>
          <w:szCs w:val="24"/>
        </w:rPr>
        <w:t>Закрывает дверь.</w:t>
      </w:r>
      <w:r>
        <w:rPr>
          <w:rFonts w:cs="Times New Roman" w:ascii="Times New Roman" w:hAnsi="Times New Roman"/>
          <w:sz w:val="24"/>
          <w:szCs w:val="24"/>
        </w:rPr>
        <w:t xml:space="preserve"> </w:t>
      </w:r>
      <w:r>
        <w:rPr>
          <w:rFonts w:cs="Times New Roman" w:ascii="Times New Roman" w:hAnsi="Times New Roman"/>
          <w:i/>
          <w:sz w:val="24"/>
          <w:szCs w:val="24"/>
        </w:rPr>
        <w:t>Замок защелкивается со звоном. Баба-яга остается в избе.</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Красиво звонит замок?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Нет, некрасиво! Что? Поймала? Нашла дурочку? Похвалила я теб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хвалишь, не удержишься!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Ха-ха-х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Чем смеяться – попробуй-ка дверь открыт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i/>
          <w:sz w:val="24"/>
          <w:szCs w:val="24"/>
        </w:rPr>
        <w:t>(дергает дверь)</w:t>
      </w:r>
      <w:r>
        <w:rPr>
          <w:rFonts w:cs="Times New Roman" w:ascii="Times New Roman" w:hAnsi="Times New Roman"/>
          <w:sz w:val="24"/>
          <w:szCs w:val="24"/>
        </w:rPr>
        <w:t xml:space="preserve">. Ах ты дерзкая! Ты заперла мен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Заперла, Баба-яга. Хорош мой замок?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Плох!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плох, так попробуй выйди. </w:t>
      </w:r>
    </w:p>
    <w:p>
      <w:pPr>
        <w:pStyle w:val="TextBody"/>
        <w:rPr/>
      </w:pPr>
      <w:r>
        <w:rPr>
          <w:rFonts w:cs="Times New Roman" w:ascii="Times New Roman" w:hAnsi="Times New Roman"/>
          <w:i/>
          <w:sz w:val="24"/>
          <w:szCs w:val="24"/>
        </w:rPr>
        <w:t>Вся изба дрожит. Баба-яга воет. голова ее показывается в окне.</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Василиса! Открой! Я приказываю!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Хорош мой замок?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Все равно не похвалю.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у, тогда и сиди в избе. Не шуми, не стучи. От бревен и щепочки не отколоть, так они крепки.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Курьи ножки! Затопчите дерзкую! </w:t>
      </w:r>
    </w:p>
    <w:p>
      <w:pPr>
        <w:pStyle w:val="TextBody"/>
        <w:rPr/>
      </w:pPr>
      <w:r>
        <w:rPr>
          <w:rFonts w:cs="Times New Roman" w:ascii="Times New Roman" w:hAnsi="Times New Roman"/>
          <w:i/>
          <w:sz w:val="24"/>
          <w:szCs w:val="24"/>
        </w:rPr>
        <w:t>Курьи ножки переминаются, а с места не двигаю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перед! </w:t>
      </w:r>
    </w:p>
    <w:p>
      <w:pPr>
        <w:pStyle w:val="TextBody"/>
        <w:rPr/>
      </w:pPr>
      <w:r>
        <w:rPr>
          <w:rFonts w:cs="Times New Roman" w:ascii="Times New Roman" w:hAnsi="Times New Roman"/>
          <w:i/>
          <w:sz w:val="24"/>
          <w:szCs w:val="24"/>
        </w:rPr>
        <w:t>Курьи ножки не двигаются.</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 послушаются они тебя.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Это еще почему?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Сколько они тебе лет служили – доброго слова ни разу не слышали. А Василиса-работница и поговорила с ними как с людьми и песенку им спел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Василиса, если ты меня не выпустишь, такая беда может случиться, что ни в сказке сказать, ни пером описат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Что же это за бед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Я с горя заболею.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 верь, не заболеет.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Василиса, ты пойми, все равно я тебя погублю. Меня, злодейку, нельзя, ну просто никак невозможно победить! Мой будет верх.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икогда! Ты за всю свою жизнь ящичка простого не сколотила, корзинки не сплела, травинки не вырастила, сказочки не придумала, песенки не спела, а все ломала, да била, да отнимала. Где же тебе, неумелой, с нами справиться?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Эй, Людоед Людоедыч! Беги сюда бегом! Нас, злодеев, обижают! Помоги!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Придет он, как же! Ты с ним из-за двух копеек поссорилась и прогнала из наших лесов. Из людоедов тут одни комары остались, а они не больно страшны.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Ведьма, а ведьма! Беги сюда бегом, подружка! Спаси!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И с ней ты поссорилась из-за грош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Говори, Василиса, чего ты хочеш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Освободи моих сыновей.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Ни за что! Не добьешься! Вот так и будут они стоять друг против друга до скончания веков. Я тебя не послушаюс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слушаешься!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Ни за чт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урьи ножки! Несите ее в болото, туда, где поглубже. </w:t>
      </w:r>
    </w:p>
    <w:p>
      <w:pPr>
        <w:pStyle w:val="TextBody"/>
        <w:rPr/>
      </w:pPr>
      <w:r>
        <w:rPr>
          <w:rFonts w:cs="Times New Roman" w:ascii="Times New Roman" w:hAnsi="Times New Roman"/>
          <w:i/>
          <w:sz w:val="24"/>
          <w:szCs w:val="24"/>
        </w:rPr>
        <w:t>Курьи ножки идут послушно.</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Куда вы, куда вы! Вы и сами там погибнете. </w:t>
      </w:r>
    </w:p>
    <w:p>
      <w:pPr>
        <w:pStyle w:val="TextBody"/>
        <w:rPr/>
      </w:pPr>
      <w:r>
        <w:rPr>
          <w:rFonts w:cs="Times New Roman" w:ascii="Times New Roman" w:hAnsi="Times New Roman"/>
          <w:b/>
          <w:sz w:val="24"/>
          <w:szCs w:val="24"/>
        </w:rPr>
        <w:t xml:space="preserve">Курьи ножки. </w:t>
      </w:r>
      <w:r>
        <w:rPr>
          <w:rFonts w:cs="Times New Roman" w:ascii="Times New Roman" w:hAnsi="Times New Roman"/>
          <w:sz w:val="24"/>
          <w:szCs w:val="24"/>
        </w:rPr>
        <w:t xml:space="preserve">Мы-то выкарабкаемся, мы цапастенькие.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Василиса, верни их!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Цып, цып, цып! </w:t>
      </w:r>
    </w:p>
    <w:p>
      <w:pPr>
        <w:pStyle w:val="TextBody"/>
        <w:rPr/>
      </w:pPr>
      <w:r>
        <w:rPr>
          <w:rFonts w:cs="Times New Roman" w:ascii="Times New Roman" w:hAnsi="Times New Roman"/>
          <w:i/>
          <w:sz w:val="24"/>
          <w:szCs w:val="24"/>
        </w:rPr>
        <w:t>Избушка возвращается.</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Василиса, давай мириться.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Освободи моих детей.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Подойди ко мне поближе, я тебе что-то скажу.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Говори при всех.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Стыдн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ичего, говори.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Освободить-то я их… этого… не умею.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 лги.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Клянусь своим драгоценным здоровьем! Это не я их в клены обратила, а ведьма, моя подручная. Она получала у меня алтын с человека.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Это правда, мама.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Возле нее какая-то старушка вертелась с ореховой палочкой.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Курьи ножки, в болото!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Стой, стой! Освободить я их не могу, а как сделать это, – знаю.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Говори!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Иди ты все время на восток, не сворачивая. Все пряменько, пряменько, пряменько – поняла? Попадется болото – ничего, шагай через болото. К морю выйдешь – плыви через море, только не сворачивая, а то заплутаешься. А как выйдешь на берег, по правую руку увидишь ты лес втрое выше нашего, и листья там не зеленые, а белые, седые – уж больно тот лес стар. А посреди леса увидишь ты холм, весь он белой травою порос, а в том холме – пещера. А посреди пещеры – белый камень. Отвалишь ты камень, а под ним колодец. А вода в том колодце – кипит, бурлит, словно кипяток, и сама собою светится. Принеси той воды кружечку, покропи клены, и они тотчас же оживут. Вот и все. Фу, устала. Никогда в жизни столько не говорила о других, все, бывало, о себе, о птичке-малышке.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сколько туда ходу?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Не менее году. </w:t>
      </w:r>
    </w:p>
    <w:p>
      <w:pPr>
        <w:pStyle w:val="TextBody"/>
        <w:rPr/>
      </w:pPr>
      <w:r>
        <w:rPr>
          <w:rFonts w:cs="Times New Roman" w:ascii="Times New Roman" w:hAnsi="Times New Roman"/>
          <w:i/>
          <w:sz w:val="24"/>
          <w:szCs w:val="24"/>
        </w:rPr>
        <w:t>Федор и Егорушка вскрикивают горестно.</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Обманываешь ты!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Нет, не обманывает. Вот радость-то! </w:t>
      </w:r>
    </w:p>
    <w:p>
      <w:pPr>
        <w:pStyle w:val="TextBody"/>
        <w:rPr/>
      </w:pPr>
      <w:r>
        <w:rPr>
          <w:rFonts w:cs="Times New Roman" w:ascii="Times New Roman" w:hAnsi="Times New Roman"/>
          <w:i/>
          <w:sz w:val="24"/>
          <w:szCs w:val="24"/>
        </w:rPr>
        <w:t>Хохоче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от горе-то! </w:t>
      </w:r>
    </w:p>
    <w:p>
      <w:pPr>
        <w:pStyle w:val="TextBody"/>
        <w:rPr/>
      </w:pPr>
      <w:r>
        <w:rPr>
          <w:rFonts w:cs="Times New Roman" w:ascii="Times New Roman" w:hAnsi="Times New Roman"/>
          <w:i/>
          <w:sz w:val="24"/>
          <w:szCs w:val="24"/>
        </w:rPr>
        <w:t>Плаче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Что с тобой?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Успокоюсь – расскажу.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Иди, иди, Василиса. Не теряй времени.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Мы и тебя захватим.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Избушка на курьих ножках через чащу не проберется А выпускать меня – как можно! Ускользну! Нет, уж придется вам одним шагать. Год туда – год обратно, а за два года мало ли что может приключиться. Может, все еще по-моему повернется! Иди, иди, чего ждать-то!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стой, дай с друзьями посоветоваться. </w:t>
      </w:r>
    </w:p>
    <w:p>
      <w:pPr>
        <w:pStyle w:val="TextBody"/>
        <w:rPr/>
      </w:pPr>
      <w:r>
        <w:rPr>
          <w:rFonts w:cs="Times New Roman" w:ascii="Times New Roman" w:hAnsi="Times New Roman"/>
          <w:i/>
          <w:sz w:val="24"/>
          <w:szCs w:val="24"/>
        </w:rPr>
        <w:t>Отходит в сторону со всеми своими друзьями.</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Что с тобой, Миша, делается? Почему ты то смеешься, то плачешь?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Ха-ха-ха! Ох-ох-ох! Вот оно наше спасение, тут, возле, а не ухватишь.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чему?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Василиса, родимая, слушай. Сейчас я, ха-ха, расскажу, ох-ох, все по порядку. Помнишь, я говорил тебе, что моего деда Змей Горыныч просто так, для смеху, взял да и опалил огнем?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мню, Мишеньк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Когда приключилась у нас эта беда, отец мой, Потап Михайлович, кубарем в пещеру. К живой воде. И домой со всех ног. Мы тогда недалеко от пещеры этой жили. Ха-ха-ха, ох-ох-ох!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Да рассказывай ты, не томи душу!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Возвращается он с ведром живой воды. Горе, горе! Лежит старик и не дышит. Вокруг родня плачет. Лес насупился, как осенью. Обрызгали деда живой водой – что за чудеса: шерсть опаленная закурчавилась, как новая, старое сердце забилось, как молодое, встал дед и чихнул, а весь лес ему: на здоровье. Ха-ха-ха! Ой-ой-ой!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Да не плачь ты, хозяин, а то и я завою.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Рассказывай дальше.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И остался у меня с тех пор целый кувшин живой воды. Ха-ха-х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Где же кувшин-то?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В сундучке моем, ха-ха-х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сундучок где?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У Бабы-яги в избушке. Она его под печкой держит. Чтобы я не уволился без спросу. Ох-ох-ох!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ридется отпереть замок-то!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Нельзя! Ускользнет мышка наша из своей мышеловки. Мы иначе сделаем. Я прыгну тихонько на крышу да по трубе печной – в избу. Да и добуду все, что требуется.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Почует она!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Ничего. Я ее раздразню, и она ничего не услышит. </w:t>
      </w:r>
    </w:p>
    <w:p>
      <w:pPr>
        <w:pStyle w:val="TextBody"/>
        <w:rPr/>
      </w:pPr>
      <w:r>
        <w:rPr>
          <w:rFonts w:cs="Times New Roman" w:ascii="Times New Roman" w:hAnsi="Times New Roman"/>
          <w:i/>
          <w:sz w:val="24"/>
          <w:szCs w:val="24"/>
        </w:rPr>
        <w:t>Кот исчезает. Шарик бежит к избе.</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Баба-яга! Ты хвастала, будто по-собачьи понимаеш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 конечно, понимаю. Для того чтобы ссориться, нет лучшего языка, чем собачий. А я, мушка, люблю ссориться!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Гау, гау, гау! Скажи, что это значит?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 это значит: сюда, охотник, белка на сосне.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Смотри, и вправду понимает. А это? </w:t>
      </w:r>
    </w:p>
    <w:p>
      <w:pPr>
        <w:pStyle w:val="TextBody"/>
        <w:rPr/>
      </w:pPr>
      <w:r>
        <w:rPr>
          <w:rFonts w:cs="Times New Roman" w:ascii="Times New Roman" w:hAnsi="Times New Roman"/>
          <w:i/>
          <w:sz w:val="24"/>
          <w:szCs w:val="24"/>
        </w:rPr>
        <w:t>Лае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Поди сюда, я тебе хвост оторву.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А это? </w:t>
      </w:r>
    </w:p>
    <w:p>
      <w:pPr>
        <w:pStyle w:val="TextBody"/>
        <w:rPr/>
      </w:pPr>
      <w:r>
        <w:rPr>
          <w:rFonts w:cs="Times New Roman" w:ascii="Times New Roman" w:hAnsi="Times New Roman"/>
          <w:i/>
          <w:sz w:val="24"/>
          <w:szCs w:val="24"/>
        </w:rPr>
        <w:t>Лает.</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Ах ты, дерзкий пес!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Не поняла?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Ты посмел мне сказать, что я любого голубя добрее? Так вот же тебе за это! </w:t>
      </w:r>
    </w:p>
    <w:p>
      <w:pPr>
        <w:pStyle w:val="TextBody"/>
        <w:rPr/>
      </w:pPr>
      <w:r>
        <w:rPr>
          <w:rFonts w:cs="Times New Roman" w:ascii="Times New Roman" w:hAnsi="Times New Roman"/>
          <w:i/>
          <w:sz w:val="24"/>
          <w:szCs w:val="24"/>
        </w:rPr>
        <w:t>Лает. Шарик отвечает ей тем же. Некоторое время они лают яростно друг на друга, как псы, которые вот-вот подерутся. Внезапно обрывает лай.</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Караул, грабят! </w:t>
      </w:r>
    </w:p>
    <w:p>
      <w:pPr>
        <w:pStyle w:val="TextBody"/>
        <w:rPr/>
      </w:pPr>
      <w:r>
        <w:rPr>
          <w:rFonts w:cs="Times New Roman" w:ascii="Times New Roman" w:hAnsi="Times New Roman"/>
          <w:i/>
          <w:sz w:val="24"/>
          <w:szCs w:val="24"/>
        </w:rPr>
        <w:t>Исчезает.</w:t>
      </w:r>
      <w:r>
        <w:rPr>
          <w:rFonts w:cs="Times New Roman" w:ascii="Times New Roman" w:hAnsi="Times New Roman"/>
          <w:sz w:val="24"/>
          <w:szCs w:val="24"/>
        </w:rPr>
        <w:t> </w:t>
      </w:r>
      <w:r>
        <w:rPr>
          <w:rFonts w:cs="Times New Roman" w:ascii="Times New Roman" w:hAnsi="Times New Roman"/>
          <w:i/>
          <w:sz w:val="24"/>
          <w:szCs w:val="24"/>
        </w:rPr>
        <w:t>В избе мяуканье, фырканье, вопли, потом полная тишин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Воу, воу! Погиб наш котик! Воу!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Мне надо было бы полезть.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Да разве ты в трубу пробрался бы? Это я, окаянный, во всем виноват. Зачем я живую воду в сундучке держал.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А мы-то стоим и с места двинуться не можем.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Воу, воу! Уж так я ругал ее обидно, ангелом называл – и то не помогло. Воу, воу!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Да погодите, может быть, он еще и жив и здоров. Кс-кс-кс. </w:t>
      </w:r>
    </w:p>
    <w:p>
      <w:pPr>
        <w:pStyle w:val="TextBody"/>
        <w:rPr/>
      </w:pPr>
      <w:r>
        <w:rPr>
          <w:rFonts w:cs="Times New Roman" w:ascii="Times New Roman" w:hAnsi="Times New Roman"/>
          <w:i/>
          <w:sz w:val="24"/>
          <w:szCs w:val="24"/>
        </w:rPr>
        <w:t>Молчание.</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Иванушка. </w:t>
      </w:r>
      <w:r>
        <w:rPr>
          <w:rFonts w:cs="Times New Roman" w:ascii="Times New Roman" w:hAnsi="Times New Roman"/>
          <w:sz w:val="24"/>
          <w:szCs w:val="24"/>
        </w:rPr>
        <w:t xml:space="preserve">Бедный котик!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Постойте, погодите! Я забыла, что он даже и не понимает, что такое кс-кс-кс. Кот строгий. Котофей Иванович! </w:t>
      </w:r>
    </w:p>
    <w:p>
      <w:pPr>
        <w:pStyle w:val="TextBody"/>
        <w:rPr/>
      </w:pPr>
      <w:r>
        <w:rPr>
          <w:rFonts w:cs="Times New Roman" w:ascii="Times New Roman" w:hAnsi="Times New Roman"/>
          <w:i/>
          <w:sz w:val="24"/>
          <w:szCs w:val="24"/>
        </w:rPr>
        <w:t>Голос с крыши: "Мур!"</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Жив! </w:t>
      </w:r>
    </w:p>
    <w:p>
      <w:pPr>
        <w:pStyle w:val="TextBody"/>
        <w:rPr/>
      </w:pPr>
      <w:r>
        <w:rPr>
          <w:rFonts w:cs="Times New Roman" w:ascii="Times New Roman" w:hAnsi="Times New Roman"/>
          <w:b/>
          <w:sz w:val="24"/>
          <w:szCs w:val="24"/>
        </w:rPr>
        <w:t xml:space="preserve">Шарик. </w:t>
      </w:r>
      <w:r>
        <w:rPr>
          <w:rFonts w:cs="Times New Roman" w:ascii="Times New Roman" w:hAnsi="Times New Roman"/>
          <w:sz w:val="24"/>
          <w:szCs w:val="24"/>
        </w:rPr>
        <w:t xml:space="preserve">Что же ты не идешь, сердце мне надрываешь?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i/>
          <w:sz w:val="24"/>
          <w:szCs w:val="24"/>
        </w:rPr>
        <w:t>(издали)</w:t>
      </w:r>
      <w:r>
        <w:rPr>
          <w:rFonts w:cs="Times New Roman" w:ascii="Times New Roman" w:hAnsi="Times New Roman"/>
          <w:sz w:val="24"/>
          <w:szCs w:val="24"/>
        </w:rPr>
        <w:t xml:space="preserve">. Вылизываюсь. В саже вымазался.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А мы думали, что ты погиб.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i/>
          <w:sz w:val="24"/>
          <w:szCs w:val="24"/>
        </w:rPr>
        <w:t>(издали)</w:t>
      </w:r>
      <w:r>
        <w:rPr>
          <w:rFonts w:cs="Times New Roman" w:ascii="Times New Roman" w:hAnsi="Times New Roman"/>
          <w:sz w:val="24"/>
          <w:szCs w:val="24"/>
        </w:rPr>
        <w:t xml:space="preserve">. Нет, она меня было цапнула за хвост, да я отбился. </w:t>
      </w:r>
    </w:p>
    <w:p>
      <w:pPr>
        <w:pStyle w:val="TextBody"/>
        <w:rPr/>
      </w:pPr>
      <w:r>
        <w:rPr>
          <w:rFonts w:cs="Times New Roman" w:ascii="Times New Roman" w:hAnsi="Times New Roman"/>
          <w:i/>
          <w:sz w:val="24"/>
          <w:szCs w:val="24"/>
        </w:rPr>
        <w:t>Прыгает с крыши, в лапах большой кувшин.</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Этот кувшин, Миша? </w:t>
      </w:r>
    </w:p>
    <w:p>
      <w:pPr>
        <w:pStyle w:val="TextBody"/>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Он самый!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i/>
          <w:sz w:val="24"/>
          <w:szCs w:val="24"/>
        </w:rPr>
        <w:t>(в окно)</w:t>
      </w:r>
      <w:r>
        <w:rPr>
          <w:rFonts w:cs="Times New Roman" w:ascii="Times New Roman" w:hAnsi="Times New Roman"/>
          <w:sz w:val="24"/>
          <w:szCs w:val="24"/>
        </w:rPr>
        <w:t xml:space="preserve">. Выдохлась вода, выдохлась, выдохлась!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Мама!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А ну-ка, отойдите в сторонку, друзья. </w:t>
      </w:r>
    </w:p>
    <w:p>
      <w:pPr>
        <w:pStyle w:val="TextBody"/>
        <w:rPr/>
      </w:pPr>
      <w:r>
        <w:rPr>
          <w:rFonts w:cs="Times New Roman" w:ascii="Times New Roman" w:hAnsi="Times New Roman"/>
          <w:i/>
          <w:sz w:val="24"/>
          <w:szCs w:val="24"/>
        </w:rPr>
        <w:t>Все отходят в сторону. Василиса подходит к кленам. Кувшин тщательно перевязан и закупорен круглым дубовым бруском. Когда Василиса вынимает брусок, из кувшина поднимается синее пламя.</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Горе какое, не выдохлась. </w:t>
      </w:r>
    </w:p>
    <w:p>
      <w:pPr>
        <w:pStyle w:val="TextBody"/>
        <w:rPr/>
      </w:pPr>
      <w:r>
        <w:rPr>
          <w:rFonts w:cs="Times New Roman" w:ascii="Times New Roman" w:hAnsi="Times New Roman"/>
          <w:i/>
          <w:sz w:val="24"/>
          <w:szCs w:val="24"/>
        </w:rPr>
        <w:t>Василиса брызжет живой водой на клены. И тотчас же они исчезают в синеватом тумане. Глухо-глухо, как из-под земли, звучит музыка. Но вот она становится все явственнее, все веселее. Туман рассеивается. Клены исчезли. На поляне стоят два мальчика одного роста, они похожи друг на друга и на Иванушку. Они оглядываются растерянно, как будто только что проснулись, и вдруг замечают Василису. Они вскрикивают: "Мам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i/>
          <w:sz w:val="24"/>
          <w:szCs w:val="24"/>
        </w:rPr>
        <w:t>(обнимает их)</w:t>
      </w:r>
      <w:r>
        <w:rPr>
          <w:rFonts w:cs="Times New Roman" w:ascii="Times New Roman" w:hAnsi="Times New Roman"/>
          <w:sz w:val="24"/>
          <w:szCs w:val="24"/>
        </w:rPr>
        <w:t xml:space="preserve">. Мальчики мои, мальчики!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Радуйтесь, радуйтесь, теперь вас никто не посмеет тронуть.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Иванушка!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Братец! </w:t>
      </w:r>
    </w:p>
    <w:p>
      <w:pPr>
        <w:pStyle w:val="TextBody"/>
        <w:rPr/>
      </w:pPr>
      <w:r>
        <w:rPr>
          <w:rFonts w:cs="Times New Roman" w:ascii="Times New Roman" w:hAnsi="Times New Roman"/>
          <w:i/>
          <w:sz w:val="24"/>
          <w:szCs w:val="24"/>
        </w:rPr>
        <w:t>Обнимает брата.</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Дети мои, дети! Какими пропали, такими и нашлись! И на денек старше не стали!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Мама, мы больше не будем!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Мы теперь будем расти не по дням, а по часам!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Мама, идем, идем. Мы столько стояли на этой поляне… </w:t>
      </w:r>
    </w:p>
    <w:p>
      <w:pPr>
        <w:pStyle w:val="TextBody"/>
        <w:rPr/>
      </w:pPr>
      <w:r>
        <w:rPr>
          <w:rFonts w:cs="Times New Roman" w:ascii="Times New Roman" w:hAnsi="Times New Roman"/>
          <w:b/>
          <w:sz w:val="24"/>
          <w:szCs w:val="24"/>
        </w:rPr>
        <w:t xml:space="preserve">Егорушка. </w:t>
      </w:r>
      <w:r>
        <w:rPr>
          <w:rFonts w:cs="Times New Roman" w:ascii="Times New Roman" w:hAnsi="Times New Roman"/>
          <w:sz w:val="24"/>
          <w:szCs w:val="24"/>
        </w:rPr>
        <w:t xml:space="preserve">Что ноги больше стоять не хотят. Прощайте, деревья друзья, не обижайтесь, нам домой пора. </w:t>
      </w:r>
    </w:p>
    <w:p>
      <w:pPr>
        <w:pStyle w:val="TextBody"/>
        <w:rPr/>
      </w:pPr>
      <w:r>
        <w:rPr>
          <w:rFonts w:cs="Times New Roman" w:ascii="Times New Roman" w:hAnsi="Times New Roman"/>
          <w:b/>
          <w:sz w:val="24"/>
          <w:szCs w:val="24"/>
        </w:rPr>
        <w:t xml:space="preserve">Деревья </w:t>
      </w:r>
      <w:r>
        <w:rPr>
          <w:rFonts w:cs="Times New Roman" w:ascii="Times New Roman" w:hAnsi="Times New Roman"/>
          <w:i/>
          <w:sz w:val="24"/>
          <w:szCs w:val="24"/>
        </w:rPr>
        <w:t>(шелестят негромко, но явственно)</w:t>
      </w:r>
      <w:r>
        <w:rPr>
          <w:rFonts w:cs="Times New Roman" w:ascii="Times New Roman" w:hAnsi="Times New Roman"/>
          <w:sz w:val="24"/>
          <w:szCs w:val="24"/>
        </w:rPr>
        <w:t xml:space="preserve">. Прощайте, прощайте, братцы клены! Не обижайте нас! Не забывайте, что мы живые. Не разучитесь говорить по-нашему, когда домой вернетесь. </w:t>
      </w:r>
    </w:p>
    <w:p>
      <w:pPr>
        <w:pStyle w:val="TextBody"/>
        <w:rPr/>
      </w:pPr>
      <w:r>
        <w:rPr>
          <w:rFonts w:cs="Times New Roman" w:ascii="Times New Roman" w:hAnsi="Times New Roman"/>
          <w:b/>
          <w:sz w:val="24"/>
          <w:szCs w:val="24"/>
        </w:rPr>
        <w:t xml:space="preserve">Фёдор. </w:t>
      </w:r>
      <w:r>
        <w:rPr>
          <w:rFonts w:cs="Times New Roman" w:ascii="Times New Roman" w:hAnsi="Times New Roman"/>
          <w:sz w:val="24"/>
          <w:szCs w:val="24"/>
        </w:rPr>
        <w:t xml:space="preserve">Никогда не разучимся!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Кончится ли это безобразие! Стоят и радуются у меня на глазах! Знаете, кажется, что я терпеть не могу, когда люди радуются. Отпустите меня сейчас же!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икогда! Мы пойдем домой и тебя захватим. И дома всем миром решим, что с тобой делать. </w:t>
      </w:r>
    </w:p>
    <w:p>
      <w:pPr>
        <w:pStyle w:val="TextBody"/>
        <w:rPr/>
      </w:pPr>
      <w:r>
        <w:rPr>
          <w:rFonts w:cs="Times New Roman" w:ascii="Times New Roman" w:hAnsi="Times New Roman"/>
          <w:b/>
          <w:sz w:val="24"/>
          <w:szCs w:val="24"/>
        </w:rPr>
        <w:t xml:space="preserve">Баба-яга. </w:t>
      </w:r>
      <w:r>
        <w:rPr>
          <w:rFonts w:cs="Times New Roman" w:ascii="Times New Roman" w:hAnsi="Times New Roman"/>
          <w:sz w:val="24"/>
          <w:szCs w:val="24"/>
        </w:rPr>
        <w:t xml:space="preserve">Отпусти, я тебе все свое золото отдам! </w:t>
      </w:r>
    </w:p>
    <w:p>
      <w:pPr>
        <w:pStyle w:val="TextBody"/>
        <w:rPr/>
      </w:pPr>
      <w:r>
        <w:rPr>
          <w:rFonts w:cs="Times New Roman" w:ascii="Times New Roman" w:hAnsi="Times New Roman"/>
          <w:b/>
          <w:sz w:val="24"/>
          <w:szCs w:val="24"/>
        </w:rPr>
        <w:t xml:space="preserve">Василиса. </w:t>
      </w:r>
      <w:r>
        <w:rPr>
          <w:rFonts w:cs="Times New Roman" w:ascii="Times New Roman" w:hAnsi="Times New Roman"/>
          <w:sz w:val="24"/>
          <w:szCs w:val="24"/>
        </w:rPr>
        <w:t xml:space="preserve">Не отпущу! Давайте руки, друзья. </w:t>
      </w:r>
    </w:p>
    <w:p>
      <w:pPr>
        <w:pStyle w:val="TextBody"/>
        <w:rPr/>
      </w:pPr>
      <w:r>
        <w:rPr>
          <w:rFonts w:cs="Times New Roman" w:ascii="Times New Roman" w:hAnsi="Times New Roman"/>
          <w:i/>
          <w:sz w:val="24"/>
          <w:szCs w:val="24"/>
        </w:rPr>
        <w:t>Все подают друг другу руки.</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Вперед! Курьи ножки, за мной! </w:t>
      </w:r>
    </w:p>
    <w:p>
      <w:pPr>
        <w:pStyle w:val="TextBody"/>
        <w:rPr/>
      </w:pPr>
      <w:r>
        <w:rPr>
          <w:rFonts w:cs="Times New Roman" w:ascii="Times New Roman" w:hAnsi="Times New Roman"/>
          <w:i/>
          <w:sz w:val="24"/>
          <w:szCs w:val="24"/>
        </w:rPr>
        <w:t>Идут, избушка – следом.</w:t>
      </w: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Котофей. </w:t>
      </w:r>
      <w:r>
        <w:rPr>
          <w:rFonts w:cs="Times New Roman" w:ascii="Times New Roman" w:hAnsi="Times New Roman"/>
          <w:sz w:val="24"/>
          <w:szCs w:val="24"/>
        </w:rPr>
        <w:t xml:space="preserve">Вот и сказке нашей конец, а кто нас понял, тот молодец! </w:t>
      </w:r>
    </w:p>
    <w:p>
      <w:pPr>
        <w:pStyle w:val="TextBody"/>
        <w:spacing w:lineRule="auto" w:line="288" w:before="0" w:after="140"/>
        <w:rPr/>
      </w:pPr>
      <w:r>
        <w:rPr>
          <w:rFonts w:cs="Times New Roman" w:ascii="Times New Roman" w:hAnsi="Times New Roman"/>
          <w:i/>
          <w:sz w:val="24"/>
          <w:szCs w:val="24"/>
        </w:rPr>
        <w:t>Занавес.</w:t>
      </w:r>
      <w:r>
        <w:rPr>
          <w:rFonts w:cs="Times New Roman" w:ascii="Times New Roman" w:hAnsi="Times New Roman"/>
          <w:sz w:val="24"/>
          <w:szCs w:val="24"/>
        </w:rPr>
        <w:t xml:space="preserve"> </w:t>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erif CJK SC" w:cs="FreeSans"/>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oto Serif CJK SC" w:cs="FreeSans"/>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Style21">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6-22T06:53:54Z</dcterms:modified>
  <cp:revision>14</cp:revision>
  <dc:subject/>
  <dc:title/>
</cp:coreProperties>
</file>