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А. Линдгрен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  <w:t>Малыш  и  Карлсон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Приключения  и  развлечения  на  дому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без  взрослых  и  с  ними  тоже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ПЬЕСА-СКАЗКА   В  ОДНОМ   ДЕЙСТВИИ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Инсценировка  Сергея  Шувалова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sz w:val="32"/>
          <w:szCs w:val="32"/>
        </w:rPr>
        <w:t>2016 г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ействующие  лица: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</w:t>
      </w:r>
    </w:p>
    <w:p>
      <w:pPr>
        <w:pStyle w:val="Normal"/>
        <w:ind w:left="0" w:right="424" w:hanging="0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Комната Малыша. Большое окно. </w:t>
      </w:r>
    </w:p>
    <w:p>
      <w:pPr>
        <w:pStyle w:val="Normal"/>
        <w:ind w:left="0" w:right="424" w:hanging="0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а окном крыши городских домов, облака.</w:t>
      </w:r>
    </w:p>
    <w:p>
      <w:pPr>
        <w:pStyle w:val="Normal"/>
        <w:ind w:left="0" w:right="1842" w:hanging="0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Выходит Малыш. Он делает большой </w:t>
      </w:r>
    </w:p>
    <w:p>
      <w:pPr>
        <w:pStyle w:val="Normal"/>
        <w:ind w:left="0" w:right="1842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орабль из газеты.</w:t>
      </w:r>
    </w:p>
    <w:p>
      <w:pPr>
        <w:pStyle w:val="Normal"/>
        <w:tabs>
          <w:tab w:val="clear" w:pos="708"/>
          <w:tab w:val="left" w:pos="9355" w:leader="none"/>
        </w:tabs>
        <w:ind w:left="708" w:right="-1" w:hanging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Я думаю, что я обыкновенный мальчик. Я живу на обыкновенной</w:t>
        <w:tab/>
        <w:t xml:space="preserve"> улице, в самом обыкновенном доме, в квартире, в городе самом обыкновенном – в Стокгольме, В обыкновенной Швеции.</w:t>
      </w:r>
    </w:p>
    <w:p>
      <w:pPr>
        <w:pStyle w:val="Normal"/>
        <w:ind w:left="708" w:right="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о мама говорит, что я необыкновенный фантазёр, что слишком много   выдумываю.  </w:t>
      </w:r>
    </w:p>
    <w:p>
      <w:pPr>
        <w:pStyle w:val="Normal"/>
        <w:ind w:left="708" w:right="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 меня есть мама, папа, старшая сестра. Но их у меня как будто и нет. У них всегда  свои  дела. Взрослые. А когда  я начинаю невзрослые  дела, все говорят, что со мной никакого сладу нет.</w:t>
      </w:r>
    </w:p>
    <w:p>
      <w:pPr>
        <w:pStyle w:val="Normal"/>
        <w:ind w:left="708" w:right="-1" w:hanging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поэтому они наняли воспитательницу – домоправительницу… Домомучительницу…Её приглашают, когда всем бывает некогда, и меня  не с кем оставить. То есть очень часто. Вот как  сегодня.</w:t>
      </w:r>
    </w:p>
    <w:p>
      <w:pPr>
        <w:pStyle w:val="Normal"/>
        <w:tabs>
          <w:tab w:val="clear" w:pos="708"/>
          <w:tab w:val="left" w:pos="1701" w:leader="none"/>
        </w:tabs>
        <w:ind w:left="0" w:right="1275" w:hanging="0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ой пылесоса. Выходит фрекен Бок.</w:t>
      </w:r>
    </w:p>
    <w:p>
      <w:pPr>
        <w:pStyle w:val="Normal"/>
        <w:tabs>
          <w:tab w:val="clear" w:pos="708"/>
          <w:tab w:val="left" w:pos="1701" w:leader="none"/>
        </w:tabs>
        <w:ind w:left="0" w:right="1275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Она занимается уборкой.</w:t>
      </w:r>
    </w:p>
    <w:p>
      <w:pPr>
        <w:pStyle w:val="Normal"/>
        <w:ind w:left="708" w:right="-1" w:hanging="708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ойди, Малыш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Сделав круг по комнате, выключает пылесос)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а, не каждая согласится здесь работать!  Ты, не находил здесь газету – я не дочитала там одну важную  статью… Вот она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Ви- дит, что из газеты сделан кораблик. В негодовании)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Несносный мальчишка! Никогда не трогай чужие вещи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Уходит).</w:t>
      </w:r>
    </w:p>
    <w:p>
      <w:pPr>
        <w:pStyle w:val="Normal"/>
        <w:ind w:left="708" w:right="-1" w:hanging="708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Её зовут фрекен Бок. Больше всего она любит пить кофе с плюшками и хвалиться своей системой воспитания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бегают мальчики  Филе и Рулле.  Что-то  ищу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ойди, парень , не мешай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К Рулле)</w:t>
      </w:r>
      <w:r>
        <w:rPr>
          <w:rFonts w:eastAsia="Batang;바탕" w:cs="Times New Roman" w:ascii="Times New Roman" w:hAnsi="Times New Roman"/>
          <w:sz w:val="28"/>
          <w:szCs w:val="28"/>
        </w:rPr>
        <w:t>. Здесь была эта газета… Обязательно найду и прочитаю тебе… Ты не поверишь, о каких деньгах пишут!  Я не вру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бегаю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А это – лучший воспитанник фрекен Бок, её племянник  Филле , со своим другом  Рулле.  Она ими очень гордится, и приводит их сюда, чтобы у меня был образец  для подражания. Она считает, что они на меня хорошо влияют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ходит фрекен Бок. В руках у неё газет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(возмущённ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у, вот что они пишут!.. «Странный неопознан-               ный объект летает над Стокгольмом. Очевидцы сообщают, что за пос- леднее время неоднократно видели некий летающий предмет, напоми- нающий по виду пивной бочонок. Есть подозрение, что это шпион ино-странной разведки…» Ну, что за глупость! У них одна политика на уме.        Ведь всё же ясно как день: раз – летает, раз – неопознанный, значит --  НЛО. Это очевидный факт. А в городе, рядом с людьми летать могут    только… Кто?.. Привидения! Да-да! И незачем это замалчивать.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Со-  бирается  уходить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просто обязана  написать в редакцию..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Малы-ш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Займись делом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ходит, оставив газет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(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один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нтересно, а где живут привидения? Есть ли у них дом?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Вбегают  Филле и Рулле.   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от эта газета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Выхватывает у Малыша газету, из которой  тот    снова собрался делать кораблик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дай сюда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К Рулле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от послу-  шай, что напечатано… « Неопознанный  объект…»  так… «Летаюший предмет… напоминающий пивной бочонок…»  Ха-ха!  Бочонок! А,вот!.. «Его необходимо поймать и передать для  расследования в ру- ки полиции. Тот, кто поймает этот таинственный, жужжащий  предмет   получит  десять тысяч евро. Ловите и получайте деньги!» Неплохо,а?     Десять тысяч!  Как подумаешь… Где-то рядом летают десять тысяч евро!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как ловить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. </w:t>
      </w:r>
      <w:r>
        <w:rPr>
          <w:rFonts w:eastAsia="Batang;바탕" w:cs="Times New Roman" w:ascii="Times New Roman" w:hAnsi="Times New Roman"/>
          <w:sz w:val="28"/>
          <w:szCs w:val="28"/>
        </w:rPr>
        <w:t>Да, не знаю я… Но какие деньги! Что можно купить на десять тысяч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ашину  можно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елко плаваешь, парень! Я бы менял машины, как аристократы пер-  чатки: утром – красная, днём – чёрная, вечером – зелёная!.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я бы ел только мороженое!  Утром – зелёное,  днём – красное, а вечером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еребивая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Чёрное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бегают, хохоч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дин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мне, вообще-то, хотелось бы иметь собаку. Самую  обык-  новенную  собаку. Хоть какую-нибудь… Нет, похоже, так  всю жизнь    и проживёшь без собаки.</w:t>
      </w:r>
    </w:p>
    <w:p>
      <w:pPr>
        <w:pStyle w:val="Normal"/>
        <w:ind w:left="1416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вук моторчика. За окном пролетает Карлсон.</w:t>
        <w:tab/>
        <w:tab/>
        <w:tab/>
        <w:t xml:space="preserve"> Затем ещё раз.   </w:t>
        <w:tab/>
        <w:t xml:space="preserve"> Наконец, останавливается</w:t>
        <w:tab/>
        <w:tab/>
        <w:tab/>
        <w:tab/>
        <w:tab/>
        <w:t xml:space="preserve"> в створе окна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ивет!  Можно мне  тут на минуточку приземлиться ?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(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потрясён, и отвечает не сраз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а-да… Пожалуйста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ауза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                  что… трудно вот так летать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важно).</w:t>
      </w:r>
      <w:r>
        <w:rPr>
          <w:rFonts w:eastAsia="Batang;바탕" w:cs="Times New Roman" w:ascii="Times New Roman" w:hAnsi="Times New Roman"/>
          <w:sz w:val="28"/>
          <w:szCs w:val="28"/>
        </w:rPr>
        <w:t>Мне – ни капельки. Потому что я лучший в мире летун. Но        я не советовал бы кому-нибудь, похожему на мешок с сеном, мне под-   ражать.  А как тебя зовут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Малыш.  А тебя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меня зовут Карлсон. Просто Карлсон, и всё. Привет, Малыш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вет, Карлсон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лично. Продолжим разговор! Тебе сколько лет? Ты в школу хо-   дишь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Хожу. А тебе сколько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я мужчина в самом расцвете сил. А больше я тебе ничего не ска-    жу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в каком возрасте бывает расцвет сил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 любом. Во всяком случае, когда речь идёт обо мне. Потому что я   умный, красивый, в меру упитанный. Короче – мужчина в самом расцвете сил. А это что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амин цветок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У меня там, наверху, несколько тысяч цветков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де это наверху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ам, в моём доме на крыше.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Играет с цветком – например, став-  вит его на голову Малышу, себе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о почему он  на крыше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что? Разве люди не могут жить там, где им хочется? Просто они не  знают, как там хорошо, бедняги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ам, наверное, так необычно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а. К счастью…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Горшок с цветком падае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Ой! Что будет с мамой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прячась за окн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Это пустяки, дело житейское…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Голос фрекен Бок. Затем появляется 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и она сама. С ней Филле и Рулл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Что случилось? Что такое? Ах! Какой ужас! Несносный мальчишка!  Я только что сделала уборку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ы играли с Карлсоном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осле паузы).</w:t>
      </w:r>
      <w:r>
        <w:rPr>
          <w:rFonts w:eastAsia="Batang;바탕" w:cs="Times New Roman" w:ascii="Times New Roman" w:hAnsi="Times New Roman"/>
          <w:sz w:val="28"/>
          <w:szCs w:val="28"/>
        </w:rPr>
        <w:t>С кем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у, с Карлсоном, который живёт на крыше. Он такой умный, краси-вый… в меру упитанный… У него сзади моторчик. Он умеет летать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Боже мой! Что он говорит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е выдумывай, Малыш. Надо уметь отвечать за свои поступки, а не сваливать вину на какого-то Карлсона с крыши, которого  вообще  не    существуе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горяч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н существует! Существует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у, хватит! Хватит рассказывать сказки.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Складывает горшок и цветок в ведр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икакого Карлсона  нет, и ты сам это прекрасно зна-    ешь…  И вообще, прибери здесь. (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Даёт ему веник и щётк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Займись, наконец, делом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Фрекен Бок, Филле и Рулле уходят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Малыш убирает мусор с помощью веника и совка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 окне появляется Карлсон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Batang;바탕" w:cs="Times New Roman" w:ascii="Times New Roman" w:hAnsi="Times New Roman"/>
          <w:sz w:val="28"/>
          <w:szCs w:val="28"/>
        </w:rPr>
        <w:t>Спокойствие!  Только спокойствие!  Привет, Малыш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рлсон!  Почему ты удрал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ни так кричали, что я полетел в свой домик и уснул. Я всегда за-  сыпаю, когда кричат. Чтобы ничего не слышать. А то такого наслуша-  ешься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одумаешь, покричали… Велика беда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воодушевившись).</w:t>
      </w:r>
      <w:r>
        <w:rPr>
          <w:rFonts w:eastAsia="Batang;바탕" w:cs="Times New Roman" w:ascii="Times New Roman" w:hAnsi="Times New Roman"/>
          <w:sz w:val="28"/>
          <w:szCs w:val="28"/>
        </w:rPr>
        <w:t>Отлично! Продолжим разговор.  Занимаешься уборкой?.. Что это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ылесос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Знаешь, кто лучший пылесосчик в мире?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аверное, ты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«Наверное»… Ты ещё сомневаешься! Лучший в мире пылесосчик  -- это Карлсон, который живёт на крыше. Я люблю, чтобы вокруг меня  всё так и сияло чистотой. А ты развёл такую грязь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рекен Бок  только что убирала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Женщины ничего не понимают в уборке.  Тебя сегодня уже пыле-  сосили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Нет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х, эти женщины!  Часами убирают, а обработать такого малень-   кого грязнулю  забывают. Давай начнём с живота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арлсон включает пылесос и начинает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«обрабатывать»  Малыш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визжит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й, щекотно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от это называется  «генеральная уборка»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теперь моя очередь – я буду пылесосить тебе уш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 этом нет необходимости. В октябре прошлого года  я пропыле-  сосил себе оба уха.  Вперёд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Стой!  Ты засосал мои наклейки!  Ты засосал Красную Шапочку!  Я тебе этого никогда не прощу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с горечью).</w:t>
      </w:r>
      <w:r>
        <w:rPr>
          <w:rFonts w:eastAsia="Batang;바탕" w:cs="Times New Roman" w:ascii="Times New Roman" w:hAnsi="Times New Roman"/>
          <w:sz w:val="28"/>
          <w:szCs w:val="28"/>
        </w:rPr>
        <w:t>Прости. Прости меня за то, я такой услужливый, ми-   лый, чистоплотный  человек, хочу всё сделать, как лучше.  Прости  ме-  ня за это…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Голос Карлсона дрожит). </w:t>
      </w:r>
      <w:r>
        <w:rPr>
          <w:rFonts w:eastAsia="Batang;바탕" w:cs="Times New Roman" w:ascii="Times New Roman" w:hAnsi="Times New Roman"/>
          <w:sz w:val="28"/>
          <w:szCs w:val="28"/>
        </w:rPr>
        <w:t>Никогда ни слова благодарнос-   ти, одни  попрёки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правдываясь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Это же Красная Шапочка.  Моя лучшая  наклейка.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расная Шапочка! Что это за Красная Шапочка, из-за которой  ты   разводишь такой сыр-бор?  Угадай, во что мы будем играть?  В Красную Шапочку и Серого Волка. Пылесос будет Серый Волк, а я --   охотник.  Я буду вспарывать брюхо Волку.  Давай сюда топор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опор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Конечно, ведь пылесос твёрдый, как  железо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опора  нет. Но пылесос можно открыть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возмущённ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нечно, если  халтурить, то можно и открыть. Ну, раз в этом жалком доме нет никаких инструментов…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Кричит в труб-  ку пылесоса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Болван, зачем  ты всосал Красную Шапочку? Милая Кра-сная Шапочка, надевай скорей шапочку и калоши, потому что я тебя сейчас выпущу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Открывает пылесос и высыпает всё его содержимое  прямо на пол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Ты должен был высыпать всё это на газет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возмущённо)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На газету? Разве в сказке охотник подстелил газету,  прежде чем распороть брюхо Волку? Нет, ты скажи! Что ты выдумыва- ешь, чего в сказке нет. Апчхи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т его чихания пыль летит во все стороны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Ой, гляди, вот она, моя Красная Шапочка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хвастлив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идал миндал! Стоит мне только чихнуть, и вещь найдена. Апчхи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Стоит в облаке пыли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Угадай, кто лучший в мире   чихальщик? А-апчхи!  Надо пыль расчихать по всей квартире!  Пусть   пыль лежит на своих местах, где ей положено! Ап – чхи! Ап – чхи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Оба чихают и хохочут. Входит Филле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Он видит Малыша, а Карлсон оказывается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не его поля зрения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Чего это ты тут?.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Застывает в изумлении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го! Ха-ха! Тётушка!  Фрекен Бок!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Убегает 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покойствие! Только спокойствие! Пустяки – дело житейское…  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 ( Лезет  в  окно 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оявляется разъярённая фрекен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Бок вместе с Филле и Рулл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Что, что? О-о… Боже праведный! Что ж это за мальчишка!      Ну и работёнка мне досталась…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ключает пылесос, начинает убирать мусор и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одновременно, под громкий звук работающего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ылесоса, отчитывает Малыша. Её голоса мы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не слышим, видим возмущённые жесты, мимику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а её спиной Филле и Рулле получают удовольст-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ие от этого скандала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Иногда пылесос на секунды отключается, и тогда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…Кем же ты будешь, когда станешь взрослым? Страшно  пред-   ставить…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И снова загудел пылесос. Потом опять отключился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…Именно с Филле ты должен брать пример. Вот кто меня не    подведёт!  Вот в него я верю, в моего Филле, в моего мальчика…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И снова пылесос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Наконец – тишина. Фрекен Бок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немного успокоилсь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Итак, ты должен быть наказан. Да, наказан!  Ты простоишь це-  лый час вот в этом углу. Минута в минуту. Филле и Рулле проследят за   этим, они останутся с тобой. Вот так. Стыдись! Так вести себя в такой    день! Приезжает дядюшка Юлиус, который так тебя любит. А чем за-  нят дорогой племянник?  Он не боится огорчить этого достойного, ми-  лого, симпатичного…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Задумавшись, прихорашивается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роче. Я вы-  разилась достаточно ясно. Надеюсь, наказание пойдёт тебе на пользу. А  я пойду готовить сдобные плюшки для дядюшки Юлиуса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Уходит 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Филле и Рулле, чинно проводив фрекен Бок,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альяжно располагаются в комнат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.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а…Ну, и чудак ты, парень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еремигнувшись с Рулле, достаёт из   кармана игральные карты. Начинают играть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умаешь,  мне  было   легко с моей тётушкой? Хо! Она с утра до вечера  твердила мне: «Этого нельзя!» , « И этого нельзя!», «Всё нельзя!»  И тогда я стал всё делать потихоньку. Потихоньку бегать в кино, потихоньку таскать деньги  из  её сумки… Вся моя жизнь стала потихоньку, потихоньку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стати, о деньгах. Может пора на охоту за летающим бочонком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поморщившись).</w:t>
      </w:r>
      <w:r>
        <w:rPr>
          <w:rFonts w:eastAsia="Batang;바탕" w:cs="Times New Roman" w:ascii="Times New Roman" w:hAnsi="Times New Roman"/>
          <w:sz w:val="28"/>
          <w:szCs w:val="28"/>
        </w:rPr>
        <w:t>Лезть на крышу, сторожить … Это не по мне.  Я тут  другое дельце  присмотрел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Филле подзывает Рулле к окну. По его знаку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оба перевешиваются через подоконник и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смотрят вниз. Выпрямившись, отходят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одальше от Малыша, говорят шёпотом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. </w:t>
      </w:r>
      <w:r>
        <w:rPr>
          <w:rFonts w:eastAsia="Batang;바탕" w:cs="Times New Roman" w:ascii="Times New Roman" w:hAnsi="Times New Roman"/>
          <w:sz w:val="28"/>
          <w:szCs w:val="28"/>
        </w:rPr>
        <w:t>Ну ? Что видел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кно соседей вниз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крытое окно. Я давно всё продумал. Хозяев дома нет. Надо только  спуститься по верёвке – здесь же чуть-чуть,  берём деньжата,  золотиш- ко… Десять минут работы – и мы богаты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 это… в шутку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а, до тебя всегда долго доходит.  Но если сдрейфил, тогда – извини.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Уходит 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Рулле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осле паузы).</w:t>
      </w:r>
      <w:r>
        <w:rPr>
          <w:rFonts w:eastAsia="Batang;바탕" w:cs="Times New Roman" w:ascii="Times New Roman" w:hAnsi="Times New Roman"/>
          <w:sz w:val="28"/>
          <w:szCs w:val="28"/>
        </w:rPr>
        <w:t>Филле, погоди… Так ты пошутил?  Филле!..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Убегает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вук моторчика, и в окне появляется Карлсон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Batang;바탕" w:cs="Times New Roman" w:ascii="Times New Roman" w:hAnsi="Times New Roman"/>
          <w:sz w:val="28"/>
          <w:szCs w:val="28"/>
        </w:rPr>
        <w:t>Ку-ка-ре-ку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рлсон! Ты? Опять удрал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Угадай, кто самый смелый в мире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тводя взгляд).</w:t>
      </w:r>
      <w:r>
        <w:rPr>
          <w:rFonts w:eastAsia="Batang;바탕" w:cs="Times New Roman" w:ascii="Times New Roman" w:hAnsi="Times New Roman"/>
          <w:sz w:val="28"/>
          <w:szCs w:val="28"/>
        </w:rPr>
        <w:t>Не знаю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ак и знай! Раз и навсегда!  Самый смелый в мире –  это Карлсон,  который живёт на крыше! Ты думаешь, просто летать всех выше? Ты думаешь , легко жить одному на крыше?  Ты думаешь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почему ты удрал?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Batang;바탕" w:cs="Times New Roman" w:ascii="Times New Roman" w:hAnsi="Times New Roman"/>
          <w:sz w:val="28"/>
          <w:szCs w:val="28"/>
        </w:rPr>
        <w:t>А я струсил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трусил? Какой же ты смелый, Карлсон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я боюсь, Малыш! Я боюсь, что они мне не обрадуются. Что они меня не поймут… Я этого боюсь больше всего на свете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Малыш насупился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Никогда у меня не будет собаки… И зачем  они наняли эту домому- чительницу…  Злющая-презлющая! 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Batang;바탕" w:cs="Times New Roman" w:ascii="Times New Roman" w:hAnsi="Times New Roman"/>
          <w:sz w:val="28"/>
          <w:szCs w:val="28"/>
        </w:rPr>
        <w:t>Спокойствие, только спокойствие! Угадай, кто лучший в мире  ук-  ротитель домомучительниц? Это Карлсон, который  живёт на крыше.   Где она сейчас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На кухне, готовит плюшки для дядюшки Юлиус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это кто такой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Это мой дядя. Он приезжает к нам, чтобы ходить по докторам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топ, о дяде потом. А сейчас я начну «низводить» домомучитель- ц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 хочешь сказать – «изводить»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Если бы я хотел сказать «изводить», я бы так и сказал. А «низво-   дить» -- это делать то же самое, но гораздо  смешнее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как ты будешь её «низводить»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грозно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Я её сейчас!.. Ой, она идёт сюда…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Убегает за окно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ходит фрекен Бок. У неё тарелка с плюшкам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А где Филле и Рулле? Я хотела угостить их плюшками. За их примерное  поведение – понимаешь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не знаю – у них появилось какое-то важное дело, и они ушл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рисаживаясь и ставя тарелку с плюшками возле окна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-  кое дело?  Ты обязан мне рассказать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а окном появляется Карлсон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Они сначала сидели здесь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тходит подальше от окна)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том  пе- решли сюда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ещё один маневр)</w:t>
      </w:r>
      <w:r>
        <w:rPr>
          <w:rFonts w:eastAsia="Batang;바탕" w:cs="Times New Roman" w:ascii="Times New Roman" w:hAnsi="Times New Roman"/>
          <w:sz w:val="28"/>
          <w:szCs w:val="28"/>
        </w:rPr>
        <w:t>, а потом что-то увидели за окном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ока фрекен Бок следит за перемещениями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Малыша, Карлсон утаскивает плюшк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О, Боже! Куда девались мои плюшки?  Может быть, голуби ?  Неужели  они ?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а окном раздаётся протяжное мычани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Наверное, корова.  Летающая коровк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Замолчи немедленно!  Мне надоели твои глупости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арлсон бросает монетку на пустую тарелк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>Какая честная коровка!  Она заплатила за плюшк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Что за идиотская шутка! Наверное, это кто-нибудь из верхней    квартиры забавляется тем, что крадёт у меня плюшки и швыряет сюда монетки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идается к окну, высовывается из него, смотрит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верх, вниз, вправо, влево. Поворачивается к окну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спиной,  пожимает плечам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ад нами никого нет.  Только крыша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Раздаётся голос привидения. Это, конечно, 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арлсон  старается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Голос  Карлсона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ротяжно ).</w:t>
      </w:r>
      <w:r>
        <w:rPr>
          <w:rFonts w:eastAsia="Batang;바탕" w:cs="Times New Roman" w:ascii="Times New Roman" w:hAnsi="Times New Roman"/>
          <w:sz w:val="28"/>
          <w:szCs w:val="28"/>
        </w:rPr>
        <w:t>В плюшках не хватает корицы!  Да и сахар-   ной пудрой не мешало бы посыпать!  Му-у-у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Фрекен Бок отскакивает от окна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й! Ай! Малыш! Малыш!  Пойди – посмотри, кто там  за  ок-  ном?.. Только осторожно 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Малыш храбро выполняет её просьб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 </w:t>
      </w:r>
      <w:r>
        <w:rPr>
          <w:rFonts w:eastAsia="Batang;바탕" w:cs="Times New Roman" w:ascii="Times New Roman" w:hAnsi="Times New Roman"/>
          <w:sz w:val="28"/>
          <w:szCs w:val="28"/>
        </w:rPr>
        <w:t>Никого  не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подзывая Малыша). </w:t>
      </w:r>
      <w:r>
        <w:rPr>
          <w:rFonts w:eastAsia="Batang;바탕" w:cs="Times New Roman" w:ascii="Times New Roman" w:hAnsi="Times New Roman"/>
          <w:sz w:val="28"/>
          <w:szCs w:val="28"/>
        </w:rPr>
        <w:t>Знаешь, что я думаю?  Я думаю, что в доме появилось привидени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вы, фрекен Бок, боитесь привидений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воодушевляясь ).</w:t>
      </w:r>
      <w:r>
        <w:rPr>
          <w:rFonts w:eastAsia="Batang;바탕" w:cs="Times New Roman" w:ascii="Times New Roman" w:hAnsi="Times New Roman"/>
          <w:sz w:val="28"/>
          <w:szCs w:val="28"/>
        </w:rPr>
        <w:t>Наоборот… Да-да, наоборот… Я же так давно о них мечтаю. Это, вероятно, то привидение, о котором писала газета. Надо срочно звонить в редакцию, рассказать о потусторонних  голо-      сах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ы слышали голоса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а, голоса!  И ещё это – « му-у-у !!»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Голос  Карлсона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 –у – у 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Оно мне отвечает. Оно… привидение… оно мне отвечает! Оно   вступило со мной в контакт!  Му-у-у!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одбегает к окн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- у-у!  Му-у-у!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Молчание ). </w:t>
      </w:r>
      <w:r>
        <w:rPr>
          <w:rFonts w:eastAsia="Batang;바탕" w:cs="Times New Roman" w:ascii="Times New Roman" w:hAnsi="Times New Roman"/>
          <w:sz w:val="28"/>
          <w:szCs w:val="28"/>
        </w:rPr>
        <w:t>Контакт  прервался!  Но он был! Вот о чём я рас-  скажу в газете… Нет, расскажу по телевидению! Малыш, будь здесь  и позови  меня , если привидение даст о себе знать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бегае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бросается к окн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рлсон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оявляясь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идал  миндал! А мне понравилось быть привидением.  Привидение  из  Стокгольма! Моторизованное, дикое, прекрасное  и  ужасно- ужасно  опасное.  Но мне нужен привиденческий  костюм…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вонок в дверь. Вбегает фрекен Бок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Что за день сегодня такой!.. Боже праведный!  Это он, а я в та-  ком виде!.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то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к  кто? Дядюшка Юлиус!  С этим привидением я совсем  ни -    чего не успела…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Звонок ). </w:t>
      </w:r>
      <w:r>
        <w:rPr>
          <w:rFonts w:eastAsia="Batang;바탕" w:cs="Times New Roman" w:ascii="Times New Roman" w:hAnsi="Times New Roman"/>
          <w:sz w:val="28"/>
          <w:szCs w:val="28"/>
        </w:rPr>
        <w:t>Иду – иду 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бегае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появляясь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-у-у…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( На нём смешная шляпа, в руке дырявый зонтик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 интересно посмотреть на твоего дядюшку. Он тоже домому-  читель? Что ему тут нужно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н часто приезжает в Стокгольм, чтобы показать докторам своё  шаткое здоровье. У него по утрам онемение всего тела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Ха –ха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азве можно над этим смеяться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у, и везунчик твой дядюшка!  Угадай, кто лучший в мире доктор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азве ты знаешь, как надо лечить дядюшку Юлиуса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н у меня в два счёта запрыгает, как конь…  Для  этого  есть три       процедуры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кие процедуры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Щекотание, разозление и дураковаляние. И никакого другого лече-    ния не потребуется… Ой- ёй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Прячется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ходят фрекен Бок и дядюшка Юлиус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Сюда, прошу вас, дорогой Юлиус.  Здесь вам так рады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Здравствуй, Малыш!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Целует его в макушк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одрос!     Знаешь, ты всё больше становишься похожим на меня… Да-да… Ох!    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( С болезненным видом хватается за грудь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Не волнуйтесь, дорогой Юлиус. Я усажу вас поудобнее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Малы-   ш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неси воды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Малыш убегает. Оставшись наедине, дядюшка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Юлиус и фрекен Бок сильно смущаются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. </w:t>
      </w:r>
      <w:r>
        <w:rPr>
          <w:rFonts w:eastAsia="Batang;바탕" w:cs="Times New Roman" w:ascii="Times New Roman" w:hAnsi="Times New Roman"/>
          <w:sz w:val="28"/>
          <w:szCs w:val="28"/>
        </w:rPr>
        <w:t>Милая фрекен Бок, у вас золотое сердце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у, что вы право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рога была ужасной. Перенести её мне помогло то, что      меня ждала встреча с вами…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 Прибегает Малыш со стаканом воды).    </w:t>
      </w:r>
      <w:r>
        <w:rPr>
          <w:rFonts w:eastAsia="Batang;바탕" w:cs="Times New Roman" w:ascii="Times New Roman" w:hAnsi="Times New Roman"/>
          <w:sz w:val="28"/>
          <w:szCs w:val="28"/>
        </w:rPr>
        <w:t>Где моё лекарство?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Достаёт из кармана лекарство. Малыш подаёт воду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рузья, у меня есть свои принципы. Поэтому прошу, что-     бы отныне в доме было так: окна должны быть закрытыми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Фрекен Бок закрывает окн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квозняк – это вредно для здоровья.  Тишина до-    лжна  быть полной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За окном, незамечаемый, жестами возмущается     Карлсон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елевидение и радио – это вредно для здоровья. Еда должна    быть диетической. Соль, сахар, перец – это вредно для здоровья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Бедный дядюшка!  У вас, наверное, совсем плохо со здоровьем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к я могу сказать, что у меня со здоровьем, если я ещё не был у докторов ?  Друзья  мои, с дороги человеку нужно отдохнуть--        это полезно для здоровья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 да, конечно, дорогой  Юлиус.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Берёт за руку Малыша, соби-    раясь уходить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дыхайте, дорогой Юлиус. А потом, за обедом, я рас-   кажу вам о моём контакте с потусторонним миром!.. Это было чудесно.   Но не буду вас волновать… Всё позже. Отдыхайте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ходи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 </w:t>
      </w:r>
      <w:r>
        <w:rPr>
          <w:rFonts w:eastAsia="Batang;바탕" w:cs="Times New Roman" w:ascii="Times New Roman" w:hAnsi="Times New Roman"/>
          <w:sz w:val="28"/>
          <w:szCs w:val="28"/>
        </w:rPr>
        <w:t>(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один, готовясь ко сну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О чём это она? Потусторонний мир… Привидения, духи, ведьмы… Это всё осталось в сказках моей бабушки… Детские сказки…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Пытается заснуть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Слышатся звуки губной гармошк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ворчливо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Я же просил тишины… 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Хочет подойти к окну. В створ окна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плывает фигура Карлсона. Он в шля-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пе, с зонтиком, играет на губной гармошк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.  </w:t>
      </w:r>
      <w:r>
        <w:rPr>
          <w:rFonts w:eastAsia="Batang;바탕" w:cs="Times New Roman" w:ascii="Times New Roman" w:hAnsi="Times New Roman"/>
          <w:sz w:val="28"/>
          <w:szCs w:val="28"/>
        </w:rPr>
        <w:t>О, Боже!  Кто это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вет, дохлятинка! Я добрый-добрый волшебный человечек. Ме-   ня  к тебе прислала  твоя бабушка  с того света. Помнишь, как она рас-   сказывала тебе сказки обо мне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ебя зовут Тирли-Тирли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Да!!! Ты узнал меня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о бабушка говорила, что ты маленький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был маленьким, но сколько уж лет прошло… Да, и ты уже не ма-  льчик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болен. Я тяжело болен. У меня галлюцинации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Пыта -   ется спрятаться 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Нет, я так не играю. Вспомни, что говорила твоя старенькая бабуш-   ка: «Юлик, не ленись, перестань валяться в постели, вставай делать  за-   рядку. Это полезно для здоровья». Говорила? Ну, скажи, говорила?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оворила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тлично, продолжаем разговор.  Руки по швам, вдох-выдох, вдох-      выдох. Начинаем комплекс  оздоровительных упражнений. Шагом марш! Раз-два, три-четыре, руки вверх, на пояс, вращение туловищем.  Раз-два, три-четыре. А теперь приседания. И – раз!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не могу!!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покойствие, только спокойствие… Понятно. Вот видишь – это волшебная конфета. Называется «Суперздоровье – 6». Ты получишь её, если сделаешь шесть приседаний. Ну, смелее! Ра-аз, два, три, четы… Ладно, забирай свою конфету.  Ну, теперь ты понимаешь, что ты самый  здоровый дядюшка в мире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?  Правда?  А ты придёшь ко мне ещё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 у меня не один. Разве ты не видел толпу бабушек и дедушек,     которые бегают по паркам и укрепляют сердечные мышцы?  Это  всё моя работа. Потому что я самый добрый в мир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к мне хорошо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 был зануда, ты был занят только своими болезнями . Оглянись вокруг, чтобы сказать людям доброе слово.  Пока, здоровятинка 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Исчезает за окном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ядюшка Юлиус. </w:t>
      </w:r>
      <w:r>
        <w:rPr>
          <w:rFonts w:eastAsia="Batang;바탕" w:cs="Times New Roman" w:ascii="Times New Roman" w:hAnsi="Times New Roman"/>
          <w:sz w:val="28"/>
          <w:szCs w:val="28"/>
        </w:rPr>
        <w:t>Пока, Тирли-Тирли!..  Фрекен Бок!  Фрекен Бок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бегают фрекен Бок и Малыш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Что случилось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рузья мои, я должен вам обязательно рассказать… Я  --     умный и трезвый человек, Ни газеты, ни телевидение, ничто другое  не  может мне внушить никакой чепухи. Но я видел доброго Тирли-Тирли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идели  Тирли-Тирли ?  Вы больны, вам надо поспать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здоров! Я самый здоровый дядюшка на свете! Я самая     здоровая здоровятинка на свете!  Я теперь новый человек в новом ми-  ре!  Дорогая  фрекен Бок, умоляю, скажите, что у вас есть поесть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Поесть?.. Есть плюшки… Есть суп… Да, ведь обед готов! Пой-   дёмте, дорогой  Юлиус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-у!  А я тоже проголодался! Я не могу летать на пустой желу-    док, я должен подкрепиться. А что у вас сегодня на обед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Жареная колбаса подойдёт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А есть торт со взбитыми сливками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У нас торта нет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Что и говорить, в этом доме живут, конечно, впроголодь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а, это пустяки, дело житейское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строго ).</w:t>
      </w:r>
      <w:r>
        <w:rPr>
          <w:rFonts w:eastAsia="Batang;바탕" w:cs="Times New Roman" w:ascii="Times New Roman" w:hAnsi="Times New Roman"/>
          <w:sz w:val="28"/>
          <w:szCs w:val="28"/>
        </w:rPr>
        <w:t>Запомни: «Пустяки, дело житейское»  про торт со слив-     ками не говорят.  Ну, давай, тащи свою колбасу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Малыш  убегает.     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дин ,разглядывает плед, оставленный дядюшкой Юлиусом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од-   ходящий материальчик. Можно сделать приличную одежду для приви-   дения. (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Укутывается)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ходят Филле и Рулле. Они в перчатках,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с верёвкой и мешком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арлсон, незамеченный, прячется за окно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Рулле.  </w:t>
      </w:r>
      <w:r>
        <w:rPr>
          <w:rFonts w:eastAsia="Batang;바탕" w:cs="Times New Roman" w:ascii="Times New Roman" w:hAnsi="Times New Roman"/>
          <w:sz w:val="28"/>
          <w:szCs w:val="28"/>
        </w:rPr>
        <w:t>Вообще-то, это опасно. Легко можно сорваться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у, какой из тебя вор – как из калоши пароход. Сам напросился, а те-  перь  дрожишь.  И чего ты ввязался в это дело?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Одевают воровские маски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Рулле. </w:t>
      </w:r>
      <w:r>
        <w:rPr>
          <w:rFonts w:eastAsia="Batang;바탕" w:cs="Times New Roman" w:ascii="Times New Roman" w:hAnsi="Times New Roman"/>
          <w:sz w:val="28"/>
          <w:szCs w:val="28"/>
        </w:rPr>
        <w:t>А если засыпемся ?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«Рыба пошла», парень! « Клюёт»!  Деньги сами плывут к нам в руки!   Вперёд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Собираются спускаться за окно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ыплывает Карлсон, одетый привидением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.  </w:t>
      </w:r>
      <w:r>
        <w:rPr>
          <w:rFonts w:eastAsia="Batang;바탕" w:cs="Times New Roman" w:ascii="Times New Roman" w:hAnsi="Times New Roman"/>
          <w:sz w:val="28"/>
          <w:szCs w:val="28"/>
        </w:rPr>
        <w:t>П-п-прулле  р-р-ривидение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-а-а!  Мама, я боюсь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пасите!  Спасите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Не трогай меня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На шум выбегают фрекен Бок, дядюшка Юлиус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и  Малыш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рекен Бок. </w:t>
      </w:r>
      <w:r>
        <w:rPr>
          <w:rFonts w:eastAsia="Batang;바탕" w:cs="Times New Roman" w:ascii="Times New Roman" w:hAnsi="Times New Roman"/>
          <w:sz w:val="28"/>
          <w:szCs w:val="28"/>
        </w:rPr>
        <w:t>Привидение! Вот оно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 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ирли-Тирли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алыш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арлсон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альчик мой, Филле! Я здесь! Я с тобой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зловещим голосом ).</w:t>
      </w:r>
      <w:r>
        <w:rPr>
          <w:rFonts w:eastAsia="Batang;바탕" w:cs="Times New Roman" w:ascii="Times New Roman" w:hAnsi="Times New Roman"/>
          <w:sz w:val="28"/>
          <w:szCs w:val="28"/>
        </w:rPr>
        <w:t>Будешь воровать – будет плохо!  Берегись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Воровать! Не может быть! (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К Филле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 же обещал, что бо-   льше не будешь. Ты же обещал… Как же так?  Не понимаю…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Так вот   к чему привела моя система воспитания. (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Собирается уйти )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Филле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останавливая её 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ётя, я больше не буду.  Никогда.  Честное слово.  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улл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ётя, я тоже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ядюшка Юлиус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рогая фрекен Бок, я им верю. Поглядите на них – они исправятся.   До чего же одинокой и скучной была моя жизнь!  Сегод-   няшнего дня я не забуду никогда. И всё это благодаря тебе, дорогой Тирли-Тирли. Мне открылся удивительный мир!  И в нём я нашёл вас,   прекрасная  фрекен Бок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( Горячась и торопясь)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орогая фрекен Бок,   умоляю вас, умоляю, будьте  моей  женой! Сегодня  же, сию минуту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Боже праведный!  Это так  неожиданно!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Скорее соглашайся, пока он не передумал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Фрекен Бок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согласна!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сеобщее ликование. Затем все становятся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ак для семейного фотопортрета  и  замирают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Малыш и Карлсон подходят ближе к зрителям.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алыш.  </w:t>
      </w:r>
      <w:r>
        <w:rPr>
          <w:rFonts w:eastAsia="Batang;바탕" w:cs="Times New Roman" w:ascii="Times New Roman" w:hAnsi="Times New Roman"/>
          <w:sz w:val="28"/>
          <w:szCs w:val="28"/>
        </w:rPr>
        <w:t>Я думаю, что я обыкновенный мальчик. Я живу на обыкновенной   улице, в обыкновенном  доме…</w:t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Но всем-всем-всем взрослым  надо помнить, что не бывает  обык-    новенного  детства.  И пожалуйства,  держите окна и сердца  открыты-  ми, чтобы  я  мог  хоть  иногда  прилетать  к  вам.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К  О  Н  Е  Ц   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right="0" w:hanging="709"/>
        <w:jc w:val="right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втор инсценировки: Шувалов Сергей Семёнович</w:t>
      </w:r>
    </w:p>
    <w:p>
      <w:pPr>
        <w:pStyle w:val="Normal"/>
        <w:ind w:left="709" w:right="0" w:hanging="709"/>
        <w:jc w:val="right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ssshuv@yandex.ru</w:t>
        </w:r>
      </w:hyperlink>
    </w:p>
    <w:p>
      <w:pPr>
        <w:pStyle w:val="Normal"/>
        <w:ind w:left="709" w:right="0" w:hanging="709"/>
        <w:jc w:val="right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obil Telephon: 8-915-822-52-19</w:t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709" w:right="0" w:hanging="709"/>
        <w:jc w:val="center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09" w:right="0" w:hanging="0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09" w:right="0" w:hanging="0"/>
        <w:jc w:val="right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right="0" w:hanging="709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right="-1" w:hanging="708"/>
        <w:jc w:val="center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0" w:right="1275" w:hanging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9356" w:leader="none"/>
        </w:tabs>
        <w:spacing w:before="0" w:after="200"/>
        <w:ind w:left="0" w:right="-1" w:hanging="0"/>
        <w:jc w:val="both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80"/>
    <w:family w:val="roman"/>
    <w:pitch w:val="variable"/>
  </w:font>
  <w:font w:name="Arial">
    <w:charset w:val="80"/>
    <w:family w:val="swiss"/>
    <w:pitch w:val="variable"/>
  </w:font>
  <w:font w:name="Batang">
    <w:altName w:val="바탕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onstantia" w:hAnsi="Constantia" w:eastAsia="DejaVu Sans" w:cs="Constanti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onstantia" w:hAnsi="Constant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nstantia" w:hAnsi="Constantia" w:cs=""/>
      <w:b/>
      <w:bCs/>
      <w:color w:val="365F91"/>
      <w:sz w:val="28"/>
      <w:szCs w:val="28"/>
    </w:rPr>
  </w:style>
  <w:style w:type="character" w:styleId="Style13">
    <w:name w:val="Название Знак"/>
    <w:basedOn w:val="DefaultParagraphFont"/>
    <w:qFormat/>
    <w:rPr>
      <w:rFonts w:ascii="Constantia" w:hAnsi="Constantia" w:cs="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onstantia" w:hAnsi="Constant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hu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5:00Z</dcterms:created>
  <dc:creator>сергей</dc:creator>
  <dc:description/>
  <dc:language>en-US</dc:language>
  <cp:lastModifiedBy>сергей</cp:lastModifiedBy>
  <dcterms:modified xsi:type="dcterms:W3CDTF">2016-09-12T04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