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На конкурс «Время драмы.2019.лето»</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Автор </w:t>
      </w:r>
      <w:r>
        <w:rPr>
          <w:b/>
          <w:sz w:val="24"/>
          <w:szCs w:val="24"/>
        </w:rPr>
        <w:t>Николай Михайлович Шрамов</w:t>
      </w:r>
    </w:p>
    <w:p>
      <w:pPr>
        <w:pStyle w:val="Normal"/>
        <w:rPr>
          <w:rFonts w:eastAsia="Arial Unicode MS"/>
          <w:sz w:val="24"/>
          <w:szCs w:val="24"/>
        </w:rPr>
      </w:pPr>
      <w:r>
        <w:rPr>
          <w:sz w:val="24"/>
          <w:szCs w:val="24"/>
        </w:rPr>
        <w:t xml:space="preserve">     </w:t>
      </w:r>
      <w:r>
        <w:rPr>
          <w:sz w:val="24"/>
          <w:szCs w:val="24"/>
        </w:rPr>
        <w:t>Адрес: 355003, Ставрополь,</w:t>
      </w:r>
    </w:p>
    <w:p>
      <w:pPr>
        <w:pStyle w:val="Normal"/>
        <w:rPr>
          <w:sz w:val="24"/>
          <w:szCs w:val="24"/>
        </w:rPr>
      </w:pPr>
      <w:r>
        <w:rPr>
          <w:sz w:val="24"/>
          <w:szCs w:val="24"/>
        </w:rPr>
        <w:t xml:space="preserve">     </w:t>
      </w:r>
      <w:r>
        <w:rPr>
          <w:sz w:val="24"/>
          <w:szCs w:val="24"/>
        </w:rPr>
        <w:t>ул. Дзержинского, 207-а, кв.3</w:t>
      </w:r>
    </w:p>
    <w:p>
      <w:pPr>
        <w:pStyle w:val="Normal"/>
        <w:rPr>
          <w:rFonts w:eastAsia="Arial Unicode MS"/>
          <w:sz w:val="24"/>
          <w:szCs w:val="24"/>
        </w:rPr>
      </w:pPr>
      <w:r>
        <w:rPr>
          <w:b/>
          <w:sz w:val="24"/>
          <w:szCs w:val="24"/>
        </w:rPr>
        <w:t xml:space="preserve">    </w:t>
      </w:r>
      <w:r>
        <w:rPr>
          <w:b/>
          <w:sz w:val="24"/>
          <w:szCs w:val="24"/>
        </w:rPr>
        <w:t>Телефон: /8-8652/ 75-07-72</w:t>
      </w:r>
    </w:p>
    <w:p>
      <w:pPr>
        <w:pStyle w:val="Normal"/>
        <w:rPr>
          <w:b/>
          <w:b/>
          <w:sz w:val="24"/>
          <w:szCs w:val="24"/>
        </w:rPr>
      </w:pPr>
      <w:r>
        <w:rPr>
          <w:b/>
          <w:sz w:val="24"/>
          <w:szCs w:val="24"/>
        </w:rPr>
        <w:t xml:space="preserve">    </w:t>
      </w:r>
      <w:r>
        <w:rPr>
          <w:b/>
          <w:sz w:val="24"/>
          <w:szCs w:val="24"/>
        </w:rPr>
        <w:t xml:space="preserve">Электронная почта: </w:t>
      </w:r>
      <w:hyperlink r:id="rId2">
        <w:r>
          <w:rPr>
            <w:rStyle w:val="InternetLink"/>
            <w:b/>
            <w:bCs/>
            <w:sz w:val="24"/>
            <w:szCs w:val="24"/>
            <w:lang w:val="en-US"/>
          </w:rPr>
          <w:t>nikoladzer</w:t>
        </w:r>
        <w:r>
          <w:rPr>
            <w:rStyle w:val="InternetLink"/>
            <w:b/>
            <w:bCs/>
            <w:sz w:val="24"/>
            <w:szCs w:val="24"/>
          </w:rPr>
          <w:t>207</w:t>
        </w:r>
        <w:r>
          <w:rPr>
            <w:rStyle w:val="InternetLink"/>
            <w:b/>
            <w:bCs/>
            <w:sz w:val="24"/>
            <w:szCs w:val="24"/>
            <w:lang w:val="en-US"/>
          </w:rPr>
          <w:t>a</w:t>
        </w:r>
        <w:r>
          <w:rPr>
            <w:rStyle w:val="InternetLink"/>
            <w:b/>
            <w:bCs/>
            <w:sz w:val="24"/>
            <w:szCs w:val="24"/>
          </w:rPr>
          <w:t>@</w:t>
        </w:r>
        <w:r>
          <w:rPr>
            <w:rStyle w:val="InternetLink"/>
            <w:b/>
            <w:bCs/>
            <w:sz w:val="24"/>
            <w:szCs w:val="24"/>
            <w:lang w:val="en-US"/>
          </w:rPr>
          <w:t>yandex</w:t>
        </w:r>
        <w:r>
          <w:rPr>
            <w:rStyle w:val="InternetLink"/>
            <w:b/>
            <w:bCs/>
            <w:sz w:val="24"/>
            <w:szCs w:val="24"/>
          </w:rPr>
          <w:t>.</w:t>
        </w:r>
        <w:r>
          <w:rPr>
            <w:rStyle w:val="InternetLink"/>
            <w:b/>
            <w:bCs/>
            <w:sz w:val="24"/>
            <w:szCs w:val="24"/>
            <w:lang w:val="en-US"/>
          </w:rPr>
          <w:t>ru</w:t>
        </w:r>
      </w:hyperlink>
    </w:p>
    <w:p>
      <w:pPr>
        <w:pStyle w:val="Normal"/>
        <w:rPr>
          <w:b/>
          <w:b/>
          <w:sz w:val="24"/>
          <w:szCs w:val="24"/>
        </w:rPr>
      </w:pPr>
      <w:r>
        <w:rPr>
          <w:b/>
          <w:sz w:val="24"/>
          <w:szCs w:val="24"/>
        </w:rPr>
        <w:t>Журналист.</w:t>
      </w:r>
    </w:p>
    <w:p>
      <w:pPr>
        <w:pStyle w:val="Normal"/>
        <w:rPr>
          <w:b/>
          <w:b/>
          <w:sz w:val="24"/>
          <w:szCs w:val="24"/>
        </w:rPr>
      </w:pPr>
      <w:r>
        <w:rPr>
          <w:b/>
          <w:sz w:val="24"/>
          <w:szCs w:val="24"/>
        </w:rPr>
        <w:t xml:space="preserve">   </w:t>
      </w:r>
      <w:r>
        <w:rPr>
          <w:b/>
          <w:sz w:val="24"/>
          <w:szCs w:val="24"/>
        </w:rPr>
        <w:t>В 1961 года окончил факультет журналистики Московского госуниверситета</w:t>
      </w:r>
    </w:p>
    <w:p>
      <w:pPr>
        <w:pStyle w:val="Normal"/>
        <w:rPr>
          <w:b/>
          <w:b/>
          <w:sz w:val="24"/>
          <w:szCs w:val="24"/>
        </w:rPr>
      </w:pPr>
      <w:r>
        <w:rPr>
          <w:b/>
          <w:sz w:val="24"/>
          <w:szCs w:val="24"/>
        </w:rPr>
        <w:t xml:space="preserve">   </w:t>
      </w:r>
      <w:r>
        <w:rPr>
          <w:b/>
          <w:sz w:val="24"/>
          <w:szCs w:val="24"/>
        </w:rPr>
        <w:t>Более четырех десятилетий проработал корреспондентом ТАСС на Северном Кавказе</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rPr>
        <w:t xml:space="preserve">   </w:t>
      </w:r>
      <w:r>
        <w:rPr>
          <w:b/>
          <w:sz w:val="28"/>
          <w:szCs w:val="28"/>
        </w:rPr>
        <w:t>Здравствуйте!</w:t>
      </w:r>
    </w:p>
    <w:p>
      <w:pPr>
        <w:pStyle w:val="Normal"/>
        <w:rPr/>
      </w:pPr>
      <w:r>
        <w:rPr>
          <w:b/>
        </w:rPr>
        <w:t xml:space="preserve">   </w:t>
      </w:r>
      <w:r>
        <w:rPr>
          <w:b/>
          <w:sz w:val="28"/>
          <w:szCs w:val="28"/>
        </w:rPr>
        <w:t>Не согласитесь ли Вы посмотреть мою ретро-трагедию</w:t>
      </w:r>
      <w:r>
        <w:rPr/>
        <w:t xml:space="preserve"> «</w:t>
      </w:r>
      <w:r>
        <w:rPr>
          <w:rFonts w:eastAsia="MS Mincho;ＭＳ 明朝"/>
          <w:b/>
          <w:sz w:val="28"/>
          <w:szCs w:val="28"/>
        </w:rPr>
        <w:t>На кой она мне ляд, война…</w:t>
      </w:r>
      <w:r>
        <w:rPr>
          <w:rFonts w:eastAsia="MS Mincho;ＭＳ 明朝"/>
          <w:b/>
          <w:bCs/>
          <w:sz w:val="28"/>
          <w:szCs w:val="28"/>
        </w:rPr>
        <w:t>»</w:t>
      </w:r>
      <w:r>
        <w:rPr>
          <w:sz w:val="28"/>
          <w:szCs w:val="28"/>
        </w:rPr>
        <w:t>?</w:t>
      </w:r>
    </w:p>
    <w:p>
      <w:pPr>
        <w:pStyle w:val="Normal"/>
        <w:numPr>
          <w:ilvl w:val="0"/>
          <w:numId w:val="0"/>
        </w:numPr>
        <w:outlineLvl w:val="0"/>
        <w:rPr>
          <w:b/>
          <w:b/>
          <w:sz w:val="28"/>
          <w:szCs w:val="28"/>
        </w:rPr>
      </w:pPr>
      <w:r>
        <w:rPr>
          <w:b/>
          <w:sz w:val="28"/>
          <w:szCs w:val="28"/>
        </w:rPr>
        <w:t xml:space="preserve">   </w:t>
      </w:r>
      <w:r>
        <w:rPr>
          <w:b/>
          <w:sz w:val="28"/>
          <w:szCs w:val="28"/>
        </w:rPr>
        <w:t>С уважением!</w:t>
      </w:r>
    </w:p>
    <w:p>
      <w:pPr>
        <w:pStyle w:val="Normal"/>
        <w:rPr>
          <w:b/>
          <w:b/>
          <w:sz w:val="24"/>
          <w:szCs w:val="24"/>
        </w:rPr>
      </w:pPr>
      <w:r>
        <w:rPr>
          <w:b/>
          <w:sz w:val="24"/>
          <w:szCs w:val="24"/>
        </w:rPr>
      </w:r>
    </w:p>
    <w:p>
      <w:pPr>
        <w:pStyle w:val="Style14"/>
        <w:tabs>
          <w:tab w:val="clear" w:pos="708"/>
          <w:tab w:val="left" w:pos="851" w:leader="none"/>
        </w:tabs>
        <w:ind w:left="113" w:hanging="0"/>
        <w:rPr>
          <w:rFonts w:eastAsia="Arial Unicode MS"/>
          <w:b/>
          <w:b/>
          <w:bCs/>
          <w:sz w:val="24"/>
          <w:szCs w:val="24"/>
        </w:rPr>
      </w:pPr>
      <w:r>
        <w:rPr>
          <w:rFonts w:eastAsia="Arial Unicode MS"/>
          <w:b/>
          <w:bCs/>
          <w:sz w:val="24"/>
          <w:szCs w:val="24"/>
        </w:rPr>
      </w:r>
    </w:p>
    <w:p>
      <w:pPr>
        <w:pStyle w:val="Style14"/>
        <w:ind w:left="1191" w:hanging="0"/>
        <w:rPr>
          <w:rFonts w:eastAsia="Arial Unicode MS"/>
          <w:b/>
          <w:b/>
          <w:bCs/>
          <w:sz w:val="24"/>
          <w:szCs w:val="22"/>
        </w:rPr>
      </w:pPr>
      <w:r>
        <w:rPr>
          <w:rFonts w:eastAsia="Arial Unicode MS"/>
          <w:b/>
          <w:bCs/>
          <w:sz w:val="24"/>
          <w:szCs w:val="22"/>
        </w:rPr>
      </w:r>
    </w:p>
    <w:p>
      <w:pPr>
        <w:pStyle w:val="Heading1"/>
        <w:rPr>
          <w:b w:val="false"/>
          <w:b w:val="false"/>
          <w:bCs w:val="false"/>
          <w:sz w:val="24"/>
          <w:szCs w:val="22"/>
        </w:rPr>
      </w:pPr>
      <w:r>
        <w:rPr>
          <w:b w:val="false"/>
          <w:bCs w:val="false"/>
          <w:sz w:val="24"/>
          <w:szCs w:val="22"/>
        </w:rPr>
      </w:r>
    </w:p>
    <w:p>
      <w:pPr>
        <w:pStyle w:val="Normal"/>
        <w:rPr>
          <w:sz w:val="32"/>
          <w:szCs w:val="32"/>
        </w:rPr>
      </w:pPr>
      <w:r>
        <w:rPr>
          <w:sz w:val="32"/>
          <w:szCs w:val="32"/>
        </w:rPr>
        <w:t xml:space="preserve">                                          </w:t>
      </w:r>
      <w:r>
        <w:rPr>
          <w:sz w:val="32"/>
          <w:szCs w:val="32"/>
        </w:rPr>
        <w:t>Николай Шрамов</w:t>
      </w:r>
    </w:p>
    <w:p>
      <w:pPr>
        <w:pStyle w:val="Normal"/>
        <w:rPr/>
      </w:pPr>
      <w:r>
        <w:rPr>
          <w:b/>
          <w:sz w:val="48"/>
          <w:szCs w:val="48"/>
        </w:rPr>
        <w:t xml:space="preserve">                   </w:t>
      </w:r>
      <w:r>
        <w:rPr>
          <w:rFonts w:eastAsia="MS Mincho;ＭＳ 明朝"/>
          <w:b/>
          <w:sz w:val="48"/>
          <w:szCs w:val="48"/>
        </w:rPr>
        <w:t>На кой она мне ляд, война…</w:t>
      </w:r>
    </w:p>
    <w:p>
      <w:pPr>
        <w:pStyle w:val="Style14"/>
        <w:ind w:left="119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ретро-трагедия в 28 эпизодах</w:t>
      </w:r>
    </w:p>
    <w:p>
      <w:pPr>
        <w:pStyle w:val="Style14"/>
        <w:ind w:left="1191" w:hanging="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rPr>
          <w:rFonts w:eastAsia="MS Mincho;ＭＳ 明朝"/>
          <w:sz w:val="28"/>
          <w:szCs w:val="28"/>
        </w:rPr>
      </w:pPr>
      <w:r>
        <w:rPr>
          <w:rFonts w:eastAsia="MS Mincho;ＭＳ 明朝"/>
          <w:i/>
          <w:sz w:val="28"/>
          <w:szCs w:val="28"/>
        </w:rPr>
        <w:t>Действующие лица:</w:t>
      </w:r>
    </w:p>
    <w:p>
      <w:pPr>
        <w:pStyle w:val="Normal"/>
        <w:rPr>
          <w:rFonts w:eastAsia="MS Mincho;ＭＳ 明朝"/>
          <w:b/>
          <w:b/>
          <w:sz w:val="24"/>
          <w:szCs w:val="24"/>
        </w:rPr>
      </w:pPr>
      <w:r>
        <w:rPr>
          <w:rFonts w:eastAsia="MS Mincho;ＭＳ 明朝"/>
          <w:b/>
          <w:sz w:val="24"/>
          <w:szCs w:val="24"/>
        </w:rPr>
        <w:t>Старшина Простаков</w:t>
      </w:r>
    </w:p>
    <w:p>
      <w:pPr>
        <w:pStyle w:val="Normal"/>
        <w:rPr/>
      </w:pPr>
      <w:r>
        <w:rPr>
          <w:rFonts w:eastAsia="MS Mincho;ＭＳ 明朝"/>
          <w:b/>
          <w:sz w:val="24"/>
          <w:szCs w:val="24"/>
        </w:rPr>
        <w:t xml:space="preserve">Майор Майоров – </w:t>
      </w:r>
      <w:r>
        <w:rPr>
          <w:rFonts w:eastAsia="MS Mincho;ＭＳ 明朝"/>
          <w:sz w:val="24"/>
          <w:szCs w:val="24"/>
        </w:rPr>
        <w:t>командир батальона</w:t>
      </w:r>
    </w:p>
    <w:p>
      <w:pPr>
        <w:pStyle w:val="Normal"/>
        <w:rPr>
          <w:rFonts w:eastAsia="MS Mincho;ＭＳ 明朝"/>
          <w:b/>
          <w:b/>
          <w:sz w:val="24"/>
          <w:szCs w:val="24"/>
        </w:rPr>
      </w:pPr>
      <w:r>
        <w:rPr>
          <w:rFonts w:eastAsia="MS Mincho;ＭＳ 明朝"/>
          <w:b/>
          <w:sz w:val="24"/>
          <w:szCs w:val="24"/>
        </w:rPr>
        <w:t xml:space="preserve">Танкисты Костька Веселов, Буранов, Груздев, Губин, Мерзляков, новенькие из пополнения, их взводный </w:t>
      </w:r>
    </w:p>
    <w:p>
      <w:pPr>
        <w:pStyle w:val="Normal"/>
        <w:rPr/>
      </w:pPr>
      <w:r>
        <w:rPr>
          <w:rFonts w:eastAsia="MS Mincho;ＭＳ 明朝"/>
          <w:b/>
          <w:sz w:val="24"/>
          <w:szCs w:val="24"/>
        </w:rPr>
        <w:t xml:space="preserve">Ленулька – </w:t>
      </w:r>
      <w:r>
        <w:rPr>
          <w:rFonts w:eastAsia="MS Mincho;ＭＳ 明朝"/>
          <w:sz w:val="24"/>
          <w:szCs w:val="24"/>
        </w:rPr>
        <w:t>девчушка-подросток</w:t>
      </w:r>
    </w:p>
    <w:p>
      <w:pPr>
        <w:pStyle w:val="Normal"/>
        <w:rPr>
          <w:rFonts w:eastAsia="MS Mincho;ＭＳ 明朝"/>
          <w:b/>
          <w:b/>
          <w:sz w:val="24"/>
          <w:szCs w:val="24"/>
        </w:rPr>
      </w:pPr>
      <w:r>
        <w:rPr>
          <w:rFonts w:eastAsia="MS Mincho;ＭＳ 明朝"/>
          <w:b/>
          <w:sz w:val="24"/>
          <w:szCs w:val="24"/>
        </w:rPr>
        <w:t>Командир дивизии</w:t>
      </w:r>
    </w:p>
    <w:p>
      <w:pPr>
        <w:pStyle w:val="Normal"/>
        <w:rPr>
          <w:rFonts w:eastAsia="MS Mincho;ＭＳ 明朝"/>
          <w:b/>
          <w:b/>
          <w:sz w:val="24"/>
          <w:szCs w:val="24"/>
        </w:rPr>
      </w:pPr>
      <w:r>
        <w:rPr>
          <w:rFonts w:eastAsia="MS Mincho;ＭＳ 明朝"/>
          <w:b/>
          <w:sz w:val="24"/>
          <w:szCs w:val="24"/>
        </w:rPr>
        <w:t>Старичок с бородой, старушка</w:t>
      </w:r>
    </w:p>
    <w:p>
      <w:pPr>
        <w:pStyle w:val="Normal"/>
        <w:rPr>
          <w:rFonts w:eastAsia="MS Mincho;ＭＳ 明朝"/>
          <w:b/>
          <w:b/>
          <w:sz w:val="24"/>
          <w:szCs w:val="24"/>
        </w:rPr>
      </w:pPr>
      <w:r>
        <w:rPr>
          <w:rFonts w:eastAsia="MS Mincho;ＭＳ 明朝"/>
          <w:b/>
          <w:sz w:val="24"/>
          <w:szCs w:val="24"/>
        </w:rPr>
        <w:t>Связист</w:t>
      </w:r>
    </w:p>
    <w:p>
      <w:pPr>
        <w:pStyle w:val="Normal"/>
        <w:rPr>
          <w:rFonts w:eastAsia="MS Mincho;ＭＳ 明朝"/>
          <w:b/>
          <w:b/>
          <w:sz w:val="24"/>
          <w:szCs w:val="24"/>
        </w:rPr>
      </w:pPr>
      <w:r>
        <w:rPr>
          <w:rFonts w:eastAsia="MS Mincho;ＭＳ 明朝"/>
          <w:b/>
          <w:sz w:val="24"/>
          <w:szCs w:val="24"/>
        </w:rPr>
        <w:t>Немецкий часовой</w:t>
      </w:r>
    </w:p>
    <w:p>
      <w:pPr>
        <w:pStyle w:val="Normal"/>
        <w:rPr/>
      </w:pPr>
      <w:r>
        <w:rPr>
          <w:rFonts w:eastAsia="MS Mincho;ＭＳ 明朝"/>
          <w:b/>
          <w:sz w:val="24"/>
          <w:szCs w:val="24"/>
        </w:rPr>
        <w:t xml:space="preserve">Клавдия – </w:t>
      </w:r>
      <w:r>
        <w:rPr>
          <w:rFonts w:eastAsia="MS Mincho;ＭＳ 明朝"/>
          <w:sz w:val="24"/>
          <w:szCs w:val="24"/>
        </w:rPr>
        <w:t>председатель колхоза</w:t>
      </w:r>
    </w:p>
    <w:p>
      <w:pPr>
        <w:pStyle w:val="Normal"/>
        <w:rPr>
          <w:rFonts w:eastAsia="MS Mincho;ＭＳ 明朝"/>
          <w:b/>
          <w:b/>
          <w:sz w:val="24"/>
          <w:szCs w:val="24"/>
        </w:rPr>
      </w:pPr>
      <w:r>
        <w:rPr>
          <w:rFonts w:eastAsia="MS Mincho;ＭＳ 明朝"/>
          <w:b/>
          <w:sz w:val="24"/>
          <w:szCs w:val="24"/>
        </w:rPr>
        <w:t xml:space="preserve">Доярки </w:t>
      </w:r>
    </w:p>
    <w:p>
      <w:pPr>
        <w:pStyle w:val="Normal"/>
        <w:rPr>
          <w:rFonts w:eastAsia="MS Mincho;ＭＳ 明朝"/>
          <w:b/>
          <w:b/>
          <w:sz w:val="24"/>
          <w:szCs w:val="24"/>
        </w:rPr>
      </w:pPr>
      <w:r>
        <w:rPr>
          <w:rFonts w:eastAsia="MS Mincho;ＭＳ 明朝"/>
          <w:b/>
          <w:sz w:val="24"/>
          <w:szCs w:val="24"/>
        </w:rPr>
        <w:t>Фельдшер</w:t>
      </w:r>
    </w:p>
    <w:p>
      <w:pPr>
        <w:pStyle w:val="Normal"/>
        <w:rPr>
          <w:rFonts w:eastAsia="MS Mincho;ＭＳ 明朝"/>
          <w:b/>
          <w:b/>
          <w:sz w:val="24"/>
          <w:szCs w:val="24"/>
        </w:rPr>
      </w:pPr>
      <w:r>
        <w:rPr>
          <w:rFonts w:eastAsia="MS Mincho;ＭＳ 明朝"/>
          <w:b/>
          <w:sz w:val="24"/>
          <w:szCs w:val="24"/>
        </w:rPr>
        <w:t>Уполномоченный Минин</w:t>
      </w:r>
    </w:p>
    <w:p>
      <w:pPr>
        <w:pStyle w:val="Normal"/>
        <w:rPr>
          <w:rFonts w:eastAsia="MS Mincho;ＭＳ 明朝"/>
          <w:b/>
          <w:b/>
          <w:sz w:val="24"/>
          <w:szCs w:val="24"/>
        </w:rPr>
      </w:pPr>
      <w:r>
        <w:rPr>
          <w:rFonts w:eastAsia="MS Mincho;ＭＳ 明朝"/>
          <w:b/>
          <w:sz w:val="24"/>
          <w:szCs w:val="24"/>
        </w:rPr>
        <w:t>Почтальон</w:t>
      </w:r>
    </w:p>
    <w:p>
      <w:pPr>
        <w:pStyle w:val="Normal"/>
        <w:rPr/>
      </w:pPr>
      <w:r>
        <w:rPr>
          <w:rFonts w:eastAsia="MS Mincho;ＭＳ 明朝"/>
          <w:b/>
          <w:sz w:val="24"/>
          <w:szCs w:val="24"/>
        </w:rPr>
        <w:t xml:space="preserve">Прохоров – </w:t>
      </w:r>
      <w:r>
        <w:rPr>
          <w:rFonts w:eastAsia="MS Mincho;ＭＳ 明朝"/>
          <w:sz w:val="24"/>
          <w:szCs w:val="24"/>
        </w:rPr>
        <w:t>первый секретарь обкома</w:t>
      </w:r>
    </w:p>
    <w:p>
      <w:pPr>
        <w:pStyle w:val="Normal"/>
        <w:rPr/>
      </w:pPr>
      <w:r>
        <w:rPr>
          <w:rFonts w:eastAsia="MS Mincho;ＭＳ 明朝"/>
          <w:b/>
          <w:sz w:val="24"/>
          <w:szCs w:val="24"/>
        </w:rPr>
        <w:t>Вера Федоровна –</w:t>
      </w:r>
      <w:r>
        <w:rPr>
          <w:rFonts w:eastAsia="MS Mincho;ＭＳ 明朝"/>
          <w:sz w:val="24"/>
          <w:szCs w:val="24"/>
        </w:rPr>
        <w:t xml:space="preserve"> секретарь Прохорова</w:t>
      </w:r>
    </w:p>
    <w:p>
      <w:pPr>
        <w:pStyle w:val="Normal"/>
        <w:rPr/>
      </w:pPr>
      <w:r>
        <w:rPr>
          <w:rFonts w:eastAsia="MS Mincho;ＭＳ 明朝"/>
          <w:b/>
          <w:sz w:val="24"/>
          <w:szCs w:val="24"/>
        </w:rPr>
        <w:t>Хрупов –</w:t>
      </w:r>
      <w:r>
        <w:rPr>
          <w:rFonts w:eastAsia="MS Mincho;ＭＳ 明朝"/>
          <w:sz w:val="24"/>
          <w:szCs w:val="24"/>
        </w:rPr>
        <w:t xml:space="preserve"> директор танкового завода</w:t>
      </w:r>
    </w:p>
    <w:p>
      <w:pPr>
        <w:pStyle w:val="Normal"/>
        <w:rPr/>
      </w:pPr>
      <w:r>
        <w:rPr>
          <w:rFonts w:eastAsia="MS Mincho;ＭＳ 明朝"/>
          <w:b/>
          <w:sz w:val="24"/>
          <w:szCs w:val="24"/>
        </w:rPr>
        <w:t xml:space="preserve">Евгения Александровна – </w:t>
      </w:r>
      <w:r>
        <w:rPr>
          <w:rFonts w:eastAsia="MS Mincho;ＭＳ 明朝"/>
          <w:sz w:val="24"/>
          <w:szCs w:val="24"/>
        </w:rPr>
        <w:t>жена Хрупова</w:t>
      </w:r>
    </w:p>
    <w:p>
      <w:pPr>
        <w:pStyle w:val="Normal"/>
        <w:rPr>
          <w:rFonts w:eastAsia="MS Mincho;ＭＳ 明朝"/>
          <w:sz w:val="24"/>
          <w:szCs w:val="24"/>
        </w:rPr>
      </w:pPr>
      <w:r>
        <w:rPr>
          <w:rFonts w:eastAsia="MS Mincho;ＭＳ 明朝"/>
          <w:b/>
          <w:sz w:val="24"/>
          <w:szCs w:val="24"/>
        </w:rPr>
        <w:t>Мастер цеха</w:t>
      </w:r>
    </w:p>
    <w:p>
      <w:pPr>
        <w:pStyle w:val="Normal"/>
        <w:rPr>
          <w:rFonts w:eastAsia="MS Mincho;ＭＳ 明朝"/>
          <w:b/>
          <w:b/>
          <w:sz w:val="24"/>
          <w:szCs w:val="24"/>
        </w:rPr>
      </w:pPr>
      <w:r>
        <w:rPr>
          <w:rFonts w:eastAsia="MS Mincho;ＭＳ 明朝"/>
          <w:b/>
          <w:sz w:val="24"/>
          <w:szCs w:val="24"/>
        </w:rPr>
        <w:t>Фэзэушник</w:t>
      </w:r>
    </w:p>
    <w:p>
      <w:pPr>
        <w:pStyle w:val="Normal"/>
        <w:rPr>
          <w:rFonts w:eastAsia="MS Mincho;ＭＳ 明朝"/>
          <w:b/>
          <w:b/>
          <w:sz w:val="24"/>
          <w:szCs w:val="24"/>
        </w:rPr>
      </w:pPr>
      <w:r>
        <w:rPr>
          <w:rFonts w:eastAsia="MS Mincho;ＭＳ 明朝"/>
          <w:b/>
          <w:sz w:val="24"/>
          <w:szCs w:val="24"/>
        </w:rPr>
        <w:t>Энкеведешник</w:t>
      </w:r>
    </w:p>
    <w:p>
      <w:pPr>
        <w:pStyle w:val="Normal"/>
        <w:rPr>
          <w:rFonts w:eastAsia="MS Mincho;ＭＳ 明朝"/>
          <w:b/>
          <w:b/>
          <w:sz w:val="24"/>
          <w:szCs w:val="24"/>
        </w:rPr>
      </w:pPr>
      <w:r>
        <w:rPr>
          <w:rFonts w:eastAsia="MS Mincho;ＭＳ 明朝"/>
          <w:b/>
          <w:sz w:val="24"/>
          <w:szCs w:val="24"/>
        </w:rPr>
        <w:t>Конвоиры</w:t>
      </w:r>
    </w:p>
    <w:p>
      <w:pPr>
        <w:pStyle w:val="Normal"/>
        <w:rPr>
          <w:rFonts w:eastAsia="MS Mincho;ＭＳ 明朝"/>
          <w:b/>
          <w:b/>
          <w:sz w:val="24"/>
          <w:szCs w:val="24"/>
        </w:rPr>
      </w:pPr>
      <w:r>
        <w:rPr>
          <w:rFonts w:eastAsia="MS Mincho;ＭＳ 明朝"/>
          <w:b/>
          <w:sz w:val="24"/>
          <w:szCs w:val="24"/>
        </w:rPr>
      </w:r>
    </w:p>
    <w:p>
      <w:pPr>
        <w:pStyle w:val="Normal"/>
        <w:ind w:left="964" w:hanging="0"/>
        <w:rPr>
          <w:b/>
          <w:b/>
          <w:i/>
          <w:i/>
        </w:rPr>
      </w:pPr>
      <w:r>
        <w:rPr>
          <w:rFonts w:eastAsia="Times New Roman"/>
          <w:b/>
          <w:i/>
        </w:rPr>
        <w:t xml:space="preserve">   </w:t>
      </w:r>
      <w:r>
        <w:rPr>
          <w:rFonts w:eastAsia="MS Mincho;ＭＳ 明朝"/>
          <w:b/>
          <w:i/>
        </w:rPr>
        <w:t>Свет в зрительном зале уже потушен, занавес дрогнул, но еще не открылся. Из-за занавеса приглушенные голоса двоих. Приглушенно вона из-за чего:</w:t>
      </w:r>
    </w:p>
    <w:p>
      <w:pPr>
        <w:pStyle w:val="Normal"/>
        <w:ind w:left="964" w:hanging="0"/>
        <w:rPr>
          <w:sz w:val="24"/>
          <w:szCs w:val="24"/>
        </w:rPr>
      </w:pPr>
      <w:r>
        <w:rPr>
          <w:rFonts w:eastAsia="Times New Roman"/>
          <w:sz w:val="24"/>
          <w:szCs w:val="24"/>
        </w:rPr>
        <w:t xml:space="preserve">   </w:t>
      </w:r>
      <w:r>
        <w:rPr>
          <w:rFonts w:eastAsia="MS Mincho;ＭＳ 明朝"/>
          <w:sz w:val="24"/>
          <w:szCs w:val="24"/>
        </w:rPr>
        <w:t>-Да-а, немчуры тут что муравьев в муравейнике. Из траншеи до ветра сразу четверо выскочили. Постояли, потоптались за березами с отогнутыми полами шинелей, и обратно.</w:t>
      </w:r>
    </w:p>
    <w:p>
      <w:pPr>
        <w:pStyle w:val="Normal"/>
        <w:ind w:left="964" w:hanging="0"/>
        <w:rPr>
          <w:sz w:val="24"/>
          <w:szCs w:val="24"/>
        </w:rPr>
      </w:pPr>
      <w:r>
        <w:rPr>
          <w:rFonts w:eastAsia="Times New Roman"/>
          <w:sz w:val="24"/>
          <w:szCs w:val="24"/>
        </w:rPr>
        <w:t xml:space="preserve">   </w:t>
      </w:r>
      <w:r>
        <w:rPr>
          <w:rFonts w:eastAsia="MS Mincho;ＭＳ 明朝"/>
          <w:sz w:val="24"/>
          <w:szCs w:val="24"/>
        </w:rPr>
        <w:t xml:space="preserve">-Будто псы заднюю лапу отбрасывают, когда обрызгать куст нужда. </w:t>
      </w:r>
    </w:p>
    <w:p>
      <w:pPr>
        <w:pStyle w:val="Normal"/>
        <w:ind w:left="964" w:hanging="0"/>
        <w:rPr>
          <w:sz w:val="24"/>
          <w:szCs w:val="24"/>
        </w:rPr>
      </w:pPr>
      <w:r>
        <w:rPr>
          <w:rFonts w:eastAsia="Times New Roman"/>
          <w:sz w:val="24"/>
          <w:szCs w:val="24"/>
        </w:rPr>
        <w:t xml:space="preserve">   </w:t>
      </w:r>
      <w:r>
        <w:rPr>
          <w:rFonts w:eastAsia="MS Mincho;ＭＳ 明朝"/>
          <w:sz w:val="24"/>
          <w:szCs w:val="24"/>
        </w:rPr>
        <w:t>-Прорваться, так хоть поллитровку сорокаградусную для бесноватости вылакай, не прорвешься.</w:t>
      </w:r>
    </w:p>
    <w:p>
      <w:pPr>
        <w:pStyle w:val="Normal"/>
        <w:ind w:left="964" w:hanging="0"/>
        <w:rPr>
          <w:sz w:val="24"/>
          <w:szCs w:val="24"/>
        </w:rPr>
      </w:pPr>
      <w:r>
        <w:rPr>
          <w:rFonts w:eastAsia="Times New Roman"/>
          <w:sz w:val="24"/>
          <w:szCs w:val="24"/>
        </w:rPr>
        <w:t xml:space="preserve">   </w:t>
      </w:r>
      <w:r>
        <w:rPr>
          <w:rFonts w:eastAsia="MS Mincho;ＭＳ 明朝"/>
          <w:sz w:val="24"/>
          <w:szCs w:val="24"/>
        </w:rPr>
        <w:t>-Отчего, старшина, заведено, что в самое пекло всегда самых сноровистых наперед всех остальных направлять?</w:t>
      </w:r>
    </w:p>
    <w:p>
      <w:pPr>
        <w:pStyle w:val="Normal"/>
        <w:ind w:left="964" w:hanging="0"/>
        <w:rPr>
          <w:sz w:val="24"/>
          <w:szCs w:val="24"/>
        </w:rPr>
      </w:pPr>
      <w:r>
        <w:rPr>
          <w:rFonts w:eastAsia="Times New Roman"/>
          <w:sz w:val="24"/>
          <w:szCs w:val="24"/>
        </w:rPr>
        <w:t xml:space="preserve">   </w:t>
      </w:r>
      <w:r>
        <w:rPr>
          <w:rFonts w:eastAsia="MS Mincho;ＭＳ 明朝"/>
          <w:sz w:val="24"/>
          <w:szCs w:val="24"/>
        </w:rPr>
        <w:t>-Хвастун!</w:t>
      </w:r>
    </w:p>
    <w:p>
      <w:pPr>
        <w:pStyle w:val="Normal"/>
        <w:ind w:left="964" w:hanging="0"/>
        <w:rPr>
          <w:sz w:val="24"/>
          <w:szCs w:val="24"/>
        </w:rPr>
      </w:pPr>
      <w:r>
        <w:rPr>
          <w:rFonts w:eastAsia="Times New Roman"/>
          <w:sz w:val="24"/>
          <w:szCs w:val="24"/>
        </w:rPr>
        <w:t xml:space="preserve">   </w:t>
      </w:r>
      <w:r>
        <w:rPr>
          <w:rFonts w:eastAsia="MS Mincho;ＭＳ 明朝"/>
          <w:sz w:val="24"/>
          <w:szCs w:val="24"/>
        </w:rPr>
        <w:t>-Всех сноровистых переколотят, тогда какие после войны… Чуешь? Много дельного от таких бабы после наразмножают?.. Ша-лишь, старшина! Остаться нам с тобой среди сохранившихся - вопрос и общественно-политический, и морально-производительный… Не сохранись мы и при государстве, и при бабах, государство содержащих…</w:t>
      </w:r>
    </w:p>
    <w:p>
      <w:pPr>
        <w:pStyle w:val="Normal"/>
        <w:ind w:left="964" w:hanging="0"/>
        <w:rPr/>
      </w:pPr>
      <w:r>
        <w:rPr>
          <w:rFonts w:eastAsia="Times New Roman"/>
          <w:sz w:val="24"/>
          <w:szCs w:val="24"/>
        </w:rPr>
        <w:t xml:space="preserve">   </w:t>
      </w:r>
      <w:r>
        <w:rPr>
          <w:rFonts w:eastAsia="MS Mincho;ＭＳ 明朝"/>
          <w:sz w:val="24"/>
          <w:szCs w:val="24"/>
        </w:rPr>
        <w:t>-Мели, Емеля!.. Кого наразмножают без таких, как мы... Да… Да ежели чт</w:t>
      </w:r>
      <w:r>
        <w:rPr>
          <w:rFonts w:eastAsia="MS Mincho;ＭＳ 明朝"/>
          <w:bCs/>
          <w:sz w:val="24"/>
          <w:szCs w:val="24"/>
        </w:rPr>
        <w:t>о не так затеют те, кто после нас в Будущем будет, если что-то противу Совести, так мы</w:t>
      </w:r>
      <w:r>
        <w:rPr>
          <w:rFonts w:eastAsia="MS Mincho;ＭＳ 明朝"/>
          <w:sz w:val="24"/>
          <w:szCs w:val="24"/>
        </w:rPr>
        <w:t xml:space="preserve"> по ночам им не просто мерещиться зачнем! Они у нас, они…</w:t>
      </w:r>
    </w:p>
    <w:p>
      <w:pPr>
        <w:pStyle w:val="Normal"/>
        <w:ind w:left="964" w:hanging="0"/>
        <w:rPr>
          <w:b/>
          <w:b/>
          <w:i/>
          <w:i/>
        </w:rPr>
      </w:pPr>
      <w:r>
        <w:rPr>
          <w:rFonts w:eastAsia="Times New Roman"/>
          <w:b/>
          <w:i/>
        </w:rPr>
        <w:t xml:space="preserve">   </w:t>
      </w:r>
      <w:r>
        <w:rPr>
          <w:rFonts w:eastAsia="MS Mincho;ＭＳ 明朝"/>
          <w:b/>
          <w:i/>
        </w:rPr>
        <w:t>Занавес открылся.</w:t>
      </w:r>
    </w:p>
    <w:p>
      <w:pPr>
        <w:pStyle w:val="Normal"/>
        <w:rPr>
          <w:rFonts w:eastAsia="MS Mincho;ＭＳ 明朝"/>
          <w:b/>
          <w:b/>
          <w:i/>
          <w:i/>
        </w:rPr>
      </w:pPr>
      <w:r>
        <w:rPr>
          <w:rFonts w:eastAsia="MS Mincho;ＭＳ 明朝"/>
          <w:b/>
          <w:i/>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 xml:space="preserve">Эпизод 1. </w:t>
      </w:r>
    </w:p>
    <w:p>
      <w:pPr>
        <w:pStyle w:val="Style14"/>
        <w:rPr/>
      </w:pPr>
      <w:r>
        <w:rPr>
          <w:rFonts w:eastAsia="Times New Roman" w:cs="Times New Roman" w:ascii="Times New Roman" w:hAnsi="Times New Roman"/>
          <w:bCs/>
        </w:rPr>
        <w:t xml:space="preserve">   </w:t>
      </w:r>
      <w:r>
        <w:rPr>
          <w:rFonts w:eastAsia="MS Mincho;ＭＳ 明朝" w:cs="Times New Roman" w:ascii="Times New Roman" w:hAnsi="Times New Roman"/>
          <w:bCs/>
          <w:i/>
          <w:iCs/>
        </w:rPr>
        <w:t>Роет что-то танкист Буранов</w:t>
      </w:r>
      <w:r>
        <w:rPr>
          <w:rFonts w:eastAsia="MS Mincho;ＭＳ 明朝" w:cs="Times New Roman" w:ascii="Times New Roman" w:hAnsi="Times New Roman"/>
          <w:b/>
          <w:i/>
          <w:iCs/>
        </w:rPr>
        <w:t xml:space="preserve"> </w:t>
      </w:r>
      <w:r>
        <w:rPr>
          <w:rFonts w:eastAsia="MS Mincho;ＭＳ 明朝" w:cs="Times New Roman" w:ascii="Times New Roman" w:hAnsi="Times New Roman"/>
          <w:bCs/>
          <w:i/>
          <w:iCs/>
        </w:rPr>
        <w:t>на</w:t>
      </w:r>
      <w:r>
        <w:rPr>
          <w:rFonts w:eastAsia="MS Mincho;ＭＳ 明朝" w:cs="Times New Roman" w:ascii="Times New Roman" w:hAnsi="Times New Roman"/>
          <w:i/>
          <w:iCs/>
        </w:rPr>
        <w:t xml:space="preserve"> склоне окаймленного сосняком крутобокого угора. Кое-где под прикрытием сосен танки проглядывают. Погода не зима уже, но и не весна еще настоящая. Л</w:t>
      </w:r>
      <w:r>
        <w:rPr>
          <w:rFonts w:eastAsia="MS Mincho;ＭＳ 明朝" w:cs="Times New Roman" w:ascii="Times New Roman" w:hAnsi="Times New Roman"/>
          <w:bCs/>
          <w:i/>
          <w:iCs/>
        </w:rPr>
        <w:t>опата у Буранова о стылое скыркает. В пояс уже отрыто. Не окоп, не траншея. Танк закати, танк закатится. Оттуда, где Буранов, видно, что по склонам угора о</w:t>
      </w:r>
      <w:r>
        <w:rPr>
          <w:rFonts w:eastAsia="MS Mincho;ＭＳ 明朝" w:cs="Times New Roman" w:ascii="Times New Roman" w:hAnsi="Times New Roman"/>
          <w:i/>
          <w:iCs/>
        </w:rPr>
        <w:t>капывающихся танкистов – еще и еще. Окапывающихся не видно. Но где копают, оттуда веером мешанина из стылого и начинающего оттаивать. Вдох, выдох то с хрипотой, то с надсадными посвистами.</w:t>
      </w:r>
      <w:r>
        <w:rPr>
          <w:rFonts w:eastAsia="MS Mincho;ＭＳ 明朝"/>
        </w:rPr>
        <w:t xml:space="preserve"> </w:t>
      </w:r>
      <w:r>
        <w:rPr>
          <w:rFonts w:eastAsia="MS Mincho;ＭＳ 明朝" w:cs="Times New Roman" w:ascii="Times New Roman" w:hAnsi="Times New Roman"/>
          <w:i/>
        </w:rPr>
        <w:t>Буранов, орудуя лопатой, распарен. Полушубок снят, на сухоньком уложен. С бруствера к Буранову  командир батальона майор Майоров спрыгнул. Полы шинели у майора Майорова мокрые, о сапоги мокрым охлопываю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Буранов… Михаил, т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Буранов </w:t>
      </w:r>
      <w:r>
        <w:rPr>
          <w:rFonts w:eastAsia="MS Mincho;ＭＳ 明朝" w:cs="Times New Roman" w:ascii="Times New Roman" w:hAnsi="Times New Roman"/>
          <w:b/>
        </w:rPr>
        <w:t>/</w:t>
      </w:r>
      <w:r>
        <w:rPr>
          <w:rFonts w:eastAsia="MS Mincho;ＭＳ 明朝" w:cs="Times New Roman" w:ascii="Times New Roman" w:hAnsi="Times New Roman"/>
          <w:i/>
        </w:rPr>
        <w:t>козырнул Майору Майорову/</w:t>
      </w:r>
      <w:r>
        <w:rPr>
          <w:rFonts w:eastAsia="MS Mincho;ＭＳ 明朝" w:cs="Times New Roman" w:ascii="Times New Roman" w:hAnsi="Times New Roman"/>
          <w:b/>
        </w:rPr>
        <w:t>:</w:t>
      </w:r>
      <w:r>
        <w:rPr>
          <w:rFonts w:eastAsia="MS Mincho;ＭＳ 明朝" w:cs="Times New Roman" w:ascii="Times New Roman" w:hAnsi="Times New Roman"/>
          <w:sz w:val="24"/>
          <w:szCs w:val="22"/>
        </w:rPr>
        <w:t xml:space="preserve"> Я, товарищ майор!</w:t>
        <w:tab/>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Страусом придуриваешься! Видывал страуса?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Откуда мн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перся об откос выкопанного, сапог с ноги тянет. Из сапога грязное полилось. Майор Майоров онучу отжимать/:</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е довелось страус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Самого не довелось, музыку же его слушать подфартило.</w:t>
      </w:r>
    </w:p>
    <w:p>
      <w:pPr>
        <w:pStyle w:val="Style1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Майор Майоров</w:t>
      </w:r>
      <w:r>
        <w:rPr>
          <w:rFonts w:eastAsia="MS Mincho;ＭＳ 明朝" w:cs="Times New Roman" w:ascii="Times New Roman" w:hAnsi="Times New Roman"/>
          <w:sz w:val="24"/>
          <w:szCs w:val="24"/>
        </w:rPr>
        <w:t>: Про какую еще музыку, танкист Буранов?</w:t>
      </w:r>
    </w:p>
    <w:p>
      <w:pPr>
        <w:pStyle w:val="Style1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Буранов</w:t>
      </w:r>
      <w:r>
        <w:rPr>
          <w:rFonts w:eastAsia="MS Mincho;ＭＳ 明朝" w:cs="Times New Roman" w:ascii="Times New Roman" w:hAnsi="Times New Roman"/>
          <w:sz w:val="24"/>
          <w:szCs w:val="24"/>
        </w:rPr>
        <w:t xml:space="preserve">: Венский вальс!.. Профсоюзный комитет, он у нас на заводе по программе формирования у всех и каждого надлежащего культурно-политического облика в противовес тлетворно разлагающемуся буржуазному… Бесплатно билеты нам в филармонию, профсоюзом оплаченные! Хочешь два, хочешь, так и сколько надо бери. «Не возьмешь, в очереди на получение квартиры отодвинем!». Очередники, ясное дело, в очередь за билетами.  Я тоже!.. И сколь доволен, что согласился тогда на культурно-политическое мероприятие!.. Пианистка… А-а, Хрупова по фамилии!.. Евгенией Александровной ее представили… Точно, Хрупова!.. Пальчики у пианистки как у каждого из нас, ан что она ими на клавишах выкаблучивала! "Венский вальс" Страуса.   </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Майор Майоров</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w:t>
      </w:r>
      <w:r>
        <w:rPr>
          <w:rFonts w:eastAsia="MS Mincho;ＭＳ 明朝" w:cs="Times New Roman" w:ascii="Times New Roman" w:hAnsi="Times New Roman"/>
          <w:i/>
        </w:rPr>
        <w:t>гася улыбку/</w:t>
      </w:r>
      <w:r>
        <w:rPr>
          <w:rFonts w:eastAsia="MS Mincho;ＭＳ 明朝" w:cs="Times New Roman" w:ascii="Times New Roman" w:hAnsi="Times New Roman"/>
        </w:rPr>
        <w:t>:</w:t>
      </w:r>
      <w:r>
        <w:rPr>
          <w:rFonts w:eastAsia="MS Mincho;ＭＳ 明朝" w:cs="Times New Roman" w:ascii="Times New Roman" w:hAnsi="Times New Roman"/>
          <w:sz w:val="24"/>
          <w:szCs w:val="24"/>
        </w:rPr>
        <w:t xml:space="preserve"> Не срамись, Буранов! «Венский вальс» Штрауса! Про страуса тебе допрос, ты в какие дебри сунулся? Видывал, спрашиваю, страуса?</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Буранов:</w:t>
      </w:r>
      <w:r>
        <w:rPr>
          <w:rFonts w:eastAsia="MS Mincho;ＭＳ 明朝" w:cs="Times New Roman" w:ascii="Times New Roman" w:hAnsi="Times New Roman"/>
          <w:sz w:val="24"/>
          <w:szCs w:val="24"/>
        </w:rPr>
        <w:t xml:space="preserve"> Вы про птицу, товарищ майор?</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Майор Майоров</w:t>
      </w:r>
      <w:r>
        <w:rPr>
          <w:rFonts w:eastAsia="MS Mincho;ＭＳ 明朝" w:cs="Times New Roman" w:ascii="Times New Roman" w:hAnsi="Times New Roman"/>
          <w:sz w:val="24"/>
          <w:szCs w:val="24"/>
        </w:rPr>
        <w:t>: Которая голову под кочку и уверена, что спряталась. Оперенье же, все иное - на виду. В охотку, так на мушку ее! Целиться лень, тогда лапами лапай, без музыки.</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Чудачка птиц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овладав с одним сапогом, за другой/</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Не придуристей тебя, Буран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Буранов </w:t>
      </w:r>
      <w:r>
        <w:rPr>
          <w:rFonts w:eastAsia="MS Mincho;ＭＳ 明朝" w:cs="Times New Roman" w:ascii="Times New Roman" w:hAnsi="Times New Roman"/>
          <w:b/>
        </w:rPr>
        <w:t>/</w:t>
      </w:r>
      <w:r>
        <w:rPr>
          <w:rFonts w:eastAsia="MS Mincho;ＭＳ 明朝" w:cs="Times New Roman" w:ascii="Times New Roman" w:hAnsi="Times New Roman"/>
          <w:i/>
        </w:rPr>
        <w:t>кивнул на аккуратно сложенный на сухоньком свой полушубок/</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Накиньте, товарищ Майор! В полушубке при этакой погоде ловчее, чем в мокрой шинели по мокрому полы охлопывать. Весна весной… Первая после войны начала!..</w:t>
      </w:r>
    </w:p>
    <w:p>
      <w:pPr>
        <w:pStyle w:val="Style14"/>
        <w:rPr>
          <w:rFonts w:ascii="Times New Roman" w:hAnsi="Times New Roman" w:eastAsia="MS Mincho;ＭＳ 明朝"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улыбнулся Буранов, лицо подставил лучам солнышка вешнего, аж зажмурил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 /</w:t>
      </w:r>
      <w:r>
        <w:rPr>
          <w:rFonts w:eastAsia="MS Mincho;ＭＳ 明朝" w:cs="Times New Roman" w:ascii="Times New Roman" w:hAnsi="Times New Roman"/>
          <w:bCs/>
          <w:i/>
          <w:iCs/>
        </w:rPr>
        <w:t>не стал полушубок накидывать/:</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ам ветро-морозоустойчивы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При лопате без полушубка сопрее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тжав</w:t>
      </w:r>
      <w:r>
        <w:rPr>
          <w:rFonts w:eastAsia="MS Mincho;ＭＳ 明朝" w:cs="Times New Roman" w:ascii="Times New Roman" w:hAnsi="Times New Roman"/>
        </w:rPr>
        <w:t xml:space="preserve"> </w:t>
      </w:r>
      <w:r>
        <w:rPr>
          <w:rFonts w:eastAsia="MS Mincho;ＭＳ 明朝" w:cs="Times New Roman" w:ascii="Times New Roman" w:hAnsi="Times New Roman"/>
          <w:i/>
        </w:rPr>
        <w:t>и вторую онучу, за голенища сапоги обратно натягивает, как за уши. Натянул, притопнул - удобно л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Лопату, Буранов, не отставляй, другие уже зарыли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Буранов: </w:t>
      </w:r>
      <w:r>
        <w:rPr>
          <w:rFonts w:eastAsia="MS Mincho;ＭＳ 明朝" w:cs="Times New Roman" w:ascii="Times New Roman" w:hAnsi="Times New Roman"/>
          <w:sz w:val="24"/>
          <w:szCs w:val="22"/>
        </w:rPr>
        <w:t xml:space="preserve">По маковку?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сердится, что Буранов все ерничает и ерничает. Понятно майору, подбадривает себя ерничаньем Буранов, хорохорится/</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В стылое вжаться мы чего ради торопимся, отчего с остервенением через стиснутые челюст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От фрицев укры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Оборону создаем, обо-ро-н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Я что, я как вс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В твоей обороне встань в рост и что образуется? Страус, может, ухитрится голову спрятать, ты ж, Буранов, только пятки укроешь да еще что у тебя до колена спущенным болтаетс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коротко хохотнул, и заопасался, что хохотнул - не ко времени веселье, не яичко ко Христову дню/: </w:t>
      </w:r>
      <w:r>
        <w:rPr>
          <w:rFonts w:eastAsia="MS Mincho;ＭＳ 明朝" w:cs="Times New Roman" w:ascii="Times New Roman" w:hAnsi="Times New Roman"/>
          <w:sz w:val="24"/>
          <w:szCs w:val="22"/>
        </w:rPr>
        <w:t>Танкам проворнее, когда они на просторе - мы ж и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Брось страуса корчить, Буранов! Были бы наши танки танками… Они ж, которые без магнето, у которых фрикционы вышибло, башни скособенены… Бой-то, бой был!.. Не бой – бойня… Мы их накрошили-накорежили, так самим нам не досталось?.. </w:t>
      </w:r>
      <w:r>
        <w:rPr>
          <w:rFonts w:eastAsia="MS Mincho;ＭＳ 明朝" w:cs="Times New Roman" w:ascii="Times New Roman" w:hAnsi="Times New Roman"/>
          <w:sz w:val="24"/>
          <w:szCs w:val="24"/>
        </w:rPr>
        <w:t>Весна, она… По хляби-распутице бездорожной снабженцам нашим на гусеницах ли, гужевым ли транспортом поспеть за нами и с запчатями, боесприпасами, горючкой хоть к танкам, хоть…И с продовольствием…- аж сглотнул кадыком майор Майоров…- Закопавшись же….</w:t>
      </w:r>
      <w:r>
        <w:rPr>
          <w:rFonts w:eastAsia="MS Mincho;ＭＳ 明朝"/>
        </w:rPr>
        <w:t xml:space="preserve"> </w:t>
      </w:r>
      <w:r>
        <w:rPr>
          <w:rFonts w:eastAsia="MS Mincho;ＭＳ 明朝" w:cs="Times New Roman" w:ascii="Times New Roman" w:hAnsi="Times New Roman"/>
          <w:sz w:val="24"/>
          <w:szCs w:val="22"/>
        </w:rPr>
        <w:t>Закопавшись, мы уже не груда металлолома, мы - огневая позиция! Фрикцион заклинен, магнето уже не то, так пушка цела - сунься фриц под пушку!.. Окопались, ощетинились, и ремонтируй под прикрытием брустверов магнето с фрикционами.</w:t>
      </w:r>
    </w:p>
    <w:p>
      <w:pPr>
        <w:pStyle w:val="Style14"/>
        <w:rPr>
          <w:rFonts w:eastAsia="MS Mincho;ＭＳ 明朝"/>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rPr>
        <w:t xml:space="preserve">Буранов </w:t>
      </w:r>
      <w:r>
        <w:rPr>
          <w:rFonts w:eastAsia="MS Mincho;ＭＳ 明朝" w:cs="Times New Roman" w:ascii="Times New Roman" w:hAnsi="Times New Roman"/>
          <w:b/>
        </w:rPr>
        <w:t>/</w:t>
      </w:r>
      <w:r>
        <w:rPr>
          <w:rFonts w:eastAsia="MS Mincho;ＭＳ 明朝" w:cs="Times New Roman" w:ascii="Times New Roman" w:hAnsi="Times New Roman"/>
          <w:i/>
        </w:rPr>
        <w:t>распалило и ег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Под прикрытием брустверов…  Для ремонта пригодных запчастей где насобирать, если… Если пока то мы германца всмятку, то он по кишкам  нашим гусеницами… То наступаем, то… У Гитлера взаимообразно запчастей поклянчить? Гражданин Гитлер, войди в положение!.. Авось раскошелится, возместит, что мы ему наоставляли, отступая-драп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Не заройся мы в землю, кишки цельными останутся? Впереди лето! Охота его дождаться, прочихаться от простуды, в сапогах сухих с сухими онучами поблаженствовать. Не дождемся, не выдюжим - без нас германца народу нашему труднее будет осили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Без нас точно. Без нас дольше проволыня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Пробьемся, Буранов! Нюни только не распускай. И лопатой, лопатой пошевеливай!</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Не подведем, товарищ майор! Не закурит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Угостишь? Мои от сырост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левая рука у Буранова тряпицами обтянута, может бинтами. Так заляпано же! </w:t>
      </w:r>
      <w:r>
        <w:rPr>
          <w:rFonts w:eastAsia="MS Mincho;ＭＳ 明朝" w:cs="Times New Roman" w:ascii="Times New Roman" w:hAnsi="Times New Roman"/>
        </w:rPr>
        <w:t>И</w:t>
      </w:r>
      <w:r>
        <w:rPr>
          <w:rFonts w:eastAsia="MS Mincho;ＭＳ 明朝" w:cs="Times New Roman" w:ascii="Times New Roman" w:hAnsi="Times New Roman"/>
          <w:i/>
        </w:rPr>
        <w:t>з кармана полушубка махорку вытащил и клочок бумажный/:</w:t>
      </w:r>
      <w:r>
        <w:rPr>
          <w:rFonts w:eastAsia="MS Mincho;ＭＳ 明朝" w:cs="Times New Roman" w:ascii="Times New Roman" w:hAnsi="Times New Roman"/>
          <w:sz w:val="24"/>
          <w:szCs w:val="22"/>
        </w:rPr>
        <w:t xml:space="preserve"> Скручивайте.</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с сочувствием кивнул на рук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Мозо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У танкиста мозоли бываю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Отчего бинт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sz w:val="24"/>
          <w:szCs w:val="22"/>
        </w:rPr>
        <w:t xml:space="preserve"> Батальон у нас танковый, а пополняется кем? Из самых не обстрижено необстрелянных. Танк рыкнул при заводке, они уже мокренькие. Попросил одного не обстрижено необстрелянного подсобить, дело-то пустяковое… Наставил я кувалду, ты ж шибани по ней как положено! Танк хотя и танк, без кувалды возле него многого добьешься? Взял не обстрижено необстрелянный кувалду, ке-э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аж сжался, аж сморщился - будто сам виноват, будто сам кувалдой саданул не так, как положено/:</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24"/>
          <w:szCs w:val="22"/>
        </w:rPr>
        <w:t>Покажи руку, Буран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Буранов</w:t>
      </w:r>
      <w:r>
        <w:rPr>
          <w:rFonts w:eastAsia="MS Mincho;ＭＳ 明朝" w:cs="Times New Roman" w:ascii="Times New Roman" w:hAnsi="Times New Roman"/>
          <w:b/>
        </w:rPr>
        <w:t xml:space="preserve"> /</w:t>
      </w:r>
      <w:r>
        <w:rPr>
          <w:rFonts w:eastAsia="MS Mincho;ＭＳ 明朝" w:cs="Times New Roman" w:ascii="Times New Roman" w:hAnsi="Times New Roman"/>
          <w:i/>
        </w:rPr>
        <w:t>не показывает, не выпускает лопат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Досуг показывать?.. Сами, товарищ майор, заостряете, что другие уже глубоко окопаны, я ленивей всех чухаюс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кырк, скырк лопата! Под хрип-посвист вдохов-выдохов.</w:t>
      </w:r>
    </w:p>
    <w:p>
      <w:pPr>
        <w:pStyle w:val="Style14"/>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зба, где разместился штаб дивизии. Стол в избенке для карты маловат, карта с него скатертью свесилась. Командир дивизии на карту горшок, чтобы со стола не съезжала. Из-за занавески, скрывающей полати, старичок высунулся. Хозяин избы. Бороденка у хозяина не густа, но широконькая. На полатях вместе с хозяином избы хозяйка.</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ичок:</w:t>
      </w:r>
      <w:r>
        <w:rPr>
          <w:rFonts w:eastAsia="MS Mincho;ＭＳ 明朝" w:cs="Times New Roman" w:ascii="Times New Roman" w:hAnsi="Times New Roman"/>
          <w:sz w:val="24"/>
          <w:szCs w:val="22"/>
        </w:rPr>
        <w:t xml:space="preserve"> Низко извиняюсь, товарищ командир! На шестке в чугуне репа пареная – отведайте! Репа и для сытости пригодна, и от простуд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голос как у всех, кому поспасть бы как следует, да оно не получает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И я низко извиняюсь! Стеснили вас со штабом у вас в избе расположившись… На танках прорехи заштопаем, отдышимся, повернем фрица пятками, тогда и избу освободи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Старушка </w:t>
      </w:r>
      <w:r>
        <w:rPr>
          <w:rFonts w:eastAsia="MS Mincho;ＭＳ 明朝" w:cs="Times New Roman" w:ascii="Times New Roman" w:hAnsi="Times New Roman"/>
          <w:b/>
        </w:rPr>
        <w:t>/</w:t>
      </w:r>
      <w:r>
        <w:rPr>
          <w:rFonts w:eastAsia="MS Mincho;ＭＳ 明朝" w:cs="Times New Roman" w:ascii="Times New Roman" w:hAnsi="Times New Roman"/>
          <w:i/>
        </w:rPr>
        <w:t xml:space="preserve">отпихнула бороденку, опередила открывшего было рот для ответа старичка/: </w:t>
      </w:r>
      <w:r>
        <w:rPr>
          <w:rFonts w:eastAsia="MS Mincho;ＭＳ 明朝" w:cs="Times New Roman" w:ascii="Times New Roman" w:hAnsi="Times New Roman"/>
          <w:sz w:val="24"/>
          <w:szCs w:val="22"/>
        </w:rPr>
        <w:t xml:space="preserve">Освобождение от вашего присутствия, товарищ командующий солдатами, нам не в потребность. В радость избе нашей ваше месторасположение штабное! Кутузов в Филях деревенских не при этакой же избе обдумал, как орду вражье-французскую одолеть? Вы уж с фрициями по-кутузовски… </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ичок</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ысвободил бороденк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С фрицами не фрициями… Про Кутузова вычитала в книжках грамотных, нынешнюю орду вражескую грамотно именуешь? Без твоих старушечьих указов не управимся? Насчет гитлеровского разгрома у меня, товарищ командир, какие намерени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Развернуться старичку с соображениями по тактике и стратегии разгрома гитлеровцев не дали. И не только старушка помешала. Связист к командиру дивизии. Ввалился в избу, разматывает подвешенную к поясному ремню катушку с проводк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вязит:</w:t>
      </w:r>
      <w:r>
        <w:rPr>
          <w:rFonts w:eastAsia="MS Mincho;ＭＳ 明朝" w:cs="Times New Roman" w:ascii="Times New Roman" w:hAnsi="Times New Roman"/>
          <w:sz w:val="24"/>
          <w:szCs w:val="22"/>
        </w:rPr>
        <w:t xml:space="preserve"> Товарищ комдив, связь восстановле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к связист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Майора Майорова на связ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Связист </w:t>
      </w:r>
      <w:r>
        <w:rPr>
          <w:rFonts w:eastAsia="MS Mincho;ＭＳ 明朝" w:cs="Times New Roman" w:ascii="Times New Roman" w:hAnsi="Times New Roman"/>
          <w:b/>
        </w:rPr>
        <w:t>/</w:t>
      </w:r>
      <w:r>
        <w:rPr>
          <w:rFonts w:eastAsia="MS Mincho;ＭＳ 明朝" w:cs="Times New Roman" w:ascii="Times New Roman" w:hAnsi="Times New Roman"/>
          <w:i/>
        </w:rPr>
        <w:t>в трубку/:</w:t>
      </w:r>
      <w:r>
        <w:rPr>
          <w:rFonts w:eastAsia="MS Mincho;ＭＳ 明朝" w:cs="Times New Roman" w:ascii="Times New Roman" w:hAnsi="Times New Roman"/>
          <w:b/>
          <w:sz w:val="24"/>
          <w:szCs w:val="22"/>
        </w:rPr>
        <w:t xml:space="preserve"> </w:t>
      </w:r>
      <w:r>
        <w:rPr>
          <w:rFonts w:eastAsia="MS Mincho;ＭＳ 明朝" w:cs="Times New Roman" w:ascii="Times New Roman" w:hAnsi="Times New Roman"/>
          <w:sz w:val="24"/>
          <w:szCs w:val="22"/>
        </w:rPr>
        <w:t>Седьмой, седьмой?.. Ответьте кукушке!.. Готово, товарищ комди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 трубк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Майор! Чего твои языки распустили, зачем позволяешь?.. Какие языки… На твоего сержанта Веселова смершевец  “Смерть шпионам!” такого насмершил!.. А рядовой Губин? Орали они языками, тобою не управляемыми, что позади того, где твой батальон окапывается, энкеведешники дополнительную позицию оформляют - пулеметами твоим в спину? Не поглянулось, видите ли, Веселову с Губиным… Ты, майор, своим про приказ "Ни шагу назад!" доводил, чтоб от пяток до мозгов пробрало?.. Чего тогда языки твои распускают? Не по умозаключению твоим, что у СМЕРШа приговоры без разнообразия – не штрафбат, так расстрел! Коснись еще перед строем стрелять… Своих же по своим заставят, в назидание чтоб… Конвоируй Веселова с Губиным в штаб, тогда удастся, может, чтобы поберечь остальных твоих - чтобы не их руками перед строем… Веселов в разведке? Ты что, майор! На себя узду накидываешь? Не подкопаются под тебя смершевцы за укрывательство?.. Губина в штаб, мигом! Если не убережем от расстрела, то хоть бы уж не перед строем, не своим по своему.</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3.</w:t>
      </w:r>
    </w:p>
    <w:p>
      <w:pPr>
        <w:pStyle w:val="Style14"/>
        <w:rPr/>
      </w:pPr>
      <w:r>
        <w:rPr>
          <w:rFonts w:eastAsia="Times New Roman" w:cs="Times New Roman" w:ascii="Times New Roman" w:hAnsi="Times New Roman"/>
          <w:i/>
        </w:rPr>
        <w:t xml:space="preserve">   </w:t>
      </w:r>
      <w:r>
        <w:rPr>
          <w:rFonts w:eastAsia="MS Mincho;ＭＳ 明朝" w:cs="Times New Roman" w:ascii="Times New Roman" w:hAnsi="Times New Roman"/>
          <w:i/>
        </w:rPr>
        <w:t>Старшина Простаков и сержант Костька Веселов в разведке. Ночь. Все призрачным  глядится, затуманенным. Лес кругом. Из-за темноты обоих не видно.</w:t>
      </w:r>
      <w:r>
        <w:rPr>
          <w:rFonts w:eastAsia="MS Mincho;ＭＳ 明朝" w:cs="Times New Roman" w:ascii="Times New Roman" w:hAnsi="Times New Roman"/>
        </w:rPr>
        <w:t xml:space="preserve"> </w:t>
      </w:r>
      <w:r>
        <w:rPr>
          <w:rFonts w:eastAsia="MS Mincho;ＭＳ 明朝" w:cs="Times New Roman" w:ascii="Times New Roman" w:hAnsi="Times New Roman"/>
          <w:i/>
          <w:iCs/>
        </w:rPr>
        <w:t>Слышно только, как</w:t>
      </w:r>
      <w:r>
        <w:rPr>
          <w:rFonts w:eastAsia="MS Mincho;ＭＳ 明朝" w:cs="Times New Roman" w:ascii="Times New Roman" w:hAnsi="Times New Roman"/>
        </w:rPr>
        <w:t xml:space="preserve"> </w:t>
      </w:r>
      <w:r>
        <w:rPr>
          <w:rFonts w:eastAsia="MS Mincho;ＭＳ 明朝" w:cs="Times New Roman" w:ascii="Times New Roman" w:hAnsi="Times New Roman"/>
          <w:i/>
        </w:rPr>
        <w:t>смерзшийся после дневной ранневесенней потайки снег скрип да скрип, скрип да скрип.. Складно получилось, что их послал в разведку майор Майоров. Они друг друга переваривают, не трудно им друг возле друга.</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sz w:val="24"/>
        </w:rPr>
        <w:t>приглушенно/</w:t>
      </w:r>
      <w:r>
        <w:rPr>
          <w:rFonts w:eastAsia="MS Mincho;ＭＳ 明朝" w:cs="Times New Roman" w:ascii="Times New Roman" w:hAnsi="Times New Roman"/>
          <w:sz w:val="24"/>
          <w:szCs w:val="22"/>
        </w:rPr>
        <w:t>: Костька-а... Карте верить, так деревенька недалек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Костьки Веселова</w:t>
      </w:r>
      <w:r>
        <w:rPr>
          <w:rFonts w:eastAsia="MS Mincho;ＭＳ 明朝" w:cs="Times New Roman" w:ascii="Times New Roman" w:hAnsi="Times New Roman"/>
          <w:sz w:val="24"/>
          <w:szCs w:val="22"/>
        </w:rPr>
        <w:t>: На пластунскую рысцу тогда айда переиначиваться, на брюхе до деревенской околиц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w:t>
      </w:r>
      <w:r>
        <w:rPr>
          <w:rFonts w:eastAsia="MS Mincho;ＭＳ 明朝" w:cs="Times New Roman" w:ascii="Times New Roman" w:hAnsi="Times New Roman"/>
          <w:sz w:val="24"/>
          <w:szCs w:val="22"/>
        </w:rPr>
        <w:t>: Зач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Окажись под фрицем деревня, мы ж в полный рост и при амуниции. "Здрасьте, мы к вам от товарища майора Майорова!". Или оттуда, старшина, откуда ты родом. Сказывал, из Холодных родников - где это Холодные родники? На Урал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олос Старшины Простакова: </w:t>
      </w:r>
      <w:r>
        <w:rPr>
          <w:rFonts w:eastAsia="MS Mincho;ＭＳ 明朝" w:cs="Times New Roman" w:ascii="Times New Roman" w:hAnsi="Times New Roman"/>
          <w:sz w:val="24"/>
          <w:szCs w:val="22"/>
        </w:rPr>
        <w:t>По-пластунски не приметят? Размечтался! Мыши мы? Не скрипит снег под на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олос Костьки Веселова: </w:t>
      </w:r>
      <w:r>
        <w:rPr>
          <w:rFonts w:eastAsia="MS Mincho;ＭＳ 明朝" w:cs="Times New Roman" w:ascii="Times New Roman" w:hAnsi="Times New Roman"/>
          <w:sz w:val="24"/>
          <w:szCs w:val="22"/>
        </w:rPr>
        <w:t>По-пластунски оно тоже не без скрипа, но выгодне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Простакова:</w:t>
      </w:r>
      <w:r>
        <w:rPr>
          <w:rFonts w:eastAsia="MS Mincho;ＭＳ 明朝" w:cs="Times New Roman" w:ascii="Times New Roman" w:hAnsi="Times New Roman"/>
          <w:sz w:val="24"/>
          <w:szCs w:val="22"/>
        </w:rPr>
        <w:t xml:space="preserve"> Без выгоды и ширинки не расстегне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Ты ж, старшина, когда во весь рост и при амуниции, тебя из Берлина видать. Вызвездило тебя среди ночи, Канарис гитлеровский тебе самолично под козырек и с интересом - "Кто такой, откуда?". С расспросами к тебе Канарис.</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xml:space="preserve"> Какой еще Канарис?</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Тю-у! Ты старшина, и впрямь холоднородниковско-уральского землепроисхождения! С Канарисом не Вась, Вась? Он же у Гитлера по разведывательной стратегии ответственный, кому, как не Канарису, с тобой в переговоры вступать? Он, Канарис, еще и опытом поделиться попросит! Ты званием старше моего, тебе и с докладом Канарису. Разведку, де, ведем в вашем гитлеровском местообладании! С сочувствием к тебе Канарис, с пониманием. Как профессионал к профессионалу, коллега к коллеге. "В ночную пору труднее разведывать, темень… Лоб окровяните или ногой оступитесь куда не надо! Валяйте, в открытую что надо выведывайте, не таясь",- сочувствует Канарис. С пониманием к твоим, старшина, обстоятельствам жизни. Ты, старшина, удержишься, чтобы не переспросить: "А можно в открытую?". Канарис с поклоном: "Разведывайте, что требуется, мешать не буду. Гут нахт!". Как человек устойчивых морально-политических воззрений ты, старшина, к Канарису с благодарностью-расположением: "Гитлер не заругает тебя, Канарис, что разрешил нам в открытую?". Канарис же, пожелав нам с тобой доброй гут-нахтовской ночи, уже по своим делам куда-то улепетыв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Простакова:</w:t>
      </w:r>
      <w:r>
        <w:rPr>
          <w:rFonts w:eastAsia="MS Mincho;ＭＳ 明朝" w:cs="Times New Roman" w:ascii="Times New Roman" w:hAnsi="Times New Roman"/>
          <w:sz w:val="24"/>
          <w:szCs w:val="22"/>
        </w:rPr>
        <w:t xml:space="preserve"> Баламу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Канарис?</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xml:space="preserve"> Ты баламу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Победа нас рассуди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темноте огоньком сверкну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xml:space="preserve"> Приспичило прикуривать? Спичками не шибко ширкай! И зубья не скаль, они у тебя белым в ночи светятся. Не ориентир они Канарис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Тебе скрутить самокрутк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С самокрутками уж сколь кружим-крутимся… Выяснили про что дельное, чтобы по возвращению майору Майорову хоть о чем-то да доложить? С подробностями и без стесн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Дослужусь до твоих чинов, тогда и боли моя головушка про то, как доклады докладывать! Не-эт, что ни говори, нижним чинам слаще - сделал дело, и получай новую команду. Тебе же, старшина, еще и отчетность оформлять… Переходи к нам в низшие чин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xml:space="preserve"> Доклады мне без боязни докладывать. Вернемся в батальон, честь по чести и с достоинством обрисую майору Майорову - разведка, мол, произведена при полном армейском усердии и, несмотря на отвлекающие безобразия соучастника по разведоперации сержанта Веселова, выявлены нижеследующие неприятельские достоверности! И перечисляю в строгой очередности, где и что у неприятеля выявле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Нижеследующие и есть! Не густо у нас пока выявленного, может в нижеследующем подфарти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Во исполнении твоих заветных чаяний, сержант Костька Веселов, приказываю тебе топать в северном направлении. Сам я южнее прим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Топать или ползти?</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xml:space="preserve"> Кати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Костьки Веселова:</w:t>
      </w:r>
      <w:r>
        <w:rPr>
          <w:rFonts w:eastAsia="MS Mincho;ＭＳ 明朝" w:cs="Times New Roman" w:ascii="Times New Roman" w:hAnsi="Times New Roman"/>
          <w:sz w:val="24"/>
          <w:szCs w:val="22"/>
        </w:rPr>
        <w:t xml:space="preserve"> Докурить не даст, командира из себя возвеличив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старшины Простакова</w:t>
      </w:r>
      <w:r>
        <w:rPr>
          <w:rFonts w:eastAsia="MS Mincho;ＭＳ 明朝" w:cs="Times New Roman" w:ascii="Times New Roman" w:hAnsi="Times New Roman"/>
          <w:sz w:val="24"/>
          <w:szCs w:val="22"/>
        </w:rPr>
        <w:t>: Кость, ты впрямь пооглядистей, береженого не Канарис береж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Скрип, скрип, хрусть, хрусть. Аккуратен Костька, ловко у него получается. </w:t>
      </w:r>
    </w:p>
    <w:p>
      <w:pPr>
        <w:pStyle w:val="Style14"/>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4.</w:t>
      </w:r>
    </w:p>
    <w:p>
      <w:pPr>
        <w:pStyle w:val="Style14"/>
        <w:rPr/>
      </w:pPr>
      <w:r>
        <w:rPr>
          <w:rFonts w:eastAsia="Times New Roman" w:cs="Times New Roman" w:ascii="Times New Roman" w:hAnsi="Times New Roman"/>
          <w:i/>
        </w:rPr>
        <w:t xml:space="preserve">   </w:t>
      </w:r>
      <w:r>
        <w:rPr>
          <w:rFonts w:eastAsia="MS Mincho;ＭＳ 明朝" w:cs="Times New Roman" w:ascii="Times New Roman" w:hAnsi="Times New Roman"/>
          <w:i/>
        </w:rPr>
        <w:t>Изба, где разместился штаб дивизии.</w:t>
      </w:r>
      <w:r>
        <w:rPr>
          <w:rFonts w:eastAsia="MS Mincho;ＭＳ 明朝" w:cs="Times New Roman" w:ascii="Times New Roman" w:hAnsi="Times New Roman"/>
        </w:rPr>
        <w:t xml:space="preserve"> </w:t>
      </w:r>
      <w:r>
        <w:rPr>
          <w:rFonts w:eastAsia="MS Mincho;ＭＳ 明朝" w:cs="Times New Roman" w:ascii="Times New Roman" w:hAnsi="Times New Roman"/>
          <w:i/>
        </w:rPr>
        <w:t>И командир дивизии, и майор Майоров – распарены-ы! Знатно поговорили. В тупик, что ли, разговор заше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разгребает тупик, горячится/</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Немец, он лицом к лицу, а СМЕРШ?.. В спину, спрашиваю, кто с прицелом и по какой нужде?.. Немец нас чуть не подчистую выкосил, что не выкошено - то свои докашивают! По какому праву, с каким умыслом? Они, Костьки Веселовы да Андрюшки Губины, этакие нуждаются в этаком? Видывал их кто от пуль отвернувшими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Зачем ты, майор Майоров, опять туда гребешь, куда уже сплавали? На сухонькое, на тверденькое надо как-то выгребать. Решаем так! Из разведки твои, майор, вернутся, ты на Веселова наградные документы - мне их под резолюцию, чтоб смершевцам под дых… Нельзя же и под расстрел, и к награждению - одновременно. Губина… В него вцепились, не отодрать! Так над Веселовым, может, пронесет… Пронесет, как думаеш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ол ты, майор Майоров, заглотил? Ан командир дивизии есть командир дивизии! Ему не только о заглоченном майором Майоровым коле забот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Зароете танки, сразу за ремон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ыплюнул кол, заартачился выпуче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Ремонтирова-а-ть? Шуточное занятие после таких боев! Гайки открутить нечем… С таким ремонтом при таких как Костька Веселов с Андрюшкой Губиным не управиться, не то чтоб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гаркнул/</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 xml:space="preserve">Зарыться в землю и - баста! Как кротам… Чтобы каждым стволом к противнику! </w:t>
      </w:r>
    </w:p>
    <w:p>
      <w:pPr>
        <w:pStyle w:val="Normal"/>
        <w:rPr/>
      </w:pPr>
      <w:r>
        <w:rPr>
          <w:rFonts w:eastAsia="Times New Roman"/>
          <w:szCs w:val="22"/>
        </w:rPr>
        <w:t xml:space="preserve">   </w:t>
      </w:r>
      <w:r>
        <w:rPr>
          <w:rFonts w:eastAsia="MS Mincho;ＭＳ 明朝"/>
          <w:b/>
          <w:sz w:val="24"/>
          <w:szCs w:val="22"/>
        </w:rPr>
        <w:t>Майор Майоров</w:t>
      </w:r>
      <w:r>
        <w:rPr>
          <w:rFonts w:eastAsia="MS Mincho;ＭＳ 明朝"/>
          <w:b/>
          <w:szCs w:val="22"/>
        </w:rPr>
        <w:t xml:space="preserve"> /</w:t>
      </w:r>
      <w:r>
        <w:rPr>
          <w:rFonts w:eastAsia="MS Mincho;ＭＳ 明朝"/>
          <w:i/>
        </w:rPr>
        <w:t>не</w:t>
      </w:r>
      <w:r>
        <w:rPr>
          <w:rFonts w:eastAsia="MS Mincho;ＭＳ 明朝"/>
          <w:i/>
          <w:szCs w:val="22"/>
        </w:rPr>
        <w:t xml:space="preserve"> </w:t>
      </w:r>
      <w:r>
        <w:rPr>
          <w:rFonts w:eastAsia="MS Mincho;ＭＳ 明朝"/>
          <w:i/>
        </w:rPr>
        <w:t>остудило, однако, майора командирское гарканье. Солью на рану сыпанул командир дивизии. Пригоршней сыпанул, не поскупившись. Мучается майор Майоров, корежится от сыпнутой на рану соли/:</w:t>
      </w:r>
      <w:r>
        <w:rPr>
          <w:rFonts w:eastAsia="MS Mincho;ＭＳ 明朝"/>
        </w:rPr>
        <w:t xml:space="preserve"> В штабе фронта что, не сознают, в какой мы жо… Пе!.. Где запчастей насобирать, если... Если пока то мы германца всмятку, то он по кишкам  нашим гусеницами… То наступаем, то… Буранов, он у Гитлера взаимообразно запчастей поклянчить с предложением изгилятельским. ? Гражданин Гитлер, войди в положение!.. Авось, изгиляется, раскошелится Гитлер, возместит, что мы ему наоставляли, отступая-драпая.</w:t>
      </w:r>
    </w:p>
    <w:p>
      <w:pPr>
        <w:pStyle w:val="Normal"/>
        <w:rPr/>
      </w:pPr>
      <w:r>
        <w:rPr>
          <w:rFonts w:eastAsia="Times New Roman"/>
        </w:rPr>
        <w:t xml:space="preserve">   </w:t>
      </w:r>
      <w:r>
        <w:rPr>
          <w:rFonts w:eastAsia="MS Mincho;ＭＳ 明朝"/>
          <w:i/>
          <w:iCs/>
        </w:rPr>
        <w:t>К</w:t>
      </w:r>
      <w:r>
        <w:rPr>
          <w:rFonts w:eastAsia="MS Mincho;ＭＳ 明朝"/>
          <w:i/>
        </w:rPr>
        <w:t>оманди дивизии понял, что перебрал с порцией сыпнутой на рану соли. Не стал остужать майора Майорова за отклонения от искони заведенного в воинстве – получай свое, коль вступил в пререкания со старшим по званию.</w:t>
      </w:r>
    </w:p>
    <w:p>
      <w:pPr>
        <w:pStyle w:val="Normal"/>
        <w:rPr/>
      </w:pPr>
      <w:r>
        <w:rPr>
          <w:rFonts w:eastAsia="Times New Roman"/>
          <w:sz w:val="40"/>
          <w:szCs w:val="40"/>
        </w:rPr>
        <w:t xml:space="preserve">  </w:t>
      </w:r>
      <w:r>
        <w:rPr>
          <w:rFonts w:eastAsia="MS Mincho;ＭＳ 明朝"/>
          <w:b/>
          <w:sz w:val="24"/>
          <w:szCs w:val="22"/>
        </w:rPr>
        <w:t xml:space="preserve">Командир дивизии: </w:t>
      </w:r>
      <w:r>
        <w:rPr>
          <w:rFonts w:eastAsia="MS Mincho;ＭＳ 明朝"/>
          <w:sz w:val="24"/>
          <w:szCs w:val="24"/>
        </w:rPr>
        <w:t xml:space="preserve">Не гунди! Не разводи ахи с охами… Весна же! Весна на дворе, зиму первовоенную сменяющая... Зиму первовоенную!..  От Москвы их отшвырнули-отбросили, не в подкрепление-прибавку, что все у нас получится? Отогреемся на вешнем  солнышке, подсушим сопельки…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Разрешите идти подсушива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Стой! Репы хоче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Реп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Пареной, хозяева избы угощают.</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5.</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очь. Полумрак от луны и морозного тумана. Разведчики старшина Простаков и сержант Костька Веселов озадачены тем, что впереди. Впереди перед ними будто призрачные небоскреб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риглуше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ью-Йо-орк небоскребны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В кальсонах у тебя не вспотело от того, что со страху за Нью-Йорк  во всей его многоэтажности принял?.. Это ж…</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Чика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ему уже не до перебрехивания, уже полностью осознал, что и из-за чего - осознанное разволновал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ечи трубами кирпичными небо подперли… Спалил германец деревеньку… Ты на трубы печные снизу глядишь, с пластунского лежания - печи трубами и скрадывают на схожесть с небоскребами. На тебя, Константина, взгляни, когда ты в стоячем положении, с пластунского существования взгляни, так ты тоже человеком покажешься и росточком, и… Та самая сожженна деревня, что на карте существующей помече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Лютуют, …би их душ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Матюгнулся Костька Веселов, поднялся в рост, отряхнулся от снега и налипшей хвои, за спиной автомат поправил и, не таясь, зашагал к Нью-Йорк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Ошалел! А немц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Среди головешек на стуже утерпеть немчуре?</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6.</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таршина Простаков и сержант Костька Веселов уже снуют между печными призраками сожженной немцами деревеньки. Со стороны глядеть, так в морозном лунном тумане и он, Костька, и Простаков тоже не люди - призраки. Под ногой Простакова громыхнуло железным. В ночи железо гулко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шумнул на Простаков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оуравновешеннее нельзя, старш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правдывается/</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Подойник под сапог попался… В этакой темноте на что хочешь напореш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одзывает Простаков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Шпарь сюда! Тут диво так див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Опять за баламутств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Шпарь, говорю! Печь-то тепл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растерянно/</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Тепл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Будто на ночь протопле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верится ему про теплую печку/:</w:t>
      </w:r>
      <w:r>
        <w:rPr>
          <w:rFonts w:eastAsia="MS Mincho;ＭＳ 明朝" w:cs="Times New Roman" w:ascii="Times New Roman" w:hAnsi="Times New Roman"/>
          <w:sz w:val="24"/>
          <w:szCs w:val="22"/>
        </w:rPr>
        <w:t xml:space="preserve"> Баламут навязался на мою ше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Лайся, лайся… Я ж пока руки в печурке отогрею.</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ерепрыгивая через обугленные остатки бревен, Простаков к Костьке. Печка в инее, будто в шерсти. Скинул рукавицы, высмотрел, где нет инея, тронул - теплая! И прижался к теплу грудью, щекой, растопыренными пятерня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выдохнул удовлетворе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Теплая-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Стыдно, старшина, за оскорбительную недоверчивость к подчиненному? По старшинству звания и должности тебе как положено к личному составу? А ты ка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жимаясь в теплую печк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Как так, на морозе - а тепл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В смысле, отчего и почем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Протопил к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Тайна лесов, загадка природы! Необъяснимое необъяснимо. Не иначе ведьмака на помеле прилетала. Навела жару, отогревает кости ведьмачьи - тут ты, старшина, в полный рост и при автомате. Ведьмаку в дрожь, она на помело - и из трубы летом. К таким, как ты, старшина, у ведьмак наследственная неприязнь. Сказки в детстве читывал? Про то, как ведьмака солдата зажарить размечталась? Солдат же к ведьмаке - покажи, де, как половчее на лопате пристроиться, чтобы  лопата в печь без осложнений просунулась. Села ведьмака показывать, он ее в печку, жаром пыхащую! Не с тебя, старшина, солдат личностью и поведением скопирова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Сказки? Чита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Одн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Не-эт врод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Тогда знать должен, складно ли ведьмакам от таких, как ты - и обмундированных, и при вооружении? То котов у ведьмак распугаете, то в избушку ведьмачью без спроса-приглашения - и ну приносить ущербы… И материальные, и моральны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Кем печка протоплена. сказочни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Не боись, старшина, наведем следствие! Оперативней оперативного по первоначальному вещественные доказательства собрать и экстренно проанализировать! Местность осмотреть, следы выявить, если выявятся. Все прочее. Без вещественных улик теорему не докажешь.</w:t>
      </w:r>
    </w:p>
    <w:p>
      <w:pPr>
        <w:pStyle w:val="Style14"/>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Нагнувшись, наткнулся сержант Костька Веселов на что-то, поднял, рассматривает.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Кочерг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шелся по поднятому пальцем, на пальце жирный след саж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И сажа при кочерге… Вывод? Кочергой пользовались, и совсем недав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Дай сюда, ведьмачий прихвостен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Самому нужн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ак бы предугадывая намерения Простакова, Костька - к шестку. Вместо заслонки соломой заткнуто. Разгреб солому, кочергой в печь. Кочерга не звякнула по кирпичному поду, в мягкое уперлась. Костька еще разок крутнул кочерг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печк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нзительно и со слезами</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И-и-и!..</w:t>
      </w:r>
    </w:p>
    <w:p>
      <w:pPr>
        <w:pStyle w:val="Style14"/>
        <w:rPr/>
      </w:pPr>
      <w:r>
        <w:rPr>
          <w:rFonts w:eastAsia="Times New Roman" w:cs="Times New Roman" w:ascii="Times New Roman" w:hAnsi="Times New Roman"/>
        </w:rPr>
        <w:t xml:space="preserve">   </w:t>
      </w:r>
      <w:r>
        <w:rPr>
          <w:rFonts w:eastAsia="MS Mincho;ＭＳ 明朝" w:cs="Times New Roman" w:ascii="Times New Roman" w:hAnsi="Times New Roman"/>
          <w:i/>
        </w:rPr>
        <w:t>Сержант Костька Веселов аж кочергу выронил, старшина - в сторону и за автомат</w:t>
      </w:r>
      <w:r>
        <w:rPr>
          <w:rFonts w:eastAsia="MS Mincho;ＭＳ 明朝" w:cs="Times New Roman" w:ascii="Times New Roman" w:hAnsi="Times New Roman"/>
        </w:rPr>
        <w:t>.</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овладав с непредсказуемостью момента/</w:t>
      </w:r>
      <w:r>
        <w:rPr>
          <w:rFonts w:eastAsia="MS Mincho;ＭＳ 明朝" w:cs="Times New Roman" w:ascii="Times New Roman" w:hAnsi="Times New Roman"/>
          <w:i/>
          <w:u w:val="single"/>
        </w:rPr>
        <w:t>:</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то в тереме жив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печк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схлипывающее/</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Я-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Баба Яг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печки</w:t>
      </w:r>
      <w:r>
        <w:rPr>
          <w:rFonts w:eastAsia="MS Mincho;ＭＳ 明朝" w:cs="Times New Roman" w:ascii="Times New Roman" w:hAnsi="Times New Roman"/>
          <w:sz w:val="24"/>
          <w:szCs w:val="22"/>
        </w:rPr>
        <w:t>: А ты Кощей бессмертны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Бессмертный, но не Кощей… Разведчики мы… А ты кт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Криком радости пыхнуло из печки. И на шесток высунулось закутанное в шаль, до черноты перемазанное сажей и золой детское личико. На личике белые, промытые слезами бороздки. Судорожно подхватил Костька девчушку с шестка на руки, личико от сажи  ну ладонью оттирать. </w:t>
      </w:r>
    </w:p>
    <w:p>
      <w:pPr>
        <w:pStyle w:val="Style14"/>
        <w:rPr/>
      </w:pPr>
      <w:r>
        <w:rPr>
          <w:rFonts w:eastAsia="Times New Roman" w:cs="Times New Roman" w:ascii="Times New Roman" w:hAnsi="Times New Roman"/>
          <w:iCs/>
          <w:sz w:val="24"/>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Зовут как?</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iCs/>
          <w:sz w:val="24"/>
        </w:rPr>
        <w:t>: Ленулька.</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Костька Веселов </w:t>
      </w:r>
      <w:r>
        <w:rPr>
          <w:rFonts w:eastAsia="MS Mincho;ＭＳ 明朝" w:cs="Times New Roman" w:ascii="Times New Roman" w:hAnsi="Times New Roman"/>
          <w:b/>
        </w:rPr>
        <w:t>/</w:t>
      </w:r>
      <w:r>
        <w:rPr>
          <w:rFonts w:eastAsia="MS Mincho;ＭＳ 明朝" w:cs="Times New Roman" w:ascii="Times New Roman" w:hAnsi="Times New Roman"/>
          <w:bCs/>
          <w:i/>
          <w:iCs/>
        </w:rPr>
        <w:t>переспросил зачем-то/:</w:t>
      </w:r>
      <w:r>
        <w:rPr>
          <w:rFonts w:eastAsia="MS Mincho;ＭＳ 明朝" w:cs="Times New Roman" w:ascii="Times New Roman" w:hAnsi="Times New Roman"/>
          <w:bCs/>
          <w:sz w:val="24"/>
          <w:szCs w:val="22"/>
        </w:rPr>
        <w:t xml:space="preserve"> Как?</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iCs/>
          <w:sz w:val="24"/>
        </w:rPr>
        <w:t>: Лена.</w:t>
      </w:r>
    </w:p>
    <w:p>
      <w:pPr>
        <w:pStyle w:val="Style14"/>
        <w:rPr>
          <w:rFonts w:ascii="Times New Roman" w:hAnsi="Times New Roman" w:eastAsia="MS Mincho;ＭＳ 明朝" w:cs="Times New Roman"/>
          <w:bCs/>
          <w:iCs/>
          <w:sz w:val="2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Костька Веселов: </w:t>
      </w:r>
      <w:r>
        <w:rPr>
          <w:rFonts w:eastAsia="MS Mincho;ＭＳ 明朝" w:cs="Times New Roman" w:ascii="Times New Roman" w:hAnsi="Times New Roman"/>
          <w:bCs/>
          <w:sz w:val="24"/>
          <w:szCs w:val="22"/>
        </w:rPr>
        <w:t>Понят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4"/>
        </w:rPr>
        <w:t>Старшина Простаков:</w:t>
      </w:r>
      <w:r>
        <w:rPr>
          <w:rFonts w:eastAsia="MS Mincho;ＭＳ 明朝" w:cs="Times New Roman" w:ascii="Times New Roman" w:hAnsi="Times New Roman"/>
          <w:sz w:val="24"/>
          <w:szCs w:val="22"/>
        </w:rPr>
        <w:t xml:space="preserve"> Одна ты тут, или в других печках еще к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4"/>
        </w:rPr>
        <w:t>Ленулька:</w:t>
      </w:r>
      <w:r>
        <w:rPr>
          <w:rFonts w:eastAsia="MS Mincho;ＭＳ 明朝" w:cs="Times New Roman" w:ascii="Times New Roman" w:hAnsi="Times New Roman"/>
          <w:sz w:val="24"/>
          <w:szCs w:val="22"/>
        </w:rPr>
        <w:t xml:space="preserve"> Од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4"/>
        </w:rPr>
        <w:t>Костька Веселов:</w:t>
      </w:r>
      <w:r>
        <w:rPr>
          <w:rFonts w:eastAsia="MS Mincho;ＭＳ 明朝" w:cs="Times New Roman" w:ascii="Times New Roman" w:hAnsi="Times New Roman"/>
          <w:sz w:val="24"/>
          <w:szCs w:val="22"/>
        </w:rPr>
        <w:t xml:space="preserve"> Как получи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4"/>
        </w:rPr>
        <w:t>Ленулька:</w:t>
      </w:r>
      <w:r>
        <w:rPr>
          <w:rFonts w:eastAsia="MS Mincho;ＭＳ 明朝" w:cs="Times New Roman" w:ascii="Times New Roman" w:hAnsi="Times New Roman"/>
          <w:sz w:val="24"/>
          <w:szCs w:val="22"/>
        </w:rPr>
        <w:t xml:space="preserve"> Почем я знаю, как… Меня в районе при больнице от кишков лечили. Колики в кишках и бурчание… У врачей дельное понятие, от чего колет, бурчит?.. Поешь этакого, что едим, оно кишкам в усладу?.. Врачи недели две все бровями возле меня хмурились… Выписали из больницы,  до нашей деревни что – поезда с самолетами? Пехом допыхтела, все уже догорало…  “Ма-ам, ма-ам!”.. Нигде никого. По следам, на снегу натоптанным, так угнали немцы из подпаленных изб всех, кто был…  А куда? Где искать?.. Про них, про немчуру, мало слухов, будто они аж к себе в Германию гоном на работы без заработк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4"/>
        </w:rPr>
        <w:t xml:space="preserve">Костька Веселов: </w:t>
      </w:r>
      <w:r>
        <w:rPr>
          <w:rFonts w:eastAsia="MS Mincho;ＭＳ 明朝" w:cs="Times New Roman" w:ascii="Times New Roman" w:hAnsi="Times New Roman"/>
          <w:sz w:val="24"/>
          <w:szCs w:val="22"/>
        </w:rPr>
        <w:t>Давно одна?</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Ленулька:</w:t>
      </w:r>
      <w:r>
        <w:rPr>
          <w:rFonts w:eastAsia="MS Mincho;ＭＳ 明朝" w:cs="Times New Roman" w:ascii="Times New Roman" w:hAnsi="Times New Roman"/>
          <w:sz w:val="24"/>
          <w:szCs w:val="24"/>
        </w:rPr>
        <w:t xml:space="preserve"> Порядочно уж… Мне что - истоплю печку, пока горят поленья - у огонька греюсь. Прогорят, загнета остынет, тогда в печку заползаю, на</w:t>
      </w:r>
      <w:r>
        <w:rPr>
          <w:rFonts w:eastAsia="MS Mincho;ＭＳ 明朝" w:cs="Times New Roman" w:ascii="Times New Roman" w:hAnsi="Times New Roman"/>
          <w:sz w:val="40"/>
          <w:szCs w:val="40"/>
        </w:rPr>
        <w:t xml:space="preserve"> </w:t>
      </w:r>
      <w:r>
        <w:rPr>
          <w:rFonts w:eastAsia="MS Mincho;ＭＳ 明朝" w:cs="Times New Roman" w:ascii="Times New Roman" w:hAnsi="Times New Roman"/>
          <w:sz w:val="24"/>
          <w:szCs w:val="24"/>
        </w:rPr>
        <w:t>поду тепло. С дровами в лесу без нехватки.</w:t>
      </w:r>
    </w:p>
    <w:p>
      <w:pPr>
        <w:pStyle w:val="Normal"/>
        <w:rPr>
          <w:i/>
          <w:i/>
        </w:rPr>
      </w:pPr>
      <w:r>
        <w:rPr>
          <w:rFonts w:eastAsia="Times New Roman"/>
          <w:i/>
        </w:rPr>
        <w:t xml:space="preserve">   </w:t>
      </w:r>
      <w:r>
        <w:rPr>
          <w:rFonts w:eastAsia="MS Mincho;ＭＳ 明朝"/>
          <w:i/>
        </w:rPr>
        <w:t>Подрагивает Ленулька на руках у Костьки. Подрагивает из-за того, что после печки на ночном ветру мороз морозне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Луна окрепла, высоко поднялась, высветила округу. Аж шапку сдернул старшина, оторопев от ужасающей панорамы сожженной деревни. Жутко подвывают на морозном ветру зияющие дырами печные трубы. Скорбно подвывают, как положено на пепелище.</w:t>
      </w:r>
    </w:p>
    <w:p>
      <w:pPr>
        <w:pStyle w:val="Style14"/>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7.</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вартира директора завода Хрупова. Притененный свет от лампы-керосинки. Пианино в дальнем углу. Хрупов спит, сидя на диване в полурасстегнутом пальто. Сон свалил его напрочь. Его жена Евгения Александровна сидит перед Хруповым на стульчике тихо, со счастливой полуулыбкой смотрит на Хрупо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радостно, но почти беззвучно причитает/</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Боже ж мой, Казимирчик! Ненормальненький ты наш! Завод заводом, а дом? По здоровью оно, директорствование заводское, при несусветности бессонницы с бескормицей?.. И завод это? Эвакуация она… Станки во множестве все еще на железнодорожной станции в ящиках, а то и вовсе на снегу под открытым небом.</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Евгения Александровна суетливо достала из тумбы подушку. Но подсунуть ее под неловко откинутую на спинку дивана голову Хрупова не решилась. Рука на полпути замерла. Не разбудить б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Ты, ненормальненький наш, домой, а я в очереди у хлебного магазина торчу и торчу… Надо же!.. Я там, он тут… Не займи я очередь с вечера, утром с карточками к прилавку протолкаешьс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полутьме резко зазвонил телефон. Но сваленному усталостью Хрупову никакие звонки нипочем. Лишь голову на другую щеку повернул. Телефон же трень и трень! Евгения Александровна сорвала с рычага трубку, чтобы заглушить это телефонное - трен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ижав трубку к ух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Из приемной первого?.. Казимир Осипович?.. Представляете, за неделю первый раз домой… Небритый. Появился, и не раздетый заснул на диване… Соединяете с первым?.. Владимир Петрович? Здравствуйте!.. Как живем? Какая теперь жизнь… Казимир совсем от дома отбился. Представляете, небритый…</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 прерывая разговора, попыталась дотянуться до плеча спящего мужа. Хрупов вскочил, будто предугадал, что будить его собираю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rPr>
        <w:t xml:space="preserve"> /</w:t>
      </w:r>
      <w:r>
        <w:rPr>
          <w:rFonts w:eastAsia="MS Mincho;ＭＳ 明朝" w:cs="Times New Roman" w:ascii="Times New Roman" w:hAnsi="Times New Roman"/>
          <w:i/>
        </w:rPr>
        <w:t>заозирался спросонь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А-а, ч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Казя, Прохор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дной рукой за трубку, другой торопится зачем-то застегнуть пальто на все пуговицы, сверху донизу застегнуть/:</w:t>
      </w:r>
      <w:r>
        <w:rPr>
          <w:rFonts w:eastAsia="MS Mincho;ＭＳ 明朝" w:cs="Times New Roman" w:ascii="Times New Roman" w:hAnsi="Times New Roman"/>
          <w:sz w:val="24"/>
          <w:szCs w:val="22"/>
        </w:rPr>
        <w:t xml:space="preserve">  Фу… Задремал… Кто? Прохоров?.. Здравия желаю, товарищ Прохоров!.. Почему на Вы? Если с тобой не на Вы, тогда совсем каюк-хана. Держишься от таких, как ты, подальше, все одно ухитряетесь кишки выдавить… Отгрузка в Снегирево по приказу Верховного?..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мимикой, и жестами Евгения Александровна внушать, было, мужу, чтобы не возбуждался. Он же, Хрупов, уже манипулирует пуговицами пальто в обратную сторону - расстегивает. Нервничает Хрупов. Одна из пуговиц оторвалась, под диван покатила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b/>
        </w:rPr>
        <w:t>/</w:t>
      </w:r>
      <w:r>
        <w:rPr>
          <w:rFonts w:eastAsia="MS Mincho;ＭＳ 明朝" w:cs="Times New Roman" w:ascii="Times New Roman" w:hAnsi="Times New Roman"/>
          <w:i/>
        </w:rPr>
        <w:t>в трубк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 xml:space="preserve">Товарищ Прохоров… Да ну тебя - вы, ты… Станки все еще на железнодорожной станции в ящиках, а то и вовсе на снегу под открытым небом. Эвакуация есть эвакуация…  Вчера в ночную смену очередного фэзэушника приводом затянуло. Пальцы на правой под бритву… Кого, кого? Фэ-зэ-ушника! Мальчонку из фабрично-заводского училища… А что мы без этаких сопляков?..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удалось ей  выудить пуговицу из-под дивана. Выудив, отыскала иголку, сощурилась, нитку в ушко вдева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е распаляйся, Каз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вободной от телефона рукой Хрупов обнял жен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b/>
        </w:rPr>
        <w:t>/</w:t>
      </w:r>
      <w:r>
        <w:rPr>
          <w:rFonts w:eastAsia="MS Mincho;ＭＳ 明朝" w:cs="Times New Roman" w:ascii="Times New Roman" w:hAnsi="Times New Roman"/>
          <w:i/>
        </w:rPr>
        <w:t>в трубку/:</w:t>
      </w:r>
      <w:r>
        <w:rPr>
          <w:rFonts w:eastAsia="MS Mincho;ＭＳ 明朝" w:cs="Times New Roman" w:ascii="Times New Roman" w:hAnsi="Times New Roman"/>
          <w:sz w:val="24"/>
          <w:szCs w:val="22"/>
        </w:rPr>
        <w:t xml:space="preserve">  Ты мне душу не выворачивай… Слушаюсь, чтобы через час в обком! Сам-то как?</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режде чем положить трубку, Хрупов рассеянно поводил ею по небритому подбородку. </w:t>
      </w:r>
    </w:p>
    <w:p>
      <w:pPr>
        <w:pStyle w:val="Style14"/>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8.</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Утро. Мороз. Старшина Простаков с сержантом Костькой Веселовым  на той печке, в которой ночью на Ленульку натакались. Спина к спине, руки между согнутыми коленками, чтобы потеплее. Кирпичи под ними, пожалуй, еще тепленькие. Вжаться готовы в кирпичи. Ленулька где? Эти кимарят, она уже на ново печку раскочегаривает. Чтобы веселей в печке пыхало, Ленулька кочергой по горящему. До шестка Ленульке не по росту, так она под ноги охапку сушняка. Управившись с кочергой, схватила ведро, стоявшее у печки. Что-то разгребла под ногами. Подполье? Из него Ленулька с заполненным ведром картошки, за собой снова забрасывает крышку подполья тем, что на ней наваленным было. Чем помыть картошку? Оттерла снегом ведро, с каким за картошкой лазила, снега зачерпнула, и в печку. Снег в ведре быстро растаял. Помытую картошку в чугун и туда ж, к огню поближ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Аж вздохнула Ленулька от натуг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шалело вскочил, чуть с печки не брякнулся, тряхнул головой туда, сюда – и шепото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А-а?.. Кто ид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радостно ей, что проснулся сержант Костька Веселов/</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а десятки верст ни души, чего шепта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На десятки? Немцы что, обратно в Германию, пока мы тут на печке храпака даем? И не спросилась немчура, можно ли ей обратно в Германию, пора ли? Чего это о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rPr>
        <w:t xml:space="preserve"> /</w:t>
      </w:r>
      <w:r>
        <w:rPr>
          <w:rFonts w:eastAsia="MS Mincho;ＭＳ 明朝" w:cs="Times New Roman" w:ascii="Times New Roman" w:hAnsi="Times New Roman"/>
          <w:i/>
        </w:rPr>
        <w:t>лестно ей объяснять разведчику, куда немцы подевались/</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емцы теперь возле Грязной Федоровки чего-то копошатся. И танки у них там один к одному, и пушки, и… У Неплюевки немчуры тоже густова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Тебя кто об этом извести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Мамку разыскивая, всех других, кого вместе с ней фрицы угнали, не ползала по лесам с оврагами?..</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 бок пихнул продолжавшего вжиматься в кирпичи старшину Простаков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тарш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пал, спал - где немцы, про то и спящим расслышал, соскочил с печки, заохлопывал себя по бока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арта куда запропастилас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арта оказалась за пазухой у сержанта Кость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расстелил карту на снегу, пальцем водит/:</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озле Грязной Федоровки с Неплюевкой немчура? Обстоятельства-а… Нас в разведку командировали, мы на печке канителим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Ленулька </w:t>
      </w:r>
      <w:r>
        <w:rPr>
          <w:rFonts w:eastAsia="MS Mincho;ＭＳ 明朝" w:cs="Times New Roman" w:ascii="Times New Roman" w:hAnsi="Times New Roman"/>
          <w:b/>
        </w:rPr>
        <w:t>/</w:t>
      </w:r>
      <w:r>
        <w:rPr>
          <w:rFonts w:eastAsia="MS Mincho;ＭＳ 明朝" w:cs="Times New Roman" w:ascii="Times New Roman" w:hAnsi="Times New Roman"/>
          <w:i/>
        </w:rPr>
        <w:t>за ухват, чугун из печи на шесток/:</w:t>
      </w:r>
      <w:r>
        <w:rPr>
          <w:rFonts w:eastAsia="MS Mincho;ＭＳ 明朝" w:cs="Times New Roman" w:ascii="Times New Roman" w:hAnsi="Times New Roman"/>
          <w:sz w:val="24"/>
          <w:szCs w:val="22"/>
        </w:rPr>
        <w:t xml:space="preserve"> Картошкой подкрепитесь, тогда уж в пу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засопел от дивног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артош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В подпольях картошки возле каждой избы – прорва. С хлебцем, с ним н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Хлебцем мы тебя в батальоне подкрепи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В батальон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С нами пойдешь!</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9.</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вартира Хруповых. Хрупов побриться торопится. Евгения Александровна за полотенце, чтобы хоть чем-то да помочь торопящемуся в обком Хрупов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Казя, придумай что-нибудь, не ссорься с Прохоровым, а? Придумай! Ты у меня умненьки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Он, Прохоров, со мной как?!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Магнето, Казя, важное что-то в танк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b/>
        </w:rPr>
        <w:t>/</w:t>
      </w:r>
      <w:r>
        <w:rPr>
          <w:rFonts w:eastAsia="MS Mincho;ＭＳ 明朝" w:cs="Times New Roman" w:ascii="Times New Roman" w:hAnsi="Times New Roman"/>
          <w:i/>
        </w:rPr>
        <w:t>подхватил жену на руки, закружил по комнате/:</w:t>
      </w:r>
      <w:r>
        <w:rPr>
          <w:rFonts w:eastAsia="MS Mincho;ＭＳ 明朝" w:cs="Times New Roman" w:ascii="Times New Roman" w:hAnsi="Times New Roman"/>
          <w:sz w:val="24"/>
          <w:szCs w:val="22"/>
        </w:rPr>
        <w:t xml:space="preserve"> Жена Женюлечка, может ты у меня дура? Муженек твой эти самые магнето и вместо завтрака, и на обед с ужином, жена же только теперь поинтересоваться соизволила - не варенье ли магне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тшучивает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Мне бы твои заботы… В доме картофелин… Пересчитываю - батюшки святы, семь штучек только и осталось. Луковиц, тех вообще две… По человечески это, не на пуды, поштучно картофелины с луковицами счит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b/>
        </w:rPr>
        <w:t>/</w:t>
      </w:r>
      <w:r>
        <w:rPr>
          <w:rFonts w:eastAsia="MS Mincho;ＭＳ 明朝" w:cs="Times New Roman" w:ascii="Times New Roman" w:hAnsi="Times New Roman"/>
          <w:i/>
        </w:rPr>
        <w:t>нервно рассмеял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У соседки Хрюковой купим, Варвары Фирсовны. Она ведрами картошкой торгует. Чуть не персональный рынок у нее возле завода. "Р-рассы-ыпчатая!". Гудку заводскому ее не заглуши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На шиши купим? Зарплату на заводе когда в последний раз выплачивали?.. Снег сойдет, участок земельный брать надо, самим картошку сея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Капризуля моя, картошку не сеют – сажаю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Фу-у, сажают… Умникам руководящего состава не в ум, что землица не тюрьма, чтобы картошку в нее сажать. Берем участок, Казимир?.. Господи, как перед войной жизнь начинала налаживатьс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Заведи мы участок, кто копать будет, Архимед? Участок есть участок, легкая участь... Приобщи твои пальчики к лопате, тогда тебе, лауреату конкурсов… Тебе еще на радио записывать концерт для фронтовиков, готовишься к запис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Урывка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rPr>
        <w:t>уже на часы поглядывает</w:t>
      </w:r>
      <w:r>
        <w:rPr>
          <w:rFonts w:eastAsia="MS Mincho;ＭＳ 明朝" w:cs="Times New Roman" w:ascii="Times New Roman" w:hAnsi="Times New Roman"/>
          <w:sz w:val="24"/>
          <w:szCs w:val="22"/>
        </w:rPr>
        <w:t>\: Расстроена ты у меня, как пианино не настроенное. В запасе еще пара минут, сыграй на пианино, услади перед тем, как в обкоме горчицу хлеб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Соседи заворча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Шепотком сыграй, шепотком!</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шепотком сыгранная музыка божественна!</w:t>
      </w:r>
    </w:p>
    <w:p>
      <w:pPr>
        <w:pStyle w:val="Style14"/>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0.</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Старшина Простаков, сержант Костька Веселов и Ленулька в березняке. Юркнув в ложбину, залегли. И своевременно юркнули! Впереди - о-е-ей…Галдежа немчуриного много доносится до ложбины. </w:t>
      </w:r>
    </w:p>
    <w:p>
      <w:pPr>
        <w:pStyle w:val="Style1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b/>
        </w:rPr>
        <w:t xml:space="preserve"> /</w:t>
      </w:r>
      <w:r>
        <w:rPr>
          <w:rFonts w:eastAsia="MS Mincho;ＭＳ 明朝" w:cs="Times New Roman" w:ascii="Times New Roman" w:hAnsi="Times New Roman"/>
          <w:i/>
        </w:rPr>
        <w:t xml:space="preserve">выглядывая из ложбины/: </w:t>
      </w:r>
      <w:r>
        <w:rPr>
          <w:rFonts w:eastAsia="MS Mincho;ＭＳ 明朝" w:cs="Times New Roman" w:ascii="Times New Roman" w:hAnsi="Times New Roman"/>
          <w:sz w:val="24"/>
          <w:szCs w:val="22"/>
        </w:rPr>
        <w:t>Судя по галдежу, немчуры тут что муравьев в муравейнике. И траншеи, и лента окопов, касками кишащих. За окопами, знать-то, и закопанного, и под деревьями замаскированного-о!.. Высунься из ложбины, и до представителей немчуры шагов с сотню. Из траншеи вона до ветра сразу четверо выскочили. Постояли, потоптались за березами с отогнутыми полами шинелей, и обрат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Будто псы заднюю лапу отбрасывают, когда обрызгать куст нужда приспичивает.</w:t>
      </w:r>
    </w:p>
    <w:p>
      <w:pPr>
        <w:pStyle w:val="Style14"/>
        <w:rPr/>
      </w:pPr>
      <w:r>
        <w:rPr>
          <w:rFonts w:eastAsia="Times New Roman" w:cs="Times New Roman" w:ascii="Times New Roman" w:hAnsi="Times New Roman"/>
          <w:b/>
        </w:rPr>
        <w:t xml:space="preserve">   </w:t>
      </w:r>
      <w:r>
        <w:rPr>
          <w:rFonts w:eastAsia="MS Mincho;ＭＳ 明朝" w:cs="Times New Roman" w:ascii="Times New Roman" w:hAnsi="Times New Roman"/>
          <w:i/>
        </w:rPr>
        <w:t>В часовых оставленный представитель немчуры не таится, скрипуче на скриящем снегу оттопывает</w:t>
      </w:r>
      <w:r>
        <w:rPr>
          <w:rFonts w:eastAsia="MS Mincho;ＭＳ 明朝" w:cs="Times New Roman" w:ascii="Times New Roman" w:hAnsi="Times New Roman"/>
        </w:rPr>
        <w:t>.</w:t>
      </w:r>
      <w:r>
        <w:rPr>
          <w:rFonts w:eastAsia="MS Mincho;ＭＳ 明朝" w:cs="Times New Roman" w:ascii="Times New Roman" w:hAnsi="Times New Roman"/>
          <w:i/>
        </w:rPr>
        <w:t xml:space="preserve"> Под каской шерстяной бабий платок. Голова не мерзнет, ноги - те охолодали. Иначе чего бы притопывать, приплясывать. Карабин у него за спиной. Чтобы морозом пальцы не саднило, левая рука в правый рукав шинели просунута. Правая в левы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Прорваться тут, хоть поллитровку для бесноватости вылакай, не прорвешься.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Не прорвись мы, не вернись к утру в батальон, не обеспокоятся в батальоне? Сдуру кого турнут нас разыскивать. Или в подмогу - не тяжеленько ли нам разведанное на закорках тягать? Отчего, старшина, заведено, что в самое пекло всегда самых сноровистых наперед всех остальных направля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Хвасту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Всех сноровистых переколотят, тогда какие после войны… Чуешь? Много дельного от таких бабы после наразмножают?.. Шали-ишь, старшина! Остаться нам с тобой среди сохранившихся - вопрос и политический, и морально-производительный… Не сохранись мы, так какие после войны и при государстве, и при бабах, государство содержащих, останутся? И кого наразмножают?!</w:t>
      </w:r>
    </w:p>
    <w:p>
      <w:pPr>
        <w:pStyle w:val="Normal"/>
        <w:rPr/>
      </w:pPr>
      <w:r>
        <w:rPr>
          <w:rFonts w:eastAsia="Times New Roman"/>
          <w:szCs w:val="22"/>
        </w:rPr>
        <w:t xml:space="preserve">   </w:t>
      </w:r>
      <w:r>
        <w:rPr>
          <w:rFonts w:eastAsia="MS Mincho;ＭＳ 明朝"/>
          <w:b/>
          <w:sz w:val="24"/>
          <w:szCs w:val="24"/>
        </w:rPr>
        <w:t>Старшина Простаков</w:t>
      </w:r>
      <w:r>
        <w:rPr>
          <w:rFonts w:eastAsia="MS Mincho;ＭＳ 明朝"/>
          <w:b/>
          <w:szCs w:val="22"/>
        </w:rPr>
        <w:t xml:space="preserve"> </w:t>
      </w:r>
      <w:r>
        <w:rPr>
          <w:rFonts w:eastAsia="MS Mincho;ＭＳ 明朝"/>
          <w:b/>
        </w:rPr>
        <w:t>/</w:t>
      </w:r>
      <w:r>
        <w:rPr>
          <w:rFonts w:eastAsia="MS Mincho;ＭＳ 明朝"/>
          <w:i/>
        </w:rPr>
        <w:t>как от назойливой мухи отмахнулся Простаков от сержанта Костьки/:</w:t>
      </w:r>
      <w:r>
        <w:rPr>
          <w:rFonts w:eastAsia="MS Mincho;ＭＳ 明朝"/>
        </w:rPr>
        <w:t xml:space="preserve"> </w:t>
      </w:r>
      <w:r>
        <w:rPr>
          <w:rFonts w:eastAsia="MS Mincho;ＭＳ 明朝"/>
          <w:sz w:val="24"/>
          <w:szCs w:val="24"/>
        </w:rPr>
        <w:t>Мели, Емеля, при дитяти малом... Ленуль, отвернись от супостата, не слушай....</w:t>
      </w:r>
    </w:p>
    <w:p>
      <w:pPr>
        <w:pStyle w:val="Normal"/>
        <w:rPr>
          <w:i/>
          <w:i/>
        </w:rPr>
      </w:pPr>
      <w:r>
        <w:rPr>
          <w:rFonts w:eastAsia="Times New Roman"/>
          <w:i/>
        </w:rPr>
        <w:t xml:space="preserve">   </w:t>
      </w:r>
      <w:r>
        <w:rPr>
          <w:rFonts w:eastAsia="MS Mincho;ＭＳ 明朝"/>
          <w:i/>
        </w:rPr>
        <w:t>Заругался, но больно уж за насущное, больно уж за веселое дернул сержант Костька Веселов, потому тут же будто сам запамятовал, что Ленлька рядом.</w:t>
      </w:r>
    </w:p>
    <w:p>
      <w:pPr>
        <w:pStyle w:val="Normal"/>
        <w:rPr/>
      </w:pPr>
      <w:r>
        <w:rPr>
          <w:rFonts w:eastAsia="Times New Roman"/>
          <w:b/>
          <w:sz w:val="24"/>
          <w:szCs w:val="24"/>
        </w:rPr>
        <w:t xml:space="preserve">  </w:t>
      </w:r>
      <w:r>
        <w:rPr>
          <w:rFonts w:eastAsia="MS Mincho;ＭＳ 明朝"/>
          <w:b/>
          <w:sz w:val="24"/>
          <w:szCs w:val="24"/>
        </w:rPr>
        <w:t>Старшина Простаков</w:t>
      </w:r>
      <w:r>
        <w:rPr>
          <w:rFonts w:eastAsia="MS Mincho;ＭＳ 明朝"/>
          <w:b/>
          <w:szCs w:val="22"/>
        </w:rPr>
        <w:t xml:space="preserve"> </w:t>
      </w:r>
      <w:r>
        <w:rPr>
          <w:rFonts w:eastAsia="MS Mincho;ＭＳ 明朝"/>
          <w:b/>
        </w:rPr>
        <w:t>/</w:t>
      </w:r>
      <w:r>
        <w:rPr>
          <w:rFonts w:eastAsia="MS Mincho;ＭＳ 明朝"/>
          <w:i/>
        </w:rPr>
        <w:t>запередразнивал Костьку</w:t>
      </w:r>
      <w:r>
        <w:rPr>
          <w:rFonts w:eastAsia="MS Mincho;ＭＳ 明朝"/>
          <w:i/>
          <w:sz w:val="24"/>
          <w:szCs w:val="24"/>
        </w:rPr>
        <w:t>/:</w:t>
      </w:r>
      <w:r>
        <w:rPr>
          <w:rFonts w:eastAsia="MS Mincho;ＭＳ 明朝"/>
          <w:sz w:val="24"/>
          <w:szCs w:val="24"/>
        </w:rPr>
        <w:t xml:space="preserve">  Да… Да ежели чт</w:t>
      </w:r>
      <w:r>
        <w:rPr>
          <w:rFonts w:eastAsia="MS Mincho;ＭＳ 明朝"/>
          <w:bCs/>
          <w:sz w:val="24"/>
          <w:szCs w:val="24"/>
        </w:rPr>
        <w:t>о не так затеют те, кто после нас в Будущем будет, если что-то противу Совести, так мы</w:t>
      </w:r>
      <w:r>
        <w:rPr>
          <w:rFonts w:eastAsia="MS Mincho;ＭＳ 明朝"/>
          <w:sz w:val="24"/>
          <w:szCs w:val="24"/>
        </w:rPr>
        <w:t xml:space="preserve"> по ночам им не просто мерещиться зачнем! Они у нас, они…</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А Костька Веселов вдруг из ложбины ползком. И молчк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Куда, твою 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обернулся, в улыбке оскалился/</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При детях, а-я-яй, старшина! Ко мне с необоснованностью претензий, а сам… Не совестно?</w:t>
      </w:r>
    </w:p>
    <w:p>
      <w:pPr>
        <w:pStyle w:val="Style14"/>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MS Mincho;ＭＳ 明朝" w:cs="Times New Roman" w:ascii="Times New Roman" w:hAnsi="Times New Roman"/>
          <w:i/>
          <w:sz w:val="18"/>
          <w:szCs w:val="18"/>
        </w:rPr>
        <w:t>И за ближайшую березу сержант Костька Веселов. Скачком к следующей. Вроде без шума получилось у Костьки Веселова. Часовой немчуриный как топтался, так и топчется. То в сторону невидимо затаившегося за березой сержанта Костьки Веселова, то к своим повернет. В карманах шинели чего-то копается. Ничего не найдя, вытянул из-под каски уголок бабьей шали, оттер шалью под нос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верлит глазами часового, шепчет сам себе/:</w:t>
      </w:r>
      <w:r>
        <w:rPr>
          <w:rFonts w:eastAsia="MS Mincho;ＭＳ 明朝" w:cs="Times New Roman" w:ascii="Times New Roman" w:hAnsi="Times New Roman"/>
          <w:sz w:val="24"/>
          <w:szCs w:val="22"/>
        </w:rPr>
        <w:t xml:space="preserve"> Морозно тебе… Бабе, с которой шаль содрал, тепл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Часовой почти уже рядом с той березой, за которой Костька Веселов. Костька из-за березы прыжком. Рукавица костькина крепко вдавлена в губы часового. Лунной молнией сверкнул кинжал, у немца колени подогнулись. Придерживает его Костька Веселов, чтобы без шума валился. Оттащил часового в кустарник, какой гуще, машет Простакову с Ленулькой - сюда ползите! Оттер кинжал, мазнув им по снегу. Снег покраснел. Костька пнул по красному сапогом, брызгами разлетелось красное.</w:t>
      </w:r>
    </w:p>
    <w:p>
      <w:pPr>
        <w:pStyle w:val="Style14"/>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i/>
          <w:sz w:val="24"/>
        </w:rPr>
        <w:t xml:space="preserve"> </w:t>
      </w:r>
      <w:r>
        <w:rPr>
          <w:rFonts w:eastAsia="MS Mincho;ＭＳ 明朝" w:cs="Times New Roman" w:ascii="Times New Roman" w:hAnsi="Times New Roman"/>
          <w:i/>
        </w:rPr>
        <w:t>/притулился спиной к ближайшей березе/:</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Уф-ф!</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До немчуриных пулеметов еще не близко. Там тихо. Запыхавшись, с благодарностью Простаков к сержанту Костьке Веселову. Ленулька помалкивает, испугана тем, как Костька на часового.</w:t>
      </w:r>
    </w:p>
    <w:p>
      <w:pPr>
        <w:pStyle w:val="Style1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i/>
          <w:sz w:val="24"/>
        </w:rPr>
        <w:t xml:space="preserve"> /</w:t>
      </w:r>
      <w:r>
        <w:rPr>
          <w:rFonts w:eastAsia="MS Mincho;ＭＳ 明朝" w:cs="Times New Roman" w:ascii="Times New Roman" w:hAnsi="Times New Roman"/>
          <w:i/>
          <w:sz w:val="18"/>
          <w:szCs w:val="18"/>
        </w:rPr>
        <w:t>Костьке Веселову/:</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И хорошо, и ладненьк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а уме у сержанта Костьки Веселова опять что-то. Подмигнул Ленульке, и ползком к остывающему в кустах немцу? Сдернул с немца шинель, на себя примеряет. Немец рослый, не чета Костьке. В сдернутой с немца шинели Костька вместе с телогрейкой поместился. Каска, так она вовсе поверх ушанки костькиной размером подошл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манекеном повернулся перед Ленулькой и старшиной, демонстрирует надетое/:</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ак выгляж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таршина по-серьезному на Костьку. Ленулька, та "хи-хи" рукавицами к губам придавила, чтоб до немчуры "хи-хи" не долете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Притихните-ка, я мигом!</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не дожидаясь согласия, без каких-либо объяснений Костька опять в сторону немчуры. К той, которая у пулеметов по берегу речки-овраг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Назад!..</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1.</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содранной с заколотого кинжалом немца шинели Костька Веселов ни дать, ни взять немецкий часовой за огоньком для прикура к сослуживцам до окопов. Шел не таясь. Кинжал за спину подоткнул, чтоб спереди на виду не торчал. У пулемета двое. Машут приветливо, за своего приняли. Уже рядом с немцами сержант Костька Веселов. Из-за спины кинжалом в подреберье ближнему немцу. Второго - за горло. Давнул, у второго глаза уже в поволоке, на сделавшемся пунцовым лице рыжие усы знаком вопроса выгнулись. Тоже здоровяк Фриц, но в боку у него тоже уже кинжал. С полсекунды прошло, не больше - как подошел Костька к пулемету за прикуром. Махнул рукавицей туда, где Простаков с Ленулькой глаза выпучи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риблизившимся по-пластунски старшине Простакову и Ленульке</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В обрыв! Я прикро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в силах успокоить дыхание/</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Не успеть, полоснут из пулеметов, которые за изгибом транше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У нас что, своего пулемета нет? Гансики его нам в наследство оставили. Даже с предохранителя не сняв. Полосну ответно, чихнуть не успею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Жребий бросим, кому в прикрыти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Не чуди, старшина… Я за разведку в ответе? Ленульку от себя ни на миллиметр, понял!</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таршина Простаков дернулся, чтобы обняться с Костькой на  случай всяких непредвиденносте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тоже крепко обнял старшину Простакова. Улыбвет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воевременные это привычки, волынить? Немчура ждать согласна, когда мы с тобой спорить перестанем? Сполняй приказ младшего по званию, сигай, пока немцы не очухались!</w:t>
      </w:r>
    </w:p>
    <w:p>
      <w:pPr>
        <w:pStyle w:val="Style14"/>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MS Mincho;ＭＳ 明朝" w:cs="Times New Roman" w:ascii="Times New Roman" w:hAnsi="Times New Roman"/>
          <w:i/>
          <w:sz w:val="18"/>
          <w:szCs w:val="18"/>
        </w:rPr>
        <w:t>Оторвавшись от простаковского объятия, Костька к себе на грудь Ленульку - и в обе щеки по поцелую. Ленулька - слезы по щекам.</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i/>
          <w:sz w:val="24"/>
        </w:rPr>
        <w:t xml:space="preserve"> </w:t>
      </w:r>
      <w:r>
        <w:rPr>
          <w:rFonts w:eastAsia="MS Mincho;ＭＳ 明朝" w:cs="Times New Roman" w:ascii="Times New Roman" w:hAnsi="Times New Roman"/>
          <w:i/>
        </w:rPr>
        <w:t>/Ленульку в охапку и с обрыва овражьего кубаре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перед и с песней!..</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устарник затрещал, немцы всполошились. Загалдели, и к пулемета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Хрен вам, Фрицы, в ягодицы!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стибанул по Фрицам длинню-ющей очередью. Темноту утреннюю в клочья разметали команды выскочившего из укрытий офицерья, вспыхнули прожекторы. По Костьке ударили трассирующими. Костька больше длинных не дает, экономит ленту - перезарядиться если, так позволит немчура? Скосил глазом туда, где овраг. Тихо там. Успели старшина с Ленулькой?</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А немцы галдят, мечу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стька Весел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 оскалом из-за пулемета на немчуру поглядывает, сплюнул сквозь стиснутые зубы/:</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рику много, толку н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откликнулся на немчуриный гвалт новой пулеметной очередью.</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мцы, слышно Костьке Веселову, миномет расчехлять! С первым же разрывом мины вихрь снега там, где Костька Веселов. И тихо стало…</w:t>
      </w:r>
    </w:p>
    <w:p>
      <w:pPr>
        <w:pStyle w:val="Style14"/>
        <w:rPr>
          <w:rFonts w:ascii="Times New Roman" w:hAnsi="Times New Roman" w:eastAsia="MS Mincho;ＭＳ 明朝" w:cs="Times New Roman"/>
          <w:i/>
          <w:i/>
        </w:rPr>
      </w:pPr>
      <w:r>
        <w:rPr>
          <w:rFonts w:eastAsia="MS Mincho;ＭＳ 明朝" w:cs="Times New Roman" w:ascii="Times New Roman" w:hAnsi="Times New Roman"/>
          <w:i/>
        </w:rPr>
      </w:r>
    </w:p>
    <w:p>
      <w:pPr>
        <w:pStyle w:val="Style1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Эпизод 12</w:t>
      </w:r>
    </w:p>
    <w:p>
      <w:pPr>
        <w:pStyle w:val="Normal"/>
        <w:rPr>
          <w:i/>
          <w:i/>
        </w:rPr>
      </w:pPr>
      <w:r>
        <w:rPr>
          <w:rFonts w:eastAsia="Times New Roman"/>
          <w:i/>
        </w:rPr>
        <w:t xml:space="preserve">    </w:t>
      </w:r>
      <w:r>
        <w:rPr>
          <w:rFonts w:eastAsia="MS Mincho;ＭＳ 明朝"/>
          <w:i/>
        </w:rPr>
        <w:t>А Губина к расстрелу… Ведут куда-то туда, где ров. Губин на три шага впереди тех, кто с винтовками наперевес.</w:t>
      </w:r>
    </w:p>
    <w:p>
      <w:pPr>
        <w:pStyle w:val="Normal"/>
        <w:rPr/>
      </w:pPr>
      <w:r>
        <w:rPr>
          <w:rFonts w:eastAsia="Times New Roman"/>
          <w:i/>
        </w:rPr>
        <w:t xml:space="preserve">    </w:t>
      </w:r>
      <w:r>
        <w:rPr>
          <w:rFonts w:eastAsia="MS Mincho;ＭＳ 明朝"/>
          <w:b/>
          <w:sz w:val="24"/>
          <w:szCs w:val="24"/>
        </w:rPr>
        <w:t>Конвоиры /</w:t>
      </w:r>
      <w:r>
        <w:rPr>
          <w:rFonts w:eastAsia="MS Mincho;ＭＳ 明朝"/>
          <w:i/>
        </w:rPr>
        <w:t xml:space="preserve"> в рассуждения друг с другом. Буднично рассуждают. Попривыкли к такому/:</w:t>
      </w:r>
    </w:p>
    <w:p>
      <w:pPr>
        <w:pStyle w:val="Normal"/>
        <w:rPr>
          <w:sz w:val="24"/>
          <w:szCs w:val="24"/>
        </w:rPr>
      </w:pPr>
      <w:r>
        <w:rPr>
          <w:rFonts w:eastAsia="Times New Roman"/>
          <w:sz w:val="24"/>
          <w:szCs w:val="24"/>
        </w:rPr>
        <w:t xml:space="preserve">   </w:t>
      </w:r>
      <w:r>
        <w:rPr>
          <w:rFonts w:eastAsia="MS Mincho;ＭＳ 明朝"/>
          <w:sz w:val="24"/>
          <w:szCs w:val="24"/>
        </w:rPr>
        <w:t>-Еще за одним в батальон ездили, в расход же ко рву только этого.</w:t>
      </w:r>
    </w:p>
    <w:p>
      <w:pPr>
        <w:pStyle w:val="Normal"/>
        <w:rPr>
          <w:rFonts w:eastAsia="MS Mincho;ＭＳ 明朝"/>
          <w:sz w:val="24"/>
          <w:szCs w:val="24"/>
          <w:lang w:val="en-US"/>
        </w:rPr>
      </w:pPr>
      <w:r>
        <w:rPr>
          <w:rFonts w:eastAsia="Times New Roman"/>
          <w:sz w:val="24"/>
          <w:szCs w:val="24"/>
        </w:rPr>
        <w:t xml:space="preserve">   </w:t>
      </w:r>
      <w:r>
        <w:rPr>
          <w:rFonts w:eastAsia="MS Mincho;ＭＳ 明朝"/>
          <w:sz w:val="24"/>
          <w:szCs w:val="24"/>
        </w:rPr>
        <w:t>-Чего-то там не склеилось.</w:t>
      </w:r>
    </w:p>
    <w:p>
      <w:pPr>
        <w:pStyle w:val="Normal"/>
        <w:rPr/>
      </w:pPr>
      <w:r>
        <w:rPr>
          <w:rFonts w:eastAsia="Times New Roman"/>
          <w:sz w:val="24"/>
          <w:szCs w:val="24"/>
        </w:rPr>
        <w:t xml:space="preserve">   </w:t>
      </w:r>
      <w:r>
        <w:rPr>
          <w:rFonts w:eastAsia="MS Mincho;ＭＳ 明朝"/>
          <w:i/>
        </w:rPr>
        <w:t>Ко рву еще не подошли, Губин замер окаменело.</w:t>
      </w:r>
    </w:p>
    <w:p>
      <w:pPr>
        <w:pStyle w:val="Normal"/>
        <w:rPr>
          <w:i/>
          <w:i/>
        </w:rPr>
      </w:pPr>
      <w:r>
        <w:rPr>
          <w:rFonts w:eastAsia="Times New Roman"/>
          <w:i/>
        </w:rPr>
        <w:t xml:space="preserve">    </w:t>
      </w:r>
      <w:r>
        <w:rPr>
          <w:rFonts w:eastAsia="MS Mincho;ＭＳ 明朝"/>
          <w:i/>
        </w:rPr>
        <w:t>Запоколачивало Губина, обернулся к конвоирам, в уголках губ у Губина пена.</w:t>
      </w:r>
    </w:p>
    <w:p>
      <w:pPr>
        <w:pStyle w:val="Normal"/>
        <w:rPr/>
      </w:pPr>
      <w:r>
        <w:rPr>
          <w:rFonts w:eastAsia="Times New Roman"/>
          <w:b/>
          <w:sz w:val="24"/>
          <w:szCs w:val="24"/>
        </w:rPr>
        <w:t xml:space="preserve">   </w:t>
      </w:r>
      <w:r>
        <w:rPr>
          <w:rFonts w:eastAsia="MS Mincho;ＭＳ 明朝"/>
          <w:b/>
          <w:sz w:val="24"/>
          <w:szCs w:val="24"/>
        </w:rPr>
        <w:t>Губин:</w:t>
      </w:r>
      <w:r>
        <w:rPr>
          <w:rFonts w:eastAsia="MS Mincho;ＭＳ 明朝"/>
          <w:sz w:val="40"/>
          <w:szCs w:val="40"/>
        </w:rPr>
        <w:t xml:space="preserve"> </w:t>
      </w:r>
      <w:r>
        <w:rPr>
          <w:rFonts w:eastAsia="MS Mincho;ＭＳ 明朝"/>
          <w:sz w:val="24"/>
          <w:szCs w:val="24"/>
        </w:rPr>
        <w:t>Зары… На дне рва…Зарывать же надо…</w:t>
      </w:r>
    </w:p>
    <w:p>
      <w:pPr>
        <w:pStyle w:val="Normal"/>
        <w:rPr>
          <w:i/>
          <w:i/>
        </w:rPr>
      </w:pPr>
      <w:r>
        <w:rPr>
          <w:rFonts w:eastAsia="Times New Roman"/>
          <w:i/>
        </w:rPr>
        <w:t xml:space="preserve">    </w:t>
      </w:r>
      <w:r>
        <w:rPr>
          <w:rFonts w:eastAsia="MS Mincho;ＭＳ 明朝"/>
          <w:i/>
        </w:rPr>
        <w:t>Хотел Губин указать, где не зарыто, но повернуться обратно в сторону рва покачивающемуся Губину - упаси, сохрани. Качнуло Губина не назад, в сторону рва, а вперед, к конвоирам. У конвоиров хотя и в зубах по "Беломорине", но винтовки наизготовку - штыками вперед и пальцы на спусковом крючке. Курите себе! Губин не с умыслом каким качнулся в сторону конвоиров, ноги сами распорядились, куда подкашиваться.</w:t>
      </w:r>
    </w:p>
    <w:p>
      <w:pPr>
        <w:pStyle w:val="Normal"/>
        <w:rPr/>
      </w:pPr>
      <w:r>
        <w:rPr>
          <w:rFonts w:eastAsia="Times New Roman"/>
          <w:sz w:val="40"/>
          <w:szCs w:val="40"/>
        </w:rPr>
        <w:t xml:space="preserve"> </w:t>
      </w:r>
      <w:r>
        <w:rPr>
          <w:rFonts w:eastAsia="MS Mincho;ＭＳ 明朝"/>
          <w:b/>
          <w:sz w:val="24"/>
          <w:szCs w:val="24"/>
        </w:rPr>
        <w:t>Губин</w:t>
      </w:r>
      <w:r>
        <w:rPr>
          <w:rFonts w:eastAsia="MS Mincho;ＭＳ 明朝"/>
          <w:sz w:val="40"/>
          <w:szCs w:val="40"/>
        </w:rPr>
        <w:t xml:space="preserve"> </w:t>
      </w:r>
      <w:r>
        <w:rPr>
          <w:rFonts w:eastAsia="MS Mincho;ＭＳ 明朝"/>
          <w:i/>
        </w:rPr>
        <w:t>/покачнувшись, упал, захрипел, пену сплевывает/:</w:t>
      </w:r>
      <w:r>
        <w:rPr>
          <w:rFonts w:eastAsia="MS Mincho;ＭＳ 明朝"/>
          <w:sz w:val="40"/>
          <w:szCs w:val="40"/>
        </w:rPr>
        <w:t xml:space="preserve"> </w:t>
      </w:r>
      <w:r>
        <w:rPr>
          <w:rFonts w:eastAsia="MS Mincho;ＭＳ 明朝"/>
          <w:sz w:val="24"/>
          <w:szCs w:val="24"/>
        </w:rPr>
        <w:t>Покур…ить!</w:t>
      </w:r>
    </w:p>
    <w:p>
      <w:pPr>
        <w:pStyle w:val="Normal"/>
        <w:rPr/>
      </w:pPr>
      <w:r>
        <w:rPr>
          <w:rFonts w:eastAsia="Times New Roman"/>
          <w:sz w:val="24"/>
          <w:szCs w:val="24"/>
          <w:lang w:val="en-US"/>
        </w:rPr>
        <w:t xml:space="preserve">  </w:t>
      </w:r>
      <w:r>
        <w:rPr>
          <w:rFonts w:eastAsia="MS Mincho;ＭＳ 明朝"/>
          <w:i/>
        </w:rPr>
        <w:t>Сжалились конвоиры. Один из них сунул Губину окурок.</w:t>
      </w:r>
    </w:p>
    <w:p>
      <w:pPr>
        <w:pStyle w:val="Normal"/>
        <w:rPr/>
      </w:pPr>
      <w:r>
        <w:rPr>
          <w:rFonts w:eastAsia="Times New Roman"/>
          <w:i/>
        </w:rPr>
        <w:t xml:space="preserve">   </w:t>
      </w:r>
      <w:r>
        <w:rPr>
          <w:rFonts w:eastAsia="MS Mincho;ＭＳ 明朝"/>
          <w:b/>
          <w:sz w:val="24"/>
          <w:szCs w:val="24"/>
        </w:rPr>
        <w:t>Губин</w:t>
      </w:r>
      <w:r>
        <w:rPr>
          <w:rFonts w:eastAsia="MS Mincho;ＭＳ 明朝"/>
          <w:sz w:val="40"/>
          <w:szCs w:val="40"/>
        </w:rPr>
        <w:t xml:space="preserve"> </w:t>
      </w:r>
      <w:r>
        <w:rPr>
          <w:rFonts w:eastAsia="MS Mincho;ＭＳ 明朝"/>
        </w:rPr>
        <w:t>/</w:t>
      </w:r>
      <w:r>
        <w:rPr>
          <w:rFonts w:eastAsia="MS Mincho;ＭＳ 明朝"/>
          <w:i/>
        </w:rPr>
        <w:t>судорожно затянулся, судороги не проходят/:</w:t>
      </w:r>
      <w:r>
        <w:rPr>
          <w:rFonts w:eastAsia="MS Mincho;ＭＳ 明朝"/>
          <w:sz w:val="40"/>
          <w:szCs w:val="40"/>
        </w:rPr>
        <w:t xml:space="preserve"> </w:t>
      </w:r>
      <w:r>
        <w:rPr>
          <w:rFonts w:eastAsia="MS Mincho;ＭＳ 明朝"/>
          <w:sz w:val="24"/>
          <w:szCs w:val="24"/>
        </w:rPr>
        <w:t>Родным не сообщайте… не такой я, чтобы под триб… Чего майор Майоров меня вместе с Костькой Веселоваым в разведку не…</w:t>
      </w:r>
    </w:p>
    <w:p>
      <w:pPr>
        <w:pStyle w:val="Normal"/>
        <w:rPr>
          <w:i/>
          <w:i/>
        </w:rPr>
      </w:pPr>
      <w:r>
        <w:rPr>
          <w:rFonts w:eastAsia="Times New Roman"/>
          <w:i/>
        </w:rPr>
        <w:t xml:space="preserve">   </w:t>
      </w:r>
      <w:r>
        <w:rPr>
          <w:rFonts w:eastAsia="MS Mincho;ＭＳ 明朝"/>
          <w:i/>
        </w:rPr>
        <w:t>Выстрел. Будто сушину кто переломил.</w:t>
      </w:r>
    </w:p>
    <w:p>
      <w:pPr>
        <w:pStyle w:val="Normal"/>
        <w:rPr>
          <w:i/>
          <w:i/>
        </w:rPr>
      </w:pPr>
      <w:r>
        <w:rPr>
          <w:rFonts w:eastAsia="Times New Roman"/>
          <w:i/>
        </w:rPr>
        <w:t xml:space="preserve">   </w:t>
      </w:r>
      <w:r>
        <w:rPr>
          <w:rFonts w:eastAsia="MS Mincho;ＭＳ 明朝"/>
          <w:i/>
        </w:rPr>
        <w:t>Промазал, что ли, конвоир по лежащему Губину?</w:t>
      </w:r>
    </w:p>
    <w:p>
      <w:pPr>
        <w:pStyle w:val="Normal"/>
        <w:rPr>
          <w:i/>
          <w:i/>
        </w:rPr>
      </w:pPr>
      <w:r>
        <w:rPr>
          <w:rFonts w:eastAsia="Times New Roman"/>
          <w:i/>
        </w:rPr>
        <w:t xml:space="preserve">   </w:t>
      </w:r>
      <w:r>
        <w:rPr>
          <w:rFonts w:eastAsia="MS Mincho;ＭＳ 明朝"/>
          <w:i/>
        </w:rPr>
        <w:t>Не промахнулся конвоир, попал в Губина, попа-ал. Губина подбросило. Не попал бы конвоир, так подбросило бы столь резко?</w:t>
      </w:r>
    </w:p>
    <w:p>
      <w:pPr>
        <w:pStyle w:val="Normal"/>
        <w:rPr/>
      </w:pPr>
      <w:r>
        <w:rPr>
          <w:rFonts w:eastAsia="Times New Roman"/>
          <w:i/>
        </w:rPr>
        <w:t xml:space="preserve">    </w:t>
      </w:r>
      <w:r>
        <w:rPr>
          <w:rFonts w:eastAsia="MS Mincho;ＭＳ 明朝"/>
          <w:b/>
        </w:rPr>
        <w:t>Гу</w:t>
      </w:r>
      <w:r>
        <w:rPr>
          <w:rFonts w:eastAsia="MS Mincho;ＭＳ 明朝"/>
          <w:b/>
          <w:sz w:val="24"/>
          <w:szCs w:val="24"/>
        </w:rPr>
        <w:t>бин</w:t>
      </w:r>
      <w:r>
        <w:rPr>
          <w:rFonts w:eastAsia="MS Mincho;ＭＳ 明朝"/>
          <w:sz w:val="40"/>
          <w:szCs w:val="40"/>
        </w:rPr>
        <w:t xml:space="preserve"> </w:t>
      </w:r>
      <w:r>
        <w:rPr>
          <w:rFonts w:eastAsia="MS Mincho;ＭＳ 明朝"/>
          <w:i/>
        </w:rPr>
        <w:t>/выдохнул/:</w:t>
      </w:r>
      <w:r>
        <w:rPr>
          <w:rFonts w:eastAsia="MS Mincho;ＭＳ 明朝"/>
          <w:sz w:val="40"/>
          <w:szCs w:val="40"/>
        </w:rPr>
        <w:t xml:space="preserve"> </w:t>
      </w:r>
      <w:r>
        <w:rPr>
          <w:rFonts w:eastAsia="MS Mincho;ＭＳ 明朝"/>
          <w:sz w:val="24"/>
          <w:szCs w:val="24"/>
        </w:rPr>
        <w:t>По лежаче… чему заче-эм?..</w:t>
      </w:r>
    </w:p>
    <w:p>
      <w:pPr>
        <w:pStyle w:val="Normal"/>
        <w:rPr>
          <w:b/>
          <w:b/>
          <w:sz w:val="24"/>
          <w:szCs w:val="24"/>
        </w:rPr>
      </w:pPr>
      <w:r>
        <w:rPr>
          <w:rFonts w:eastAsia="Times New Roman"/>
          <w:b/>
          <w:sz w:val="24"/>
          <w:szCs w:val="24"/>
        </w:rPr>
        <w:t xml:space="preserve">   </w:t>
      </w:r>
      <w:r>
        <w:rPr>
          <w:rFonts w:eastAsia="MS Mincho;ＭＳ 明朝"/>
          <w:b/>
          <w:sz w:val="24"/>
          <w:szCs w:val="24"/>
        </w:rPr>
        <w:t>Конвоиры:</w:t>
      </w:r>
    </w:p>
    <w:p>
      <w:pPr>
        <w:pStyle w:val="Normal"/>
        <w:rPr>
          <w:sz w:val="24"/>
          <w:szCs w:val="24"/>
        </w:rPr>
      </w:pPr>
      <w:r>
        <w:rPr>
          <w:rFonts w:eastAsia="Times New Roman"/>
          <w:sz w:val="24"/>
          <w:szCs w:val="24"/>
        </w:rPr>
        <w:t xml:space="preserve">   </w:t>
      </w:r>
      <w:r>
        <w:rPr>
          <w:rFonts w:eastAsia="MS Mincho;ＭＳ 明朝"/>
          <w:sz w:val="24"/>
          <w:szCs w:val="24"/>
        </w:rPr>
        <w:t>-Еще интересуется…</w:t>
      </w:r>
    </w:p>
    <w:p>
      <w:pPr>
        <w:pStyle w:val="Normal"/>
        <w:rPr>
          <w:sz w:val="24"/>
          <w:szCs w:val="24"/>
        </w:rPr>
      </w:pPr>
      <w:r>
        <w:rPr>
          <w:rFonts w:eastAsia="Times New Roman"/>
          <w:sz w:val="24"/>
          <w:szCs w:val="24"/>
        </w:rPr>
        <w:t xml:space="preserve">   </w:t>
      </w:r>
      <w:r>
        <w:rPr>
          <w:rFonts w:eastAsia="MS Mincho;ＭＳ 明朝"/>
          <w:sz w:val="24"/>
          <w:szCs w:val="24"/>
        </w:rPr>
        <w:t>-Не за что было б, так приговорил бы трибунал к расстрелу?</w:t>
      </w:r>
    </w:p>
    <w:p>
      <w:pPr>
        <w:pStyle w:val="Normal"/>
        <w:rPr/>
      </w:pPr>
      <w:r>
        <w:rPr>
          <w:rFonts w:eastAsia="Times New Roman"/>
          <w:sz w:val="40"/>
          <w:szCs w:val="40"/>
        </w:rPr>
        <w:t xml:space="preserve">  </w:t>
      </w:r>
      <w:r>
        <w:rPr>
          <w:rFonts w:eastAsia="MS Mincho;ＭＳ 明朝"/>
          <w:i/>
        </w:rPr>
        <w:t>У стрелявшего конвоира винтовка опять передернута. Но с выстрелом опередил его другой. И тоже не промахнулся.</w:t>
      </w:r>
    </w:p>
    <w:p>
      <w:pPr>
        <w:pStyle w:val="Normal"/>
        <w:rPr/>
      </w:pPr>
      <w:r>
        <w:rPr>
          <w:rFonts w:eastAsia="Times New Roman"/>
          <w:sz w:val="40"/>
          <w:szCs w:val="40"/>
        </w:rPr>
        <w:t xml:space="preserve">   </w:t>
      </w:r>
      <w:r>
        <w:rPr>
          <w:rFonts w:eastAsia="MS Mincho;ＭＳ 明朝"/>
          <w:b/>
          <w:sz w:val="24"/>
          <w:szCs w:val="24"/>
        </w:rPr>
        <w:t>Губин</w:t>
      </w:r>
      <w:r>
        <w:rPr>
          <w:rFonts w:eastAsia="MS Mincho;ＭＳ 明朝"/>
          <w:sz w:val="40"/>
          <w:szCs w:val="40"/>
        </w:rPr>
        <w:t xml:space="preserve"> </w:t>
      </w:r>
      <w:r>
        <w:rPr>
          <w:rFonts w:eastAsia="MS Mincho;ＭＳ 明朝"/>
          <w:i/>
        </w:rPr>
        <w:t>/где только силы взялись у Губина, чтобы так заорать. Четко заорал, без конвульсий. Вскакивать же принялся конвульсивно. И опять его в сторону конвоиров качнуло/:</w:t>
      </w:r>
      <w:r>
        <w:rPr>
          <w:rFonts w:eastAsia="MS Mincho;ＭＳ 明朝"/>
          <w:sz w:val="40"/>
          <w:szCs w:val="40"/>
        </w:rPr>
        <w:t xml:space="preserve"> </w:t>
      </w:r>
      <w:r>
        <w:rPr>
          <w:rFonts w:eastAsia="MS Mincho;ＭＳ 明朝"/>
          <w:sz w:val="24"/>
          <w:szCs w:val="24"/>
        </w:rPr>
        <w:t>З…заразы!.. Что ж вы- З… за  Ст…алина-а-а! З-заразы… Костьк… Весело-ов!.. Н…на кой они ляд кому, войны эти….</w:t>
      </w:r>
    </w:p>
    <w:p>
      <w:pPr>
        <w:pStyle w:val="Normal"/>
        <w:rPr>
          <w:i/>
          <w:i/>
        </w:rPr>
      </w:pPr>
      <w:r>
        <w:rPr>
          <w:rFonts w:eastAsia="Times New Roman"/>
          <w:i/>
        </w:rPr>
        <w:t xml:space="preserve">   </w:t>
      </w:r>
      <w:r>
        <w:rPr>
          <w:rFonts w:eastAsia="MS Mincho;ＭＳ 明朝"/>
          <w:i/>
        </w:rPr>
        <w:t>Уже только землю гребет Губин ногтями впереди себя.</w:t>
      </w:r>
    </w:p>
    <w:p>
      <w:pPr>
        <w:pStyle w:val="Normal"/>
        <w:rPr/>
      </w:pPr>
      <w:r>
        <w:rPr>
          <w:rFonts w:eastAsia="Times New Roman"/>
          <w:sz w:val="40"/>
          <w:szCs w:val="40"/>
        </w:rPr>
        <w:t xml:space="preserve">   </w:t>
      </w:r>
      <w:r>
        <w:rPr>
          <w:rFonts w:eastAsia="MS Mincho;ＭＳ 明朝"/>
          <w:b/>
          <w:sz w:val="24"/>
          <w:szCs w:val="24"/>
        </w:rPr>
        <w:t>Губин:</w:t>
      </w:r>
      <w:r>
        <w:rPr>
          <w:rFonts w:eastAsia="MS Mincho;ＭＳ 明朝"/>
          <w:sz w:val="40"/>
          <w:szCs w:val="40"/>
        </w:rPr>
        <w:t xml:space="preserve"> </w:t>
      </w:r>
      <w:r>
        <w:rPr>
          <w:rFonts w:eastAsia="MS Mincho;ＭＳ 明朝"/>
          <w:sz w:val="24"/>
          <w:szCs w:val="24"/>
        </w:rPr>
        <w:t>За Ст…</w:t>
      </w:r>
    </w:p>
    <w:p>
      <w:pPr>
        <w:pStyle w:val="Normal"/>
        <w:rPr>
          <w:i/>
          <w:i/>
        </w:rPr>
      </w:pPr>
      <w:r>
        <w:rPr>
          <w:rFonts w:eastAsia="Times New Roman"/>
          <w:i/>
        </w:rPr>
        <w:t xml:space="preserve">   </w:t>
      </w:r>
      <w:r>
        <w:rPr>
          <w:rFonts w:eastAsia="MS Mincho;ＭＳ 明朝"/>
          <w:i/>
        </w:rPr>
        <w:t>Не успел. Очередную его попытку выкрикнуть "За Сталина!" оборвали сразу два выстрела, залпом получилось у конвоиров.</w:t>
      </w:r>
    </w:p>
    <w:p>
      <w:pPr>
        <w:pStyle w:val="Normal"/>
        <w:rPr/>
      </w:pPr>
      <w:r>
        <w:rPr>
          <w:rFonts w:eastAsia="Times New Roman"/>
          <w:sz w:val="40"/>
          <w:szCs w:val="40"/>
        </w:rPr>
        <w:t xml:space="preserve">   </w:t>
      </w:r>
      <w:r>
        <w:rPr>
          <w:rFonts w:eastAsia="MS Mincho;ＭＳ 明朝"/>
          <w:b/>
          <w:sz w:val="24"/>
          <w:szCs w:val="24"/>
        </w:rPr>
        <w:t>Губин</w:t>
      </w:r>
      <w:r>
        <w:rPr>
          <w:rFonts w:eastAsia="MS Mincho;ＭＳ 明朝"/>
          <w:sz w:val="40"/>
          <w:szCs w:val="40"/>
        </w:rPr>
        <w:t xml:space="preserve"> </w:t>
      </w:r>
      <w:r>
        <w:rPr>
          <w:rFonts w:eastAsia="MS Mincho;ＭＳ 明朝"/>
          <w:i/>
        </w:rPr>
        <w:t>/с последним выдохом/:</w:t>
      </w:r>
      <w:r>
        <w:rPr>
          <w:rFonts w:eastAsia="MS Mincho;ＭＳ 明朝"/>
          <w:sz w:val="40"/>
          <w:szCs w:val="40"/>
        </w:rPr>
        <w:t xml:space="preserve"> </w:t>
      </w:r>
      <w:r>
        <w:rPr>
          <w:rFonts w:eastAsia="MS Mincho;ＭＳ 明朝"/>
          <w:sz w:val="24"/>
          <w:szCs w:val="24"/>
        </w:rPr>
        <w:t>М…ам…м-м!..</w:t>
      </w:r>
    </w:p>
    <w:p>
      <w:pPr>
        <w:pStyle w:val="Normal"/>
        <w:rPr/>
      </w:pPr>
      <w:r>
        <w:rPr>
          <w:rFonts w:eastAsia="Times New Roman"/>
          <w:sz w:val="24"/>
          <w:szCs w:val="24"/>
        </w:rPr>
        <w:t xml:space="preserve">   </w:t>
      </w:r>
      <w:r>
        <w:rPr>
          <w:rFonts w:eastAsia="Times New Roman"/>
          <w:i/>
        </w:rPr>
        <w:t xml:space="preserve">  </w:t>
      </w:r>
      <w:r>
        <w:rPr>
          <w:rFonts w:eastAsia="MS Mincho;ＭＳ 明朝"/>
          <w:i/>
        </w:rPr>
        <w:t>Когда бездыханным обмяк Губин, одного из конфоиров проняло, другого нет…</w:t>
      </w:r>
    </w:p>
    <w:p>
      <w:pPr>
        <w:pStyle w:val="Normal"/>
        <w:rPr/>
      </w:pPr>
      <w:r>
        <w:rPr>
          <w:rFonts w:eastAsia="Times New Roman"/>
          <w:i/>
        </w:rPr>
        <w:t xml:space="preserve">   </w:t>
      </w:r>
      <w:r>
        <w:rPr>
          <w:rFonts w:eastAsia="Times New Roman"/>
          <w:b/>
          <w:sz w:val="24"/>
          <w:szCs w:val="24"/>
        </w:rPr>
        <w:t xml:space="preserve">  </w:t>
      </w:r>
      <w:r>
        <w:rPr>
          <w:rFonts w:eastAsia="MS Mincho;ＭＳ 明朝"/>
          <w:b/>
          <w:sz w:val="24"/>
          <w:szCs w:val="24"/>
        </w:rPr>
        <w:t>Конвоиры</w:t>
      </w:r>
    </w:p>
    <w:p>
      <w:pPr>
        <w:pStyle w:val="Normal"/>
        <w:rPr/>
      </w:pPr>
      <w:r>
        <w:rPr>
          <w:rFonts w:eastAsia="Times New Roman"/>
          <w:b/>
          <w:sz w:val="24"/>
          <w:szCs w:val="24"/>
        </w:rPr>
        <w:t xml:space="preserve">   </w:t>
      </w:r>
      <w:r>
        <w:rPr>
          <w:rFonts w:eastAsia="MS Mincho;ＭＳ 明朝"/>
          <w:b/>
          <w:sz w:val="24"/>
          <w:szCs w:val="24"/>
        </w:rPr>
        <w:t>-</w:t>
      </w:r>
      <w:r>
        <w:rPr>
          <w:rFonts w:eastAsia="MS Mincho;ＭＳ 明朝"/>
          <w:sz w:val="24"/>
          <w:szCs w:val="24"/>
        </w:rPr>
        <w:t>Ну какой это солдат - мальчишка и мальчишка!</w:t>
      </w:r>
    </w:p>
    <w:p>
      <w:pPr>
        <w:pStyle w:val="Normal"/>
        <w:rPr>
          <w:sz w:val="24"/>
          <w:szCs w:val="24"/>
        </w:rPr>
      </w:pPr>
      <w:r>
        <w:rPr>
          <w:rFonts w:eastAsia="Times New Roman"/>
          <w:sz w:val="24"/>
          <w:szCs w:val="24"/>
        </w:rPr>
        <w:t xml:space="preserve">   </w:t>
      </w:r>
      <w:r>
        <w:rPr>
          <w:rFonts w:eastAsia="MS Mincho;ＭＳ 明朝"/>
          <w:sz w:val="24"/>
          <w:szCs w:val="24"/>
        </w:rPr>
        <w:t>-Что приказано, то и сделали.</w:t>
      </w:r>
    </w:p>
    <w:p>
      <w:pPr>
        <w:pStyle w:val="Normal"/>
        <w:rPr>
          <w:i/>
          <w:i/>
        </w:rPr>
      </w:pPr>
      <w:r>
        <w:rPr>
          <w:rFonts w:eastAsia="Times New Roman"/>
          <w:i/>
        </w:rPr>
        <w:t xml:space="preserve">   </w:t>
      </w:r>
      <w:r>
        <w:rPr>
          <w:rFonts w:eastAsia="MS Mincho;ＭＳ 明朝"/>
          <w:i/>
        </w:rPr>
        <w:t>Им еще Губина в ров сталкивать.</w:t>
      </w:r>
    </w:p>
    <w:p>
      <w:pPr>
        <w:pStyle w:val="Style14"/>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3.</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избе - штабе дивизии комдив, майор Майоров, старшина Простаков. Робеет в штабе Простаков. Штаб все-та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Какое у тебя, старшина, предположение, наступать готовится немец или окопался, чтобы отсидеться? Чтобы как и мы - раны зализ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На раненых и они заметно смахивают… Если бы в наступление, зачем бы немцу столь крепко в землю вгрыза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Взвесить над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решился к карте приблизиться, по-тихому ткнул пальцем в карту/:</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Тут вот Константин остался, нас с Ленулькой прикрыв…</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тоже по-тихому вдохнул и к майору Майоров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а награды, майор… Сержанта Веселова посмертно и наперед остальных. Пока с перекосами воюем, пока то мы их, то они нас, не просто ордена выколачивать, но приложу… Все силы прилож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козырнул коротко и с вопросом к командиру дивизи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 девчушкой как?</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Одеть, обуть как следует! В чем попало в тыл ее отправи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растеря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 ты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У меня на Урале друг юности безгрешной в первых секретарях обкома. Володька Прохоров! Он там эвакуированный тракторный на выпуск танков переиначивает… Мы с ним еще в Гражданскую… Володька Прохоров – это ж гром и фантазия! Созванивался уже с ним по телефонной связи – обещал, что устроит Ленульку, обеспечи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В батальоне без возможностей одеть, обуть, накормить? Не по росточку, так подрезать, укоротить велики хлопоты ли из того, чем сами обходим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Все, старшина. Кругом!.. Под бомбежками с артобстрелами девчушку содержать… Простится нам?..</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Майор Майоров к выходу вместе со старшин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Майор, чудят опять твои на позиция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понятно ему, о чем это командир дивизи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Чудя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Не вывели твои на танке, при котором Губин числился, краской по броне - "Танк имени Губ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В память же… Губин будто на позиции с нами остае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омандир дивизии:</w:t>
      </w:r>
      <w:r>
        <w:rPr>
          <w:rFonts w:eastAsia="MS Mincho;ＭＳ 明朝" w:cs="Times New Roman" w:ascii="Times New Roman" w:hAnsi="Times New Roman"/>
          <w:sz w:val="24"/>
          <w:szCs w:val="22"/>
        </w:rPr>
        <w:t xml:space="preserve"> Стереть! Пока опять к вам эти не наведались…</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4.</w:t>
      </w:r>
    </w:p>
    <w:p>
      <w:pPr>
        <w:pStyle w:val="Style14"/>
        <w:rPr>
          <w:rFonts w:ascii="Times New Roman" w:hAnsi="Times New Roman" w:eastAsia="MS Mincho;ＭＳ 明朝" w:cs="Times New Roman"/>
          <w:iCs/>
        </w:rPr>
      </w:pPr>
      <w:r>
        <w:rPr>
          <w:rFonts w:eastAsia="Times New Roman" w:cs="Times New Roman" w:ascii="Times New Roman" w:hAnsi="Times New Roman"/>
          <w:i/>
        </w:rPr>
        <w:t xml:space="preserve">   </w:t>
      </w:r>
      <w:r>
        <w:rPr>
          <w:rFonts w:eastAsia="MS Mincho;ＭＳ 明朝" w:cs="Times New Roman" w:ascii="Times New Roman" w:hAnsi="Times New Roman"/>
          <w:i/>
        </w:rPr>
        <w:t>Блиндаж в батальоне майора Майорова. Тускло в блиндаже. Лишь смастеренной из гильзы от танкового снаряда коптилкой освещен. Старшина Простаков, механик-водитель Глузкин и еще несколько танкистов -  каждый одним занят, ремонтируют что-то. То с ключом гаечным, то с молотком, отверткой. Старшина Простаков проволоку какую-то на что-то наматывает. Который-то из танкистов, видать, отверткой не по железке – по руке своей саданул. Матюгнулся.</w:t>
      </w:r>
    </w:p>
    <w:p>
      <w:pPr>
        <w:pStyle w:val="Style14"/>
        <w:rPr/>
      </w:pPr>
      <w:r>
        <w:rPr>
          <w:rFonts w:eastAsia="Times New Roman" w:cs="Times New Roman" w:ascii="Times New Roman" w:hAnsi="Times New Roman"/>
          <w:iCs/>
          <w:sz w:val="24"/>
        </w:rPr>
        <w:t xml:space="preserve">   </w:t>
      </w:r>
      <w:r>
        <w:rPr>
          <w:rFonts w:eastAsia="MS Mincho;ＭＳ 明朝" w:cs="Times New Roman" w:ascii="Times New Roman" w:hAnsi="Times New Roman"/>
          <w:b/>
          <w:bCs/>
          <w:iCs/>
          <w:sz w:val="24"/>
        </w:rPr>
        <w:t>Матюгнувшийся:</w:t>
      </w:r>
      <w:r>
        <w:rPr>
          <w:rFonts w:eastAsia="MS Mincho;ＭＳ 明朝" w:cs="Times New Roman" w:ascii="Times New Roman" w:hAnsi="Times New Roman"/>
          <w:sz w:val="24"/>
          <w:szCs w:val="22"/>
        </w:rPr>
        <w:t xml:space="preserve"> Хлам это, не танки. На кой ляд на позиции затаскивать? Или там прием утиля? Отремонтируешь экое диво, как ж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Не в художественной самодеятельности, не выступай с концертами истерическими. Пушка у танка справная? Справная! Смекай выгоду в случае, если германец попрет! Танк хоть на буксире - да затянут на позицию. С тобой сложне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bCs/>
          <w:iCs/>
          <w:sz w:val="24"/>
        </w:rPr>
        <w:t>Матюгнувшийся:</w:t>
      </w:r>
      <w:r>
        <w:rPr>
          <w:rFonts w:eastAsia="MS Mincho;ＭＳ 明朝" w:cs="Times New Roman" w:ascii="Times New Roman" w:hAnsi="Times New Roman"/>
          <w:sz w:val="24"/>
          <w:szCs w:val="22"/>
        </w:rPr>
        <w:t xml:space="preserve"> Через чего это сложне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У титьки тебя  материнской знать-то передержали, все из-за этого… Танк сооружение продуманное, а ты продуманным образовался?.. Искалечило танк во фронтовых обстоятельствах, так замени в нем железку, он опять подлеченный на ходу. Тебя вылечить не каждый профессор сподоби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bCs/>
          <w:iCs/>
          <w:sz w:val="24"/>
        </w:rPr>
        <w:t>Матюгнувшийся:</w:t>
      </w:r>
      <w:r>
        <w:rPr>
          <w:rFonts w:eastAsia="MS Mincho;ＭＳ 明朝" w:cs="Times New Roman" w:ascii="Times New Roman" w:hAnsi="Times New Roman"/>
          <w:sz w:val="24"/>
          <w:szCs w:val="22"/>
        </w:rPr>
        <w:t xml:space="preserve"> Умен чересчур серьезно! Не ясно, отчего тебя в маршалы не отмарширую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Не тарахти, Глузкин, мотором! Хватит ерничать. Тебя к тем, кто из пополнения, для чего приставили? Научить чему фронтовому, ты чему учишь?.. Смекни лучше, смекалкой бахвалясь,  не склады с запчастями у нас чуть не под боком? Мы ж тут над чем кажилимся, не над утильсырьем?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bCs/>
          <w:sz w:val="24"/>
          <w:szCs w:val="22"/>
        </w:rPr>
        <w:t>Кто-то из танкистов:</w:t>
      </w:r>
      <w:r>
        <w:rPr>
          <w:rFonts w:eastAsia="MS Mincho;ＭＳ 明朝" w:cs="Times New Roman" w:ascii="Times New Roman" w:hAnsi="Times New Roman"/>
          <w:sz w:val="24"/>
          <w:szCs w:val="22"/>
        </w:rPr>
        <w:t xml:space="preserve"> Под каким бок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От меня смотреть, так под правым. Вы, лицом на зубоскала Глузкина повернуты, так склады запчастей от вас не под боком, за вашими задница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b/>
        </w:rPr>
        <w:t>/</w:t>
      </w:r>
      <w:r>
        <w:rPr>
          <w:rFonts w:eastAsia="MS Mincho;ＭＳ 明朝" w:cs="Times New Roman" w:ascii="Times New Roman" w:hAnsi="Times New Roman"/>
          <w:i/>
        </w:rPr>
        <w:t>понял, о чем Простаков/:</w:t>
      </w:r>
      <w:r>
        <w:rPr>
          <w:rFonts w:eastAsia="MS Mincho;ＭＳ 明朝" w:cs="Times New Roman" w:ascii="Times New Roman" w:hAnsi="Times New Roman"/>
          <w:sz w:val="24"/>
          <w:szCs w:val="22"/>
        </w:rPr>
        <w:t xml:space="preserve"> Бой-то, бой был! Не бой, бойн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Те танки, что там, между нами и Фрицами на ничейной теперь полосе остались накореженными, они одинаково накорежены? На одном башня скособенена, гусеницы расхристанны, так магнето, может, целым не тронуто, тракиии, на друг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bCs/>
          <w:iCs/>
          <w:sz w:val="24"/>
        </w:rPr>
        <w:t>Матюгнувшийс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тоже догадался, о чем Простаков/</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А что? Не только запчастей - и пулеметов можно натаскать, снарядов запас восполнить! В баках, какие не выгорели или прямым попаданием не продырявлены, там что, горючки не припасено для наших крайних потребносте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благодарен взводному за поддержку/:</w:t>
      </w:r>
      <w:r>
        <w:rPr>
          <w:rFonts w:eastAsia="MS Mincho;ＭＳ 明朝" w:cs="Times New Roman" w:ascii="Times New Roman" w:hAnsi="Times New Roman"/>
          <w:sz w:val="24"/>
          <w:szCs w:val="22"/>
        </w:rPr>
        <w:t xml:space="preserve"> Я про ч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bCs/>
          <w:sz w:val="24"/>
          <w:szCs w:val="22"/>
        </w:rPr>
        <w:t>Кто-то из танкист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 сомнениям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унешься туда?.. Накореженное не под носом у немц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Балочками, по-пластунс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bCs/>
          <w:iCs/>
          <w:sz w:val="24"/>
        </w:rPr>
        <w:t>Матюгнувшийся:</w:t>
      </w:r>
      <w:r>
        <w:rPr>
          <w:rFonts w:eastAsia="MS Mincho;ＭＳ 明朝" w:cs="Times New Roman" w:ascii="Times New Roman" w:hAnsi="Times New Roman"/>
          <w:sz w:val="24"/>
          <w:szCs w:val="22"/>
        </w:rPr>
        <w:t xml:space="preserve"> Проворнее вплавь по заводям. Ишь как весна в права вступ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склабил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усть бескозырки матросские вместо шлемов выдадут, и вплавь понужнем! Плыть-то, пара взмахов - и чуть не на мест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Старшина Простаков: </w:t>
      </w:r>
      <w:r>
        <w:rPr>
          <w:rFonts w:eastAsia="MS Mincho;ＭＳ 明朝" w:cs="Times New Roman" w:ascii="Times New Roman" w:hAnsi="Times New Roman"/>
          <w:bCs/>
          <w:sz w:val="24"/>
          <w:szCs w:val="22"/>
        </w:rPr>
        <w:t>Ну что, поплы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bCs/>
          <w:sz w:val="24"/>
          <w:szCs w:val="22"/>
        </w:rPr>
        <w:t>Вперед! За мной! Кто не с нами, то против нас…</w:t>
      </w:r>
    </w:p>
    <w:p>
      <w:pPr>
        <w:pStyle w:val="Style14"/>
        <w:rPr/>
      </w:pPr>
      <w:r>
        <w:rPr>
          <w:rFonts w:eastAsia="Times New Roman" w:cs="Times New Roman" w:ascii="Times New Roman" w:hAnsi="Times New Roman"/>
          <w:b/>
        </w:rPr>
        <w:t xml:space="preserve">   </w:t>
      </w:r>
      <w:r>
        <w:rPr>
          <w:rFonts w:eastAsia="MS Mincho;ＭＳ 明朝" w:cs="Times New Roman" w:ascii="Times New Roman" w:hAnsi="Times New Roman"/>
          <w:bCs/>
          <w:i/>
          <w:iCs/>
        </w:rPr>
        <w:t>Засуетились танкисты.</w:t>
      </w:r>
    </w:p>
    <w:p>
      <w:pPr>
        <w:pStyle w:val="Style14"/>
        <w:rPr/>
      </w:pPr>
      <w:r>
        <w:rPr>
          <w:rFonts w:eastAsia="Times New Roman" w:cs="Times New Roman" w:ascii="Times New Roman" w:hAnsi="Times New Roman"/>
          <w:bCs/>
          <w:sz w:val="24"/>
          <w:szCs w:val="22"/>
        </w:rPr>
        <w:t xml:space="preserve">   </w:t>
      </w:r>
      <w:r>
        <w:rPr>
          <w:rFonts w:eastAsia="MS Mincho;ＭＳ 明朝" w:cs="Times New Roman" w:ascii="Times New Roman" w:hAnsi="Times New Roman"/>
          <w:b/>
          <w:sz w:val="24"/>
          <w:szCs w:val="22"/>
        </w:rPr>
        <w:t xml:space="preserve">Старшина Простаков: </w:t>
      </w:r>
      <w:r>
        <w:rPr>
          <w:rFonts w:eastAsia="MS Mincho;ＭＳ 明朝" w:cs="Times New Roman" w:ascii="Times New Roman" w:hAnsi="Times New Roman"/>
          <w:bCs/>
          <w:sz w:val="24"/>
          <w:szCs w:val="22"/>
        </w:rPr>
        <w:t>Стой! Поочередно поплывем… Не гамузом на камбузе… Первыми поплывут…</w:t>
      </w:r>
    </w:p>
    <w:p>
      <w:pPr>
        <w:pStyle w:val="Style14"/>
        <w:rPr/>
      </w:pPr>
      <w:r>
        <w:rPr>
          <w:rFonts w:eastAsia="Times New Roman" w:cs="Times New Roman" w:ascii="Times New Roman" w:hAnsi="Times New Roman"/>
          <w:b/>
        </w:rPr>
        <w:t xml:space="preserve">   </w:t>
      </w:r>
      <w:r>
        <w:rPr>
          <w:rFonts w:eastAsia="MS Mincho;ＭＳ 明朝" w:cs="Times New Roman" w:ascii="Times New Roman" w:hAnsi="Times New Roman"/>
          <w:bCs/>
          <w:i/>
          <w:iCs/>
        </w:rPr>
        <w:t>Кого назначит плыть первым и старшина Простаков?</w:t>
      </w:r>
    </w:p>
    <w:p>
      <w:pPr>
        <w:pStyle w:val="Style14"/>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5.</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оляна базирования батальона майора Майорова. Взвод шел строем. Под "Р-рэс, два, три!". Монотонно, по обязанности отсчитывая команду, взводный на очередном "Р-рэс!" осекся. Кто отшагивал впереди, те застыли как вкопанные. Задние наткнулись на передних. Передние не устояли. На них повалились задние. Из-за чего куча мала?  На пне Ленулька со скакалкой! Из-под ушанки у девчушки косички торчком. Ботинки, те не по росту. В таких, конечно, со скакалкой тяжеловато. Однако управляется. Пень, на котором скакала-прыгала, что стол обеденны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рот до ушей, к Ленульке с вопросо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Ты к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Ленуль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Звидкиля ж ты взила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Ленулька </w:t>
      </w:r>
      <w:r>
        <w:rPr>
          <w:rFonts w:eastAsia="MS Mincho;ＭＳ 明朝" w:cs="Times New Roman" w:ascii="Times New Roman" w:hAnsi="Times New Roman"/>
          <w:b/>
        </w:rPr>
        <w:t>/</w:t>
      </w:r>
      <w:r>
        <w:rPr>
          <w:rFonts w:eastAsia="MS Mincho;ＭＳ 明朝" w:cs="Times New Roman" w:ascii="Times New Roman" w:hAnsi="Times New Roman"/>
          <w:i/>
        </w:rPr>
        <w:t>с превосходство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Из пополнения? Не обстрелянны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По нюху разнюхиваешь, кто новичок из пополнения, кто н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За километры разнюхаешь, что не нюхивали  пороха. И в строю вы необтесанные какие-то. Кто ж по весенним прогалинам под "Р-рэс, два, три!"? Кто на фронте давно, тот строем по прогалинам не потащится. Друг дружку от пят до ушанок забрызгали! Теперь обсушивайся, а где?.. Ничего, выучитесь еще на обстрелянных! Не будет получаться, к старшине Простакову обращайтесь, пособит выучи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В наблюдатели бы теб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кучи-малы:</w:t>
      </w:r>
      <w:r>
        <w:rPr>
          <w:rFonts w:eastAsia="MS Mincho;ＭＳ 明朝" w:cs="Times New Roman" w:ascii="Times New Roman" w:hAnsi="Times New Roman"/>
          <w:sz w:val="24"/>
          <w:szCs w:val="22"/>
        </w:rPr>
        <w:t xml:space="preserve"> Или в разведчи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Я откуда? Не из развед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Звидкил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Из развед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Из разведки? Во батальон!.. Тодельных в нем, видать, никого. Кто росточком еще не выправился, тех уже брать в разведчики приспичило! Куда это мы попали? Просились на фронт, оказались в детском дошкольном учреждени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трепыхает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аш майор Майоров что говорит? У разведчиков, говорит, не в фигуре, в голове сила. Ничего, надрессирует вас майор Майоров, может и среди вас кто-нибудь на танкиста начнет смахиват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зводный вытащил кусочек сахара, предварительно соскыркав с него ноготком прилипшие крошки махорки - и Ленульке. Остальные тоже шарятся, не найдется ли чего для девчушки. У кого ничего не нашлось, те  просто поверх ушанки погладить девчушку норовят.</w:t>
      </w:r>
    </w:p>
    <w:p>
      <w:pPr>
        <w:pStyle w:val="Style14"/>
        <w:rPr>
          <w:rFonts w:eastAsia="MS Mincho;ＭＳ 明朝"/>
        </w:rPr>
      </w:pPr>
      <w:r>
        <w:rPr>
          <w:rFonts w:eastAsia="Times New Roman" w:cs="Times New Roman" w:ascii="Times New Roman" w:hAnsi="Times New Roman"/>
          <w:bCs/>
          <w:sz w:val="24"/>
          <w:szCs w:val="22"/>
        </w:rPr>
        <w:t xml:space="preserve">   </w:t>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6.</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Блиндаж в батальоне майора Майорова. В блиндаже старшина Простаков, механик-водитель Глузкин, взводный из вновь прибывшего пополнения, еще несколько танкистов – тоже из тех, которые новенькие. У большинства  из-под ушанок, из рукавов и расхристанных голенищ бинты торчат. Блиндаж трясет от гулко раздающихся за блиндажом взрывов. Сыплющийся с потолка песок оседал на гимнастерках У кого бинты, те бинты стараются прикры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С запасом Гансы крупнокалиберными обзавелись, не жалеючи лупя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остакову не до взрывов. Приткнувшись у сколоченного из горбыля стола, он при свете заправленной фитильком гильзы-коптилки опять  в чем-то отверткой возится, опять проводку какую-то то ли  разматывает, то ли наматывает. Глузкину по должности тоже бы с железками возиться, но его разморило. Он отдых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олусо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ростаков, не женат отче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Это с какого фланга пригляде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Ты, Простаков, на всё с флангов смотришь, ты прямо гляди, не отворачивай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Прямо глядеть, так оно так и получается - вроде женат, вроде н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Флангом выш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И правым, и левым… Сунулся с предложением к Клавдии. Честь по чести, по заведенному на селе распорядку. Выходи, предлагаю Клавдии, за меня - не прогадае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Она ч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По косвенным, молчаливо проявившимся уликам, гляжу, соглас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Танкист из вновь прибывших</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тоже заинтересовал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И ч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Отнесли заявление в сельсовет, расписываться нам назначили на воскресенье в послеобеденные часы. С утра занято было в сельсовете, другие расписывались. Так в то воскресенье…  По радио что разнеслось?..  Германец когда к нам без спроса, без предупреждения?.. Репродукторов у нас в Холодных родниках не в каждой избе, однако Холодные родники не из последних - ох и красотища там у нас!</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Не успел расписаться среди красотищ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И не знаю теперь, то ли женатым себя считать, то 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Брешешь, старш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Глузкину/:</w:t>
      </w:r>
      <w:r>
        <w:rPr>
          <w:rFonts w:eastAsia="MS Mincho;ＭＳ 明朝" w:cs="Times New Roman" w:ascii="Times New Roman" w:hAnsi="Times New Roman"/>
          <w:sz w:val="24"/>
          <w:szCs w:val="22"/>
        </w:rPr>
        <w:t xml:space="preserve"> Неприятными словами надо тебе, Глузкин, по своим лупить? От доброго намерени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От доброг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Отвертка у Простакова соскользнула, скыркнув по металлу, ладонь царапнула. Простаков чертыхнулся. Не приятно Простакову, что Глузкин неприятное слово употребил. Но знает Простаков, что у Глузкина это не от недоброго намер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близал оцарапанное, обтер руку о коле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Глузки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Обиделся, старш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Сбегай, нацеди из танка горючки, в каком есть - коптилка гаснет, мне же магнето это чертово охота, чтоб оно замагнети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тбрасывая дрему/:</w:t>
      </w:r>
      <w:r>
        <w:rPr>
          <w:rFonts w:eastAsia="MS Mincho;ＭＳ 明朝" w:cs="Times New Roman" w:ascii="Times New Roman" w:hAnsi="Times New Roman"/>
          <w:sz w:val="24"/>
          <w:szCs w:val="22"/>
        </w:rPr>
        <w:t xml:space="preserve"> Нацеж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 проявляя расторопности, Глузкин к выходу. Только он на порог, навстречу майор Майоров. Воспользовался Глузкин появлением майора Майорова, чтобы не бегать за горючкой для гильзы-коптил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rPr>
        <w:t>/</w:t>
      </w:r>
      <w:r>
        <w:rPr>
          <w:rFonts w:eastAsia="MS Mincho;ＭＳ 明朝" w:cs="Times New Roman" w:ascii="Times New Roman" w:hAnsi="Times New Roman"/>
          <w:i/>
        </w:rPr>
        <w:t>скомандовал/:</w:t>
      </w:r>
      <w:r>
        <w:rPr>
          <w:rFonts w:eastAsia="MS Mincho;ＭＳ 明朝" w:cs="Times New Roman" w:ascii="Times New Roman" w:hAnsi="Times New Roman"/>
          <w:sz w:val="24"/>
          <w:szCs w:val="22"/>
        </w:rPr>
        <w:t xml:space="preserve"> Встать, смир-ра!</w:t>
      </w:r>
    </w:p>
    <w:p>
      <w:pPr>
        <w:pStyle w:val="Style14"/>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MS Mincho;ＭＳ 明朝" w:cs="Times New Roman" w:ascii="Times New Roman" w:hAnsi="Times New Roman"/>
          <w:i/>
          <w:sz w:val="18"/>
          <w:szCs w:val="18"/>
        </w:rPr>
        <w:t>И сам в темноту блиндажа, чтобы отсидеться невидимы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голос у него обжечь способен/</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24"/>
          <w:szCs w:val="22"/>
        </w:rPr>
        <w:t>Вольно! Простаков, ты гд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Зде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rPr>
        <w:t xml:space="preserve"> /</w:t>
      </w:r>
      <w:r>
        <w:rPr>
          <w:rFonts w:eastAsia="MS Mincho;ＭＳ 明朝" w:cs="Times New Roman" w:ascii="Times New Roman" w:hAnsi="Times New Roman"/>
          <w:i/>
        </w:rPr>
        <w:t>ткнул пальцем  в сторону забинтованных/:</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Это ж, Простаков, уметь надо, столь народа покалечить без какого-либо участия в бою и подобных бою действия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широко развел руками/</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Без боя, оно верно, товарищ майор… Мы это… Ползем на брюхе, сдерживаемся, чтоб в брюхе не заурчало, не говоря уже о том, чтобы сапогом по насту скрипнуть, он же, гад, ке-эк!.. Единожды и стибанул осколочными, да не по каждому из нас промахнул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тычет в сторону забинтованных/</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 госпиталь их!</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 согласны в госпиталь забинтованны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Оклемаемся при батальоне,  товарищ Майор! Не Бог весть какие членовредительские повреждения… Ранения там заживают нагляднее, где человеку приятней находи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стаков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аснимали, старшина, чего, ползаючи таясь, чтобы в брюхе не заурчало и сапогами по насту не скрипе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Фрикционов насобирали. Только правые все попались, левых хоть тресни… Пулеметов приволокли, будто новенькие! Не сомневайтесь, товарищ майор, натаскаем и левых фрикцион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стаковское "Не сомневайтесь!" обозлило майора Майорова</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Опять кто пополз?</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Буранов пополз. И еще двое с ни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обагровел/:</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ростаков!.. Прикрываю я твою заготконтору! Понял? Иначе не только без танков, без личного состава по твоей милости останем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Прикрыть не трудно, с ремонтом ка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неожиданно о друго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обирайся, старш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на свой лад воспринял про “Собирайся, старшина</w:t>
      </w:r>
      <w:r>
        <w:rPr>
          <w:rFonts w:eastAsia="MS Mincho;ＭＳ 明朝" w:cs="Times New Roman" w:ascii="Times New Roman" w:hAnsi="Times New Roman"/>
          <w:i/>
          <w:sz w:val="24"/>
        </w:rPr>
        <w:t>!”/</w:t>
      </w:r>
      <w:r>
        <w:rPr>
          <w:rFonts w:eastAsia="MS Mincho;ＭＳ 明朝" w:cs="Times New Roman" w:ascii="Times New Roman" w:hAnsi="Times New Roman"/>
          <w:sz w:val="24"/>
        </w:rPr>
        <w:t>:</w:t>
      </w:r>
      <w:r>
        <w:rPr>
          <w:rFonts w:eastAsia="MS Mincho;ＭＳ 明朝" w:cs="Times New Roman" w:ascii="Times New Roman" w:hAnsi="Times New Roman"/>
          <w:sz w:val="24"/>
          <w:szCs w:val="22"/>
        </w:rPr>
        <w:t xml:space="preserve"> Вернется Буранов, тогда уж снова пополз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заругался/: </w:t>
      </w:r>
      <w:r>
        <w:rPr>
          <w:rFonts w:eastAsia="MS Mincho;ＭＳ 明朝" w:cs="Times New Roman" w:ascii="Times New Roman" w:hAnsi="Times New Roman"/>
          <w:sz w:val="24"/>
          <w:szCs w:val="22"/>
        </w:rPr>
        <w:t>Прикрыта заготконтора! Баст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словно опасность почуял, но отшучивает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е под трибунал ли оттопывать, если не за фрикционами? Левы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Грешки за тобой, Простаков, неопровержимые, но под трибунал тебя отсылать еще не приспичи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Безгрешен о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Безгрешен?! Не ты, архангел мой, проморгал Ленульку, что она со своей скакалкой до того допрыгалась - командира дивизии едва с ног не шибанула? Командир дивизии в батальон, Ленулька перед ним на пне со скакалкой… Командир дивизии на меня командиром: "Приказано ребенка в тыл?..".</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И вы, товарищ майор, в ответ никаких справедливых доводов?</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У командира дивизии доводы козырнее наши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sz w:val="24"/>
        </w:rPr>
        <w:t xml:space="preserve">\не унимается\: </w:t>
      </w:r>
      <w:r>
        <w:rPr>
          <w:rFonts w:eastAsia="MS Mincho;ＭＳ 明朝" w:cs="Times New Roman" w:ascii="Times New Roman" w:hAnsi="Times New Roman"/>
          <w:sz w:val="24"/>
          <w:szCs w:val="22"/>
        </w:rPr>
        <w:t>Чем это козырне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Бомбят у нас! Ни снаряд с миной, ни пуля шальная не разбирают, кто перед ними - старый или малый… И среди вас, матершинников, воспитательная обстанов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Воздерживаться ж приобщу, кто при Ленульке еще хоть раз!..</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Будет, старшина, из пустого в порожне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И куда сиротинк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Не втемяшивал в тебя, Простаков, командир дивизии, что у него на Урале друг юности безгрешной в первых секретарях обкома! Володька Прохор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Юность безгрешной быв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Не сдуривай, старшина, не доводи до греха, чтобы… Первый секретарь обкома, он что, без возможностей, чтобы по-людски пристроить ребен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Когда ехать, товарищ майор?</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Марш пожитки собир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Армейские пожитки… Фляжку с водицей на случай, если другим чем подкрепиться не припасено, ложку в голенище сапога - и… Ленульке не мешало бы на первые дни на Урале сиротствования с собой чего стояще необходимо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Обеспечим, чем способн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Еще… Товарищ майор!</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Что ещ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Прохоров, утверждаете, гром и фантаз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Командир дивизии  способен надлежащей характеристикой кого не следует охарактеризов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Поклянчить если у Прохорова, сфантазировать просьбу – подсобите, товарищ первый секретарь обкома, батальону с магнето, всем иным дельным! У вас же, товарищ Прохоров, завод ни абы какой – танковый! Пусть и тракторного происхожд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а полуслове осекся Глузкин. В блиндаж двое с ношей на расстеленной вместо носилок плащ-палатке. Не легка ноша. Лица у обоих опрокинутые. Ожгло и майора Майорова и всех других, кто в блиндаж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Буран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ошедшие:</w:t>
      </w:r>
      <w:r>
        <w:rPr>
          <w:rFonts w:eastAsia="MS Mincho;ＭＳ 明朝" w:cs="Times New Roman" w:ascii="Times New Roman" w:hAnsi="Times New Roman"/>
          <w:sz w:val="24"/>
          <w:szCs w:val="22"/>
        </w:rPr>
        <w:t xml:space="preserve"> О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Санитар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прыжком из-за стола с керосиновой коптилкой, чтобы помочь переложить неподвижное тело с плащ-палатки на нары. Ни к чему уже санитар. Но санитар примчался, будто рядом где-то был, будто всегда настреме всего такого. Наклонился над Бурановым - и шапку с себя тянет. Ничем уже Буранову не пособи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Простаков, лист бумаги и ручк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Майор Майоров обратно  к столу, из горбыля сколоченному, фитилек у гильзы-коптилки тискает, чтобы светлей сделалось. Да гильза-коптилка не подчиняется подрагивающим рукам. Лист бумаги отыскался не вдруг. Пришлось Простакову сбегать куда-то за пределы блиндажа. Еще дольше искали чернила, но так и не нашли. Глузкин выцарапал из кармана гимнастерки огрызок карандаш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Химический! Помуслякаешь его, он замен чернил чернит… Химические карандаши-огрызки у солдатни через одного да у каждого. Не чернильницы же в галифе таскать. Разольются чернила, тогда не только галифе - что в них, то тоже пятнами зайдется. По нужде высунул, а оно - пестрое, в пятна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с осуждением к Глузкину/</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24"/>
          <w:szCs w:val="22"/>
        </w:rPr>
        <w:t>К обстоятельствам зубоскали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Бери, Простаков, химический, пиши, мать их фашистску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rPr>
        <w:t xml:space="preserve"> /</w:t>
      </w:r>
      <w:r>
        <w:rPr>
          <w:rFonts w:eastAsia="MS Mincho;ＭＳ 明朝" w:cs="Times New Roman" w:ascii="Times New Roman" w:hAnsi="Times New Roman"/>
          <w:i/>
        </w:rPr>
        <w:t>муслякая химический, гильзу-коптилку к себе поближе/:</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Глузкин, сколь распоряжаться, чтобы ты горючки для коптилки нацеди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sz w:val="24"/>
          <w:szCs w:val="22"/>
        </w:rPr>
        <w:t>:Сбегаю!</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ам же не шелохнулся - заинтересован, про что заставит писать майор Майор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 xml:space="preserve">Простакову/: </w:t>
      </w:r>
      <w:r>
        <w:rPr>
          <w:rFonts w:eastAsia="MS Mincho;ＭＳ 明朝" w:cs="Times New Roman" w:ascii="Times New Roman" w:hAnsi="Times New Roman"/>
          <w:sz w:val="24"/>
          <w:szCs w:val="24"/>
        </w:rPr>
        <w:t>Оботри, Простаков, губы от намусляканного и пиши! Пиши так… «Первому секретарю обкома!»... Восклицательный знак поставил? Муслякай далее…Старшина Простаков, как это тебе сержант Костька Веселов?.. Вспомяни-ка!.. А-а… Пиши Простаков по-костькиному: «Товарищ первый секретарь, мы, танкисты, германца все одно заутюжим! И е</w:t>
      </w:r>
      <w:r>
        <w:rPr>
          <w:rFonts w:eastAsia="MS Mincho;ＭＳ 明朝" w:cs="Times New Roman" w:ascii="Times New Roman" w:hAnsi="Times New Roman"/>
          <w:bCs/>
          <w:sz w:val="24"/>
          <w:szCs w:val="24"/>
        </w:rPr>
        <w:t>сли что не так затеют те, кто после нас в Будущем жить будет, дарами воссиянно-грядущей нашей Победы одаренные, если что-то противу Совести общечеловеческой насовершают, так мы</w:t>
      </w:r>
      <w:r>
        <w:rPr>
          <w:rFonts w:eastAsia="MS Mincho;ＭＳ 明朝" w:cs="Times New Roman" w:ascii="Times New Roman" w:hAnsi="Times New Roman"/>
          <w:sz w:val="24"/>
          <w:szCs w:val="24"/>
        </w:rPr>
        <w:t xml:space="preserve"> по ночам им мерещиться зачнем, в истинное носом их нещадно тыча. Победу, ее всегда с большой буквы пусть пишут»! Успеваешь, Простаков?</w:t>
      </w:r>
    </w:p>
    <w:p>
      <w:pPr>
        <w:pStyle w:val="Normal"/>
        <w:rPr/>
      </w:pPr>
      <w:r>
        <w:rPr>
          <w:rFonts w:eastAsia="Times New Roman"/>
          <w:b/>
          <w:sz w:val="24"/>
          <w:szCs w:val="24"/>
        </w:rPr>
        <w:t xml:space="preserve">   </w:t>
      </w:r>
      <w:r>
        <w:rPr>
          <w:rFonts w:eastAsia="MS Mincho;ＭＳ 明朝"/>
          <w:b/>
          <w:sz w:val="24"/>
          <w:szCs w:val="24"/>
        </w:rPr>
        <w:t>Глузкин:</w:t>
      </w:r>
      <w:r>
        <w:rPr>
          <w:rFonts w:eastAsia="MS Mincho;ＭＳ 明朝"/>
          <w:sz w:val="24"/>
          <w:szCs w:val="24"/>
        </w:rPr>
        <w:t xml:space="preserve"> Справедливо диктуете,чего ж ему не успевать…С маленькой про Победу столь великой величины хватит у кого совести написать?..</w:t>
      </w:r>
      <w:r>
        <w:rPr>
          <w:rFonts w:eastAsia="MS Mincho;ＭＳ 明朝"/>
        </w:rPr>
        <w:t xml:space="preserve"> </w:t>
      </w:r>
      <w:r>
        <w:rPr>
          <w:rFonts w:eastAsia="MS Mincho;ＭＳ 明朝"/>
          <w:sz w:val="24"/>
          <w:szCs w:val="24"/>
        </w:rPr>
        <w:t>И этих тыловых крыс бюрократных так надо химическим промуслякать, запоносилось чтобы!</w:t>
      </w:r>
    </w:p>
    <w:p>
      <w:pPr>
        <w:pStyle w:val="Normal"/>
        <w:rPr/>
      </w:pPr>
      <w:r>
        <w:rPr>
          <w:rFonts w:eastAsia="Times New Roman"/>
        </w:rPr>
        <w:t xml:space="preserve">   </w:t>
      </w:r>
      <w:r>
        <w:rPr>
          <w:rFonts w:eastAsia="MS Mincho;ＭＳ 明朝"/>
        </w:rPr>
        <w:t>На Глузкина зашикали, чтоб не перебивал майора Майорова. Однако Глузкина не пробрало.</w:t>
      </w:r>
    </w:p>
    <w:p>
      <w:pPr>
        <w:pStyle w:val="Normal"/>
        <w:rPr/>
      </w:pPr>
      <w:r>
        <w:rPr>
          <w:rFonts w:eastAsia="Times New Roman"/>
        </w:rPr>
        <w:t xml:space="preserve">   </w:t>
      </w:r>
      <w:r>
        <w:rPr>
          <w:rFonts w:eastAsia="MS Mincho;ＭＳ 明朝"/>
        </w:rPr>
        <w:t>Про тыловых крыс бюрократных не всем понрави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зводный</w:t>
      </w:r>
      <w:r>
        <w:rPr>
          <w:rFonts w:eastAsia="MS Mincho;ＭＳ 明朝" w:cs="Times New Roman" w:ascii="Times New Roman" w:hAnsi="Times New Roman"/>
          <w:sz w:val="24"/>
          <w:szCs w:val="22"/>
        </w:rPr>
        <w:t xml:space="preserve">: В тылу,  там… Из дома пишут, супы с борщами хоть из настоящих крыс вари, так крысы настоящие сами с голодухи чуть не кошек зачали ловить. </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Танкист из вновь прибывших</w:t>
      </w:r>
      <w:r>
        <w:rPr>
          <w:rFonts w:eastAsia="MS Mincho;ＭＳ 明朝" w:cs="Times New Roman" w:ascii="Times New Roman" w:hAnsi="Times New Roman"/>
          <w:sz w:val="24"/>
          <w:szCs w:val="22"/>
        </w:rPr>
        <w:t>: За яблони, и те по налогообложени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бмену сведениями про то, что пишут каждому из дома, не препятствует, но и не потакает/</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Муслякай далее, Простаков! Далее так пропиши… «Вместо печати ставлю под направляемым вам письменным требованием кровавые автографы моих покалеченных сослуживцев».</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Разгорячен майор Майоров, не шутит про автографы кровавые взамен печати. Подозвал к столу того, который только что руку перебинтова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Мазни, ефрейтор, бинтом по бумаге!</w:t>
      </w:r>
    </w:p>
    <w:p>
      <w:pPr>
        <w:pStyle w:val="Style1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Ефрейтор</w:t>
      </w:r>
      <w:r>
        <w:rPr>
          <w:rFonts w:eastAsia="MS Mincho;ＭＳ 明朝" w:cs="Times New Roman" w:ascii="Times New Roman" w:hAnsi="Times New Roman"/>
          <w:i/>
          <w:sz w:val="24"/>
        </w:rPr>
        <w:t xml:space="preserve"> </w:t>
      </w:r>
      <w:r>
        <w:rPr>
          <w:rFonts w:eastAsia="MS Mincho;ＭＳ 明朝" w:cs="Times New Roman" w:ascii="Times New Roman" w:hAnsi="Times New Roman"/>
          <w:i/>
        </w:rPr>
        <w:t>/охотно выполнил указанное/:</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 xml:space="preserve">Забористо диктуете, товарищ майор! Почта, поди, проволынит, письмо переправляя по предназначению… </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Простаков повезет химическим намусляканно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фрейтор:</w:t>
      </w:r>
      <w:r>
        <w:rPr>
          <w:rFonts w:eastAsia="MS Mincho;ＭＳ 明朝" w:cs="Times New Roman" w:ascii="Times New Roman" w:hAnsi="Times New Roman"/>
          <w:sz w:val="24"/>
          <w:szCs w:val="22"/>
        </w:rPr>
        <w:t xml:space="preserve"> Простаков, он не сробеет! Еще хотя бы на полуисправном танке, он бы за неделю управился туда и обратно - пушкой бы крутанул перед носом кого следует, закрутились бы - и готовых к бою танков, и запчастей к ним по всем фронтам без счет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вязист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вязист, вызови интендант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Связист </w:t>
      </w:r>
      <w:r>
        <w:rPr>
          <w:rFonts w:eastAsia="MS Mincho;ＭＳ 明朝" w:cs="Times New Roman" w:ascii="Times New Roman" w:hAnsi="Times New Roman"/>
          <w:b/>
        </w:rPr>
        <w:t>/</w:t>
      </w:r>
      <w:r>
        <w:rPr>
          <w:rFonts w:eastAsia="MS Mincho;ＭＳ 明朝" w:cs="Times New Roman" w:ascii="Times New Roman" w:hAnsi="Times New Roman"/>
          <w:i/>
        </w:rPr>
        <w:t>накручивает прикрепленный к пояснице переносной телефон</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Кукушка, алло, кукушка? Интендант у вас? Ответьте седьмом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 трубк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Василь Макарыч, слушай… Нужда у нас командировочного экипировать и в промышленном, и продовольственном отношении… Кто командировал? Кто ж еще, кроме командира дивизии, командировать способен!.. Девочке в провиант тушенка, а Простакову?.. Известно какому Простакову, старшине нашему. Он девчушку сопровождает!.. На общественных началах? Мать т... Василь Макарыч, время изгиляться?.. Езды Простакову на полторы недели, в дорогу же ему на полуторанедельное пропитание только четыре баночки тушенки? Не растолстеет Простаков, не разопрет его от переедания?.. Где взять?.. Тогда прибавь все те, которые нашему батальону на ближайшую неделю положены - перебьемся как-нибуд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И этого еще, как его… Ну, спиртом который называется, что ли… Спиртом и при нехватке тушенки Простаков кого следует и кого не следует прогреет! И на заводе танковом, и в своих уральских Холодных родниках! Под песни-пляски с гармоникой. С Простакова стане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не против того, что Глузкиным предложено</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Еще что, Василь Макарыч! Спирт, что батальону недельной порцией положен, тоже весь отда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Неде-эльной? Не чересчур...</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 трубк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 xml:space="preserve">За полмесяца, говоришь, вперед батальон мой весь спирт вылакал?.. Не преувеличивай, Василь Макарыч!..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Оказалось, не преувеличивает интендан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а танкистов:</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ри этакой ранневесенней слякоти – и без спирта?</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ростуду чем отполаскив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Майор Майоров </w:t>
      </w:r>
      <w:r>
        <w:rPr>
          <w:rFonts w:eastAsia="MS Mincho;ＭＳ 明朝" w:cs="Times New Roman" w:ascii="Times New Roman" w:hAnsi="Times New Roman"/>
          <w:b/>
        </w:rPr>
        <w:t>/</w:t>
      </w:r>
      <w:r>
        <w:rPr>
          <w:rFonts w:eastAsia="MS Mincho;ＭＳ 明朝" w:cs="Times New Roman" w:ascii="Times New Roman" w:hAnsi="Times New Roman"/>
          <w:i/>
        </w:rPr>
        <w:t>танкистам/:</w:t>
      </w:r>
      <w:r>
        <w:rPr>
          <w:rFonts w:eastAsia="MS Mincho;ＭＳ 明朝" w:cs="Times New Roman" w:ascii="Times New Roman" w:hAnsi="Times New Roman"/>
        </w:rPr>
        <w:t xml:space="preserve"> Вольничали </w:t>
      </w:r>
      <w:r>
        <w:rPr>
          <w:rFonts w:eastAsia="MS Mincho;ＭＳ 明朝" w:cs="Times New Roman" w:ascii="Times New Roman" w:hAnsi="Times New Roman"/>
          <w:sz w:val="24"/>
          <w:szCs w:val="22"/>
        </w:rPr>
        <w:t>с выделяемым, оно и с перерасходом израсходова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 /</w:t>
      </w:r>
      <w:r>
        <w:rPr>
          <w:rFonts w:eastAsia="MS Mincho;ＭＳ 明朝" w:cs="Times New Roman" w:ascii="Times New Roman" w:hAnsi="Times New Roman"/>
          <w:bCs/>
          <w:i/>
          <w:iCs/>
        </w:rPr>
        <w:t>ему еще о чем</w:t>
      </w:r>
      <w:r>
        <w:rPr>
          <w:rFonts w:eastAsia="MS Mincho;ＭＳ 明朝" w:cs="Times New Roman" w:ascii="Times New Roman" w:hAnsi="Times New Roman"/>
          <w:b/>
        </w:rPr>
        <w:t>-</w:t>
      </w:r>
      <w:r>
        <w:rPr>
          <w:rFonts w:eastAsia="MS Mincho;ＭＳ 明朝" w:cs="Times New Roman" w:ascii="Times New Roman" w:hAnsi="Times New Roman"/>
          <w:i/>
        </w:rPr>
        <w:t>то надо майору Майоров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 xml:space="preserve">У Простакова ж на Урале в Холодных родниках все, что есть на свете роднее родного – все там сосредоточено!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задумчиво/:</w:t>
      </w:r>
      <w:r>
        <w:rPr>
          <w:rFonts w:eastAsia="MS Mincho;ＭＳ 明朝" w:cs="Times New Roman" w:ascii="Times New Roman" w:hAnsi="Times New Roman"/>
          <w:sz w:val="24"/>
          <w:szCs w:val="22"/>
        </w:rPr>
        <w:t xml:space="preserve"> Холодные родники?..  Про них ты, Глузкин, с каким умыслом?</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Без умысла я, с надеждой…</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Майор Майоров /</w:t>
      </w:r>
      <w:r>
        <w:rPr>
          <w:rFonts w:eastAsia="MS Mincho;ＭＳ 明朝" w:cs="Times New Roman" w:ascii="Times New Roman" w:hAnsi="Times New Roman"/>
          <w:bCs/>
          <w:i/>
          <w:iCs/>
        </w:rPr>
        <w:t xml:space="preserve">после короткой паузы/: </w:t>
      </w:r>
      <w:r>
        <w:rPr>
          <w:rFonts w:eastAsia="MS Mincho;ＭＳ 明朝" w:cs="Times New Roman" w:ascii="Times New Roman" w:hAnsi="Times New Roman"/>
          <w:sz w:val="24"/>
          <w:szCs w:val="22"/>
        </w:rPr>
        <w:t>Сутки тебе, Простаков, дополнительно на Холодные родники! И ни секунды более. Замешкаешься - не рекомендую, не советую. И без своевольничания… Чтоб Ленулька аккуратно в обком первому была доставлен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А тело Буранова положили на носилки, прикрыли шинелью. Сверху - шлем бурановский с двумя пробоинами. Траурно черен танкистский шл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rPr>
        <w:t>/</w:t>
      </w:r>
      <w:r>
        <w:rPr>
          <w:rFonts w:eastAsia="MS Mincho;ＭＳ 明朝" w:cs="Times New Roman" w:ascii="Times New Roman" w:hAnsi="Times New Roman"/>
          <w:i/>
        </w:rPr>
        <w:t>тяжело вздохнув</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Жизнь ты, жизнь!.. Человек тобой распоряжается, или ты человеком?..</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Эпизод 17.</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оселок, отороченный начинающим зеленеть, но еще прозрачным  березняком. За березками хорошо просматриваемое поле, где-то вспаханное, где-то нет еще. Возле невспаханного трактор то ли заглушен, то ли заглох из-за поломки. На обочине проселка костерок. У костра пацаненок. По пятнам на ватнике – так тракторист с того трактора, который то ли заглушен, то ли заглох. На пеньке у костра краюха хлебная, ничем не прикрытая. К костерку по проселку Ленулька с Простаковым. На ногах у Ленульки кирзовые солдатские сапоги не по размеру. На загривке у Простакова вещмешок до полна заполненный.</w:t>
      </w:r>
    </w:p>
    <w:p>
      <w:pPr>
        <w:pStyle w:val="Style1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b/>
          <w:sz w:val="24"/>
          <w:szCs w:val="24"/>
        </w:rPr>
        <w:t xml:space="preserve">Ленулка </w:t>
      </w:r>
      <w:r>
        <w:rPr>
          <w:rFonts w:eastAsia="MS Mincho;ＭＳ 明朝" w:cs="Times New Roman" w:ascii="Times New Roman" w:hAnsi="Times New Roman"/>
          <w:i/>
        </w:rPr>
        <w:t>/устала, ворчит/:</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Зачем железную дорогу мимо твоих, старшина Простаков, Холодных родников протянули? Нельзя было, чтобы не мимо, а по ним? Чтобы не пехом…</w:t>
      </w:r>
    </w:p>
    <w:p>
      <w:pPr>
        <w:pStyle w:val="Style1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b/>
          <w:sz w:val="24"/>
          <w:szCs w:val="24"/>
        </w:rPr>
        <w:t>Простаков</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rPr>
        <w:t>/с пониманием, что устала Ленулька, вздохнул лишь/:</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Чего уж там, ошибка получилась… Так и Холодные родники не лыком  шиты! Подытожим войну, носы фрицам расквасим, Холодные родники что, такими, как есть, останутся? Шали-и-шь!  Да они… Они… Со столь размашистым размахом заразрастаются, что и… Железную дорогу переносить придется, не гудела чтоб, гудками паровозными холоднородниковцам головы не морочила.</w:t>
      </w:r>
    </w:p>
    <w:p>
      <w:pPr>
        <w:pStyle w:val="Style14"/>
        <w:rPr/>
      </w:pPr>
      <w:r>
        <w:rPr>
          <w:rFonts w:eastAsia="Times New Roman" w:cs="Times New Roman" w:ascii="Times New Roman" w:hAnsi="Times New Roman"/>
        </w:rPr>
        <w:t xml:space="preserve">   </w:t>
      </w:r>
      <w:r>
        <w:rPr>
          <w:rFonts w:eastAsia="MS Mincho;ＭＳ 明朝" w:cs="Times New Roman" w:ascii="Times New Roman" w:hAnsi="Times New Roman"/>
          <w:i/>
        </w:rPr>
        <w:t>Хохотнула Ленулька</w:t>
      </w:r>
      <w:r>
        <w:rPr>
          <w:rFonts w:eastAsia="MS Mincho;ＭＳ 明朝" w:cs="Times New Roman" w:ascii="Times New Roman" w:hAnsi="Times New Roman"/>
        </w:rPr>
        <w:t xml:space="preserve">. </w:t>
      </w:r>
      <w:r>
        <w:rPr>
          <w:rFonts w:eastAsia="MS Mincho;ＭＳ 明朝" w:cs="Times New Roman" w:ascii="Times New Roman" w:hAnsi="Times New Roman"/>
          <w:i/>
        </w:rPr>
        <w:t>Оно и в радость Простакову. Приблизились к костерку, возле которого пацаненок-тракторист.</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ростаков</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rPr>
        <w:t>к трактристу-пацаненку с почтением</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Здравия желаем! Дозволь передохнуть,  у огонька обсушиться.</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ацаненок-тракторис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rPr>
        <w:t>по-мужски протянул Простакову руку/:</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 Филипп…  Филипп Андреевич Ложкин.</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Старшина Простаков</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rPr>
        <w:t>представился/</w:t>
      </w:r>
      <w:r>
        <w:rPr>
          <w:rFonts w:eastAsia="MS Mincho;ＭＳ 明朝" w:cs="Times New Roman" w:ascii="Times New Roman" w:hAnsi="Times New Roman"/>
        </w:rPr>
        <w:t>:</w:t>
      </w:r>
      <w:r>
        <w:rPr>
          <w:rFonts w:eastAsia="MS Mincho;ＭＳ 明朝" w:cs="Times New Roman" w:ascii="Times New Roman" w:hAnsi="Times New Roman"/>
          <w:sz w:val="24"/>
          <w:szCs w:val="24"/>
        </w:rPr>
        <w:t xml:space="preserve"> Старшина Простаков.</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Ленулька </w:t>
      </w:r>
      <w:r>
        <w:rPr>
          <w:rFonts w:eastAsia="MS Mincho;ＭＳ 明朝" w:cs="Times New Roman" w:ascii="Times New Roman" w:hAnsi="Times New Roman"/>
          <w:b/>
        </w:rPr>
        <w:t>/</w:t>
      </w:r>
      <w:r>
        <w:rPr>
          <w:rFonts w:eastAsia="MS Mincho;ＭＳ 明朝" w:cs="Times New Roman" w:ascii="Times New Roman" w:hAnsi="Times New Roman"/>
          <w:i/>
        </w:rPr>
        <w:t>пацаненку/</w:t>
      </w:r>
      <w:r>
        <w:rPr>
          <w:rFonts w:eastAsia="MS Mincho;ＭＳ 明朝" w:cs="Times New Roman" w:ascii="Times New Roman" w:hAnsi="Times New Roman"/>
        </w:rPr>
        <w:t>:</w:t>
      </w:r>
      <w:r>
        <w:rPr>
          <w:rFonts w:eastAsia="MS Mincho;ＭＳ 明朝" w:cs="Times New Roman" w:ascii="Times New Roman" w:hAnsi="Times New Roman"/>
          <w:sz w:val="24"/>
          <w:szCs w:val="24"/>
        </w:rPr>
        <w:t xml:space="preserve"> Мужика из себя корчит…</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ацаненок-тракторис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rPr>
        <w:t>в долгу не остался/:</w:t>
      </w:r>
      <w:r>
        <w:rPr>
          <w:rFonts w:eastAsia="MS Mincho;ＭＳ 明朝" w:cs="Times New Roman" w:ascii="Times New Roman" w:hAnsi="Times New Roman"/>
          <w:sz w:val="24"/>
          <w:szCs w:val="24"/>
        </w:rPr>
        <w:t xml:space="preserve"> Соплива еще, чтобы нос задирать!</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Ленулька:</w:t>
      </w:r>
      <w:r>
        <w:rPr>
          <w:rFonts w:eastAsia="MS Mincho;ＭＳ 明朝" w:cs="Times New Roman" w:ascii="Times New Roman" w:hAnsi="Times New Roman"/>
          <w:sz w:val="24"/>
          <w:szCs w:val="24"/>
        </w:rPr>
        <w:t xml:space="preserve"> Сам дурак!</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Пацаненок-тракторист </w:t>
      </w:r>
      <w:r>
        <w:rPr>
          <w:rFonts w:eastAsia="MS Mincho;ＭＳ 明朝" w:cs="Times New Roman" w:ascii="Times New Roman" w:hAnsi="Times New Roman"/>
          <w:b/>
        </w:rPr>
        <w:t>/</w:t>
      </w:r>
      <w:r>
        <w:rPr>
          <w:rFonts w:eastAsia="MS Mincho;ＭＳ 明朝" w:cs="Times New Roman" w:ascii="Times New Roman" w:hAnsi="Times New Roman"/>
          <w:i/>
        </w:rPr>
        <w:t>не ввязывается, корягу Ленульке замен подушки пододвинул - располагайся к костру поближе, где жаром от костра вешнюю талицу-хлябь подсушило. Еще и к трактору сбегал, тряпицу какую-то принес и подстелил/:</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Устала!.. Как тут не устать, еще и в сапожищах не по размеру… Устала, так на других зло срывать пошто обучаешься?</w:t>
      </w:r>
    </w:p>
    <w:p>
      <w:pPr>
        <w:pStyle w:val="Style14"/>
        <w:rPr/>
      </w:pPr>
      <w:r>
        <w:rPr>
          <w:rFonts w:eastAsia="Times New Roman" w:cs="Times New Roman" w:ascii="Times New Roman" w:hAnsi="Times New Roman"/>
          <w:i/>
        </w:rPr>
        <w:t xml:space="preserve">   </w:t>
      </w:r>
      <w:r>
        <w:rPr>
          <w:rFonts w:eastAsia="MS Mincho;ＭＳ 明朝" w:cs="Times New Roman" w:ascii="Times New Roman" w:hAnsi="Times New Roman"/>
          <w:i/>
        </w:rPr>
        <w:t>Устраиваясь, Ленулька не без наслаждения распахнула полушубок. И чуть не сразу  веки у нее сомкнулись.</w:t>
      </w:r>
    </w:p>
    <w:p>
      <w:pPr>
        <w:pStyle w:val="Normal"/>
        <w:rPr/>
      </w:pPr>
      <w:r>
        <w:rPr>
          <w:rFonts w:eastAsia="Times New Roman"/>
          <w:sz w:val="24"/>
          <w:szCs w:val="24"/>
        </w:rPr>
        <w:t xml:space="preserve">   </w:t>
      </w:r>
      <w:r>
        <w:rPr>
          <w:rFonts w:eastAsia="MS Mincho;ＭＳ 明朝"/>
          <w:b/>
          <w:sz w:val="24"/>
          <w:szCs w:val="24"/>
        </w:rPr>
        <w:t xml:space="preserve">Ленулька </w:t>
      </w:r>
      <w:r>
        <w:rPr>
          <w:rFonts w:eastAsia="MS Mincho;ＭＳ 明朝"/>
          <w:i/>
        </w:rPr>
        <w:t>/уже полусонно/:</w:t>
      </w:r>
      <w:r>
        <w:rPr>
          <w:rFonts w:eastAsia="MS Mincho;ＭＳ 明朝"/>
          <w:sz w:val="24"/>
          <w:szCs w:val="24"/>
        </w:rPr>
        <w:t xml:space="preserve"> Жарища, он костры разводит…</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Старшина Простаков</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w:t>
      </w:r>
      <w:r>
        <w:rPr>
          <w:rFonts w:eastAsia="MS Mincho;ＭＳ 明朝" w:cs="Times New Roman" w:ascii="Times New Roman" w:hAnsi="Times New Roman"/>
          <w:i/>
        </w:rPr>
        <w:t>вещмешок с загривка сбросил</w:t>
      </w:r>
      <w:r>
        <w:rPr>
          <w:rFonts w:eastAsia="MS Mincho;ＭＳ 明朝" w:cs="Times New Roman" w:ascii="Times New Roman" w:hAnsi="Times New Roman"/>
        </w:rPr>
        <w:t xml:space="preserve">, </w:t>
      </w:r>
      <w:r>
        <w:rPr>
          <w:rFonts w:eastAsia="MS Mincho;ＭＳ 明朝" w:cs="Times New Roman" w:ascii="Times New Roman" w:hAnsi="Times New Roman"/>
          <w:i/>
        </w:rPr>
        <w:t>к пацаненку с расспросами, но без того, чтобы вопросы задавать/:</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До Холодных родников раньше от железки накатано было, из-под тарантасов да подвод пыль не успевала оседать. Теперь чуть не заблудился. Зарос проселок, будто ездить по нему некому.</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Пацаненок-тракторист: </w:t>
      </w:r>
      <w:r>
        <w:rPr>
          <w:rFonts w:eastAsia="MS Mincho;ＭＳ 明朝" w:cs="Times New Roman" w:ascii="Times New Roman" w:hAnsi="Times New Roman"/>
          <w:sz w:val="24"/>
          <w:szCs w:val="24"/>
        </w:rPr>
        <w:t>Кому ездить? Уполномоченные только и мотаются туда обратно. По молоку с мясом, по зерносдаче с яичками… Меня один этакий инспектировать зачал. Почему, инспектирует, трактор у меня не заводится?..</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Старшина Простаков: </w:t>
      </w:r>
      <w:r>
        <w:rPr>
          <w:rFonts w:eastAsia="MS Mincho;ＭＳ 明朝" w:cs="Times New Roman" w:ascii="Times New Roman" w:hAnsi="Times New Roman"/>
          <w:sz w:val="24"/>
          <w:szCs w:val="24"/>
        </w:rPr>
        <w:t>По ватнику, который на тебе, без паспорта понятно – в пятнах ватник замасленных, так тракторист ты с того трактора, который за березняком.</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 трактором что?</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Пацаненок-тракторист: </w:t>
      </w:r>
      <w:r>
        <w:rPr>
          <w:rFonts w:eastAsia="MS Mincho;ＭＳ 明朝" w:cs="Times New Roman" w:ascii="Times New Roman" w:hAnsi="Times New Roman"/>
          <w:sz w:val="24"/>
          <w:szCs w:val="24"/>
        </w:rPr>
        <w:t xml:space="preserve">То же, что с дедом Афанасием. Из-за переизношенности организма с печки деда вручную снимать приходится, когда в корыто усаживать, душное смывать. </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Старшина Простаков: </w:t>
      </w:r>
      <w:r>
        <w:rPr>
          <w:rFonts w:eastAsia="MS Mincho;ＭＳ 明朝" w:cs="Times New Roman" w:ascii="Times New Roman" w:hAnsi="Times New Roman"/>
          <w:sz w:val="24"/>
          <w:szCs w:val="24"/>
        </w:rPr>
        <w:t>Трудно без нас, которые на фронте?</w:t>
      </w:r>
    </w:p>
    <w:p>
      <w:pPr>
        <w:pStyle w:val="Normal"/>
        <w:rPr/>
      </w:pPr>
      <w:r>
        <w:rPr>
          <w:rFonts w:eastAsia="Times New Roman"/>
          <w:sz w:val="24"/>
          <w:szCs w:val="24"/>
        </w:rPr>
        <w:t xml:space="preserve">  </w:t>
      </w:r>
      <w:r>
        <w:rPr>
          <w:rFonts w:eastAsia="MS Mincho;ＭＳ 明朝"/>
          <w:b/>
          <w:sz w:val="24"/>
          <w:szCs w:val="24"/>
        </w:rPr>
        <w:t xml:space="preserve">Пацаненок-тракторист: </w:t>
      </w:r>
      <w:r>
        <w:rPr>
          <w:rFonts w:eastAsia="MS Mincho;ＭＳ 明朝"/>
          <w:sz w:val="24"/>
          <w:szCs w:val="24"/>
        </w:rPr>
        <w:t>Сдюжили б, жратва имейся мало-мальская. Без жратвы чумеешь.</w:t>
      </w:r>
    </w:p>
    <w:p>
      <w:pPr>
        <w:pStyle w:val="Normal"/>
        <w:rPr>
          <w:i/>
          <w:i/>
        </w:rPr>
      </w:pPr>
      <w:r>
        <w:rPr>
          <w:rFonts w:eastAsia="Times New Roman"/>
          <w:i/>
        </w:rPr>
        <w:t xml:space="preserve">    </w:t>
      </w:r>
      <w:r>
        <w:rPr>
          <w:rFonts w:eastAsia="MS Mincho;ＭＳ 明朝"/>
          <w:i/>
        </w:rPr>
        <w:t>Давненько приметил Простаков на пеньке у костра краюху хлебную. Нет, нет - и оглянется на пенек. Кадыком сглатывает.</w:t>
      </w:r>
    </w:p>
    <w:p>
      <w:pPr>
        <w:pStyle w:val="Normal"/>
        <w:rPr/>
      </w:pPr>
      <w:r>
        <w:rPr>
          <w:rFonts w:eastAsia="Times New Roman"/>
          <w:sz w:val="24"/>
          <w:szCs w:val="24"/>
        </w:rPr>
        <w:t xml:space="preserve">   </w:t>
      </w:r>
      <w:r>
        <w:rPr>
          <w:rFonts w:eastAsia="MS Mincho;ＭＳ 明朝"/>
          <w:b/>
          <w:sz w:val="24"/>
          <w:szCs w:val="24"/>
        </w:rPr>
        <w:t>Старшина</w:t>
      </w:r>
      <w:r>
        <w:rPr>
          <w:rFonts w:eastAsia="MS Mincho;ＭＳ 明朝"/>
          <w:sz w:val="24"/>
          <w:szCs w:val="24"/>
        </w:rPr>
        <w:t xml:space="preserve"> </w:t>
      </w:r>
      <w:r>
        <w:rPr>
          <w:rFonts w:eastAsia="MS Mincho;ＭＳ 明朝"/>
          <w:b/>
          <w:sz w:val="24"/>
          <w:szCs w:val="24"/>
        </w:rPr>
        <w:t>Простаков</w:t>
      </w:r>
      <w:r>
        <w:rPr>
          <w:rFonts w:eastAsia="MS Mincho;ＭＳ 明朝"/>
          <w:sz w:val="24"/>
          <w:szCs w:val="24"/>
        </w:rPr>
        <w:t xml:space="preserve"> </w:t>
      </w:r>
      <w:r>
        <w:rPr>
          <w:rFonts w:eastAsia="MS Mincho;ＭＳ 明朝"/>
          <w:i/>
        </w:rPr>
        <w:t>/сглотнул кадыком/:</w:t>
      </w:r>
      <w:r>
        <w:rPr>
          <w:rFonts w:eastAsia="MS Mincho;ＭＳ 明朝"/>
          <w:sz w:val="24"/>
          <w:szCs w:val="24"/>
        </w:rPr>
        <w:t xml:space="preserve"> На жратву обижаешься, на пеньке же хлеб без догляда... Не сопрут вороны?</w:t>
      </w:r>
    </w:p>
    <w:p>
      <w:pPr>
        <w:pStyle w:val="Normal"/>
        <w:rPr/>
      </w:pPr>
      <w:r>
        <w:rPr>
          <w:rFonts w:eastAsia="Times New Roman"/>
          <w:sz w:val="24"/>
          <w:szCs w:val="24"/>
        </w:rPr>
        <w:t xml:space="preserve">   </w:t>
      </w:r>
      <w:r>
        <w:rPr>
          <w:rFonts w:eastAsia="MS Mincho;ＭＳ 明朝"/>
          <w:b/>
          <w:sz w:val="24"/>
          <w:szCs w:val="24"/>
        </w:rPr>
        <w:t xml:space="preserve">Пацаненок-тракторист: </w:t>
      </w:r>
      <w:r>
        <w:rPr>
          <w:rFonts w:eastAsia="MS Mincho;ＭＳ 明朝"/>
          <w:sz w:val="24"/>
          <w:szCs w:val="24"/>
        </w:rPr>
        <w:t>Воронье? Не тронет! Воронью, и тому такой хлеб не по привычке. Мука в нем лишь в воображении, вместо нее мякина да картошка. Ладно бы на картошку похожая… А то по оттайке весенней рыщем по прошлогодним картофельным полям – вдруг да осталось где с осени не подобранное. Натакаешься, хоть противогаз надевай. Настоль душны перегнившие при весенней перепрелости картофелины. Из таких формой хлеб испечен, на поверку - моль отпугивать. Зерно, колхозом выращенное, под метелку, до зернышка фронту.</w:t>
      </w:r>
    </w:p>
    <w:p>
      <w:pPr>
        <w:pStyle w:val="Normal"/>
        <w:rPr/>
      </w:pPr>
      <w:r>
        <w:rPr>
          <w:rFonts w:eastAsia="Times New Roman"/>
          <w:sz w:val="24"/>
          <w:szCs w:val="24"/>
        </w:rPr>
        <w:t xml:space="preserve">   </w:t>
      </w:r>
      <w:r>
        <w:rPr>
          <w:rFonts w:eastAsia="MS Mincho;ＭＳ 明朝"/>
          <w:b/>
          <w:sz w:val="24"/>
          <w:szCs w:val="24"/>
        </w:rPr>
        <w:t xml:space="preserve">Старшина Простаков: </w:t>
      </w:r>
      <w:r>
        <w:rPr>
          <w:rFonts w:eastAsia="MS Mincho;ＭＳ 明朝"/>
          <w:sz w:val="24"/>
          <w:szCs w:val="24"/>
        </w:rPr>
        <w:t>На фронте с довольствием тоже…</w:t>
      </w:r>
    </w:p>
    <w:p>
      <w:pPr>
        <w:pStyle w:val="Normal"/>
        <w:rPr/>
      </w:pPr>
      <w:r>
        <w:rPr>
          <w:rFonts w:eastAsia="Times New Roman"/>
          <w:sz w:val="24"/>
          <w:szCs w:val="24"/>
        </w:rPr>
        <w:t xml:space="preserve">   </w:t>
      </w:r>
      <w:r>
        <w:rPr>
          <w:rFonts w:eastAsia="MS Mincho;ＭＳ 明朝"/>
          <w:b/>
          <w:sz w:val="24"/>
          <w:szCs w:val="24"/>
        </w:rPr>
        <w:t xml:space="preserve">Пацаненок-тракторист: </w:t>
      </w:r>
      <w:r>
        <w:rPr>
          <w:rFonts w:eastAsia="MS Mincho;ＭＳ 明朝"/>
          <w:sz w:val="24"/>
          <w:szCs w:val="24"/>
        </w:rPr>
        <w:t>А вещмешок трещит аж от перегруженности…</w:t>
      </w:r>
    </w:p>
    <w:p>
      <w:pPr>
        <w:pStyle w:val="Normal"/>
        <w:rPr/>
      </w:pPr>
      <w:r>
        <w:rPr>
          <w:rFonts w:eastAsia="Times New Roman"/>
          <w:sz w:val="24"/>
          <w:szCs w:val="24"/>
        </w:rPr>
        <w:t xml:space="preserve">   </w:t>
      </w:r>
      <w:r>
        <w:rPr>
          <w:rFonts w:eastAsia="MS Mincho;ＭＳ 明朝"/>
          <w:b/>
          <w:sz w:val="24"/>
          <w:szCs w:val="24"/>
        </w:rPr>
        <w:t xml:space="preserve">Старшина Простаков: </w:t>
      </w:r>
      <w:r>
        <w:rPr>
          <w:rFonts w:eastAsia="MS Mincho;ＭＳ 明朝"/>
          <w:sz w:val="24"/>
          <w:szCs w:val="24"/>
        </w:rPr>
        <w:t>Неприкасаем он, вещмешок! Ленулькино это. Ее… Ее из наших фронтовых опасностей в тыл приказано отсопровождать, на Урал к… Ей… Чтобы в тылу…И подмаслить если кого, чтоб батальону запчастями в подмогу-помощь… Что у меня в вещмешке. то всем батальоном сухие пайки от всех и каждого интендант Василий Макарович отинтендантил!.. Неприкасаемо!..  Ленульку в дороге, Ленульку подкармливал.</w:t>
      </w:r>
    </w:p>
    <w:p>
      <w:pPr>
        <w:pStyle w:val="Normal"/>
        <w:rPr/>
      </w:pPr>
      <w:r>
        <w:rPr>
          <w:rFonts w:eastAsia="Times New Roman"/>
          <w:i/>
          <w:sz w:val="24"/>
          <w:szCs w:val="24"/>
        </w:rPr>
        <w:t xml:space="preserve">   </w:t>
      </w:r>
      <w:r>
        <w:rPr>
          <w:rFonts w:eastAsia="MS Mincho;ＭＳ 明朝"/>
          <w:b/>
          <w:sz w:val="24"/>
          <w:szCs w:val="24"/>
        </w:rPr>
        <w:t xml:space="preserve">Пацаненок-тракторист: </w:t>
      </w:r>
      <w:r>
        <w:rPr>
          <w:rFonts w:eastAsia="MS Mincho;ＭＳ 明朝"/>
          <w:sz w:val="24"/>
          <w:szCs w:val="24"/>
        </w:rPr>
        <w:t>А сам?</w:t>
      </w:r>
    </w:p>
    <w:p>
      <w:pPr>
        <w:pStyle w:val="Normal"/>
        <w:rPr>
          <w:i/>
          <w:i/>
        </w:rPr>
      </w:pPr>
      <w:r>
        <w:rPr>
          <w:rFonts w:eastAsia="Times New Roman"/>
          <w:i/>
        </w:rPr>
        <w:t xml:space="preserve">   </w:t>
      </w:r>
      <w:r>
        <w:rPr>
          <w:rFonts w:eastAsia="MS Mincho;ＭＳ 明朝"/>
          <w:i/>
        </w:rPr>
        <w:t>Отмолчался Простаков…</w:t>
      </w:r>
    </w:p>
    <w:p>
      <w:pPr>
        <w:pStyle w:val="Normal"/>
        <w:rPr/>
      </w:pPr>
      <w:r>
        <w:rPr>
          <w:rFonts w:eastAsia="Times New Roman"/>
          <w:i/>
          <w:sz w:val="24"/>
          <w:szCs w:val="24"/>
        </w:rPr>
        <w:t xml:space="preserve">   </w:t>
      </w:r>
      <w:r>
        <w:rPr>
          <w:rFonts w:eastAsia="MS Mincho;ＭＳ 明朝"/>
          <w:b/>
          <w:sz w:val="24"/>
          <w:szCs w:val="24"/>
        </w:rPr>
        <w:t xml:space="preserve">Пацаненок-тракторист: </w:t>
      </w:r>
      <w:r>
        <w:rPr>
          <w:rFonts w:eastAsia="MS Mincho;ＭＳ 明朝"/>
          <w:sz w:val="24"/>
          <w:szCs w:val="24"/>
        </w:rPr>
        <w:t>Так вы по-настоящему с фронта?</w:t>
      </w:r>
    </w:p>
    <w:p>
      <w:pPr>
        <w:pStyle w:val="Normal"/>
        <w:rPr>
          <w:i/>
          <w:i/>
        </w:rPr>
      </w:pPr>
      <w:r>
        <w:rPr>
          <w:rFonts w:eastAsia="Times New Roman"/>
          <w:i/>
        </w:rPr>
        <w:t xml:space="preserve">   </w:t>
      </w:r>
      <w:r>
        <w:rPr>
          <w:rFonts w:eastAsia="MS Mincho;ＭＳ 明朝"/>
          <w:i/>
        </w:rPr>
        <w:t>И Простакова прорвало. Простакову тоже хочется рассказать пацаненку-трактористу, сколь не просто на фронте, какие там люди, как им приходится. Прорвало так прорвало! Где слов не хватает, про то руками, прыжками, наклонами. Это что? А-а, Костьку Веселова изображает, как Костька на фрицевского часового. Потом… И про майора Майорова, и про  Глузкина, и про Буранова Михаила.</w:t>
      </w:r>
    </w:p>
    <w:p>
      <w:pPr>
        <w:pStyle w:val="Normal"/>
        <w:rPr>
          <w:i/>
          <w:i/>
        </w:rPr>
      </w:pPr>
      <w:r>
        <w:rPr>
          <w:rFonts w:eastAsia="Times New Roman"/>
          <w:i/>
        </w:rPr>
        <w:t xml:space="preserve">   </w:t>
      </w:r>
      <w:r>
        <w:rPr>
          <w:rFonts w:eastAsia="MS Mincho;ＭＳ 明朝"/>
          <w:i/>
        </w:rPr>
        <w:t>Пацаненок-тракторист глаз не оторвет от Простакова, в такт ему сам то руками, то наклонами, без прыжков правда.</w:t>
      </w:r>
    </w:p>
    <w:p>
      <w:pPr>
        <w:pStyle w:val="Style1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b/>
          <w:sz w:val="24"/>
          <w:szCs w:val="24"/>
        </w:rPr>
        <w:t xml:space="preserve">Пацаненок-тракторист </w:t>
      </w:r>
      <w:r>
        <w:rPr>
          <w:rFonts w:eastAsia="MS Mincho;ＭＳ 明朝" w:cs="Times New Roman" w:ascii="Times New Roman" w:hAnsi="Times New Roman"/>
          <w:i/>
        </w:rPr>
        <w:t>/залепетал прерывисто/:</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Так вы по-настоящему с фронта?!. Про фронтовые обстоятельства… Про них мне сколь не обрисовывай, все мало.</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Старшина Простаков: </w:t>
      </w:r>
      <w:r>
        <w:rPr>
          <w:rFonts w:eastAsia="MS Mincho;ＭＳ 明朝" w:cs="Times New Roman" w:ascii="Times New Roman" w:hAnsi="Times New Roman"/>
          <w:sz w:val="24"/>
          <w:szCs w:val="24"/>
        </w:rPr>
        <w:t>Губин…</w:t>
      </w:r>
    </w:p>
    <w:p>
      <w:pPr>
        <w:pStyle w:val="Normal"/>
        <w:rPr>
          <w:i/>
          <w:i/>
        </w:rPr>
      </w:pPr>
      <w:r>
        <w:rPr>
          <w:rFonts w:eastAsia="Times New Roman"/>
          <w:i/>
        </w:rPr>
        <w:t xml:space="preserve">   </w:t>
      </w:r>
      <w:r>
        <w:rPr>
          <w:rFonts w:eastAsia="MS Mincho;ＭＳ 明朝"/>
          <w:i/>
        </w:rPr>
        <w:t>Когда Простаков про Губина, губами задрожал, согнулся…</w:t>
      </w:r>
    </w:p>
    <w:p>
      <w:pPr>
        <w:pStyle w:val="Normal"/>
        <w:rPr/>
      </w:pPr>
      <w:r>
        <w:rPr>
          <w:rFonts w:eastAsia="Times New Roman"/>
          <w:sz w:val="24"/>
          <w:szCs w:val="24"/>
        </w:rPr>
        <w:t xml:space="preserve">   </w:t>
      </w:r>
      <w:r>
        <w:rPr>
          <w:rFonts w:eastAsia="MS Mincho;ＭＳ 明朝"/>
          <w:b/>
          <w:sz w:val="24"/>
          <w:szCs w:val="24"/>
        </w:rPr>
        <w:t xml:space="preserve">Пацаненок-тракторист </w:t>
      </w:r>
      <w:r>
        <w:rPr>
          <w:rFonts w:eastAsia="MS Mincho;ＭＳ 明朝"/>
          <w:i/>
        </w:rPr>
        <w:t>/испуганно/:</w:t>
      </w:r>
      <w:r>
        <w:rPr>
          <w:rFonts w:eastAsia="MS Mincho;ＭＳ 明朝"/>
          <w:i/>
          <w:sz w:val="24"/>
          <w:szCs w:val="24"/>
        </w:rPr>
        <w:t xml:space="preserve"> </w:t>
      </w:r>
      <w:r>
        <w:rPr>
          <w:rFonts w:eastAsia="MS Mincho;ＭＳ 明朝"/>
          <w:sz w:val="24"/>
          <w:szCs w:val="24"/>
        </w:rPr>
        <w:t>Тошнит, что ль, старшина?..</w:t>
      </w:r>
    </w:p>
    <w:p>
      <w:pPr>
        <w:pStyle w:val="Normal"/>
        <w:rPr>
          <w:i/>
          <w:i/>
        </w:rPr>
      </w:pPr>
      <w:r>
        <w:rPr>
          <w:rFonts w:eastAsia="Times New Roman"/>
          <w:i/>
        </w:rPr>
        <w:t xml:space="preserve">   </w:t>
      </w:r>
      <w:r>
        <w:rPr>
          <w:rFonts w:eastAsia="MS Mincho;ＭＳ 明朝"/>
          <w:i/>
        </w:rPr>
        <w:t>Не до конца еще выплеснув то, чем из души плескало, но дальше плескать – уже сверх возможносй. Простаков под капот трактора сунулся.</w:t>
      </w:r>
    </w:p>
    <w:p>
      <w:pPr>
        <w:pStyle w:val="Normal"/>
        <w:rPr/>
      </w:pPr>
      <w:r>
        <w:rPr>
          <w:rFonts w:eastAsia="Times New Roman"/>
          <w:sz w:val="24"/>
          <w:szCs w:val="24"/>
        </w:rPr>
        <w:t xml:space="preserve">   </w:t>
      </w:r>
      <w:r>
        <w:rPr>
          <w:rFonts w:eastAsia="MS Mincho;ＭＳ 明朝"/>
          <w:b/>
          <w:sz w:val="24"/>
          <w:szCs w:val="24"/>
        </w:rPr>
        <w:t xml:space="preserve">Старшина Простаков </w:t>
      </w:r>
      <w:r>
        <w:rPr>
          <w:rFonts w:eastAsia="MS Mincho;ＭＳ 明朝"/>
          <w:i/>
        </w:rPr>
        <w:t>/губы обтер рукавом, дыхание все еще неровное/:</w:t>
      </w:r>
      <w:r>
        <w:rPr>
          <w:rFonts w:eastAsia="MS Mincho;ＭＳ 明朝"/>
          <w:b/>
          <w:sz w:val="24"/>
          <w:szCs w:val="24"/>
        </w:rPr>
        <w:t xml:space="preserve"> </w:t>
      </w:r>
      <w:r>
        <w:rPr>
          <w:rFonts w:eastAsia="MS Mincho;ＭＳ 明朝"/>
          <w:sz w:val="24"/>
          <w:szCs w:val="24"/>
        </w:rPr>
        <w:t>Филь… Филипп Андреич! У тебя трактор это самое, не из-за магнето?</w:t>
      </w:r>
    </w:p>
    <w:p>
      <w:pPr>
        <w:pStyle w:val="Normal"/>
        <w:rPr/>
      </w:pPr>
      <w:r>
        <w:rPr>
          <w:rFonts w:eastAsia="Times New Roman"/>
          <w:sz w:val="24"/>
          <w:szCs w:val="24"/>
        </w:rPr>
        <w:t xml:space="preserve">   </w:t>
      </w:r>
      <w:r>
        <w:rPr>
          <w:rFonts w:eastAsia="MS Mincho;ＭＳ 明朝"/>
          <w:b/>
          <w:sz w:val="24"/>
          <w:szCs w:val="24"/>
        </w:rPr>
        <w:t xml:space="preserve">Пацаненок-тракторист: </w:t>
      </w:r>
      <w:r>
        <w:rPr>
          <w:rFonts w:eastAsia="MS Mincho;ＭＳ 明朝"/>
          <w:sz w:val="24"/>
          <w:szCs w:val="24"/>
        </w:rPr>
        <w:t>Из-за него…</w:t>
      </w:r>
    </w:p>
    <w:p>
      <w:pPr>
        <w:pStyle w:val="Normal"/>
        <w:rPr/>
      </w:pPr>
      <w:r>
        <w:rPr>
          <w:rFonts w:eastAsia="Times New Roman"/>
          <w:sz w:val="40"/>
          <w:szCs w:val="40"/>
        </w:rPr>
        <w:t xml:space="preserve">  </w:t>
      </w:r>
      <w:r>
        <w:rPr>
          <w:rFonts w:eastAsia="MS Mincho;ＭＳ 明朝"/>
          <w:b/>
          <w:sz w:val="24"/>
          <w:szCs w:val="24"/>
        </w:rPr>
        <w:t xml:space="preserve">Старшина Простаков: </w:t>
      </w:r>
      <w:r>
        <w:rPr>
          <w:rFonts w:eastAsia="MS Mincho;ＭＳ 明朝"/>
          <w:sz w:val="24"/>
          <w:szCs w:val="24"/>
        </w:rPr>
        <w:t>Мы у себя в танковом батальоне с этими магнето тоже маемся до беды-исступления.</w:t>
      </w:r>
    </w:p>
    <w:p>
      <w:pPr>
        <w:pStyle w:val="Normal"/>
        <w:rPr/>
      </w:pPr>
      <w:r>
        <w:rPr>
          <w:rFonts w:eastAsia="Times New Roman"/>
          <w:sz w:val="40"/>
          <w:szCs w:val="40"/>
        </w:rPr>
        <w:t xml:space="preserve">  </w:t>
      </w:r>
      <w:r>
        <w:rPr>
          <w:rFonts w:eastAsia="MS Mincho;ＭＳ 明朝"/>
          <w:b/>
          <w:sz w:val="24"/>
          <w:szCs w:val="24"/>
        </w:rPr>
        <w:t xml:space="preserve">Пацаненок-тракторист: </w:t>
      </w:r>
      <w:r>
        <w:rPr>
          <w:rFonts w:eastAsia="MS Mincho;ＭＳ 明朝"/>
          <w:sz w:val="22"/>
          <w:szCs w:val="22"/>
        </w:rPr>
        <w:t>Вы по фронтовым обстоятельствам маетесь, то наступая, то… Не на мевстев сидючи маетесь!.. В колхозах же… Они тракторами распоряжаются? Кабы…</w:t>
      </w:r>
      <w:r>
        <w:rPr>
          <w:rFonts w:eastAsia="MS Mincho;ＭＳ 明朝"/>
          <w:sz w:val="40"/>
          <w:szCs w:val="40"/>
        </w:rPr>
        <w:t xml:space="preserve"> </w:t>
      </w:r>
      <w:r>
        <w:rPr>
          <w:rFonts w:eastAsia="MS Mincho;ＭＳ 明朝"/>
          <w:sz w:val="24"/>
          <w:szCs w:val="24"/>
        </w:rPr>
        <w:t>МэТэеСы, общерайонные станции машинно-тракторные, не для того придуманы, чтобы колхозы в узде держать? Вздыбилось-взбрыкнулось которому, из района ему: "Дури, да не сдуривай, иначе на себе пашенку паши»! У МэТэеСа на  всех тракторов припасено? При МТэеСах тоже мало чего густенького - полтрактора в одном колхозе, четвертинка в соседнем. Один трактор из-за одной поломки на приколе, другой из-за другой. Перебрось исправное с более неисправного на менее неисправный, так!.. Нельзя, видите ли, чтоб какой-то колхоз полностью обестракторенным по сводкам-отчетностям числился…И вместо того, чтобы хоть что-то крутилось, все простаивает.</w:t>
      </w:r>
    </w:p>
    <w:p>
      <w:pPr>
        <w:pStyle w:val="Normal"/>
        <w:rPr/>
      </w:pPr>
      <w:r>
        <w:rPr>
          <w:rFonts w:eastAsia="Times New Roman"/>
          <w:sz w:val="24"/>
          <w:szCs w:val="24"/>
        </w:rPr>
        <w:t xml:space="preserve">  </w:t>
      </w:r>
      <w:r>
        <w:rPr>
          <w:rFonts w:eastAsia="MS Mincho;ＭＳ 明朝"/>
          <w:b/>
          <w:sz w:val="24"/>
          <w:szCs w:val="24"/>
        </w:rPr>
        <w:t>Старшина Простаков</w:t>
      </w:r>
      <w:r>
        <w:rPr>
          <w:rFonts w:eastAsia="MS Mincho;ＭＳ 明朝"/>
          <w:sz w:val="24"/>
          <w:szCs w:val="24"/>
        </w:rPr>
        <w:t xml:space="preserve"> </w:t>
      </w:r>
      <w:r>
        <w:rPr>
          <w:rFonts w:eastAsia="MS Mincho;ＭＳ 明朝"/>
          <w:i/>
        </w:rPr>
        <w:t>/аж глазами повлажнел/:</w:t>
      </w:r>
      <w:r>
        <w:rPr>
          <w:rFonts w:eastAsia="MS Mincho;ＭＳ 明朝"/>
          <w:sz w:val="24"/>
          <w:szCs w:val="24"/>
        </w:rPr>
        <w:t xml:space="preserve"> Дисциплина!..</w:t>
      </w:r>
    </w:p>
    <w:p>
      <w:pPr>
        <w:pStyle w:val="Normal"/>
        <w:rPr/>
      </w:pPr>
      <w:r>
        <w:rPr>
          <w:rFonts w:eastAsia="Times New Roman"/>
          <w:sz w:val="24"/>
          <w:szCs w:val="24"/>
        </w:rPr>
        <w:t xml:space="preserve">   </w:t>
      </w:r>
      <w:r>
        <w:rPr>
          <w:rFonts w:eastAsia="MS Mincho;ＭＳ 明朝"/>
          <w:b/>
          <w:sz w:val="24"/>
          <w:szCs w:val="24"/>
        </w:rPr>
        <w:t>Пацаненок-тракторист</w:t>
      </w:r>
      <w:r>
        <w:rPr>
          <w:rFonts w:eastAsia="MS Mincho;ＭＳ 明朝"/>
          <w:sz w:val="24"/>
          <w:szCs w:val="24"/>
        </w:rPr>
        <w:t xml:space="preserve"> </w:t>
      </w:r>
      <w:r>
        <w:rPr>
          <w:rFonts w:eastAsia="MS Mincho;ＭＳ 明朝"/>
          <w:i/>
        </w:rPr>
        <w:t>/не поглянулось ему про дисциплину/:</w:t>
      </w:r>
      <w:r>
        <w:rPr>
          <w:rFonts w:eastAsia="MS Mincho;ＭＳ 明朝"/>
          <w:sz w:val="24"/>
          <w:szCs w:val="24"/>
        </w:rPr>
        <w:t xml:space="preserve"> Принудиловка, она дисциплина?.. Не принудился, так тебя вместо устной принудиловки не под судебную? Мало в Холодных родниках насудебничано? Обжориха… Ее Обжорихой взамен имени отчего наименовали? От болезненности она у нас самая крупногабаритная, распухла от голодухи… На этом тракторе-кастрате до меня она маятой обжиралась… Топливо у нее с трактора кап, кап! Никак капанье не устранялось, сколь не билась Обжориха. Переизношено же!.. На ночь после смены подставила ведерко, чтобы не на землю капало, а утром и отлей накапанного домой на заправку коптилки - ей чуть не по году за каждую капельку! Дисциплина это? От настоящей дисциплины волком воют? При настоящей ты в согласованности возможного с порученным! Дисциплина способна горем подытожиться?</w:t>
      </w:r>
    </w:p>
    <w:p>
      <w:pPr>
        <w:pStyle w:val="Normal"/>
        <w:rPr/>
      </w:pPr>
      <w:r>
        <w:rPr>
          <w:rFonts w:eastAsia="Times New Roman"/>
          <w:sz w:val="24"/>
          <w:szCs w:val="24"/>
        </w:rPr>
        <w:t xml:space="preserve">   </w:t>
      </w:r>
      <w:r>
        <w:rPr>
          <w:rFonts w:eastAsia="MS Mincho;ＭＳ 明朝"/>
          <w:b/>
          <w:sz w:val="24"/>
          <w:szCs w:val="24"/>
        </w:rPr>
        <w:t>Старшина Простаков</w:t>
      </w:r>
      <w:r>
        <w:rPr>
          <w:rFonts w:eastAsia="MS Mincho;ＭＳ 明朝"/>
          <w:sz w:val="24"/>
          <w:szCs w:val="24"/>
        </w:rPr>
        <w:t xml:space="preserve"> /</w:t>
      </w:r>
      <w:r>
        <w:rPr>
          <w:rFonts w:eastAsia="MS Mincho;ＭＳ 明朝"/>
          <w:i/>
        </w:rPr>
        <w:t>опять согнулся, опять губами задрожал, но выдохнуть выдохнул/:</w:t>
      </w:r>
      <w:r>
        <w:rPr>
          <w:rFonts w:eastAsia="MS Mincho;ＭＳ 明朝"/>
          <w:sz w:val="24"/>
          <w:szCs w:val="24"/>
        </w:rPr>
        <w:t xml:space="preserve"> Чуть не по году за капельку?..</w:t>
      </w:r>
    </w:p>
    <w:p>
      <w:pPr>
        <w:pStyle w:val="Normal"/>
        <w:rPr>
          <w:sz w:val="24"/>
          <w:szCs w:val="24"/>
        </w:rPr>
      </w:pPr>
      <w:r>
        <w:rPr>
          <w:rFonts w:eastAsia="Times New Roman"/>
          <w:sz w:val="24"/>
          <w:szCs w:val="24"/>
        </w:rPr>
        <w:t xml:space="preserve">   </w:t>
      </w:r>
      <w:r>
        <w:rPr>
          <w:rFonts w:eastAsia="MS Mincho;ＭＳ 明朝"/>
          <w:sz w:val="24"/>
          <w:szCs w:val="24"/>
        </w:rPr>
        <w:t>Должен бы знать Простаков, кто это - Обжориха? Должен бы вспомнить. Вроде мелькнуло уже что-то, да нет - вместо женского лица опять выплыло лицо сержанта Губина. И тут же уплыло.</w:t>
      </w:r>
    </w:p>
    <w:p>
      <w:pPr>
        <w:pStyle w:val="Normal"/>
        <w:rPr/>
      </w:pPr>
      <w:r>
        <w:rPr>
          <w:rFonts w:eastAsia="Times New Roman"/>
          <w:sz w:val="24"/>
          <w:szCs w:val="24"/>
        </w:rPr>
        <w:t xml:space="preserve">   </w:t>
      </w:r>
      <w:r>
        <w:rPr>
          <w:rFonts w:eastAsia="MS Mincho;ＭＳ 明朝"/>
          <w:b/>
          <w:sz w:val="24"/>
          <w:szCs w:val="24"/>
        </w:rPr>
        <w:t>Пацаненок-тракторист:</w:t>
      </w:r>
      <w:r>
        <w:rPr>
          <w:rFonts w:eastAsia="MS Mincho;ＭＳ 明朝"/>
          <w:sz w:val="24"/>
          <w:szCs w:val="24"/>
        </w:rPr>
        <w:t xml:space="preserve"> Фронтовик, снова запоташнивало? Ты чего?!. С Губиным вашим, о ком мне нарассказывал, лучше поступили? По справедливости под трибунал? В помощь фронтовой обстановке?</w:t>
      </w:r>
    </w:p>
    <w:p>
      <w:pPr>
        <w:pStyle w:val="Normal"/>
        <w:rPr/>
      </w:pPr>
      <w:r>
        <w:rPr>
          <w:rFonts w:eastAsia="Times New Roman"/>
          <w:sz w:val="24"/>
          <w:szCs w:val="24"/>
        </w:rPr>
        <w:t xml:space="preserve">   </w:t>
      </w:r>
      <w:r>
        <w:rPr>
          <w:rFonts w:eastAsia="MS Mincho;ＭＳ 明朝"/>
          <w:b/>
          <w:sz w:val="24"/>
          <w:szCs w:val="24"/>
        </w:rPr>
        <w:t>Старшина Простаков</w:t>
      </w:r>
      <w:r>
        <w:rPr>
          <w:rFonts w:eastAsia="MS Mincho;ＭＳ 明朝"/>
          <w:sz w:val="24"/>
          <w:szCs w:val="24"/>
        </w:rPr>
        <w:t xml:space="preserve"> </w:t>
      </w:r>
      <w:r>
        <w:rPr>
          <w:rFonts w:eastAsia="MS Mincho;ＭＳ 明朝"/>
          <w:i/>
        </w:rPr>
        <w:t>/борется с поташниванием/:</w:t>
      </w:r>
      <w:r>
        <w:rPr>
          <w:rFonts w:eastAsia="MS Mincho;ＭＳ 明朝"/>
          <w:sz w:val="24"/>
          <w:szCs w:val="24"/>
        </w:rPr>
        <w:t xml:space="preserve"> Дай-ка ключ гаечный на семнадцать!</w:t>
      </w:r>
    </w:p>
    <w:p>
      <w:pPr>
        <w:pStyle w:val="Normal"/>
        <w:rPr>
          <w:i/>
          <w:i/>
          <w:sz w:val="24"/>
          <w:szCs w:val="24"/>
        </w:rPr>
      </w:pPr>
      <w:r>
        <w:rPr>
          <w:rFonts w:eastAsia="Times New Roman"/>
          <w:i/>
          <w:sz w:val="24"/>
          <w:szCs w:val="24"/>
        </w:rPr>
        <w:t xml:space="preserve">   </w:t>
      </w:r>
      <w:r>
        <w:rPr>
          <w:rFonts w:eastAsia="MS Mincho;ＭＳ 明朝"/>
          <w:i/>
          <w:sz w:val="24"/>
          <w:szCs w:val="24"/>
        </w:rPr>
        <w:t>И ну в тракторе копается, чтобы отвлечься.</w:t>
      </w:r>
    </w:p>
    <w:p>
      <w:pPr>
        <w:pStyle w:val="Normal"/>
        <w:rPr>
          <w:i/>
          <w:i/>
          <w:sz w:val="24"/>
          <w:szCs w:val="24"/>
        </w:rPr>
      </w:pPr>
      <w:r>
        <w:rPr>
          <w:rFonts w:eastAsia="Times New Roman"/>
          <w:i/>
          <w:sz w:val="24"/>
          <w:szCs w:val="24"/>
        </w:rPr>
        <w:t xml:space="preserve">   </w:t>
      </w:r>
      <w:r>
        <w:rPr>
          <w:rFonts w:eastAsia="MS Mincho;ＭＳ 明朝"/>
          <w:i/>
          <w:sz w:val="24"/>
          <w:szCs w:val="24"/>
        </w:rPr>
        <w:t>Не получилось. Не завелся трактор.</w:t>
      </w:r>
    </w:p>
    <w:p>
      <w:pPr>
        <w:pStyle w:val="Normal"/>
        <w:rPr/>
      </w:pPr>
      <w:r>
        <w:rPr>
          <w:rFonts w:eastAsia="Times New Roman"/>
          <w:sz w:val="24"/>
          <w:szCs w:val="24"/>
        </w:rPr>
        <w:t xml:space="preserve">   </w:t>
      </w:r>
      <w:r>
        <w:rPr>
          <w:rFonts w:eastAsia="MS Mincho;ＭＳ 明朝"/>
          <w:b/>
          <w:sz w:val="24"/>
          <w:szCs w:val="24"/>
        </w:rPr>
        <w:t xml:space="preserve">Старшина Простаков </w:t>
      </w:r>
      <w:r>
        <w:rPr>
          <w:rFonts w:eastAsia="MS Mincho;ＭＳ 明朝"/>
          <w:i/>
        </w:rPr>
        <w:t xml:space="preserve">/заоправдывался, неловко ему перед трактористом-пацаненком, что не поддался трактор, не заводится/: </w:t>
      </w:r>
      <w:r>
        <w:rPr>
          <w:rFonts w:eastAsia="MS Mincho;ＭＳ 明朝"/>
          <w:sz w:val="24"/>
          <w:szCs w:val="24"/>
        </w:rPr>
        <w:t>Что поделаешь там, где ничего поделать нельзя? Без замены магнето не заведется. Председателю надо доложить!</w:t>
      </w:r>
    </w:p>
    <w:p>
      <w:pPr>
        <w:pStyle w:val="Normal"/>
        <w:rPr/>
      </w:pPr>
      <w:r>
        <w:rPr>
          <w:rFonts w:eastAsia="Times New Roman"/>
          <w:sz w:val="24"/>
          <w:szCs w:val="24"/>
        </w:rPr>
        <w:t xml:space="preserve">   </w:t>
      </w:r>
      <w:r>
        <w:rPr>
          <w:rFonts w:eastAsia="MS Mincho;ＭＳ 明朝"/>
          <w:b/>
          <w:sz w:val="24"/>
          <w:szCs w:val="24"/>
        </w:rPr>
        <w:t>Пацаненок-тракторист:</w:t>
      </w:r>
      <w:r>
        <w:rPr>
          <w:rFonts w:eastAsia="MS Mincho;ＭＳ 明朝"/>
          <w:sz w:val="24"/>
          <w:szCs w:val="24"/>
        </w:rPr>
        <w:t xml:space="preserve"> Доложу, так мне еще доложится… Председательские возможности известны, кроме настырности никакого инвентаря. Ничего председателю не остается, кроме как удила прикусывать. И рычит председатель, сунься к ней с магнето: "Не заведешь трактор, в штаны крапивы натолкаю!". Заведешь его, как же…</w:t>
      </w:r>
    </w:p>
    <w:p>
      <w:pPr>
        <w:pStyle w:val="Normal"/>
        <w:rPr>
          <w:i/>
          <w:i/>
          <w:sz w:val="24"/>
          <w:szCs w:val="24"/>
        </w:rPr>
      </w:pPr>
      <w:r>
        <w:rPr>
          <w:rFonts w:eastAsia="Times New Roman"/>
          <w:i/>
          <w:sz w:val="24"/>
          <w:szCs w:val="24"/>
        </w:rPr>
        <w:t xml:space="preserve">   </w:t>
      </w:r>
      <w:r>
        <w:rPr>
          <w:rFonts w:eastAsia="MS Mincho;ＭＳ 明朝"/>
          <w:i/>
          <w:sz w:val="24"/>
          <w:szCs w:val="24"/>
        </w:rPr>
        <w:t>И тракторист-пацаненок замахнулся, было, на трактор. Пнуть хотел, да раздумал.</w:t>
      </w:r>
    </w:p>
    <w:p>
      <w:pPr>
        <w:pStyle w:val="Normal"/>
        <w:rPr/>
      </w:pPr>
      <w:r>
        <w:rPr>
          <w:rFonts w:eastAsia="Times New Roman"/>
          <w:sz w:val="24"/>
          <w:szCs w:val="24"/>
        </w:rPr>
        <w:t xml:space="preserve">   </w:t>
      </w:r>
      <w:r>
        <w:rPr>
          <w:rFonts w:eastAsia="MS Mincho;ＭＳ 明朝"/>
          <w:b/>
          <w:sz w:val="24"/>
          <w:szCs w:val="24"/>
        </w:rPr>
        <w:t xml:space="preserve">Старшина Простаков: </w:t>
      </w:r>
      <w:r>
        <w:rPr>
          <w:rFonts w:eastAsia="MS Mincho;ＭＳ 明朝"/>
          <w:sz w:val="24"/>
          <w:szCs w:val="24"/>
        </w:rPr>
        <w:t>В председателях из недоумков кто?</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ацаненок-тракторист</w:t>
      </w:r>
      <w:r>
        <w:rPr>
          <w:rFonts w:eastAsia="MS Mincho;ＭＳ 明朝" w:cs="Times New Roman" w:ascii="Times New Roman" w:hAnsi="Times New Roman"/>
          <w:sz w:val="24"/>
          <w:szCs w:val="24"/>
        </w:rPr>
        <w:t>: Прибылова Клавдия! Разженя… От нее жених, сказывают, из-под росписи утек, в сельсовете заявление поныне лежит, не отоваренное! Бабам волю дали, а как пользоваться волей не растолковали… Бабы дельного накомандуют?</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Старшина Простаков </w:t>
      </w:r>
      <w:r>
        <w:rPr>
          <w:rFonts w:eastAsia="MS Mincho;ＭＳ 明朝" w:cs="Times New Roman" w:ascii="Times New Roman" w:hAnsi="Times New Roman"/>
          <w:b/>
        </w:rPr>
        <w:t>/</w:t>
      </w:r>
      <w:r>
        <w:rPr>
          <w:rFonts w:eastAsia="MS Mincho;ＭＳ 明朝" w:cs="Times New Roman" w:ascii="Times New Roman" w:hAnsi="Times New Roman"/>
          <w:i/>
        </w:rPr>
        <w:t>по нему стибануло вольт под трист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Клавдия в председателях?!.</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ацаненок-тракторист</w:t>
      </w:r>
      <w:r>
        <w:rPr>
          <w:rFonts w:eastAsia="MS Mincho;ＭＳ 明朝" w:cs="Times New Roman" w:ascii="Times New Roman" w:hAnsi="Times New Roman"/>
          <w:sz w:val="24"/>
          <w:szCs w:val="24"/>
        </w:rPr>
        <w:t>: Куда ж денешься… Ей без моего трактора не шибко сластит, заели уполномоченные! По зерну, молоку, по мясу с яичками.</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о Простаков уже не слушает. Простаков Ленульку будит.</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Ленульк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rPr>
        <w:t>заревала спросонья/:</w:t>
      </w:r>
      <w:r>
        <w:rPr>
          <w:rFonts w:eastAsia="MS Mincho;ＭＳ 明朝" w:cs="Times New Roman" w:ascii="Times New Roman" w:hAnsi="Times New Roman"/>
          <w:sz w:val="24"/>
          <w:szCs w:val="24"/>
        </w:rPr>
        <w:t xml:space="preserve"> Простаков, чего ты меня на коряге березовой бросил?</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ацаненок-тракторис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w:t>
      </w:r>
      <w:r>
        <w:rPr>
          <w:rFonts w:eastAsia="MS Mincho;ＭＳ 明朝" w:cs="Times New Roman" w:ascii="Times New Roman" w:hAnsi="Times New Roman"/>
          <w:i/>
        </w:rPr>
        <w:t>к обоим с напутствием/:</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редседательшу встретите, осторожней себя ведите! Она из-за тракторов без магнето, уполномоченных по зерну, молоку да мясу с яичками… Окажись что не по ней, огреть чем попало способна! Намедни семена райкомом вырешены на посевную,  так Семен, сверстник мой по воспитанности, их на полуторке… Мост над речкой трухлявенький, и вздумалось Семке через реку по льду весеннему путь сократить… Досокращался! Полуторка с семенами под лед! Председательша примчалась… Семена за вихры, после сама в полынью, и айда семена мешок за мешком из полыньи… Думали, свалится председательша от ледяной купели, она же с пылу-жару и не чихнула! Только как оно дальше обернетс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Далеконько уже Простаков с Ленулькой.</w:t>
      </w:r>
    </w:p>
    <w:p>
      <w:pPr>
        <w:pStyle w:val="Style14"/>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18.</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кабинете колхозной конторы доярки на медицинском осмотре у женщины - фельдшера. Кабинет на кабинет и не походил бы, если бы не портрет Сталина на стене. Под кабинет - комнатенка в избе-развалюхе. На полу ушат деревянный. В ушат кап да кап тающий на крыше снег.</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Фельдшер </w:t>
      </w:r>
      <w:r>
        <w:rPr>
          <w:rFonts w:eastAsia="MS Mincho;ＭＳ 明朝" w:cs="Times New Roman" w:ascii="Times New Roman" w:hAnsi="Times New Roman"/>
          <w:b/>
        </w:rPr>
        <w:t>/</w:t>
      </w:r>
      <w:r>
        <w:rPr>
          <w:rFonts w:eastAsia="MS Mincho;ＭＳ 明朝" w:cs="Times New Roman" w:ascii="Times New Roman" w:hAnsi="Times New Roman"/>
          <w:i/>
        </w:rPr>
        <w:t>подошедшей и примостившейся на стульчике доярке/:</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Рубашку с плеч приспустит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испустила. Плечи открылись -  кости да кожа.</w:t>
      </w:r>
    </w:p>
    <w:p>
      <w:pPr>
        <w:pStyle w:val="Style1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 xml:space="preserve">Доярки </w:t>
      </w:r>
      <w:r>
        <w:rPr>
          <w:rFonts w:eastAsia="MS Mincho;ＭＳ 明朝" w:cs="Times New Roman" w:ascii="Times New Roman" w:hAnsi="Times New Roman"/>
          <w:b/>
        </w:rPr>
        <w:t>/</w:t>
      </w:r>
      <w:r>
        <w:rPr>
          <w:rFonts w:eastAsia="MS Mincho;ＭＳ 明朝" w:cs="Times New Roman" w:ascii="Times New Roman" w:hAnsi="Times New Roman"/>
          <w:i/>
        </w:rPr>
        <w:t xml:space="preserve">заголосили/: </w:t>
      </w:r>
      <w:r>
        <w:rPr>
          <w:rFonts w:eastAsia="MS Mincho;ＭＳ 明朝" w:cs="Times New Roman" w:ascii="Times New Roman" w:hAnsi="Times New Roman"/>
          <w:sz w:val="24"/>
          <w:szCs w:val="22"/>
        </w:rPr>
        <w:t>Сим, Серафима… Чего ж ты так телом слинял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Фельдшер послушала сердечко, постучала через пальцы по ребрам, нахмурила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ерафиме/</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Одевайте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ерафим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торопливо одеваясь/</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лечи это теперь?..  С такими пугалом на огород птиц от подсолнухов отпугивать. Ерофей мой с фронта вернется, в охотку ему будут этакие мои плечи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Доярки: </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ужики возвратятся, нам со своей худобой срам на глаза будет показаться мужикам возвратившимс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рам!</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осле войны которые из нас справней телом останутся, к тем и перекинутся мужики по возвращению.</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 них станетс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родолжением войны между нами, бабами, такая перекидка обернуться способ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ерафима:</w:t>
      </w:r>
      <w:r>
        <w:rPr>
          <w:rFonts w:eastAsia="MS Mincho;ＭＳ 明朝" w:cs="Times New Roman" w:ascii="Times New Roman" w:hAnsi="Times New Roman"/>
          <w:sz w:val="24"/>
          <w:szCs w:val="22"/>
        </w:rPr>
        <w:t xml:space="preserve"> Ерофей мой вернется, так если куда в ненужном бабском направлении, башку ему каркасом предплечным заверну на нужный лад. Чтобы только в мою сторону глазоньки направленными значились. И никуда более!</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ладишь с ними, охальниками? Мужик он и есть мужик.</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Если еще с орденами вернутся! Форсу в мужиках до неприличия поведени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Орденами звякнет, да голосом подкрепит звяканье!..</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омлеешь! Не утерпет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Фельдшер - ладони по обе стороны под подбородком. Расстроена. Перед ней очередная из доярок –  притихшая, с выжидающе уложенными на колени рука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Фельдшер </w:t>
      </w:r>
      <w:r>
        <w:rPr>
          <w:rFonts w:eastAsia="MS Mincho;ＭＳ 明朝" w:cs="Times New Roman" w:ascii="Times New Roman" w:hAnsi="Times New Roman"/>
          <w:b/>
        </w:rPr>
        <w:t>/</w:t>
      </w:r>
      <w:r>
        <w:rPr>
          <w:rFonts w:eastAsia="MS Mincho;ＭＳ 明朝" w:cs="Times New Roman" w:ascii="Times New Roman" w:hAnsi="Times New Roman"/>
          <w:i/>
        </w:rPr>
        <w:t>доярке/:</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ас Вассой Петровной зв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асилинка:</w:t>
      </w:r>
      <w:r>
        <w:rPr>
          <w:rFonts w:eastAsia="MS Mincho;ＭＳ 明朝" w:cs="Times New Roman" w:ascii="Times New Roman" w:hAnsi="Times New Roman"/>
          <w:sz w:val="24"/>
          <w:szCs w:val="22"/>
        </w:rPr>
        <w:t xml:space="preserve"> Просто Василин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осле осмотра Василинк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От работы вам, Васса Петровна, освобождение! Бюллетень… Отваров бы вам попи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асилинка:</w:t>
      </w:r>
      <w:r>
        <w:rPr>
          <w:rFonts w:eastAsia="MS Mincho;ＭＳ 明朝" w:cs="Times New Roman" w:ascii="Times New Roman" w:hAnsi="Times New Roman"/>
          <w:sz w:val="24"/>
          <w:szCs w:val="22"/>
        </w:rPr>
        <w:t xml:space="preserve"> Отваров? Этого добра у нас пруд пруди! Вчера с крыши последнюю солому отварила. На силу одолела коровам на ферму отвар перетаскивать, чтоб хоть чем-то коровенок понасыщать, ферму до травы ранневесенней поддержать в государственно-фронтовой полезност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И руки…. Руки парьте! Ревматизм у вас, Васса Петров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Василинка:</w:t>
      </w:r>
      <w:r>
        <w:rPr>
          <w:rFonts w:eastAsia="MS Mincho;ＭＳ 明朝" w:cs="Times New Roman" w:ascii="Times New Roman" w:hAnsi="Times New Roman"/>
          <w:sz w:val="24"/>
          <w:szCs w:val="22"/>
        </w:rPr>
        <w:t xml:space="preserve"> За сухое вымя коров потискаешь, пальцы и не разгибаются, пока не подуешь на них из дыхательной системы. Как огонек в ветреную погоду раздуваешь, чтобы жизнь в пальцы обратно загнать.</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негом, бывает, ототрешь до красноты, легчает после такой процедуры.</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ривыкаешь к бол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 чего молоть, Пелагея, мелешь? Как это можно к боли привыкнуть? Не срамилась бы, в обмен мнениями встревая.</w:t>
      </w:r>
    </w:p>
    <w:p>
      <w:pPr>
        <w:pStyle w:val="Style14"/>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Пелагея, творя очередь к фельдшеру, чего волыни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елаге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кинувшись на осмотр, фельдшеру о своем/:</w:t>
      </w:r>
      <w:r>
        <w:rPr>
          <w:rFonts w:eastAsia="MS Mincho;ＭＳ 明朝" w:cs="Times New Roman" w:ascii="Times New Roman" w:hAnsi="Times New Roman"/>
          <w:sz w:val="24"/>
          <w:szCs w:val="22"/>
        </w:rPr>
        <w:t xml:space="preserve"> Мой. он без вести… Без вести, это насовсем или надежда остае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разу всем дояркам, молчаливую слезу со щеки смахнула/:</w:t>
      </w:r>
      <w:r>
        <w:rPr>
          <w:rFonts w:eastAsia="MS Mincho;ＭＳ 明朝" w:cs="Times New Roman" w:ascii="Times New Roman" w:hAnsi="Times New Roman"/>
          <w:sz w:val="24"/>
          <w:szCs w:val="22"/>
        </w:rPr>
        <w:t xml:space="preserve"> Ждать - это вы в себе не останавливайте! Не ждешь, пустота в тебе образуется, будто и нет тебя, хотя ты и ест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 понравилось фельдшеру в подреберье у Пелаге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Фельдшер </w:t>
      </w:r>
      <w:r>
        <w:rPr>
          <w:rFonts w:eastAsia="MS Mincho;ＭＳ 明朝" w:cs="Times New Roman" w:ascii="Times New Roman" w:hAnsi="Times New Roman"/>
          <w:b/>
        </w:rPr>
        <w:t>/</w:t>
      </w:r>
      <w:r>
        <w:rPr>
          <w:rFonts w:eastAsia="MS Mincho;ＭＳ 明朝" w:cs="Times New Roman" w:ascii="Times New Roman" w:hAnsi="Times New Roman"/>
          <w:i/>
        </w:rPr>
        <w:t>Пелагее/:</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итаньем вам бы подкреплять себя… Картошка хоть осталась?</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Доярки </w:t>
      </w:r>
      <w:r>
        <w:rPr>
          <w:rFonts w:eastAsia="MS Mincho;ＭＳ 明朝" w:cs="Times New Roman" w:ascii="Times New Roman" w:hAnsi="Times New Roman"/>
          <w:b/>
        </w:rPr>
        <w:t>/</w:t>
      </w:r>
      <w:r>
        <w:rPr>
          <w:rFonts w:eastAsia="MS Mincho;ＭＳ 明朝" w:cs="Times New Roman" w:ascii="Times New Roman" w:hAnsi="Times New Roman"/>
          <w:i/>
        </w:rPr>
        <w:t>опережая Пелагею с ответом/:</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Без картошки нам, бабам, войну не сдюжить…А ребятишки!.. Картофельное поколение в державе созревает.</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Еще мякинное! После войны, если кто в живых останется, мякину за лекарственное проявление почитать обязаны. На мякине мы столько времени дюжим, значит в ней полнейший набор полезностей.</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Картошка надежнее! Натолчешь ее в плошку глиняную, и к загнете. Отчего в глиняных плошках аромата больше образуетс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Ага, положишь в плошку яйцо тухлое, из него гусь с яблоками напарится,- съязви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дояркам/:</w:t>
      </w:r>
      <w:r>
        <w:rPr>
          <w:rFonts w:eastAsia="MS Mincho;ＭＳ 明朝" w:cs="Times New Roman" w:ascii="Times New Roman" w:hAnsi="Times New Roman"/>
          <w:sz w:val="24"/>
          <w:szCs w:val="22"/>
        </w:rPr>
        <w:t xml:space="preserve"> Загнета, это чт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з городских?</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 xml:space="preserve">-Загнета – это когда уже поленья в печке выгорели, уголками только и пыхает печка. </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Одежонка на вас тоже не по нашей местност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У нас, эвакуированных… Ребятишек в шаль поверх пальтишка, чтобы не остудились, да узелок в руки… Дочка скарлатину в дороге подхватила, так что из вещей в узелке было,  все на продукты поменять нужда настигл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енялам дашь мыло, они тебе шило норовят всучить.</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ли кукиш под нос.</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Чаще не шила, не мыл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Вслед за дочкой у Вовика воспаление легких, тут совсем худо сделалось… У меня только туфли и остались, довоенный мужнин подарок. Мечтала сберечь их, чтобы после войны было в чем мужа встретить… Он у меня не без вести, а с точным адресом - "Пал смертью храбрых!".</w:t>
      </w:r>
    </w:p>
    <w:p>
      <w:pPr>
        <w:pStyle w:val="Style14"/>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У Катерины тоже с извещением про храбрость.</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 у Лидушки со второй бригады.</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 у Нюрки Дряминой.</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Вовик заболел, взяла я туфли, поставила перед собой на табуреточку и глазами оторваться не могу… С туфельками через улицу к женщине, у которой корова раньше всех растелилась, молоко дает. Поглядела женщина на туфли, поморщилась, ноготком по подошве постучала. Ноне,- говорит,- не праздники на дворе, чтобы в туфлях. Ноне,- говорит,- сапоги болотные в моде, будь ты баба, будь мужик. В туфлях куда?..</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Зараза разговорчива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ешто этаких Господь языком оделяет…</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Этаким бы…</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терва и есть стер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Ублажаю женщину. Война,- говорю,- не век продлится – после победы на туфли спрос вернется. Она ко мне с вопросом - "Полагаешь, вернется?". Полагаю!- отвечаю. Быть по-твоему,- говорит,- выручу, отмеряю за туфли четверть молока из вечерошнего удоя. Спрашиваю, четверть - это сколько? Женщина отчего-то взъелась. Четверть, она и есть четверть,- чуть не в крик на мен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r>
        <w:rPr>
          <w:rFonts w:eastAsia="MS Mincho;ＭＳ 明朝" w:cs="Times New Roman" w:ascii="Times New Roman" w:hAnsi="Times New Roman"/>
          <w:sz w:val="24"/>
          <w:szCs w:val="22"/>
        </w:rPr>
        <w:t>:</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Три литра это.</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Четверть не по литрам, от ведра четвертая часть. Кто ж раньше молоко на литры отмерял, когда его было - ведрами черпай. Тогда и посуды иной не заводили, кроме ведр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Она мне так же - три литра! Не думалось, что за туфли - и лишь три литра… Согласна,- говорю ей,- на три литра за туфли. Прошу только по небольшому пузырьку каждый день выдавать, пока дети не выздоровеют. Может,- думаю,- на недельку хоть растяну выменянное за туфли. Ишшо чего?- подбоченилась женщина.- Стану канителиться… Хош, забирай разом четверть, не хош - отправляйся со своими туфлями, жди окончания войны.</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у, не стерва?!</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ашинская Ермолаевна не чище той…</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ароду горе, они выгоду справляют! Способно государство на таких удержаться?..</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Эпизод 19.</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На улице перед калиткой председатель колхозный Клавдия  почтальонке навстречу. Из той избы, откуда вышла почтальонка, крик сухой, без слез. Почтальонка сгорбилась. Словно за собой вину чувствует, что в избу с горем заявилась.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Почтальон </w:t>
      </w:r>
      <w:r>
        <w:rPr>
          <w:rFonts w:eastAsia="MS Mincho;ＭＳ 明朝" w:cs="Times New Roman" w:ascii="Times New Roman" w:hAnsi="Times New Roman"/>
          <w:b/>
        </w:rPr>
        <w:t>/</w:t>
      </w:r>
      <w:r>
        <w:rPr>
          <w:rFonts w:eastAsia="MS Mincho;ＭＳ 明朝" w:cs="Times New Roman" w:ascii="Times New Roman" w:hAnsi="Times New Roman"/>
          <w:i/>
        </w:rPr>
        <w:t>председателю/</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моготу мне в письмоносках? Освободи, председател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Клавдия </w:t>
      </w:r>
      <w:r>
        <w:rPr>
          <w:rFonts w:eastAsia="MS Mincho;ＭＳ 明朝" w:cs="Times New Roman" w:ascii="Times New Roman" w:hAnsi="Times New Roman"/>
          <w:b/>
        </w:rPr>
        <w:t>/</w:t>
      </w:r>
      <w:r>
        <w:rPr>
          <w:rFonts w:eastAsia="MS Mincho;ＭＳ 明朝" w:cs="Times New Roman" w:ascii="Times New Roman" w:hAnsi="Times New Roman"/>
          <w:i/>
        </w:rPr>
        <w:t>кивнула на избу, где почтальон только что побывала/:</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Похоронк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очтальон горестно кивнул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Клавдия </w:t>
      </w:r>
      <w:r>
        <w:rPr>
          <w:rFonts w:eastAsia="MS Mincho;ＭＳ 明朝" w:cs="Times New Roman" w:ascii="Times New Roman" w:hAnsi="Times New Roman"/>
          <w:b/>
        </w:rPr>
        <w:t>/</w:t>
      </w:r>
      <w:r>
        <w:rPr>
          <w:rFonts w:eastAsia="MS Mincho;ＭＳ 明朝" w:cs="Times New Roman" w:ascii="Times New Roman" w:hAnsi="Times New Roman"/>
          <w:i/>
        </w:rPr>
        <w:t>прижала к себе почтальона, жалеет/:</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отерпи… Нельзя Холодным родникам без почтальона. Не только похоронки, ты и письма разносишь… Письма с фронта – это ж надежда! Без надежды не выдюжить…</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0.</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кабинет к себе Клавдия. Не ожидала, что он доярками заполнен. Не поймешь, то ли довольна, что в кабинете этакое сборище, то ли с недопониманием. Доярки тоже гадают – довольна председатель, не доволь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кашляет, кого-то из доярок отыскивает взглядом – отыскал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Марья, к-хом!.. хоть что со мной вытворяй, от тебя теперь зависит - спасем ферму или…</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 тоской ждет председательша, как откликнется Марья. Тишина в кабинете. И неподвижность. Замерли все. Знают, с чем председательша к Марь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 /</w:t>
      </w:r>
      <w:r>
        <w:rPr>
          <w:rFonts w:eastAsia="MS Mincho;ＭＳ 明朝" w:cs="Times New Roman" w:ascii="Times New Roman" w:hAnsi="Times New Roman"/>
          <w:i/>
        </w:rPr>
        <w:t>терпела, терпела, и визго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И до моей крыши добираешьс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До твоей, Марь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Не допущу до крыши! Сунешься, располосую образину твою с гляделками, мне тюрьма во спасение. На казенном коште авось выдюжу… Было решение исполкома, у кого похоронки на кормильца, у тех крыши от соломы не оголять на нужды колхозного животноводст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Клавдия </w:t>
      </w:r>
      <w:r>
        <w:rPr>
          <w:rFonts w:eastAsia="MS Mincho;ＭＳ 明朝" w:cs="Times New Roman" w:ascii="Times New Roman" w:hAnsi="Times New Roman"/>
          <w:b/>
        </w:rPr>
        <w:t>/</w:t>
      </w:r>
      <w:r>
        <w:rPr>
          <w:rFonts w:eastAsia="MS Mincho;ＭＳ 明朝" w:cs="Times New Roman" w:ascii="Times New Roman" w:hAnsi="Times New Roman"/>
          <w:i/>
        </w:rPr>
        <w:t>понур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Было. К-х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Ты с чего своевольничаешь? Сполняй указанное исполком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Маш, в Холодных родниках только твоя крыша соломенной осталась. У други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К иным кому из других мужики вернутся, отремонтируют порушенное. Вместо соломы под тес крыши спрячут, над трубой петушок - мне откуда послабление выжидать? Похоронкой крышу залеплять? Выцарапаю тебе зенки, председател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Клавдия: </w:t>
      </w:r>
      <w:r>
        <w:rPr>
          <w:rFonts w:eastAsia="MS Mincho;ＭＳ 明朝" w:cs="Times New Roman" w:ascii="Times New Roman" w:hAnsi="Times New Roman"/>
          <w:sz w:val="24"/>
          <w:szCs w:val="22"/>
        </w:rPr>
        <w:t>Пропадет ферма, если твою солому не запарим - и в кормушки коровьи. Нам хотя бы тройку дней еще продержаться, пока трава на весеннем солнышке оживает! Травостоем весна займется, скотине колхозной спасение. И мы, колхозницы, окрепн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На травостой, когда окрепнет, коров из коровников на носилках придется вытаскивать, как санитары раненых с поля боя. Половина коров уже на ноги не поднимается. Ты, председатель, еще и доить понуждаешь! К не поднимающимся под вымя подберешься? На веревках к потолку подтянем, вымя же сухое… У коров мумукнуть сил не осталось, не то чтобы… Видывала, председатель, какие слезы на глазах у коров навертываются? Погорше наших, бабски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Не распаляйся, Маш…</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Зенки тебе погашу, после тюрьмы мне право на определение проживания при городской местности! В колхозе даже без паспорта гробимся! После тюрьмы паспорт выправлю - и в город. Откуда это мода пошла колхозникам паспорта не выправлять? По радио оповещают, что все у нас в державе друг перед дружкой одинаково выровненные и по правам, и по потребностям.</w:t>
      </w:r>
    </w:p>
    <w:p>
      <w:pPr>
        <w:pStyle w:val="Style14"/>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Окстись, Мари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брехнешь не по путевому, после язык откусила бы, так не вернешь уже с языка спорхнувше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После тюрьмы на  Север завербуюсь! С паспортом кто откажет? Радешеньки будут… Кладовщиком в городе устрою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Куда тебе, Маш, с родных мест на чужбину? К-хом!.. Спроси у фельдшера, легко с родного гнезда страгиваться? Фельдшер стронулась, так не по прихоти. Эвакуация! Нас от эвакуации Господь оборонил, у нас луга, пашенка, В лесу на полянах скоро земляника поспевать начнет, на витаминах не окрепнем?</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Зерна по осени намолотим!</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амолотим, его… И на семена не оставят. Без семян перспективу выжидать бес толку, без семян впереди ничего радостно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Маш, хочешь на колени перед тобой опущу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w:t>
      </w:r>
      <w:r>
        <w:rPr>
          <w:rFonts w:eastAsia="MS Mincho;ＭＳ 明朝" w:cs="Times New Roman" w:ascii="Times New Roman" w:hAnsi="Times New Roman"/>
          <w:sz w:val="24"/>
          <w:szCs w:val="22"/>
        </w:rPr>
        <w:t xml:space="preserve"> Не дам крышу рушить! И на работу больше не выйду, мне фельдшер освобождение от работы прописала. Бюллетень по-ихнему научному.</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 мне бюллетень!</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 мне.</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И мн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Клавдия </w:t>
      </w:r>
      <w:r>
        <w:rPr>
          <w:rFonts w:eastAsia="MS Mincho;ＭＳ 明朝" w:cs="Times New Roman" w:ascii="Times New Roman" w:hAnsi="Times New Roman"/>
          <w:b/>
        </w:rPr>
        <w:t>/</w:t>
      </w:r>
      <w:r>
        <w:rPr>
          <w:rFonts w:eastAsia="MS Mincho;ＭＳ 明朝" w:cs="Times New Roman" w:ascii="Times New Roman" w:hAnsi="Times New Roman"/>
          <w:i/>
        </w:rPr>
        <w:t>растеряна, под веками колотун/:</w:t>
      </w:r>
      <w:r>
        <w:rPr>
          <w:rFonts w:eastAsia="MS Mincho;ＭＳ 明朝" w:cs="Times New Roman" w:ascii="Times New Roman" w:hAnsi="Times New Roman"/>
          <w:sz w:val="24"/>
          <w:szCs w:val="22"/>
        </w:rPr>
        <w:t xml:space="preserve"> Ну-ка, ну-ка… Все свободны… Оставьте меня с фельдшером!.. Отдыхайте пока обюлетененные… К-хом!.. На дойку только не опаздывайт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Торопятся доярки долой с глаз председательских, чтобы хуже не образовалось. Уже вдвоем председательша в кабинете с фельдшером.</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18"/>
          <w:szCs w:val="18"/>
        </w:rPr>
        <w:t>/</w:t>
      </w:r>
      <w:r>
        <w:rPr>
          <w:rFonts w:eastAsia="MS Mincho;ＭＳ 明朝" w:cs="Times New Roman" w:ascii="Times New Roman" w:hAnsi="Times New Roman"/>
          <w:i/>
          <w:sz w:val="18"/>
          <w:szCs w:val="18"/>
        </w:rPr>
        <w:t>уставилась на фельдшера/:</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24"/>
          <w:szCs w:val="22"/>
        </w:rPr>
        <w:t>Какие такие бюллетени-освобожд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sz w:val="24"/>
          <w:szCs w:val="22"/>
        </w:rPr>
        <w:t xml:space="preserve"> Больны они все и поголовно, истощение у всех и кажд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 /</w:t>
      </w:r>
      <w:r>
        <w:rPr>
          <w:rFonts w:eastAsia="MS Mincho;ＭＳ 明朝" w:cs="Times New Roman" w:ascii="Times New Roman" w:hAnsi="Times New Roman"/>
          <w:i/>
        </w:rPr>
        <w:t>пытается успокоить себ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Ладно, фельдшер, что сделано, то сделано… Через два часа на ферме дойка, так сама дворы обойдешь девчат освобожденных на дойку клик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ельдшер</w:t>
      </w:r>
      <w:r>
        <w:rPr>
          <w:rFonts w:eastAsia="MS Mincho;ＭＳ 明朝" w:cs="Times New Roman" w:ascii="Times New Roman" w:hAnsi="Times New Roman"/>
          <w:b/>
        </w:rPr>
        <w:t xml:space="preserve"> /</w:t>
      </w:r>
      <w:r>
        <w:rPr>
          <w:rFonts w:eastAsia="MS Mincho;ＭＳ 明朝" w:cs="Times New Roman" w:ascii="Times New Roman" w:hAnsi="Times New Roman"/>
          <w:i/>
        </w:rPr>
        <w:t>растерялась/:</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Дворы… Через несколько дней осмотрю доярок заново, тогда прояснится - кого выписывать с больничного, кого н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зорвало ее, разносит/:</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егодня! Сейчас!.. Хочешь, и перед тобой на колени брякну? К-хом!.. Больны доярочки мои до полного изнеможения, так теперь вся страна в болячках да ранениях. Прошу тебя, фельдшер, обойди дворы! Тебя девчата мои поймут, послушаются, от моего появления могут дальше дальнего настроением обострожиться. К-хом!.. Отойдут конечно в перспективе, засовестятся, так дойка - через два часа, а не в перспективе. Скажи им, что освобождение выдано только до полудня, все одно они про больничные не слыхивали, не ведомо им, насколько бюллетени выдаются. Не бывало в Холодных родниках, чтобы кому больничный, даже если кашлем выворачивает, температура. Откуда нам, холоднородниковцам, знать, какую продолжительность освобождения от работы бюллетень определяет. Скажи им - отдохнули, де, за работу пора. В строй становись! Они… к-хом!.. тебя, фельдшер, поймут-послушаются.</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1.</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абинет Клавдии. Утро, но до рассвета еще далеко. Рядом с Клавдией в кабинете Простаков.</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глаз не может от Клавдии отвест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лавунь, кашель-то у тебя, кашель-то! Эк выворачива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лавдия милует, обнимает Простакова, пилотку на нем поправляет. Пилотке не требуется, чтобы ее поправляли. Но Простаков доволен, что поправляют. Млеет, сам теснее тесного прижался к Клавди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К-хом!.. Как нагрянул ты вчера в Холодные родники, чуть не окочурилась от увиденного. Мерещится, думаю!.. К-хом!.. Оставь, Кузьма, Ленульку в Холодных родниках, а? В Холодных родниках перебиться проще городско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Приказ, Клавунь! Рассветать не успеет, нам с Ленулькой опять на станцию - и поездом туда, куда приказом велен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ашлем-то, кашлем Клавдию действительно выворачив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 испугом/:</w:t>
      </w:r>
      <w:r>
        <w:rPr>
          <w:rFonts w:eastAsia="MS Mincho;ＭＳ 明朝" w:cs="Times New Roman" w:ascii="Times New Roman" w:hAnsi="Times New Roman"/>
          <w:sz w:val="24"/>
          <w:szCs w:val="22"/>
        </w:rPr>
        <w:t xml:space="preserve"> К врачу бы тебе! Привязалась к тебе та полынья своей студеность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К-хом!.. Вернешься с войны, снимай с меня ярмо председательское, тогда уж я по врачам… Давит на нас, колхозников, война до изнемож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задохнулся от обилия всего, чему из нутра наружу разом хочется/: </w:t>
      </w:r>
      <w:r>
        <w:rPr>
          <w:rFonts w:eastAsia="MS Mincho;ＭＳ 明朝" w:cs="Times New Roman" w:ascii="Times New Roman" w:hAnsi="Times New Roman"/>
          <w:sz w:val="24"/>
          <w:szCs w:val="22"/>
        </w:rPr>
        <w:t>Клавунчик, я тебя!.. И всегда, и сильно, а т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И я теб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едседательша всем таким же переполнена. Оба опять друг к дружке прильнули. И молчат. Пока молчком разговаривали, в дверь кабинета председательского кто-то незнакомый Простакову. Уполномоченный это.</w:t>
      </w:r>
    </w:p>
    <w:p>
      <w:pPr>
        <w:pStyle w:val="Style1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i/>
          <w:sz w:val="24"/>
        </w:rPr>
        <w:t xml:space="preserve"> </w:t>
      </w:r>
      <w:r>
        <w:rPr>
          <w:rFonts w:eastAsia="MS Mincho;ＭＳ 明朝" w:cs="Times New Roman" w:ascii="Times New Roman" w:hAnsi="Times New Roman"/>
          <w:i/>
        </w:rPr>
        <w:t xml:space="preserve">/не отпрянула от Простакова, увидев вошедшего/: </w:t>
      </w:r>
      <w:r>
        <w:rPr>
          <w:rFonts w:eastAsia="MS Mincho;ＭＳ 明朝" w:cs="Times New Roman" w:ascii="Times New Roman" w:hAnsi="Times New Roman"/>
          <w:sz w:val="24"/>
          <w:szCs w:val="22"/>
        </w:rPr>
        <w:t>А-а, уполномоченный! Не уполномоченный ты, а герой театральной сцены… К-х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Сцены?… Минин 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Минин и есть!.. С минами за пазухой. К-хом!.. Минин, это у тебя псевдоним для конспирации. На самом деле ты тот, кого мельник в опере из себя выказывал. Я во-орон здешний!..- пел мельни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Про оперы… Не дозволяла судьба по операм шастать. В опере, сказывают, столь хорошо! В ей, сказывают, не только поют, но еще и пляшу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остаков к вошедшему по фронтовому под козыре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Уполномоченный </w:t>
      </w:r>
      <w:r>
        <w:rPr>
          <w:rFonts w:eastAsia="MS Mincho;ＭＳ 明朝" w:cs="Times New Roman" w:ascii="Times New Roman" w:hAnsi="Times New Roman"/>
          <w:sz w:val="24"/>
          <w:szCs w:val="22"/>
        </w:rPr>
        <w:t>/</w:t>
      </w:r>
      <w:r>
        <w:rPr>
          <w:rFonts w:eastAsia="MS Mincho;ＭＳ 明朝" w:cs="Times New Roman" w:ascii="Times New Roman" w:hAnsi="Times New Roman"/>
          <w:i/>
        </w:rPr>
        <w:t>важничает, разглядывая Простакова/:</w:t>
      </w:r>
      <w:r>
        <w:rPr>
          <w:rFonts w:eastAsia="MS Mincho;ＭＳ 明朝" w:cs="Times New Roman" w:ascii="Times New Roman" w:hAnsi="Times New Roman"/>
          <w:sz w:val="24"/>
          <w:szCs w:val="22"/>
        </w:rPr>
        <w:t xml:space="preserve"> Кто так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Суженый мой на побывку с фронта! Из батальона танкового на сутки. Так и эти сутки… к-хом!..  Обняться как следует не получи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С фронта? Почему району не доложен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Удержишься ли, Простаков, или бабахнешь по Минин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упредила Простакова, не дала ему, чтоб не удержался - бабахнул по Минину/:</w:t>
      </w:r>
      <w:r>
        <w:rPr>
          <w:rFonts w:eastAsia="MS Mincho;ＭＳ 明朝" w:cs="Times New Roman" w:ascii="Times New Roman" w:hAnsi="Times New Roman"/>
          <w:sz w:val="24"/>
          <w:szCs w:val="22"/>
        </w:rPr>
        <w:t xml:space="preserve"> С чем, Минин, пожалова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Объяснись, председатель, как это полуторку с вырешенным из района семенным фондом, и под лед?</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насторожилась/:</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Тебе, Минин, в том какой интерес?</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Райком отчет затребова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Мост через реку… к-хом!.. Сколь упрашивала вас, районщиков, с перестилом моста - взамен посулы, обещания? Бабам холоднородниковским по силам перестил? По силам с бревнами, когда… к-хом!.. у них подойники держать крепости не оста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Уполномоченный: </w:t>
      </w:r>
      <w:r>
        <w:rPr>
          <w:rFonts w:eastAsia="MS Mincho;ＭＳ 明朝" w:cs="Times New Roman" w:ascii="Times New Roman" w:hAnsi="Times New Roman"/>
          <w:sz w:val="24"/>
          <w:szCs w:val="22"/>
        </w:rPr>
        <w:t>Шоферившего по какому умыслу в органы не переправил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к стеклу оконному, чтобы о стекло висками охладить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Минин, Семку-пацаненка… к-хом!.. в покое оставь. Сопляк он еще. Подросток. Понимаешь? Только колхозу без таких сопляков крышка, хана. Он, Семка, у нас и за шофера, и за снабженца по запчастям, и на трактор, приспичит, так способен пересесть. Оставь, Минин, парня в покое, не подрывай государству колхозную обоснованность… к-хом!.. За подрыв государства тебя по головке погладя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Я подрываю?! Столь зерна семенного под лед, и это не диверс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План по бдительности выполняешь, или по доноса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При исполнении 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Голова тебе дана? К-х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Уполномоченный</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растеря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ак всем…</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Почему головой не пользуешься? Бдеть приставлен, так ты с использованием головы бд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Уполномоченный </w:t>
      </w:r>
      <w:r>
        <w:rPr>
          <w:rFonts w:eastAsia="MS Mincho;ＭＳ 明朝" w:cs="Times New Roman" w:ascii="Times New Roman" w:hAnsi="Times New Roman"/>
          <w:b/>
        </w:rPr>
        <w:t>/</w:t>
      </w:r>
      <w:r>
        <w:rPr>
          <w:rFonts w:eastAsia="MS Mincho;ＭＳ 明朝" w:cs="Times New Roman" w:ascii="Times New Roman" w:hAnsi="Times New Roman"/>
          <w:i/>
        </w:rPr>
        <w:t>багровеет/:</w:t>
      </w:r>
      <w:r>
        <w:rPr>
          <w:rFonts w:eastAsia="MS Mincho;ＭＳ 明朝" w:cs="Times New Roman" w:ascii="Times New Roman" w:hAnsi="Times New Roman"/>
          <w:sz w:val="24"/>
          <w:szCs w:val="22"/>
        </w:rPr>
        <w:t xml:space="preserve"> Я… 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Поступим так, Минин… к-хом!.. Если ты Семк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Ладно что доярки в кабинет председательский. Увидев Минина, будто о сковородку каленую ошпарились. Мнутся на пороге, боязна им встреча с Мининым. Не испугалась Минина лишь доярка Анись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Анисья </w:t>
      </w:r>
      <w:r>
        <w:rPr>
          <w:rFonts w:eastAsia="MS Mincho;ＭＳ 明朝" w:cs="Times New Roman" w:ascii="Times New Roman" w:hAnsi="Times New Roman"/>
          <w:b/>
        </w:rPr>
        <w:t>/</w:t>
      </w:r>
      <w:r>
        <w:rPr>
          <w:rFonts w:eastAsia="MS Mincho;ＭＳ 明朝" w:cs="Times New Roman" w:ascii="Times New Roman" w:hAnsi="Times New Roman"/>
          <w:i/>
        </w:rPr>
        <w:t>уполномоченном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рыши на избах у нас обглоданы, так стропила примчал описывать? Иль мальца у меня, который от титьки уже отученный, опишешь в уплату недоплаты налогообложения? Описывай мальца! При таких как ты, Минин, малышне нашей все одно не сдюжить военного пребывани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Чуть не с кулаками на Минина доярка Анисья. Да не протолкалась к Минину среди переминающихся у порога доярок. Те после того, как Анисья на Минина с криком, будто опомнились. Будто осмелели. Но не к Минину все разом, к Простакову. </w:t>
      </w:r>
    </w:p>
    <w:p>
      <w:pPr>
        <w:pStyle w:val="Style14"/>
        <w:rPr>
          <w:rFonts w:ascii="Times New Roman" w:hAnsi="Times New Roman" w:eastAsia="MS Mincho;ＭＳ 明朝" w:cs="Times New Roman"/>
          <w:i/>
          <w:i/>
          <w:sz w:val="2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ярки</w:t>
      </w:r>
      <w:r>
        <w:rPr>
          <w:rFonts w:eastAsia="MS Mincho;ＭＳ 明朝" w:cs="Times New Roman" w:ascii="Times New Roman" w:hAnsi="Times New Roman"/>
          <w:i/>
          <w:sz w:val="24"/>
        </w:rPr>
        <w:t xml:space="preserve"> </w:t>
      </w:r>
      <w:r>
        <w:rPr>
          <w:rFonts w:eastAsia="MS Mincho;ＭＳ 明朝" w:cs="Times New Roman" w:ascii="Times New Roman" w:hAnsi="Times New Roman"/>
          <w:i/>
        </w:rPr>
        <w:t>/Простакову/:</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олочность удоев мы теперь, повидавшись с тобой, Простаков, наприбавляем!</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 Это надо же быть такому - идем вчера с дойки, а тут ты… Ажни шинель твою обнюхали, глазам не верюч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Клавди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ора мне, Клавунь, на вокзал, промешкаю – оно… Не допускается на фронте, чтобы что не так исполнялось, как приказами приказывается.</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Доярки </w:t>
      </w:r>
      <w:r>
        <w:rPr>
          <w:rFonts w:eastAsia="MS Mincho;ＭＳ 明朝" w:cs="Times New Roman" w:ascii="Times New Roman" w:hAnsi="Times New Roman"/>
          <w:b/>
        </w:rPr>
        <w:t>/</w:t>
      </w:r>
      <w:r>
        <w:rPr>
          <w:rFonts w:eastAsia="MS Mincho;ＭＳ 明朝" w:cs="Times New Roman" w:ascii="Times New Roman" w:hAnsi="Times New Roman"/>
          <w:i/>
        </w:rPr>
        <w:t>загалдел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ора?! Как это пора... Что за командование такое на фронтах, в увольнительную на экую малость разрешающее? За фронтовые поступки и намерения разве столько положено?</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 Не отпустим тебя, Кузьма, пока не наглядимся, не напроникаемся. Председатель, отбивай телеграмму в часть фронтовую, что задерживаем у себя Кузьму Простакова хотя бы еще на полденечка по всеобще неотложной колхозной необходимост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олнией можн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таршина Простаков, было, за объяснения про недопустимость такого, чтобы телеграмму в часть его фронтовую. Да Клавдия подсобила, чтоб без объяснений обош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Клавд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стакову/:</w:t>
      </w:r>
      <w:r>
        <w:rPr>
          <w:rFonts w:eastAsia="MS Mincho;ＭＳ 明朝" w:cs="Times New Roman" w:ascii="Times New Roman" w:hAnsi="Times New Roman"/>
          <w:sz w:val="24"/>
          <w:szCs w:val="22"/>
        </w:rPr>
        <w:t xml:space="preserve"> Вернешься в часть, Кузьма, поясни майору Майорову - что от Холодных родников фронту предназначено, все по назначению… К-хом!.. И с превышением. Поясни ему, что если в наступление… к-хом!.. сумеете сладиться, то и мы тут тракторишки свои, все иное как-нибудь осилим наладить. Если что, то сами взамен тракторов впряжемся, чтоб пашенка кормилицей оставалась.</w:t>
      </w:r>
    </w:p>
    <w:p>
      <w:pPr>
        <w:pStyle w:val="Normal"/>
        <w:rPr/>
      </w:pPr>
      <w:r>
        <w:rPr>
          <w:rFonts w:eastAsia="Times New Roman"/>
          <w:b/>
          <w:sz w:val="24"/>
          <w:szCs w:val="22"/>
        </w:rPr>
        <w:t xml:space="preserve">   </w:t>
      </w:r>
      <w:r>
        <w:rPr>
          <w:rFonts w:eastAsia="MS Mincho;ＭＳ 明朝"/>
          <w:b/>
          <w:sz w:val="24"/>
          <w:szCs w:val="22"/>
        </w:rPr>
        <w:t>Старшина Простаков</w:t>
      </w:r>
      <w:r>
        <w:rPr>
          <w:rFonts w:eastAsia="MS Mincho;ＭＳ 明朝"/>
          <w:sz w:val="24"/>
          <w:szCs w:val="22"/>
        </w:rPr>
        <w:t xml:space="preserve"> /</w:t>
      </w:r>
      <w:r>
        <w:rPr>
          <w:rFonts w:eastAsia="MS Mincho;ＭＳ 明朝"/>
          <w:i/>
        </w:rPr>
        <w:t xml:space="preserve">ему самого себя жалко, что расставаться пора/: </w:t>
      </w:r>
      <w:r>
        <w:rPr>
          <w:rFonts w:eastAsia="MS Mincho;ＭＳ 明朝"/>
          <w:sz w:val="24"/>
          <w:szCs w:val="24"/>
        </w:rPr>
        <w:t>С магнето если у меня на заводе образуется, для вас тоже расстараюсь к трактору, которым малец Филя Ложкин командует,- мнется Простаков.- Малец мальцом, а надо же!.. И рассуждения излагает, не у каждого взрослого на столь складное умишкча насобирается! Споро… Споро мальцы поры военной умишком обзаводятся… Ум, он в любые времена от дела с деловитостью, от упорства заквашивается, боль-болячки зализыв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Дояр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ро наши болячки, Кузьма, особо на фронте не распространяй. Не то скиснут фронтовики - немчуре того и надо!</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акажи, Кузьма, на фронте мужикам… накажи им, чтобы чаще писали. На марки почтовые фронтовикам не расходоваться, разрешено им, чтобы без марок! Свернул треугольником, и отправляй, пока в обороне расположены. В наступление кинетесь, на ходу много напишешь?! Письмоноска редковато к нам с весточками фронтовы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рья /</w:t>
      </w:r>
      <w:r>
        <w:rPr>
          <w:rFonts w:eastAsia="MS Mincho;ＭＳ 明朝" w:cs="Times New Roman" w:ascii="Times New Roman" w:hAnsi="Times New Roman"/>
          <w:i/>
          <w:sz w:val="24"/>
        </w:rPr>
        <w:t>в крик/:</w:t>
      </w:r>
      <w:r>
        <w:rPr>
          <w:rFonts w:eastAsia="MS Mincho;ＭＳ 明朝" w:cs="Times New Roman" w:ascii="Times New Roman" w:hAnsi="Times New Roman"/>
          <w:sz w:val="24"/>
          <w:szCs w:val="22"/>
        </w:rPr>
        <w:t xml:space="preserve"> Не хочу-у… Не хочу письмоносок!.. Куда я теперь с сиротами… Меньшому, у него еще зубки не прорезались… С чего прорезаться, с какой стати, когда каша - из отрубей с…</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Доярки </w:t>
      </w:r>
      <w:r>
        <w:rPr>
          <w:rFonts w:eastAsia="MS Mincho;ＭＳ 明朝" w:cs="Times New Roman" w:ascii="Times New Roman" w:hAnsi="Times New Roman"/>
          <w:b/>
        </w:rPr>
        <w:t>/</w:t>
      </w:r>
      <w:r>
        <w:rPr>
          <w:rFonts w:eastAsia="MS Mincho;ＭＳ 明朝" w:cs="Times New Roman" w:ascii="Times New Roman" w:hAnsi="Times New Roman"/>
          <w:i/>
        </w:rPr>
        <w:t>успокоить бы Марью, да разве успокоишь/:</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оплачь, поплачь - оно отмякнет.</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лезы взамен лекарства успокоительного, со слезами сколь всего ненужного из организма выноситс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аберешься их, слез, при экой численности похоронок?</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лачет уже не одна Марь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Уже все плачут. Навзрыд, по бабьи.</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Жутковато в кабинете у председательши Клавдии.</w:t>
      </w:r>
    </w:p>
    <w:p>
      <w:pPr>
        <w:pStyle w:val="Style14"/>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4"/>
        <w:rPr/>
      </w:pPr>
      <w:r>
        <w:rPr>
          <w:rFonts w:eastAsia="MS Mincho;ＭＳ 明朝" w:cs="Times New Roman" w:ascii="Times New Roman" w:hAnsi="Times New Roman"/>
          <w:b/>
          <w:sz w:val="24"/>
          <w:szCs w:val="22"/>
        </w:rPr>
        <w:t>Эпизод 22.</w:t>
      </w:r>
      <w:r>
        <w:rPr>
          <w:rFonts w:eastAsia="MS Mincho;ＭＳ 明朝" w:cs="Times New Roman" w:ascii="Times New Roman" w:hAnsi="Times New Roman"/>
          <w:sz w:val="24"/>
          <w:szCs w:val="22"/>
        </w:rPr>
        <w:t xml:space="preserve">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В батальоне у майора Майорова танкисты баньку затеяли. По возможностям, конечно, батальонной позиции. Не близко еще до настоящего весеннего тепла. По опушке поляны еще снег. На поляне три палатки брезентовые входом-выходом друг к дружке натянули. На одной угольком – “Парилка”. Рядышком - "Предбанник", "Моечное отделение". И  рожица угольком изображенная - рот до ушей.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арит от палаток - будто туман. Парят палатки, тепло через брезент пропуская.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Рядом с палатками костер. Над  костром ведра с водой подвешены. Зашкворчит, забульбулькает водица в ведрах, ее в “Моечное отделение” на нужды омовения.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еред палаткой-предбанником из желающих  помыться  - очередь. Желающих много больше того, сколько воды на костре вскипятить успеваетс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здали нет, нет – да и гул крупнокалиберного.</w:t>
      </w:r>
    </w:p>
    <w:p>
      <w:pPr>
        <w:pStyle w:val="Style14"/>
        <w:rPr>
          <w:rFonts w:ascii="Times New Roman" w:hAnsi="Times New Roman" w:eastAsia="MS Mincho;ＭＳ 明朝" w:cs="Times New Roman"/>
          <w:b/>
          <w:b/>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Голоса из “Моечного отделения“ </w:t>
      </w:r>
      <w:r>
        <w:rPr>
          <w:rFonts w:eastAsia="MS Mincho;ＭＳ 明朝" w:cs="Times New Roman" w:ascii="Times New Roman" w:hAnsi="Times New Roman"/>
          <w:b/>
        </w:rPr>
        <w:t>/</w:t>
      </w:r>
      <w:r>
        <w:rPr>
          <w:rFonts w:eastAsia="MS Mincho;ＭＳ 明朝" w:cs="Times New Roman" w:ascii="Times New Roman" w:hAnsi="Times New Roman"/>
          <w:i/>
        </w:rPr>
        <w:t>костровому/</w:t>
      </w:r>
      <w:r>
        <w:rPr>
          <w:rFonts w:eastAsia="MS Mincho;ＭＳ 明朝" w:cs="Times New Roman" w:ascii="Times New Roman" w:hAnsi="Times New Roman"/>
          <w:b/>
        </w:rPr>
        <w:t>:</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ерзляков, раз-зява, наддай еще! Уснул?</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Е… душу твою мерзляковскую…, добавь кипятку! По ковшику выдал, мечтаешь - хватит? Намыленное чем досмыва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ерзляков /</w:t>
      </w:r>
      <w:r>
        <w:rPr>
          <w:rFonts w:eastAsia="MS Mincho;ＭＳ 明朝" w:cs="Times New Roman" w:ascii="Times New Roman" w:hAnsi="Times New Roman"/>
          <w:i/>
        </w:rPr>
        <w:t>отбрехивается беззлоб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ортянками не велика сложность намыленное обтереть. Сколь вам положено из нагретого, вы свое получили. Экономнее нельзя полученным пользоваться? Размногоголосились…Вы лучше ко мне не с зубовным клацаньем, вы ко мне с почтением. В вашу же выгоду ваша почтительность. Охломоны невоспитанно неблагоприятные. Отнесись  ко мне с почтением-уважением, не отоварю вас дополнительно ведерком нагретой водиц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а из “Парилк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олярки, Мерзляков, в костер плесни да сушняку не ленись подбрасывать, тогда у ведер оборот не взвинтитс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Теми же ведрами насколь больше накипяти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ерзляков:</w:t>
      </w:r>
      <w:r>
        <w:rPr>
          <w:rFonts w:eastAsia="MS Mincho;ＭＳ 明朝" w:cs="Times New Roman" w:ascii="Times New Roman" w:hAnsi="Times New Roman"/>
          <w:sz w:val="24"/>
          <w:szCs w:val="22"/>
        </w:rPr>
        <w:t xml:space="preserve"> Ладно! И плесну, и подброшу.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костер плеснуто соляркой, подброшено сушняка. Мерзляков обстоятелен, аккуратен. От солярки пламя полыхнуло, будто от взры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ерзляков</w:t>
      </w:r>
      <w:r>
        <w:rPr>
          <w:rFonts w:eastAsia="MS Mincho;ＭＳ 明朝" w:cs="Times New Roman" w:ascii="Times New Roman" w:hAnsi="Times New Roman"/>
        </w:rPr>
        <w:t xml:space="preserve"> /</w:t>
      </w:r>
      <w:r>
        <w:rPr>
          <w:rFonts w:eastAsia="MS Mincho;ＭＳ 明朝" w:cs="Times New Roman" w:ascii="Times New Roman" w:hAnsi="Times New Roman"/>
          <w:i/>
        </w:rPr>
        <w:t>снял с костра ведро с водой бурливо закипевшей, под брезент просовывает/:</w:t>
      </w:r>
      <w:r>
        <w:rPr>
          <w:rFonts w:eastAsia="MS Mincho;ＭＳ 明朝" w:cs="Times New Roman" w:ascii="Times New Roman" w:hAnsi="Times New Roman"/>
          <w:sz w:val="24"/>
          <w:szCs w:val="22"/>
        </w:rPr>
        <w:t xml:space="preserve"> Бери, братва безоштанная, в кипяток нагретое, еще накипячу, всем достанется по потребности ограничения.</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Дожидающиеся в очереди у предбанника /</w:t>
      </w:r>
      <w:r>
        <w:rPr>
          <w:rFonts w:eastAsia="MS Mincho;ＭＳ 明朝" w:cs="Times New Roman" w:ascii="Times New Roman" w:hAnsi="Times New Roman"/>
          <w:i/>
        </w:rPr>
        <w:t>заругались на Мерзлякова/</w:t>
      </w:r>
      <w:r>
        <w:rPr>
          <w:rFonts w:eastAsia="MS Mincho;ＭＳ 明朝" w:cs="Times New Roman" w:ascii="Times New Roman" w:hAnsi="Times New Roman"/>
          <w:b/>
        </w:rPr>
        <w:t>:</w:t>
      </w:r>
      <w:r>
        <w:rPr>
          <w:rFonts w:eastAsia="MS Mincho;ＭＳ 明朝" w:cs="Times New Roman" w:ascii="Times New Roman" w:hAnsi="Times New Roman"/>
        </w:rPr>
        <w:t xml:space="preserve">   </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Чего бери, чего бери!.. Вылазить им пора, ты ж им водички нам предназначенной…</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Одним им мыться-пари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ерзляков</w:t>
      </w:r>
      <w:r>
        <w:rPr>
          <w:rFonts w:eastAsia="MS Mincho;ＭＳ 明朝" w:cs="Times New Roman" w:ascii="Times New Roman" w:hAnsi="Times New Roman"/>
          <w:i/>
          <w:sz w:val="24"/>
        </w:rPr>
        <w:t xml:space="preserve"> </w:t>
      </w:r>
      <w:r>
        <w:rPr>
          <w:rFonts w:eastAsia="MS Mincho;ＭＳ 明朝" w:cs="Times New Roman" w:ascii="Times New Roman" w:hAnsi="Times New Roman"/>
          <w:i/>
        </w:rPr>
        <w:t>/дожидающим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Вам кипяток зачем, вы без кипятка разгоряченны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тут началось…</w:t>
      </w:r>
    </w:p>
    <w:p>
      <w:pPr>
        <w:pStyle w:val="Style14"/>
        <w:rPr/>
      </w:pPr>
      <w:r>
        <w:rPr>
          <w:rFonts w:eastAsia="Times New Roman" w:cs="Times New Roman" w:ascii="Times New Roman" w:hAnsi="Times New Roman"/>
          <w:i/>
        </w:rPr>
        <w:t xml:space="preserve">   </w:t>
      </w:r>
      <w:r>
        <w:rPr>
          <w:rFonts w:eastAsia="MS Mincho;ＭＳ 明朝" w:cs="Times New Roman" w:ascii="Times New Roman" w:hAnsi="Times New Roman"/>
          <w:i/>
        </w:rPr>
        <w:t>Дожидающимся в очереди показалось, что Мерзляков очередную порцию солярки в костер, да переборщил! Полыхнуло так полыхнуло. Не плескал Мерзляков соляркой, крупнокалиберным это ахнуло. Еще и еще крупнокалиберные! Из пулемета, что ли, такими немец приспособился?</w:t>
      </w:r>
      <w:r>
        <w:rPr>
          <w:rFonts w:eastAsia="MS Mincho;ＭＳ 明朝" w:cs="Times New Roman" w:ascii="Times New Roman" w:hAnsi="Times New Roman"/>
        </w:rPr>
        <w:t xml:space="preserve"> </w:t>
      </w:r>
      <w:r>
        <w:rPr>
          <w:rFonts w:eastAsia="MS Mincho;ＭＳ 明朝" w:cs="Times New Roman" w:ascii="Times New Roman" w:hAnsi="Times New Roman"/>
          <w:i/>
        </w:rPr>
        <w:t>Накуралесило-о!..</w:t>
      </w:r>
      <w:r>
        <w:rPr>
          <w:rFonts w:eastAsia="MS Mincho;ＭＳ 明朝" w:cs="Times New Roman" w:ascii="Times New Roman" w:hAnsi="Times New Roman"/>
        </w:rPr>
        <w:t xml:space="preserve"> </w:t>
      </w:r>
      <w:r>
        <w:rPr>
          <w:rFonts w:eastAsia="MS Mincho;ＭＳ 明朝" w:cs="Times New Roman" w:ascii="Times New Roman" w:hAnsi="Times New Roman"/>
          <w:i/>
        </w:rPr>
        <w:t>Взрывной волной палатки в воздух вместе с вздыбленной взрывами землей. День еще не закончился, кругом же темнота - столько земли в воздух взметнуто. И среди взметнутого красным пыхает. Сколь часты взрывы, столько и красного пыханья. Под взлетевшими в воздух палатками будто никого и не было. Где мывшиеся? Где "Предбанник", "Моечное отделение", "Парилка"? Которые дожидались очереди в баню,  на том месте, где они топтались, очереди в баню дожидаясь, воронка дымится… Никого, что ли, в живых?.. Есть» Зашевелился кто-то. Механик-водитель Глузкин зашевелился. В уши палец, и трясет. Не слышно ничего Глузкину. Целы ли уши? На Глузкине что-то такое,  из-за чего у него - рвота! Рука чья-то шмякнулась на Глузкина, кровь из нее еще не вся выхлестнута, хлещет ещ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Рвет Глузкин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т кроме него никого больше на поляне?..</w:t>
      </w:r>
    </w:p>
    <w:p>
      <w:pPr>
        <w:pStyle w:val="Style14"/>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3.</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абинет первого секретаря обкома Прохорова. Испуган чем Прохоров? Не хорошего чего жд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кабинет секретарша Прохоро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екреташа:</w:t>
      </w:r>
      <w:r>
        <w:rPr>
          <w:rFonts w:eastAsia="MS Mincho;ＭＳ 明朝" w:cs="Times New Roman" w:ascii="Times New Roman" w:hAnsi="Times New Roman"/>
          <w:sz w:val="24"/>
          <w:szCs w:val="22"/>
        </w:rPr>
        <w:t xml:space="preserve"> Товарищ Прохоров, связисты предупреждают – связь с Верховным они подготовили.</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охоров схватил трубку так, будто впрямь ждал чего-то не хорошего.</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олос из трубки /</w:t>
      </w:r>
      <w:r>
        <w:rPr>
          <w:rFonts w:eastAsia="MS Mincho;ＭＳ 明朝" w:cs="Times New Roman" w:ascii="Times New Roman" w:hAnsi="Times New Roman"/>
          <w:i/>
        </w:rPr>
        <w:t>без приветствия к Прохорову, без иных каких слов, отвлекающих от основного – голос с мало заметным акцентом, говор медленный, не громкий, предложения выговаривались без окраски, выделяя ударением лишь одно, самое главное в предложении слов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еречислите меры, принятые к у-комплектованию танкового корпуса в Снегирев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Товарищ Верховный главнокомандующий, металлурги все еще сталь недопостави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трубки:</w:t>
      </w:r>
      <w:r>
        <w:rPr>
          <w:rFonts w:eastAsia="MS Mincho;ＭＳ 明朝" w:cs="Times New Roman" w:ascii="Times New Roman" w:hAnsi="Times New Roman"/>
          <w:sz w:val="24"/>
          <w:szCs w:val="22"/>
        </w:rPr>
        <w:t xml:space="preserve"> О стали товарищу Сталину известно, сталь уже в пути. Дело с формированием танкового корпуса не терпит отлагательства. Это ка-ардинальное дело. Или у вас в обкоме другое мнени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Сталь поступит, мы не задержи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трубки:</w:t>
      </w:r>
      <w:r>
        <w:rPr>
          <w:rFonts w:eastAsia="MS Mincho;ＭＳ 明朝" w:cs="Times New Roman" w:ascii="Times New Roman" w:hAnsi="Times New Roman"/>
          <w:sz w:val="24"/>
          <w:szCs w:val="22"/>
        </w:rPr>
        <w:t xml:space="preserve"> Правильно понимаете задачу. Почему не спрашиваете о поставках э-лектропроводк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Не всегда удобно расспрашиваниями отвлекать вас, товарищ Верховный главнокомандующи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трубки:</w:t>
      </w:r>
      <w:r>
        <w:rPr>
          <w:rFonts w:eastAsia="MS Mincho;ＭＳ 明朝" w:cs="Times New Roman" w:ascii="Times New Roman" w:hAnsi="Times New Roman"/>
          <w:sz w:val="24"/>
          <w:szCs w:val="22"/>
        </w:rPr>
        <w:t xml:space="preserve"> У нас, у русских, говорят - не расспрашиваниями заниматься, а расспросами. Директор ваш, что сорвал график, понес наказание? Или наказание наша обязанность. Нам бра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Директор Хрупов освобожден от должности, товарищ Вер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олос из трубк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еребивая Прохорова/:</w:t>
      </w:r>
      <w:r>
        <w:rPr>
          <w:rFonts w:eastAsia="MS Mincho;ＭＳ 明朝" w:cs="Times New Roman" w:ascii="Times New Roman" w:hAnsi="Times New Roman"/>
          <w:sz w:val="24"/>
          <w:szCs w:val="22"/>
        </w:rPr>
        <w:t xml:space="preserve"> Не дожидайтесь, чтобы очередь до вас дошла. Поставки  электропроводки в ваш адрес тоже начались. Действуйте.</w:t>
      </w:r>
    </w:p>
    <w:p>
      <w:pPr>
        <w:pStyle w:val="Style14"/>
        <w:rPr>
          <w:rFonts w:ascii="Times New Roman" w:hAnsi="Times New Roman" w:eastAsia="MS Mincho;ＭＳ 明朝" w:cs="Times New Roman"/>
        </w:rPr>
      </w:pPr>
      <w:r>
        <w:rPr>
          <w:rFonts w:eastAsia="Times New Roman" w:cs="Times New Roman" w:ascii="Times New Roman" w:hAnsi="Times New Roman"/>
          <w:i/>
        </w:rPr>
        <w:t xml:space="preserve">   </w:t>
      </w:r>
      <w:r>
        <w:rPr>
          <w:rFonts w:eastAsia="MS Mincho;ＭＳ 明朝" w:cs="Times New Roman" w:ascii="Times New Roman" w:hAnsi="Times New Roman"/>
          <w:i/>
        </w:rPr>
        <w:t>Смолк аппарат так же неожиданно, как и включался. Однако Прохоров продолжал вслушиваться - вдруг да еще что-либо скажет товарищ Сталин?</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е опомнился еще Прохоров от телефонного разговора? Будто перетереть мыслями ему надо, что было и до, и после. В кабинет опять секретарш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екретарша:</w:t>
      </w:r>
      <w:r>
        <w:rPr>
          <w:rFonts w:eastAsia="MS Mincho;ＭＳ 明朝" w:cs="Times New Roman" w:ascii="Times New Roman" w:hAnsi="Times New Roman"/>
          <w:sz w:val="24"/>
          <w:szCs w:val="22"/>
        </w:rPr>
        <w:t xml:space="preserve"> Вы старшине назнача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Прохоров </w:t>
      </w:r>
      <w:r>
        <w:rPr>
          <w:rFonts w:eastAsia="MS Mincho;ＭＳ 明朝" w:cs="Times New Roman" w:ascii="Times New Roman" w:hAnsi="Times New Roman"/>
        </w:rPr>
        <w:t>/</w:t>
      </w:r>
      <w:r>
        <w:rPr>
          <w:rFonts w:eastAsia="MS Mincho;ＭＳ 明朝" w:cs="Times New Roman" w:ascii="Times New Roman" w:hAnsi="Times New Roman"/>
          <w:i/>
        </w:rPr>
        <w:t>е сразу воспринял про старшин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 xml:space="preserve">Кто? Старшина? Откуда?..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екретарша:</w:t>
      </w:r>
      <w:r>
        <w:rPr>
          <w:rFonts w:eastAsia="MS Mincho;ＭＳ 明朝" w:cs="Times New Roman" w:ascii="Times New Roman" w:hAnsi="Times New Roman"/>
          <w:sz w:val="24"/>
          <w:szCs w:val="22"/>
        </w:rPr>
        <w:t xml:space="preserve"> С фронта! С девчушкой…</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Когда дополнила секретарша про фронт и приехавшую со старшиной девчушку, помогло это Прохорову переключиться.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Пусть заходя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еред Прохоровым на “Смирно!”/:</w:t>
      </w:r>
      <w:r>
        <w:rPr>
          <w:rFonts w:eastAsia="MS Mincho;ＭＳ 明朝" w:cs="Times New Roman" w:ascii="Times New Roman" w:hAnsi="Times New Roman"/>
          <w:sz w:val="24"/>
          <w:szCs w:val="22"/>
        </w:rPr>
        <w:t xml:space="preserve"> Здравия желаю, товарищ секретарь обкома! Извините, первый секретар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Прошу, старшина, без церемоний. А где Еленка, о которой мне командир дивизии докладывал?</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за спиной у Простакова не видн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 трусоватым каким-то ты, Простаков, меня достави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Опять капризничаешь, Ленул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 /</w:t>
      </w:r>
      <w:r>
        <w:rPr>
          <w:rFonts w:eastAsia="MS Mincho;ＭＳ 明朝" w:cs="Times New Roman" w:ascii="Times New Roman" w:hAnsi="Times New Roman"/>
          <w:i/>
        </w:rPr>
        <w:t>услышав столь неожиданное про трусоватость, окончательно оттерся  мыслями от Верховного, лицом подобрел/:</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 трусоваты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Не трусоватые если, так зачем за двойными дверями прята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заулыбался, Ленульку  за руку из-за спины старшины Простакова/:</w:t>
      </w:r>
      <w:r>
        <w:rPr>
          <w:rFonts w:eastAsia="MS Mincho;ＭＳ 明朝" w:cs="Times New Roman" w:ascii="Times New Roman" w:hAnsi="Times New Roman"/>
          <w:sz w:val="24"/>
          <w:szCs w:val="22"/>
        </w:rPr>
        <w:t xml:space="preserve"> Двойные двери, они для того, чтобы ты у нас подольше погостила, не сбежала чтоб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Не надейтесь, сбег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окрушенно воздух ноздрями втягивает, засопел - Ленульку ему жальчее жалког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уда бежать, Ленул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Папку разыскив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На фронте пап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Где ж настоящему человеку быть, как не на фронте или в партизанах партизанить? Наставляла папку поросенка на фронт с собой взять, не послушалс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т ленулькиного “Где ж настоящему человеку быть, как не на фронте или в партизанах партизанить?” больновато Прохорову, но вида не показывает/:</w:t>
      </w:r>
      <w:r>
        <w:rPr>
          <w:rFonts w:eastAsia="MS Mincho;ＭＳ 明朝" w:cs="Times New Roman" w:ascii="Times New Roman" w:hAnsi="Times New Roman"/>
          <w:sz w:val="24"/>
          <w:szCs w:val="22"/>
        </w:rPr>
        <w:t xml:space="preserve"> Поросенок зачем на фронте папке твоем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Не видывали вы поросенка нашего, так нечего и ехидничать. Он у нас такой, что всех немцев давно бы исперекусал.</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Понят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Вы меня в детдо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 /</w:t>
      </w:r>
      <w:r>
        <w:rPr>
          <w:rFonts w:eastAsia="MS Mincho;ＭＳ 明朝" w:cs="Times New Roman" w:ascii="Times New Roman" w:hAnsi="Times New Roman"/>
          <w:i/>
          <w:sz w:val="18"/>
          <w:szCs w:val="18"/>
        </w:rPr>
        <w:t>посерьезнел, за кнопку звонка на столе/:</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24"/>
          <w:szCs w:val="22"/>
        </w:rPr>
        <w:t>Вера Федоровна, не принесете мне чайку, а старшине с Ленулькой еще и по парочке бутербродов хотя бы?</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екратарша:</w:t>
      </w:r>
      <w:r>
        <w:rPr>
          <w:rFonts w:eastAsia="MS Mincho;ＭＳ 明朝" w:cs="Times New Roman" w:ascii="Times New Roman" w:hAnsi="Times New Roman"/>
          <w:sz w:val="24"/>
          <w:szCs w:val="22"/>
        </w:rPr>
        <w:t xml:space="preserve"> Пока вы со старшиной о деле, Ленулька пусть со мной побудет.</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4.</w:t>
      </w:r>
    </w:p>
    <w:p>
      <w:pPr>
        <w:pStyle w:val="Style14"/>
        <w:rPr/>
      </w:pPr>
      <w:r>
        <w:rPr>
          <w:rFonts w:eastAsia="Times New Roman" w:cs="Times New Roman" w:ascii="Times New Roman" w:hAnsi="Times New Roman"/>
          <w:i/>
        </w:rPr>
        <w:t xml:space="preserve">   </w:t>
      </w:r>
      <w:r>
        <w:rPr>
          <w:rFonts w:eastAsia="MS Mincho;ＭＳ 明朝" w:cs="Times New Roman" w:ascii="Times New Roman" w:hAnsi="Times New Roman"/>
          <w:i/>
        </w:rPr>
        <w:t>Кабинет Прохорова.</w:t>
      </w:r>
      <w:r>
        <w:rPr>
          <w:rFonts w:eastAsia="MS Mincho;ＭＳ 明朝" w:cs="Times New Roman" w:ascii="Times New Roman" w:hAnsi="Times New Roman"/>
          <w:b/>
          <w:i/>
        </w:rPr>
        <w:t xml:space="preserve"> </w:t>
      </w:r>
      <w:r>
        <w:rPr>
          <w:rFonts w:eastAsia="MS Mincho;ＭＳ 明朝" w:cs="Times New Roman" w:ascii="Times New Roman" w:hAnsi="Times New Roman"/>
          <w:i/>
        </w:rPr>
        <w:t>Отзвякали о чашки чайные ложки. Не скорым оказался разговор у Простакова с Прохоровым. Прохоров в очередной раз взял со стола привезенное старшиной Простаковым письмо из танкового батальоне. Еще раз вслух читает. Подытоживает разговор с Постаковым, что ли?</w:t>
      </w:r>
    </w:p>
    <w:p>
      <w:pPr>
        <w:pStyle w:val="Normal"/>
        <w:rPr/>
      </w:pPr>
      <w:r>
        <w:rPr>
          <w:rFonts w:eastAsia="Times New Roman"/>
          <w:sz w:val="24"/>
          <w:szCs w:val="22"/>
        </w:rPr>
        <w:t xml:space="preserve">   </w:t>
      </w:r>
      <w:r>
        <w:rPr>
          <w:rFonts w:eastAsia="MS Mincho;ＭＳ 明朝"/>
          <w:b/>
          <w:sz w:val="24"/>
          <w:szCs w:val="22"/>
        </w:rPr>
        <w:t>Прохоров</w:t>
      </w:r>
      <w:r>
        <w:rPr>
          <w:rFonts w:eastAsia="MS Mincho;ＭＳ 明朝"/>
          <w:sz w:val="24"/>
          <w:szCs w:val="22"/>
        </w:rPr>
        <w:t xml:space="preserve"> /</w:t>
      </w:r>
      <w:r>
        <w:rPr>
          <w:rFonts w:eastAsia="MS Mincho;ＭＳ 明朝"/>
          <w:i/>
        </w:rPr>
        <w:t>читает письмо/:</w:t>
      </w:r>
      <w:r>
        <w:rPr>
          <w:rFonts w:eastAsia="MS Mincho;ＭＳ 明朝"/>
        </w:rPr>
        <w:t xml:space="preserve"> </w:t>
      </w:r>
      <w:r>
        <w:rPr>
          <w:rFonts w:eastAsia="MS Mincho;ＭＳ 明朝"/>
          <w:sz w:val="24"/>
          <w:szCs w:val="24"/>
        </w:rPr>
        <w:t>«Товарищ первый секретарь, мы, танкисты, германца все одно заутюжим! И е</w:t>
      </w:r>
      <w:r>
        <w:rPr>
          <w:rFonts w:eastAsia="MS Mincho;ＭＳ 明朝"/>
          <w:bCs/>
          <w:sz w:val="24"/>
          <w:szCs w:val="24"/>
        </w:rPr>
        <w:t>сли что не так затеют те, кто после нас в Будущем жить будет, дарами воссиянно-грядущей нашей Победы одаренные, если что-то противу Совести общечеловеческой насовершают, так мы</w:t>
      </w:r>
      <w:r>
        <w:rPr>
          <w:rFonts w:eastAsia="MS Mincho;ＭＳ 明朝"/>
          <w:sz w:val="24"/>
          <w:szCs w:val="24"/>
        </w:rPr>
        <w:t xml:space="preserve"> по ночам им мерещиться зачнем, в истинное носом их нещадно тыча. Победу, ее всегда с большой буквы пусть пишут»! Письменные наши моленья к ним, кто будет в Будущем, вместо печати удостоверяю кровавыми мазками-автографами моей покалеченной ребятни, моих сослужтивцев»! </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задохнулся даже от гордости за майора Майоров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 xml:space="preserve">Майор Майоров, он!..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Поклон ему передай, когда в часть, старшина,  вернешься. После войны к нам в область пусть приезжает! Мы его в заместители директора по снабжению…</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Поможете батальон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осуровел, будто ударили его по больному/:</w:t>
      </w:r>
      <w:r>
        <w:rPr>
          <w:rFonts w:eastAsia="MS Mincho;ＭＳ 明朝" w:cs="Times New Roman" w:ascii="Times New Roman" w:hAnsi="Times New Roman"/>
          <w:sz w:val="24"/>
          <w:szCs w:val="22"/>
        </w:rPr>
        <w:t xml:space="preserve"> Опять, старшина, за свое?.. Из пушек танковых по нам, тыловикам, прямой наводкой, ничем вам в нынешнем нашем положении помочь не сможем. Не сможем! Приказ Верховного - все, что есть, и чего нет, по другому адресу отправлять. В Снегиревой! Легкое заняти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Нельзя мне, товарищ секретарь… извиняюсь, товарищ первый секретарь обкома в батальон без ничего! Как гусят переколошматит нас немец, не поставь мы танки на ноги гусеничны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Слезу на душу мне, старшина, не лей! Распусти я нюни…? Отдадим вам, так ведь за счет кого-то другого… Вы в героях, другому голова с плеч. Может у того, другого, положение еще аховей. Ловкачеству если ход дать, окончательно во всем запутаемся, весь смысл… Кровищу экую пролили, чтобы для чего? Чтобы всё и вся по чести, по совести!</w:t>
      </w:r>
    </w:p>
    <w:p>
      <w:pPr>
        <w:pStyle w:val="Normal"/>
        <w:rPr/>
      </w:pPr>
      <w:r>
        <w:rPr>
          <w:rFonts w:eastAsia="Times New Roman"/>
          <w:sz w:val="24"/>
          <w:szCs w:val="22"/>
        </w:rPr>
        <w:t xml:space="preserve">   </w:t>
      </w:r>
      <w:r>
        <w:rPr>
          <w:rFonts w:eastAsia="MS Mincho;ＭＳ 明朝"/>
          <w:b/>
          <w:sz w:val="24"/>
          <w:szCs w:val="22"/>
        </w:rPr>
        <w:t>Старшина Простаков</w:t>
      </w:r>
      <w:r>
        <w:rPr>
          <w:rFonts w:eastAsia="MS Mincho;ＭＳ 明朝"/>
          <w:sz w:val="24"/>
          <w:szCs w:val="22"/>
        </w:rPr>
        <w:t xml:space="preserve">: </w:t>
      </w:r>
      <w:r>
        <w:rPr>
          <w:rFonts w:eastAsia="MS Mincho;ＭＳ 明朝"/>
          <w:sz w:val="24"/>
          <w:szCs w:val="24"/>
        </w:rPr>
        <w:t>Воровать мне эти железки? Батальону с отказом в помощи, так хоть колхозу, где Клавдия моя!.. Без магнето тракторных не наростить им хлебца насущного, при пустопорожне приросшем к костлявости позвоночной брюхе тодельнее с гитлеровщиной разделываться, не саботажем аукнется?</w:t>
      </w:r>
    </w:p>
    <w:p>
      <w:pPr>
        <w:pStyle w:val="Normal"/>
        <w:rPr/>
      </w:pPr>
      <w:r>
        <w:rPr>
          <w:rFonts w:eastAsia="Times New Roman"/>
        </w:rPr>
        <w:t xml:space="preserve">   </w:t>
      </w:r>
      <w:r>
        <w:rPr>
          <w:rFonts w:eastAsia="MS Mincho;ＭＳ 明朝"/>
          <w:b/>
          <w:sz w:val="24"/>
          <w:szCs w:val="24"/>
        </w:rPr>
        <w:t>Прохоров</w:t>
      </w:r>
      <w:r>
        <w:rPr>
          <w:rFonts w:eastAsia="MS Mincho;ＭＳ 明朝"/>
          <w:b/>
        </w:rPr>
        <w:t xml:space="preserve"> </w:t>
      </w:r>
      <w:r>
        <w:rPr>
          <w:rFonts w:eastAsia="MS Mincho;ＭＳ 明朝"/>
          <w:i/>
        </w:rPr>
        <w:t>/посуровел голосом, поостерегись Простаков/:</w:t>
      </w:r>
      <w:r>
        <w:rPr>
          <w:rFonts w:eastAsia="MS Mincho;ＭＳ 明朝"/>
        </w:rPr>
        <w:t xml:space="preserve"> </w:t>
      </w:r>
      <w:r>
        <w:rPr>
          <w:rFonts w:eastAsia="MS Mincho;ＭＳ 明朝"/>
          <w:sz w:val="24"/>
          <w:szCs w:val="24"/>
        </w:rPr>
        <w:t>Не саботажем аукнется… Воровство не саботажней саботажа саботаж?.. Воровство… За него пощады не жди, старшина. Прислушайся к тому, что говорю, все же перед тобой секретарь обком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пять на "Смирно!", захлестнуло Простакова/:</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А ты на меня не кричи, секретар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Прохоров: </w:t>
      </w:r>
      <w:r>
        <w:rPr>
          <w:rFonts w:eastAsia="MS Mincho;ＭＳ 明朝" w:cs="Times New Roman" w:ascii="Times New Roman" w:hAnsi="Times New Roman"/>
          <w:sz w:val="24"/>
          <w:szCs w:val="22"/>
        </w:rPr>
        <w:t>И ты на меня не крич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Я на тебя не крич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И я на тебя не крич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Я на тебя не кричу, секретар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И я, старшина, на тебя не крич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задыхается, совсем занесло Простакова, опрокинуло</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Положил я на тебя…</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Хрен с прибором? И я на теб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Оно, возможно, обострилось бы еще, да Ленулька вмешалась, сунувшись в кабинет прохоровски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Ленулька </w:t>
      </w:r>
      <w:r>
        <w:rPr>
          <w:rFonts w:eastAsia="MS Mincho;ＭＳ 明朝" w:cs="Times New Roman" w:ascii="Times New Roman" w:hAnsi="Times New Roman"/>
          <w:b/>
        </w:rPr>
        <w:t>/</w:t>
      </w:r>
      <w:r>
        <w:rPr>
          <w:rFonts w:eastAsia="MS Mincho;ＭＳ 明朝" w:cs="Times New Roman" w:ascii="Times New Roman" w:hAnsi="Times New Roman"/>
          <w:i/>
        </w:rPr>
        <w:t>Прохоров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Перед вами же старшина Простаков! Вы что вытворяете, зачем с криком на Простако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Прохоров </w:t>
      </w:r>
      <w:r>
        <w:rPr>
          <w:rFonts w:eastAsia="MS Mincho;ＭＳ 明朝" w:cs="Times New Roman" w:ascii="Times New Roman" w:hAnsi="Times New Roman"/>
          <w:b/>
        </w:rPr>
        <w:t>/</w:t>
      </w:r>
      <w:r>
        <w:rPr>
          <w:rFonts w:eastAsia="MS Mincho;ＭＳ 明朝" w:cs="Times New Roman" w:ascii="Times New Roman" w:hAnsi="Times New Roman"/>
          <w:i/>
        </w:rPr>
        <w:t>вмиг остыл при появлении Ленульки/:</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ет у нас этих магнето, старшина! Ни в запасе, ни… Хочешь, попытайся еще раз к директору завода Хрупову. Головастый он, сродни вашему майору Майоров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Был уже у Хрупова… Вы, товарищ первый секретарь обкома, в отъезде были, я же, чтобы не просрочить с отпущенным мне на поездку майором Майоровым временем, к Хрупову на завод. Вы, первый секретарь обкома, со мной хоть по-человечески, этот же… Хрупов называется!.. Он даже ладонями уши заткнул, когда я ему про болячки батальонные. Иной бы наорал, и все упростилось бы. Этот же только глазища таращит, душу просверливае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Ищи подход, старшина… Хрупова пришлось с директорства передвинуть. Но это лишь официально. Не официально он по-прежнему на заводе главная голова. На полигоне сейчас с ним встречусь, шепну на ушко пару ласково-рекомендательных.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Засобирался Прохоров из кабинета. Ленулька к Простакову на шею. Не оторвешь. И Простакову что-то сказать бы Ленульке, да комом горло перехваче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Прохоров </w:t>
      </w:r>
      <w:r>
        <w:rPr>
          <w:rFonts w:eastAsia="MS Mincho;ＭＳ 明朝" w:cs="Times New Roman" w:ascii="Times New Roman" w:hAnsi="Times New Roman"/>
          <w:b/>
        </w:rPr>
        <w:t>/</w:t>
      </w:r>
      <w:r>
        <w:rPr>
          <w:rFonts w:eastAsia="MS Mincho;ＭＳ 明朝" w:cs="Times New Roman" w:ascii="Times New Roman" w:hAnsi="Times New Roman"/>
          <w:i/>
        </w:rPr>
        <w:t>и Ленульке, и Простаков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Эшелон таких, как ты, Ленуль, к нам в область из Ленинграда эвакуирован. На подходе уже эшело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И куда вы их все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рох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окрушенн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Разместим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Ленульк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 слезы\:</w:t>
      </w:r>
      <w:r>
        <w:rPr>
          <w:rFonts w:eastAsia="MS Mincho;ＭＳ 明朝" w:cs="Times New Roman" w:ascii="Times New Roman" w:hAnsi="Times New Roman"/>
          <w:sz w:val="24"/>
          <w:szCs w:val="22"/>
        </w:rPr>
        <w:t xml:space="preserve"> С тобой хочу, Простаков!</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5.</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роходная танкового завода. Поблизости Хрюкова устроилась, картошкой торгует. В очереди за картошкой и Евгения Александровна. Пальцы рук у нее в бинтах. На картошку у очереди спрос. Которые в хвосте очереди, те на цыпочках вытягиваются, хватит ли и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ередние из очереди:</w:t>
      </w:r>
      <w:r>
        <w:rPr>
          <w:rFonts w:eastAsia="MS Mincho;ＭＳ 明朝" w:cs="Times New Roman" w:ascii="Times New Roman" w:hAnsi="Times New Roman"/>
          <w:sz w:val="24"/>
          <w:szCs w:val="22"/>
        </w:rPr>
        <w:t xml:space="preserve"> Сколько стоит картош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Цена ныне на все разнообразие товаров одинаковая - не всем по карману, гы-гы-г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ередние из очереди:</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орченую на весы не кладите...</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За дерьмо, и этакие цен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Вы мне, гражданки, университеты по правилам торговли не разводите, на рынке спокон покоя закон устоявшийся. Нравится, так подходи, не нравится - гуляй мимо, никто не неволит. Добровольное занятие.</w:t>
      </w:r>
    </w:p>
    <w:p>
      <w:pPr>
        <w:pStyle w:val="Style14"/>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MS Mincho;ＭＳ 明朝" w:cs="Times New Roman" w:ascii="Times New Roman" w:hAnsi="Times New Roman"/>
          <w:i/>
          <w:sz w:val="18"/>
          <w:szCs w:val="18"/>
        </w:rPr>
        <w:t>Очередь есть очередь. Передним нужно, чтобы на весы не ту картошку, которая порченная, задние - им к прилавку бы поскорее. Разное поведение у тех, которые впереди очереди и которые в хвосте.</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Задние из очеред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осуждают передних/:</w:t>
      </w:r>
      <w:r>
        <w:rPr>
          <w:rFonts w:eastAsia="MS Mincho;ＭＳ 明朝" w:cs="Times New Roman" w:ascii="Times New Roman" w:hAnsi="Times New Roman"/>
        </w:rPr>
        <w:t xml:space="preserve"> </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обыстрее нельзя?</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Не в золоте копаетесь!..</w:t>
      </w:r>
    </w:p>
    <w:p>
      <w:pPr>
        <w:pStyle w:val="Style14"/>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Передние из очереди</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отстаивают свое/:</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Подойдет ваш черед,  на гнилье согласитесь?</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 xml:space="preserve">-Гавкать на нас пустое время препровождение, на спекулянтку гавкайте, которая за картошку этакую стоимость заломила, будто в ведре не гниль картовная,  а... </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илицию кликнуть! Распоясались спекулянт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взглядом ожгла очередь, рывком к прячущей забинтованное Евгении Александровну, схватила за руку – рывком подняла ее так, чтобы бинты оказались у всех на виду/: </w:t>
      </w:r>
      <w:r>
        <w:rPr>
          <w:rFonts w:eastAsia="MS Mincho;ＭＳ 明朝" w:cs="Times New Roman" w:ascii="Times New Roman" w:hAnsi="Times New Roman"/>
          <w:sz w:val="24"/>
          <w:szCs w:val="22"/>
        </w:rPr>
        <w:t>От как они, картофелины, достаются трудовому народу, хоть порченые, хоть нет!.. Соседка это моя! Фортепьяница. Уповод только и покроптела при лопате на участке картовном, так теперь вся в волдырье кровеносном. Сунь им, сунь под нос, Евгень Санна, мозоли свои картовны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вырвала руку из хрюковской хватки, зарделась, от боли морщится/: </w:t>
      </w:r>
      <w:r>
        <w:rPr>
          <w:rFonts w:eastAsia="MS Mincho;ＭＳ 明朝" w:cs="Times New Roman" w:ascii="Times New Roman" w:hAnsi="Times New Roman"/>
          <w:sz w:val="24"/>
          <w:szCs w:val="22"/>
        </w:rPr>
        <w:t>Варвара Фирсовна…  У нас с вами есть возможность участки под картошку вскапывать, они же - сутками у станков.</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Чё мне их в пример тыкать?.. Они при заводе, так получку получают, покупательная способность у них не возрастающая?! Чета моей?</w:t>
      </w:r>
    </w:p>
    <w:p>
      <w:pPr>
        <w:pStyle w:val="Style14"/>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Голоса из очереди: </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Зарплату, ее месяцами задерживают.</w:t>
      </w:r>
    </w:p>
    <w:p>
      <w:pPr>
        <w:pStyle w:val="Style14"/>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Милицию, говорю. позват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Мимо - Хрупов.  Спешит, будто хана ему, если опоздает.  Не до очереди ему. В своих мыслях где-то глубоко. Но перебранку услышал, кинулся к Евгении Александровн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Женюль, ты чего ту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рячя забинтованное за спиной/</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артошки может прикуплю.</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На какие шиш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xml:space="preserve"> Платок пуховый продала, к чему он - весна на дворе.</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Увидел Хрупов бинты, вскинул брови, волнуе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испуганно/:</w:t>
      </w:r>
      <w:r>
        <w:rPr>
          <w:rFonts w:eastAsia="MS Mincho;ＭＳ 明朝" w:cs="Times New Roman" w:ascii="Times New Roman" w:hAnsi="Times New Roman"/>
          <w:sz w:val="24"/>
          <w:szCs w:val="22"/>
        </w:rPr>
        <w:t xml:space="preserve"> Поранила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Участок под картофель, Казя, ругайся, не ругайся, я взяла. Думала скрыть про участок, так мозо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Участок? Договорились же!..</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Без участка прокормимся?.. Варвара Фирсовна в обмен за люстру лопату дала. Люстра нам нужнее лопат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А концерт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И выступл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С бинтами на пальца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Евгения Александровна</w:t>
      </w:r>
      <w:r>
        <w:rPr>
          <w:rFonts w:eastAsia="MS Mincho;ＭＳ 明朝" w:cs="Times New Roman" w:ascii="Times New Roman" w:hAnsi="Times New Roman"/>
          <w:sz w:val="24"/>
          <w:szCs w:val="22"/>
        </w:rPr>
        <w:t>: Не век же мозоли затягиваютс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Хрупов к Хрюковой, да с замаха ке-эк шарахнет по заполненному картошкой ведру - картошка из ведра фонтаном, ведро с грохотом по мостов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 /</w:t>
      </w:r>
      <w:r>
        <w:rPr>
          <w:rFonts w:eastAsia="MS Mincho;ＭＳ 明朝" w:cs="Times New Roman" w:ascii="Times New Roman" w:hAnsi="Times New Roman"/>
          <w:i/>
          <w:sz w:val="24"/>
        </w:rPr>
        <w:t>заверещала/:</w:t>
      </w:r>
      <w:r>
        <w:rPr>
          <w:rFonts w:eastAsia="MS Mincho;ＭＳ 明朝" w:cs="Times New Roman" w:ascii="Times New Roman" w:hAnsi="Times New Roman"/>
          <w:sz w:val="24"/>
          <w:szCs w:val="22"/>
        </w:rPr>
        <w:t xml:space="preserve"> Карау-ул! О-ой, еще раз карау-ул! Разлюбезную лучше свою пинай, коли к лопате не приучилась как положено трудовому поколению. Лопату держать толку нет, а туда же, с капризами. Ишь чё, ишь чё… Управу на вас, эвакуированных, не найти? И на фортепьяниц сыщем. Карау-ул!..</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6.</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Цех танкового завода. Полумрак. Грохот. В закутке печка-буржуйка. Раскалилась, краснотой высвечивает тянущиеся к печному теплу продрогшие руки. От раскалившейся печки-буржуйки на всем красноватый оттенок. К буржуйке - вынырнувший откуда-то из цехового полумрака. Хрупов. Присел, тоже к теплу тянется. Мастер цеха примащивается рядышком. Примостился, из кармана - завернутый в тряпицу ломтик чего-то похожего на хлеб. Отломил кусочек, остальное обратно в карман. Заботится, чтобы ни крошки не окрошилось. Оставленный кусочек еще надвое. Одну дольку Хрупов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Сытости не много от такого, с позволения, сказать, хлеба, но с кипяточком проглотитс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кружку с кипятком тянет Хрупову дополнительно к дольке хлеб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мущен Хрупов. Кружку с кипятком взял. Хлеб брать, так удержался, чтобы не взять. Как не настаивал тот, который рядом примостил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перед Хруповым тоже из полумрака появил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Хлеб-соль, товарищ директор!</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 xml:space="preserve">не обрадован новой встречей с Простаковым, но не отталкиваться же от фронтовика/: </w:t>
      </w:r>
      <w:r>
        <w:rPr>
          <w:rFonts w:eastAsia="MS Mincho;ＭＳ 明朝" w:cs="Times New Roman" w:ascii="Times New Roman" w:hAnsi="Times New Roman"/>
          <w:sz w:val="24"/>
          <w:szCs w:val="22"/>
        </w:rPr>
        <w:t>Не директор уже, не по адресу обращаетесь… Вы, старшина, все с тем же? Сказано, невозможно это, не-воз-мо-жно!.. Понят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Так точно, товарищ директор.</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овысил голос/:</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е директор 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Так точно! В прошлый раз турнули вы меня отказами с завода, в этот раз ввожу резервы Главного командова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Резервы?.. Опять воду в ступе толоч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о Простаков - за эти самые резервы. Снял вещь-мешок. Тесемки развязывает. Из вещь-мешка на стол - консервы.</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сам даже сглотнул.</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Хрупов сглотну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Интересно, из банки тушенки сколько порций наполучае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Бывает, на все отделение ухитряемся из банки накашеварить хлебова. Едим, едим, и спасибо сказываем, ложки облизывая… Из-за приверженности к экономии и для вас батальоном нашим танковым сэкономлено - и вы отведайте!.. Христом Господом заклинаю, помогите хотя бы с магнето… Что интереснее, новый танк собирать, или на тот, что есть, пустяковину какую приладить - он и в деле. Затраты соизмеримы? И броню отливать нет нужды. </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мастеру/:</w:t>
      </w:r>
      <w:r>
        <w:rPr>
          <w:rFonts w:eastAsia="MS Mincho;ＭＳ 明朝" w:cs="Times New Roman" w:ascii="Times New Roman" w:hAnsi="Times New Roman"/>
          <w:sz w:val="24"/>
          <w:szCs w:val="22"/>
        </w:rPr>
        <w:t xml:space="preserve"> Мастер, тушенку давно нюха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тмахнулся/</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Где взят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стакову/:</w:t>
      </w:r>
      <w:r>
        <w:rPr>
          <w:rFonts w:eastAsia="MS Mincho;ＭＳ 明朝" w:cs="Times New Roman" w:ascii="Times New Roman" w:hAnsi="Times New Roman"/>
          <w:sz w:val="24"/>
          <w:szCs w:val="22"/>
        </w:rPr>
        <w:t xml:space="preserve"> Со взяткой вы к нам, старш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И не взятка, и не исключительно от меня… Всем батальоном! Майор Майоров, все други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Да спрячьте вы все это, старшина, тушенка все ж… Глядеть невыносим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Не спрячу, товарищ директор! Майор Майоров, если живой еще, пока я вас тут убеждаю, ублажаю… Похоронки не кого-нибудь, меня заставит по адресам родных и близких… Пали смертью храбрых!.. Ладно бы, по храбрости пали, не то из-за вашей бессовестности. Фрикционы у вас на заводе, видите ли, на строжайшей учетности, магнето… Похоронки писать, доложу я вам, занятие - страшно подумат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омолчали по-мужски. Не ввязываются, не обостряют. Из темноты закутка фуражка мальца-фэзэушни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b/>
        </w:rPr>
        <w:t>/</w:t>
      </w:r>
      <w:r>
        <w:rPr>
          <w:rFonts w:eastAsia="MS Mincho;ＭＳ 明朝" w:cs="Times New Roman" w:ascii="Times New Roman" w:hAnsi="Times New Roman"/>
          <w:i/>
        </w:rPr>
        <w:t>по имени, отчеству к фэзэушник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етр Петрович! Разобъясни, растолкуй прибывшему с фронта старшине, способны мы хоть на чуток прибавить к плану спущенному? По-при-ба-а-ви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Фэзэушник</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оторвать ему глаз от тушенки/:</w:t>
      </w:r>
      <w:r>
        <w:rPr>
          <w:rFonts w:eastAsia="MS Mincho;ＭＳ 明朝" w:cs="Times New Roman" w:ascii="Times New Roman" w:hAnsi="Times New Roman"/>
          <w:sz w:val="24"/>
          <w:szCs w:val="22"/>
        </w:rPr>
        <w:t xml:space="preserve"> Что это?</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sz w:val="24"/>
          <w:szCs w:val="22"/>
        </w:rPr>
        <w:t>Консерв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Фэзэушник: </w:t>
      </w:r>
      <w:r>
        <w:rPr>
          <w:rFonts w:eastAsia="MS Mincho;ＭＳ 明朝" w:cs="Times New Roman" w:ascii="Times New Roman" w:hAnsi="Times New Roman"/>
          <w:sz w:val="24"/>
          <w:szCs w:val="22"/>
        </w:rPr>
        <w:t>Прибавить, Казимир Осипович, нельзя. Плевриты замучили. Спасу нет от простуд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за банку тушенки, и ну вертеть ее перед фэзэушником, дразнит будт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ри такой поддержке, как тушенка, осилим, выручим фронтовика?</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Фэзэушник /</w:t>
      </w:r>
      <w:r>
        <w:rPr>
          <w:rFonts w:eastAsia="MS Mincho;ＭＳ 明朝" w:cs="Times New Roman" w:ascii="Times New Roman" w:hAnsi="Times New Roman"/>
          <w:i/>
        </w:rPr>
        <w:t>не утерпел, взял банку тушенки, обнюхал/:</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Жаль, сквозь железо запаху не пробиться, нанюхался хотя бы для настроения, не для сытости. Хреново, что не пахнет через железо. Но нюхай, не нюхай – с нашими сменными нормами порося сожри, не управишься. Кто эти нормы насоставлял, тому бы…</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Хрупову/:</w:t>
      </w:r>
      <w:r>
        <w:rPr>
          <w:rFonts w:eastAsia="MS Mincho;ＭＳ 明朝" w:cs="Times New Roman" w:ascii="Times New Roman" w:hAnsi="Times New Roman"/>
          <w:sz w:val="24"/>
          <w:szCs w:val="22"/>
        </w:rPr>
        <w:t xml:space="preserve"> Казимир Осипович!</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К идее прорезал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Магнето выбраковываем? Выбраковываем! У одного обмотка с… У другого корпус расточен, пыль засасывает. У третье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е ему рассказывать, из-за чего магнето выбраковываются, о чем мастер - с полунамека уяснил/:</w:t>
      </w:r>
      <w:r>
        <w:rPr>
          <w:rFonts w:eastAsia="MS Mincho;ＭＳ 明朝" w:cs="Times New Roman" w:ascii="Times New Roman" w:hAnsi="Times New Roman"/>
          <w:sz w:val="24"/>
          <w:szCs w:val="22"/>
        </w:rPr>
        <w:t xml:space="preserve"> Перемотка, расточка… Новое проще сделать, чем бракованное выправля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На новые металл с проводкой – учетность… Сунься-ка на что иное хотя бы из отходов что, расхлебаешь хлебово? Из десятка выбракованных, если перебрать, с полдесятка исправных соберется. И металл с проводкой не надо у начальства вытереблив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Кого на переборку поставишь? У тебя, мастер, время ес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Подкрепим ребятню, по банке тушенки им, они после смены в ночь начнут, к утру готово. Тушенка ж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упов </w:t>
      </w:r>
      <w:r>
        <w:rPr>
          <w:rFonts w:eastAsia="MS Mincho;ＭＳ 明朝" w:cs="Times New Roman" w:ascii="Times New Roman" w:hAnsi="Times New Roman"/>
          <w:b/>
        </w:rPr>
        <w:t>/</w:t>
      </w:r>
      <w:r>
        <w:rPr>
          <w:rFonts w:eastAsia="MS Mincho;ＭＳ 明朝" w:cs="Times New Roman" w:ascii="Times New Roman" w:hAnsi="Times New Roman"/>
          <w:i/>
        </w:rPr>
        <w:t>Простакову/:</w:t>
      </w:r>
      <w:r>
        <w:rPr>
          <w:rFonts w:eastAsia="MS Mincho;ＭＳ 明朝" w:cs="Times New Roman" w:ascii="Times New Roman" w:hAnsi="Times New Roman"/>
          <w:sz w:val="24"/>
          <w:szCs w:val="22"/>
        </w:rPr>
        <w:t xml:space="preserve"> На токарном не доводило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Трактористом до войны в колхозе! Есть такое, к чему колхозный тракторист не приобщен?</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Решаем так! Растачивать корпуса за токарный вы, старшина, встанете. Крутильный агрегат на ночь к буржуйке сможем, мастер, придвину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стер:</w:t>
      </w:r>
      <w:r>
        <w:rPr>
          <w:rFonts w:eastAsia="MS Mincho;ＭＳ 明朝" w:cs="Times New Roman" w:ascii="Times New Roman" w:hAnsi="Times New Roman"/>
          <w:sz w:val="24"/>
          <w:szCs w:val="22"/>
        </w:rPr>
        <w:t xml:space="preserve"> Придвин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Возле буржуйки ребятне теплее, за ночь с полдесятка магнето перемотают. Кого, Петр Петрович, в помощники к себе возьме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Фэзэушник </w:t>
      </w:r>
      <w:r>
        <w:rPr>
          <w:rFonts w:eastAsia="MS Mincho;ＭＳ 明朝" w:cs="Times New Roman" w:ascii="Times New Roman" w:hAnsi="Times New Roman"/>
          <w:b/>
        </w:rPr>
        <w:t>/</w:t>
      </w:r>
      <w:r>
        <w:rPr>
          <w:rFonts w:eastAsia="MS Mincho;ＭＳ 明朝" w:cs="Times New Roman" w:ascii="Times New Roman" w:hAnsi="Times New Roman"/>
          <w:i/>
        </w:rPr>
        <w:t>от возможности заполучить банку тушенки не то, чтобы в проблесках, чуть не блестит/:</w:t>
      </w:r>
      <w:r>
        <w:rPr>
          <w:rFonts w:eastAsia="MS Mincho;ＭＳ 明朝" w:cs="Times New Roman" w:ascii="Times New Roman" w:hAnsi="Times New Roman"/>
          <w:sz w:val="24"/>
          <w:szCs w:val="22"/>
        </w:rPr>
        <w:t xml:space="preserve"> Ефимку, того обязательно надо кликнуть! Он у нас из самых малолетних. В брюхе у него, будто брюхо само себя переваривает с урчанием, бульканьем. Дарью Павловну тоже обязательно! Видывал кто, чтобы она на заводе обедала в обеденном перерыве? Мы за стол, она то отвернется, то вовсе из цеха, чтобы не глядеть, как другие едят. У нее ж дошколята… Хотя б их в ФЗУ, там паек какой ни на есть, так возрастом не дошли пока. Мы Дарье Павловне по кусочку подсовываем, она в ругань на нас. Кричит, на себя в зеркало гляньте, после кусочками разбрасывайтес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стаков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Старшина, согласны ночку у токарног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надо же, в этот самый момент электричество отключили. Темень такая, какую кроме как к кромешной не отнесешь. Возле раскаленной буржуйки краснота темноту кромешную отпугива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реисподняя, и только!. </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тут Хрупова взорва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упов:</w:t>
      </w:r>
      <w:r>
        <w:rPr>
          <w:rFonts w:eastAsia="MS Mincho;ＭＳ 明朝" w:cs="Times New Roman" w:ascii="Times New Roman" w:hAnsi="Times New Roman"/>
          <w:sz w:val="24"/>
          <w:szCs w:val="22"/>
        </w:rPr>
        <w:t xml:space="preserve"> С ума посходили… Сказано, пока задание Верховного не осилим, обо всем другом ни в мыслях, ни в помыслах! Электроэнергия то есть, то нет ее. Не укарауль, отвлекись на стороннее, простится нам? У нас тут, старшина, опоздай к проходной на полсекунды - получай что?.. И фэзэушников, и Дарью Павловну с ее дошколятами - спаси, сохрани… Все, старшина!</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b/>
          <w:sz w:val="24"/>
          <w:szCs w:val="22"/>
        </w:rPr>
        <w:t>Эпизод 27.</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избе у Хрюковой абажур в полпотолка. Из алого шелка, обрамленный кисточками. И халат на Хрюковой под цвет абажура. Но еще более броска и ярка кровать. Забраться на нее можно лишь с помощью приставной лесенки, какими пользуются пассажиры верхних полок в железнодорожном вагоне. Такая лесенка у Хрюковой есть.</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Стук в дверь. На пороге из НКВД энкеведешник.</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Хрюкова </w:t>
      </w:r>
      <w:r>
        <w:rPr>
          <w:rFonts w:eastAsia="MS Mincho;ＭＳ 明朝" w:cs="Times New Roman" w:ascii="Times New Roman" w:hAnsi="Times New Roman"/>
          <w:b/>
        </w:rPr>
        <w:t>/</w:t>
      </w:r>
      <w:r>
        <w:rPr>
          <w:rFonts w:eastAsia="MS Mincho;ＭＳ 明朝" w:cs="Times New Roman" w:ascii="Times New Roman" w:hAnsi="Times New Roman"/>
          <w:i/>
        </w:rPr>
        <w:t>аж по бокам себя охлопала, съежилась перед экеведешником/:</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ажаловались аспиды? Картошка им не удовлетворяющего потребности качества… О сю пору где хорошей наберешься? Поспеет молодая картошка, тогда ройся, выбирай, какая попригляднее, не стесняйся. Теперича ж весн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Под козырек бы энкеведешнику Хрюковой по уставу положено, да нечем - рукав правой, какой козырять, за ремень заткнут. Оглядывает комнату, возле кровати кхекнул. Заботней заботного сделалось Хрюковой, когда на рассуждения о качестве продававшегося картофеля энкеведешник не откликнулся.  С чем другим к ней?.. Поудивлявшись оформлению кровати, энкеведешник бумагу достал - писать собирается. Хрюковой тоскливо, от тоскливости услужливость ее обуял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Не побрезгуете, так у меня для активизации аппетита припасенного изыщет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b/>
        </w:rPr>
        <w:t>/</w:t>
      </w:r>
      <w:r>
        <w:rPr>
          <w:rFonts w:eastAsia="MS Mincho;ＭＳ 明朝" w:cs="Times New Roman" w:ascii="Times New Roman" w:hAnsi="Times New Roman"/>
          <w:i/>
        </w:rPr>
        <w:t>без разъяснений разъяснил свое официальное отношение к припасенному Хрюковой для активизации аппетита/:</w:t>
      </w:r>
      <w:r>
        <w:rPr>
          <w:rFonts w:eastAsia="MS Mincho;ＭＳ 明朝" w:cs="Times New Roman" w:ascii="Times New Roman" w:hAnsi="Times New Roman"/>
          <w:sz w:val="24"/>
          <w:szCs w:val="22"/>
        </w:rPr>
        <w:t xml:space="preserve"> Варвара Фирсовна Хрюков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Я! Кому ж иному быть Варварой Фирсовной Хрюковой, кроме мен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Сигнал на вас поступил по поводу спекулятивной купли-перепродажи украденной с завода продукции военно-стратегического предназнач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испуганно затараторил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О-е-ей, про военно-стратегическое предназначение - это кого хочешь в озноб опрокинет… Украденной?.. Разве советский человек, воспитанник власти нашей всенародной, способен с ворованным?.. Никакой такой продукции знать не знаю, ведать не ведаю - тем более военно-стратегического предназначения. Картошку на базар поставляю, факт не отрицаемо подтвержденный. Так картошка во вред оборонной значимости? Картошка, она собственным моим горбом по законному распорядку выстрадана. Директорская женка попробовала за лопатку, ан не про каждую личность лопатка терпима. Лопата ума-сноровки требует. От городских есть толк в нашем картофельном занятии? Одно понятие - эвакуированные. Смехота с городскими эвакуированными! Два разочка копнула лопатой, по десятку мозолей на каждой из ладошек. Фортепьяниц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ианист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Что фортепьяница, что пианистка - все едино для умного человек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Варвара Фирсовна Хрюкова, в каком количестве и у кого скупали украденную на заводе продукцию военно-стратегического предназнач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чувствет, что не отвертеться ей</w:t>
      </w:r>
      <w:r>
        <w:rPr>
          <w:rFonts w:eastAsia="MS Mincho;ＭＳ 明朝" w:cs="Times New Roman" w:ascii="Times New Roman" w:hAnsi="Times New Roman"/>
        </w:rPr>
        <w:t xml:space="preserve">, </w:t>
      </w:r>
      <w:r>
        <w:rPr>
          <w:rFonts w:eastAsia="MS Mincho;ＭＳ 明朝" w:cs="Times New Roman" w:ascii="Times New Roman" w:hAnsi="Times New Roman"/>
          <w:i/>
        </w:rPr>
        <w:t>но и не знает, как вывернуться/</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Эти черненькие-т… И это продукц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остарайтесь отвечать на мои вопросы с откровенностью. В ваших же интересах.</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Отколь мне знать, что они с завода? Кабы знала-ведала, взяла бы?.. Сроду не решиться на такое сознательному гражданину страны своей всенародн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овторяю вопрос, в каком количестве и у ко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Не скупала! Больно надо расходоваться… Навялили мне… Подбегает ко мне шустренький такой, когда я на базаре картошкой население местное оделяла, шепотком интересуется, не возьму ли я эти штуковины, какие у него под пиджаком давно не стиранным, не глаженным как пистолеты подвешены или гранатье взрывчатое. Испугалась… Бонбы?..- интересуюсь. Какие бонбы, какие бонбы!- шипит ответно, сам озирается по сторонам. Ну,- смекаю,- раз озираешься, значит задарма выложи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Кто это бы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Кабы прозрела, что с завода украдено, не вжисть не ввязалась бы, даже если их  задарма мне… Он же вокруг меня вьется-возится. Товар,- грит,- дефицитен с довоенного социалистического труда. В любом колхозе,- грит.- тебе за его хошь чё отвалят. Хошь салом, хошь хлебом! Тракторы без этих,- грит,- штуковин не тракторят - не пашут, не жну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Утверждаете же, что про военно-стратегическое предназначение украденного вам не ведомо?</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Трактор - техника военн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о привычке от краденного не отказалис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Оскорбляете… За дарма ж навязано! Кто от дарма отвернется? Сует он мне эти… И грит, в колхоз с ними можно и не соваться. Тут,- грит,- солдатика с фронта прибывшего видывали экими заводом произведенными штучками шибко интересующегося - натакаешься на солдатика, с бо-ольшим преимуществом реализуеш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Солдат?</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Солдат не солдат, а из фронтовиков - точн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Звание, фамил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В званиях я столь же искушена, сколь и в железяках военно-стратегических. Фамилиями на базарах кто интересуется? Фамилия не чистоган. У кого на фамилии спрос?</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о какой цене купил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Грю, цены на базарах - явление случайное. У базара свои обычаи-установки. Цену на базаре можно характером сформировать, не то чтобы только стоимостью. Посмотришь этак с недоумением-брезгливостью и вымолвишь - "За этакую срамоту и экие деньжищи?". Он тебе вмиг до непредсказуемости скостит. Глянула на него, сказанула, что к случаю применимо - он мне за ту картошку, какой покупатели побрезговали, какую мне все одно на помойку выбрасывать за непригодностью к использованию, он мне аккуратненько так все и выложил в мешок, из-под натуральной картошки высвободившийся. Еще многократ спасибничал. Грит,- сам бы в колхоз мотанул или солдатика того на базаре поискал-покараулил, так на заводе опоздай – на всю оставшуюся жизнь дрожь прохватит. Ворюга он и есть ворюга! Хотя и с завода оборонно танкового!.. Война войной, трудности трудностями, их, ворюг, и военными трудностями искоренить не получилось, устойчивая професс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ерепродали фронтовику за скольк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С фронтовиком особая статья… Признаюсь добросовестно и чистосердечно. Вид у фронтовика пришибленный, знать - позарез ему потребны эти хр… Он их магнетом рекомендовал… Перебрал их все, которые у меня были, и чего-то смаракался… Пригодных, грит, тут… Три только и отложил себе... Выходит, обманул меня заводчанин?.. Обмачну-ул… Исправных магнетин с завода через забор заводской перебросить, так грамотным оказался… За исправные ему, подлецу, ответ столь же опасный, сколь и за неисправные?..  А я что, инженер? Солдатик ко мне с предложением… По банке тушенки за те три магнетины только и предлагает… Прогадаю, не прогадаю.- свербит в мозгах… По сотельной наличными за каждую еще плюсом к тушенке требую. Сотельные,- спрашивает,- откуда у фронтовика?.. Мне,- грит, эти магнето в колхоз, если получиться… Как только он мне про колхоз, смекнула – шустрит тоже фронтовичок, с колхоза без приварка сдерет?…В вещмешке у солдатика,  анализирую взгядом вещмешок,  вроде еще в нем тушенка…  Продешевила!- кричу солдатику. Добавь,- кричу,- тушенки. Чего она у тебя в вещь-мешке тесемки обременяет?.. Он на меня ответно как зыркнет! Меня мурашками ознобило. На заводе,- грит,- больных пацанят-фэзэушников больно много, им и отдам,- грит,- тушенку оставшуюся. Останавливаю солдатика. Всех,- грю ему,- разве накормишь? Ненормальный…</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Энкеведешник</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скулы запережевывал/:</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Приметы того, кто вам ворованное за гниль картофельную?..</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Приметы? У заводских приметы равноправно едины. Спецовка в промаслинах технических. У солдатика в приметах солдатская одежонка. Различишь, ворюга он, или тодельный работник?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овстречается если, опознает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И не тужите!.. На глаз Варвара Фирсовна Хрюкова - увижу которого мимолетом, будто сфотографирую на вечную долгую памя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Распишитес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Расписываться? Не велико усердие, а под ч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Подписка о невыезде. В ближайшее время обязываем вас, гражданка Варвара Фирсовна Хрюкова, не выезжать из города, не получив разрешени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Хрюкова:</w:t>
      </w:r>
      <w:r>
        <w:rPr>
          <w:rFonts w:eastAsia="MS Mincho;ＭＳ 明朝" w:cs="Times New Roman" w:ascii="Times New Roman" w:hAnsi="Times New Roman"/>
          <w:sz w:val="24"/>
          <w:szCs w:val="22"/>
        </w:rPr>
        <w:t xml:space="preserve"> Что, ворюг искать по городу приспосабливаете меня, раз из города не выпускаете? Нужна я вам при вашем сыскном усердии?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Энкеведешник: </w:t>
      </w:r>
      <w:r>
        <w:rPr>
          <w:rFonts w:eastAsia="MS Mincho;ＭＳ 明朝" w:cs="Times New Roman" w:ascii="Times New Roman" w:hAnsi="Times New Roman"/>
          <w:sz w:val="24"/>
          <w:szCs w:val="22"/>
        </w:rPr>
        <w:t>В сыщики вы нам… свидетелем пока… Затем как следствие покаж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Хрюкова безвольно осела на стул рядышком с кроватью. Кровать выше ее головы. Энкеведешник, направляясь к порогу, не удержался, чтобы не окинуть взглядом еще разок кровать, абажур, все иное ало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Энкеведешник:</w:t>
      </w:r>
      <w:r>
        <w:rPr>
          <w:rFonts w:eastAsia="MS Mincho;ＭＳ 明朝" w:cs="Times New Roman" w:ascii="Times New Roman" w:hAnsi="Times New Roman"/>
          <w:sz w:val="24"/>
          <w:szCs w:val="22"/>
        </w:rPr>
        <w:t xml:space="preserve"> Гарниту-ур!</w:t>
      </w:r>
    </w:p>
    <w:p>
      <w:pPr>
        <w:pStyle w:val="Style14"/>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Style14"/>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Эпизод 28.</w:t>
      </w:r>
    </w:p>
    <w:p>
      <w:pPr>
        <w:pStyle w:val="Style14"/>
        <w:rPr/>
      </w:pPr>
      <w:r>
        <w:rPr>
          <w:rFonts w:eastAsia="Times New Roman" w:cs="Times New Roman" w:ascii="Times New Roman" w:hAnsi="Times New Roman"/>
          <w:b/>
          <w:i/>
        </w:rPr>
        <w:t xml:space="preserve">   </w:t>
      </w:r>
      <w:r>
        <w:rPr>
          <w:rFonts w:eastAsia="MS Mincho;ＭＳ 明朝" w:cs="Times New Roman" w:ascii="Times New Roman" w:hAnsi="Times New Roman"/>
          <w:i/>
        </w:rPr>
        <w:t>Поляна в расположении батальона майора Майорова. Пень, на котором со скакалкой играла Ленулька.</w:t>
      </w:r>
      <w:r>
        <w:rPr>
          <w:rFonts w:eastAsia="MS Mincho;ＭＳ 明朝" w:cs="Times New Roman" w:ascii="Times New Roman" w:hAnsi="Times New Roman"/>
          <w:b/>
          <w:i/>
        </w:rPr>
        <w:t xml:space="preserve"> </w:t>
      </w:r>
      <w:r>
        <w:rPr>
          <w:rFonts w:eastAsia="MS Mincho;ＭＳ 明朝" w:cs="Times New Roman" w:ascii="Times New Roman" w:hAnsi="Times New Roman"/>
          <w:i/>
        </w:rPr>
        <w:t>Все остальное на поляне перекорежено, перемешано, вздыблено.</w:t>
      </w:r>
      <w:r>
        <w:rPr>
          <w:rFonts w:eastAsia="MS Mincho;ＭＳ 明朝" w:cs="Times New Roman" w:ascii="Times New Roman" w:hAnsi="Times New Roman"/>
        </w:rPr>
        <w:t xml:space="preserve"> </w:t>
      </w:r>
      <w:r>
        <w:rPr>
          <w:rFonts w:eastAsia="MS Mincho;ＭＳ 明朝" w:cs="Times New Roman" w:ascii="Times New Roman" w:hAnsi="Times New Roman"/>
          <w:i/>
        </w:rPr>
        <w:t>Скатертью во всю ширь пня карта. Над картой вместе с майором Майоровым еще четверо. У механика-водителя Глузкина ворот гимнастерки, как всегда, не по-уставному распахнут. Остальные вроде из новеньких, вольничать пока побаиваются. Все в шлемах и комбинезонах, хотя под солнышком томно при полной амуници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Груздев! Твоему экипажу графа особая… В обход высотке попрете, крадучись. Чтоб уж лупануть, так верняком! Высотка - попробуй сунься… Насиделись в блиндажах да траншеях?</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Танкист из новеньких: </w:t>
      </w:r>
      <w:r>
        <w:rPr>
          <w:rFonts w:eastAsia="MS Mincho;ＭＳ 明朝" w:cs="Times New Roman" w:ascii="Times New Roman" w:hAnsi="Times New Roman"/>
          <w:sz w:val="24"/>
          <w:szCs w:val="22"/>
        </w:rPr>
        <w:t>Окапываться научились, после войны не пропадем. Кто к лопате приобщен, тот на гражданке без куска хлеба не останется. На землекопов в гражданке потребность устойчива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В крестьянстве без лопаты, что мужику без бабы.</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 xml:space="preserve">Майор Майоров: </w:t>
      </w:r>
      <w:r>
        <w:rPr>
          <w:rFonts w:eastAsia="MS Mincho;ＭＳ 明朝" w:cs="Times New Roman" w:ascii="Times New Roman" w:hAnsi="Times New Roman"/>
          <w:sz w:val="24"/>
          <w:szCs w:val="22"/>
        </w:rPr>
        <w:t>Охальничал до войны? В деревне твоей ребятишек много на тебя похожих?</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Пока нет, но будут, товарищ майор, не сомневайтесь. Вернусь, мимо не пронес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Дружный гогот погасил грохот далекого взрыв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Опять?..  Да нет, не батальону, пожалуй, предназначено. Шальной где-то ухнул.</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От тебя, Глузкин, в батальоне больше бы проку, если бы у нас не танки - кобылы под седлом.</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Новенькие слушают, ресницами хлоп, хлоп.</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новеньким/:</w:t>
      </w:r>
      <w:r>
        <w:rPr>
          <w:rFonts w:eastAsia="MS Mincho;ＭＳ 明朝" w:cs="Times New Roman" w:ascii="Times New Roman" w:hAnsi="Times New Roman"/>
          <w:sz w:val="24"/>
          <w:szCs w:val="22"/>
        </w:rPr>
        <w:t xml:space="preserve"> Чего воды в рот набрали? Выскажитесь по проблеме! Или вам все едино, как этот бабский вопрос решится после нашего с вами возвращения к очагам родным и так нужным каждому?</w:t>
      </w:r>
    </w:p>
    <w:p>
      <w:pPr>
        <w:pStyle w:val="Style1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24"/>
          <w:szCs w:val="22"/>
        </w:rPr>
        <w:t>Танкисты из новеньких:</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szCs w:val="22"/>
        </w:rPr>
        <w:t>Нам…</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w:t>
      </w:r>
      <w:r>
        <w:rPr>
          <w:rFonts w:eastAsia="MS Mincho;ＭＳ 明朝" w:cs="Times New Roman" w:ascii="Times New Roman" w:hAnsi="Times New Roman"/>
          <w:sz w:val="24"/>
          <w:szCs w:val="22"/>
        </w:rPr>
        <w:t>Нам как все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b/>
        </w:rPr>
        <w:t>/</w:t>
      </w:r>
      <w:r>
        <w:rPr>
          <w:rFonts w:eastAsia="MS Mincho;ＭＳ 明朝" w:cs="Times New Roman" w:ascii="Times New Roman" w:hAnsi="Times New Roman"/>
          <w:i/>
        </w:rPr>
        <w:t>улыбчиво/:</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Надо же, стеснительные…</w:t>
      </w:r>
    </w:p>
    <w:p>
      <w:pPr>
        <w:pStyle w:val="Style14"/>
        <w:rPr/>
      </w:pPr>
      <w:r>
        <w:rPr>
          <w:rFonts w:eastAsia="Times New Roman" w:cs="Times New Roman" w:ascii="Times New Roman" w:hAnsi="Times New Roman"/>
          <w:b/>
          <w:i/>
        </w:rPr>
        <w:t xml:space="preserve">   </w:t>
      </w:r>
      <w:r>
        <w:rPr>
          <w:rFonts w:eastAsia="MS Mincho;ＭＳ 明朝" w:cs="Times New Roman" w:ascii="Times New Roman" w:hAnsi="Times New Roman"/>
          <w:i/>
        </w:rPr>
        <w:t>На поляну старшина Простаков с вещмешком за плечами. Увидел, что занят майор Майоров, растолковывает что-то танкистам, присел возе ближайшей сосенки дожидаться. Поодаль возле такой же сосенки, под какой примостился Простаков, связист с чем-то возится, что-то не совсем понятное Простакову прикрепить к сосенке норовит. От того, что прикрепляет, провода тянутся. Из прикрепляемого вдруг свистнуло, хрипнуло. Радио связист приспосабливает? "Пер…даем п…следни… звестия". Замыкает что-то? Связист не отступается, налаживает.</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ой дальнобойног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Майор Майоров оглянулся на вой. И увидел Простакова! Увидел в самый неподходящий для Простакова момент, когда Простакова разморило под сосенкой на весеннем припеке и под заикание налаживаемого связистом репродуктора аж посапывает. К Простакову майор Майоров с Глузкиным наперегонки, да разве за Глузкиным поспеешь? Хоть бы хны Простакову. Посапывает себ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выпятил грудь, руки в боки, прошелся перед Простаковым по дуге в позе петуха, гаркнул, наклонившись к простаковскому уху/</w:t>
      </w:r>
      <w:r>
        <w:rPr>
          <w:rFonts w:eastAsia="MS Mincho;ＭＳ 明朝" w:cs="Times New Roman" w:ascii="Times New Roman" w:hAnsi="Times New Roman"/>
        </w:rPr>
        <w:t>:</w:t>
      </w:r>
      <w:r>
        <w:rPr>
          <w:rFonts w:eastAsia="MS Mincho;ＭＳ 明朝" w:cs="Times New Roman" w:ascii="Times New Roman" w:hAnsi="Times New Roman"/>
          <w:sz w:val="24"/>
          <w:szCs w:val="22"/>
        </w:rPr>
        <w:t xml:space="preserve"> Встать, смир-ра! Вперед на кухню арш полы драить вдоль столба, чтобы ваши знали наших!</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Дернувшись, Простаков тут же оказался в обътиях Глузкина. Майор Майоров и те, кто в батальоне из новенких, тоже обнять норовят. </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оторванный Глузкиным от земли, в неуставном положении, но пытается отрапортовать майору Майоров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Товарищ майор!.. Глузкин, задавишь… Явился… Да пусти ты, Глузкин!.. с выполнения задани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Майор Майоров указывает новеньким на Простакова. Вот де он каков, наш старшина Простаков!</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опустил Простакова, придавил к сосне, руками придерживает, в сторону оставшегося на земле простакововского вещь-мешка ногой дрыгнул, скалится/:</w:t>
      </w:r>
      <w:r>
        <w:rPr>
          <w:rFonts w:eastAsia="MS Mincho;ＭＳ 明朝" w:cs="Times New Roman" w:ascii="Times New Roman" w:hAnsi="Times New Roman"/>
          <w:sz w:val="24"/>
          <w:szCs w:val="22"/>
        </w:rPr>
        <w:t xml:space="preserve"> Где ж вагоны с запчастями?</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щ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не обижается/:</w:t>
      </w:r>
      <w:r>
        <w:rPr>
          <w:rFonts w:eastAsia="MS Mincho;ＭＳ 明朝" w:cs="Times New Roman" w:ascii="Times New Roman" w:hAnsi="Times New Roman"/>
          <w:sz w:val="24"/>
          <w:szCs w:val="22"/>
        </w:rPr>
        <w:t xml:space="preserve"> За вагонами тебя, Глузкин, надо было посылать.</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i/>
          <w:sz w:val="24"/>
        </w:rPr>
        <w:t>:</w:t>
      </w:r>
      <w:r>
        <w:rPr>
          <w:rFonts w:eastAsia="MS Mincho;ＭＳ 明朝" w:cs="Times New Roman" w:ascii="Times New Roman" w:hAnsi="Times New Roman"/>
          <w:sz w:val="24"/>
          <w:szCs w:val="22"/>
        </w:rPr>
        <w:t xml:space="preserve"> Понятно, провалил задание… За достигнутые успехи в офицерский чин предлагаю тебя из старшины перепрофилировать! За дураков нас держишь? Рассчитывали мы, что раздобудешь что нужное для танков… На заводе, поди, таких, кто запчасти клянчить прибывает, через проходную не пробить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Почему же…Пробился…</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Брысь, Глузкин… Докладывай, старшина, про главное докладывай – пристроил Ленульк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Как приказано, товарищ майор, лично из рук в руки товарищу Прохоров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Глузкин</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в своем репертуаре/:</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Оно конечно, перед ребенком силу выказывать, на чужбину ребенка спровадить, тут старшине помощь не в надобность. Запчати, еще что, так тут старшина не старшина вроде… Озорничают бабы в тылу?</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Про баб так доложу… Бабы тыловые - понятие устойчивое! С войны вернемся, кто в живых останется, тому памятку в демобилизационное предписание, чтобы баб беречь, как они того достойны! Со всей страстью и ответственностью… На руках носить, все иное доступное… Клавдия моя, она теперь в колхозе за коренног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 баб тоже не без интереса слушает/:</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Знавал до войны председателя колхозного, видом Тарас Бульба с тремя богатырями! Ан не выдюжил в председателях… Тут - баб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В который раз хлестануло дальнобойным. Затрещало где-то в чащоб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Глузкин </w:t>
      </w:r>
      <w:r>
        <w:rPr>
          <w:rFonts w:eastAsia="MS Mincho;ＭＳ 明朝" w:cs="Times New Roman" w:ascii="Times New Roman" w:hAnsi="Times New Roman"/>
          <w:b/>
        </w:rPr>
        <w:t>/</w:t>
      </w:r>
      <w:r>
        <w:rPr>
          <w:rFonts w:eastAsia="MS Mincho;ＭＳ 明朝" w:cs="Times New Roman" w:ascii="Times New Roman" w:hAnsi="Times New Roman"/>
          <w:i/>
        </w:rPr>
        <w:t>перестал скалиться/:</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Деревья-то к чему корежи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Все свободны! Глузкин! Технику чтоб проверить, перепроверить! Чтоб…</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И слов не хватило майору Майорову выразить, как это важно, чтобы техника была проверена, перепроверена. Вместо слов потряс майор Майоров кулаком в воздухе. И понятно все Глузкину!..</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Глузкин уже бегом исполнять приказанное, да обратно метнулся - сгреб Простакова в охапку, пообнимал молча. Еще раз козырнул майору Майорову, и туда, к танкам.</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rPr>
        <w:t>/</w:t>
      </w:r>
      <w:r>
        <w:rPr>
          <w:rFonts w:eastAsia="MS Mincho;ＭＳ 明朝" w:cs="Times New Roman" w:ascii="Times New Roman" w:hAnsi="Times New Roman"/>
          <w:i/>
        </w:rPr>
        <w:t>про убегающего готовить технику Глузкина/:</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Чувствительный какой…</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Не расчувствуешься… Командир дивизии приказал высотку ту, с которой немец палит по нам дальнобойными, приказал очистить от немца. А как погасишь? Артиллерией бы накрыть, так комдив - "У артиллерии свои задачи неотложной важности!"… Кроме Глузкина кто выручит.  Мы как спланировали? Два танка к высотке в обход, маскировочно. Где балками-оврагами, где через лесок-перелесок. Глузкинский же танк - чтоб все внимание немец на него!</w:t>
      </w:r>
    </w:p>
    <w:p>
      <w:pPr>
        <w:pStyle w:val="Style14"/>
        <w:rPr/>
      </w:pPr>
      <w:r>
        <w:rPr>
          <w:rFonts w:eastAsia="Times New Roman" w:cs="Times New Roman" w:ascii="Times New Roman" w:hAnsi="Times New Roman"/>
          <w:b/>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Это ж… Это ж…</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Иначе осилишь высотку?</w:t>
      </w:r>
    </w:p>
    <w:p>
      <w:pPr>
        <w:pStyle w:val="Normal"/>
        <w:rPr/>
      </w:pPr>
      <w:r>
        <w:rPr>
          <w:rFonts w:eastAsia="Times New Roman"/>
          <w:b/>
          <w:sz w:val="24"/>
          <w:szCs w:val="24"/>
        </w:rPr>
        <w:t xml:space="preserve">   </w:t>
      </w:r>
      <w:r>
        <w:rPr>
          <w:rFonts w:eastAsia="MS Mincho;ＭＳ 明朝"/>
          <w:b/>
          <w:sz w:val="24"/>
          <w:szCs w:val="24"/>
        </w:rPr>
        <w:t>Старшина Простаков:</w:t>
      </w:r>
      <w:r>
        <w:rPr>
          <w:rFonts w:eastAsia="MS Mincho;ＭＳ 明朝"/>
          <w:sz w:val="24"/>
          <w:szCs w:val="24"/>
        </w:rPr>
        <w:t xml:space="preserve"> Почему обязательно Глузкина? Не вернуться ему… Покойно батальону без Глузкина?..</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Майор Майоров:</w:t>
      </w:r>
      <w:r>
        <w:rPr>
          <w:rFonts w:eastAsia="MS Mincho;ＭＳ 明朝" w:cs="Times New Roman" w:ascii="Times New Roman" w:hAnsi="Times New Roman"/>
          <w:sz w:val="24"/>
          <w:szCs w:val="22"/>
        </w:rPr>
        <w:t xml:space="preserve"> Пошли кого послабже, получиться у нас?</w:t>
      </w:r>
    </w:p>
    <w:p>
      <w:pPr>
        <w:pStyle w:val="Normal"/>
        <w:rPr/>
      </w:pPr>
      <w:r>
        <w:rPr>
          <w:rFonts w:eastAsia="Times New Roman"/>
          <w:sz w:val="24"/>
          <w:szCs w:val="24"/>
        </w:rPr>
        <w:t xml:space="preserve">   </w:t>
      </w:r>
      <w:r>
        <w:rPr>
          <w:rFonts w:eastAsia="MS Mincho;ＭＳ 明朝"/>
          <w:b/>
          <w:sz w:val="24"/>
          <w:szCs w:val="24"/>
        </w:rPr>
        <w:t>Старшина Простаков:</w:t>
      </w:r>
      <w:r>
        <w:rPr>
          <w:rFonts w:eastAsia="MS Mincho;ＭＳ 明朝"/>
          <w:sz w:val="24"/>
          <w:szCs w:val="24"/>
        </w:rPr>
        <w:t xml:space="preserve"> Этак мы… Этак… Как Костька Веселов говаривал, самых лучших под изничтожение!.. Кто после победы в победителях окажется? По Костиному получается - умному крышка, дураку пышка.</w:t>
      </w:r>
    </w:p>
    <w:p>
      <w:pPr>
        <w:pStyle w:val="Normal"/>
        <w:rPr/>
      </w:pPr>
      <w:r>
        <w:rPr>
          <w:rFonts w:eastAsia="Times New Roman"/>
          <w:sz w:val="24"/>
          <w:szCs w:val="24"/>
        </w:rPr>
        <w:t xml:space="preserve">   </w:t>
      </w:r>
      <w:r>
        <w:rPr>
          <w:rFonts w:eastAsia="MS Mincho;ＭＳ 明朝"/>
          <w:b/>
          <w:sz w:val="24"/>
          <w:szCs w:val="24"/>
        </w:rPr>
        <w:t>Майор майоров:</w:t>
      </w:r>
      <w:r>
        <w:rPr>
          <w:rFonts w:eastAsia="MS Mincho;ＭＳ 明朝"/>
          <w:sz w:val="24"/>
          <w:szCs w:val="24"/>
        </w:rPr>
        <w:t xml:space="preserve"> В гражданке по иному?</w:t>
      </w:r>
    </w:p>
    <w:p>
      <w:pPr>
        <w:pStyle w:val="Normal"/>
        <w:rPr/>
      </w:pPr>
      <w:r>
        <w:rPr>
          <w:rFonts w:eastAsia="Times New Roman"/>
          <w:sz w:val="24"/>
          <w:szCs w:val="24"/>
        </w:rPr>
        <w:t xml:space="preserve">   </w:t>
      </w:r>
      <w:r>
        <w:rPr>
          <w:rFonts w:eastAsia="MS Mincho;ＭＳ 明朝"/>
          <w:b/>
          <w:sz w:val="24"/>
          <w:szCs w:val="24"/>
        </w:rPr>
        <w:t>Старшина Простаков:</w:t>
      </w:r>
      <w:r>
        <w:rPr>
          <w:rFonts w:eastAsia="MS Mincho;ＭＳ 明朝"/>
          <w:sz w:val="24"/>
          <w:szCs w:val="24"/>
        </w:rPr>
        <w:t xml:space="preserve"> Умными мусорить, дураков оберегать - в перспективе что у державы образуется?..</w:t>
      </w:r>
    </w:p>
    <w:p>
      <w:pPr>
        <w:pStyle w:val="Normal"/>
        <w:rPr/>
      </w:pPr>
      <w:r>
        <w:rPr>
          <w:rFonts w:eastAsia="Times New Roman"/>
          <w:sz w:val="24"/>
          <w:szCs w:val="24"/>
        </w:rPr>
        <w:t xml:space="preserve">   </w:t>
      </w:r>
      <w:r>
        <w:rPr>
          <w:rFonts w:eastAsia="MS Mincho;ＭＳ 明朝"/>
          <w:b/>
          <w:sz w:val="24"/>
          <w:szCs w:val="24"/>
        </w:rPr>
        <w:t>Майор Майопров:</w:t>
      </w:r>
      <w:r>
        <w:rPr>
          <w:rFonts w:eastAsia="MS Mincho;ＭＳ 明朝"/>
          <w:sz w:val="24"/>
          <w:szCs w:val="24"/>
        </w:rPr>
        <w:t xml:space="preserve"> При таких, как Глузкин, стыдновато кому бы то ни было в дураках оставаться, к полезности предназначения не приобщаясь.</w:t>
      </w:r>
    </w:p>
    <w:p>
      <w:pPr>
        <w:pStyle w:val="Normal"/>
        <w:rPr/>
      </w:pPr>
      <w:r>
        <w:rPr>
          <w:rFonts w:eastAsia="Times New Roman"/>
          <w:sz w:val="24"/>
          <w:szCs w:val="24"/>
        </w:rPr>
        <w:t xml:space="preserve">   </w:t>
      </w:r>
      <w:r>
        <w:rPr>
          <w:rFonts w:eastAsia="MS Mincho;ＭＳ 明朝"/>
          <w:b/>
          <w:sz w:val="24"/>
          <w:szCs w:val="24"/>
        </w:rPr>
        <w:t>Старшина Простаков</w:t>
      </w:r>
      <w:r>
        <w:rPr>
          <w:rFonts w:eastAsia="MS Mincho;ＭＳ 明朝"/>
          <w:sz w:val="24"/>
          <w:szCs w:val="24"/>
        </w:rPr>
        <w:t>: Дураки, они, думаете, себя за дураков почитают? Как не так! Дуракам остальные дураками кажутся… Как-то будет после войны!..</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Оба пригнулись от грохота и треска. Обошлось, далеконько ухнуло.</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вязист:</w:t>
      </w:r>
      <w:r>
        <w:rPr>
          <w:rFonts w:eastAsia="MS Mincho;ＭＳ 明朝" w:cs="Times New Roman" w:ascii="Times New Roman" w:hAnsi="Times New Roman"/>
          <w:sz w:val="24"/>
          <w:szCs w:val="22"/>
        </w:rPr>
        <w:t xml:space="preserve"> Товарищ майор, комдив на проводе!</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Майор Майоров </w:t>
      </w:r>
      <w:r>
        <w:rPr>
          <w:rFonts w:eastAsia="MS Mincho;ＭＳ 明朝" w:cs="Times New Roman" w:ascii="Times New Roman" w:hAnsi="Times New Roman"/>
          <w:b/>
        </w:rPr>
        <w:t>/</w:t>
      </w:r>
      <w:r>
        <w:rPr>
          <w:rFonts w:eastAsia="MS Mincho;ＭＳ 明朝" w:cs="Times New Roman" w:ascii="Times New Roman" w:hAnsi="Times New Roman"/>
          <w:i/>
        </w:rPr>
        <w:t>во вдавленную в щеки телефонную трубку/:</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2"/>
        </w:rPr>
        <w:t>Краденное… Из НКВД?.. Товарищ полковник, для себя старался Простаков, даже если словчил с этими магнето?!. Не отдам Простакова, не отдам! Не поддамся…</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Этого взрыва они уже не услышали. Все озарила молчаливая вспышка. Такая молчаливая и яркая, что ничего стало не слышно, не видно. Как подкошенный рухнул майор Майоров. Простакова согнуло. Простаков обхватил себя руками, словно боясь что-то обронить, расплескать, растрясти, рассыпать.</w:t>
      </w:r>
    </w:p>
    <w:p>
      <w:pPr>
        <w:pStyle w:val="Style14"/>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b/>
          <w:sz w:val="24"/>
          <w:szCs w:val="22"/>
        </w:rPr>
        <w:t>Старшина Простаков</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i/>
        </w:rPr>
        <w:t xml:space="preserve">покачался, шагнул вперед, падая, сопротивляется падению/: </w:t>
      </w:r>
      <w:r>
        <w:rPr>
          <w:rFonts w:eastAsia="MS Mincho;ＭＳ 明朝" w:cs="Times New Roman" w:ascii="Times New Roman" w:hAnsi="Times New Roman"/>
          <w:sz w:val="24"/>
          <w:szCs w:val="22"/>
        </w:rPr>
        <w:t>Ум-м-м… Как же вы… Как же вы теперь без нас?.. Клавдия-а… Лену-ульк…</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огда стихло на поляне, отброшенный взрывом репродуктор объявил без заикания: "Передаем концерт классической музыки! За роялем лауреат международных конкурсов Евгения Хрупова. Бетховен…".</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Успел-таки связист наладить радио!</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Хозяевами поляны стали ветерок и музыка,</w:t>
      </w:r>
    </w:p>
    <w:p>
      <w:pPr>
        <w:pStyle w:val="Style14"/>
        <w:rPr>
          <w:rFonts w:ascii="Times New Roman" w:hAnsi="Times New Roman" w:cs="Times New Roman"/>
          <w:i/>
          <w:i/>
        </w:rPr>
      </w:pPr>
      <w:r>
        <w:rPr>
          <w:rFonts w:eastAsia="Times New Roman" w:cs="Times New Roman" w:ascii="Times New Roman" w:hAnsi="Times New Roman"/>
          <w:i/>
        </w:rPr>
        <w:t xml:space="preserve">   </w:t>
      </w:r>
      <w:r>
        <w:rPr>
          <w:rFonts w:eastAsia="MS Mincho;ＭＳ 明朝" w:cs="Times New Roman" w:ascii="Times New Roman" w:hAnsi="Times New Roman"/>
          <w:i/>
        </w:rPr>
        <w:t>Колокола?.. Где они?</w:t>
      </w:r>
    </w:p>
    <w:p>
      <w:pPr>
        <w:pStyle w:val="Style14"/>
        <w:rPr>
          <w:rFonts w:ascii="Times New Roman" w:hAnsi="Times New Roman" w:eastAsia="MS Mincho;ＭＳ 明朝" w:cs="Times New Roman"/>
          <w:i/>
          <w:i/>
        </w:rPr>
      </w:pPr>
      <w:r>
        <w:rPr>
          <w:rFonts w:eastAsia="MS Mincho;ＭＳ 明朝" w:cs="Times New Roman" w:ascii="Times New Roman" w:hAnsi="Times New Roman"/>
          <w:i/>
        </w:rPr>
      </w:r>
    </w:p>
    <w:p>
      <w:pPr>
        <w:pStyle w:val="Style14"/>
        <w:rPr>
          <w:rFonts w:ascii="Times New Roman" w:hAnsi="Times New Roman" w:eastAsia="MS Mincho;ＭＳ 明朝" w:cs="Times New Roman"/>
          <w:i/>
          <w:i/>
        </w:rPr>
      </w:pPr>
      <w:r>
        <w:rPr>
          <w:rFonts w:eastAsia="MS Mincho;ＭＳ 明朝" w:cs="Times New Roman" w:ascii="Times New Roman" w:hAnsi="Times New Roman"/>
          <w:i/>
        </w:rPr>
      </w:r>
    </w:p>
    <w:p>
      <w:pPr>
        <w:pStyle w:val="Normal"/>
        <w:rPr>
          <w:rFonts w:ascii="Times New Roman" w:hAnsi="Times New Roman" w:eastAsia="MS Mincho;ＭＳ 明朝" w:cs="Times New Roman"/>
          <w:i/>
          <w:i/>
        </w:rPr>
      </w:pPr>
      <w:r>
        <w:rPr>
          <w:rFonts w:eastAsia="MS Mincho;ＭＳ 明朝" w:cs="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52"/>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dzer207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3:33:00Z</dcterms:created>
  <dc:creator>Николай</dc:creator>
  <dc:description/>
  <cp:keywords/>
  <dc:language>en-US</dc:language>
  <cp:lastModifiedBy>Николай</cp:lastModifiedBy>
  <dcterms:modified xsi:type="dcterms:W3CDTF">2019-06-01T03:40:00Z</dcterms:modified>
  <cp:revision>2</cp:revision>
  <dc:subject/>
  <dc:title>  На конкурс «Время драмы</dc:title>
</cp:coreProperties>
</file>