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-5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Ширяева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ПОЛОХ В СТРАНЕ БУКВ (ЧТО СЛУЧИЛОСЬ С АЛФАВИТОМ)</w:t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ьеса-сказка про алфавит в одном действии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йствующие лица: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а - девочка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 - мальчик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на Петровна Граммат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учитель Литературы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ква Я (Ярут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колдунья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квы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Л, Ф, а, В, И, Т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буквы с разными характерами: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– активист, агитатор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 – лакомка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 - франт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– младшая сестра буквы А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- весельчак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- изобретатель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 – танцовщица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цена 1. Страна букв</w:t>
      </w:r>
    </w:p>
    <w:p>
      <w:pPr>
        <w:pStyle w:val="Normal"/>
        <w:bidi w:val="0"/>
        <w:ind w:left="-540" w:right="-520" w:hanging="0"/>
        <w:jc w:val="center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Стоит большая книга Азбука. Она закрыта. Из Азбуки выглядывает буква “И” с большими часами на руке. Буква “И” смотрит на часы, качает головой, выбегает из книг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 начинает стучать в Азбуку, как в дверь.</w:t>
      </w:r>
    </w:p>
    <w:p>
      <w:pPr>
        <w:pStyle w:val="Normal"/>
        <w:bidi w:val="0"/>
        <w:ind w:left="-540" w:right="-52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! Ой! Ой! Время икс! Проспали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а вставать! Пора вставать!</w:t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з книги выглядывает Буква А.</w:t>
      </w:r>
    </w:p>
    <w:p>
      <w:pPr>
        <w:pStyle w:val="Normal"/>
        <w:bidi w:val="0"/>
        <w:ind w:left="-540" w:right="-52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проспали? Не может быть! Абсурд! Ай-ай-ай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енно так! У меня все точно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оказывает на часы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Я сам изобрел эти часы! Они никогда не врут! Идеальный ход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что получается? Дети в школе учат алфавит, а мы спим? Авария! Кошмар! Заводи будильник!</w:t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а И. достает будильник и включает его. Будильник громко звонит. Тут же из Азбуки высовываются заспанные буквы. Они зевают и потягиваются.</w:t>
      </w:r>
    </w:p>
    <w:p>
      <w:pPr>
        <w:pStyle w:val="Normal"/>
        <w:bidi w:val="0"/>
        <w:ind w:left="-540" w:right="-52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случилось? Что за ажиотаж?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проспали! Никакой аккуратности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еликолеп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! Это же так весело – проспать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ривляется, изображает, что проспал и куда-то опазд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Ха-ха-ха!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чего смешного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у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аздывать некрасиво! Не элегантно! Фальшиво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я – танцовщица! У меня турне на носу! Мне можно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руж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что-то жу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Да, ладно вам! Рано встал, рано устал. Главное – иметь много разных сластей в карманах! Марме-лад-лад-лад! Па-сти-ла-ла-ла! Угощайтесь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остает конфеты из кармана и угощает бук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нас смотрят дети, а мы не готовы! Это не Алфавит, а цирк какой-то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рк! Цирк! Арена! Акробаты! Аттракцион! Давайте играть в цирк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здорово! Волшебно! Я согласен! Я буду клоуном или воздушным гимнастом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. кувыркается и смеется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нцы на проволоке! Полет на трапеции!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усы! Я буду факиром! Тем более, что я во фраке.</w:t>
      </w:r>
    </w:p>
    <w:p>
      <w:pPr>
        <w:pStyle w:val="Normal"/>
        <w:bidi w:val="0"/>
        <w:ind w:left="0" w:right="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а Ф. изображает фокусника, А., как будто бы идет по канату</w:t>
      </w:r>
    </w:p>
    <w:p>
      <w:pPr>
        <w:pStyle w:val="Normal"/>
        <w:bidi w:val="0"/>
        <w:ind w:left="0" w:right="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Я буду в цирке продавать лимонад и  сладкие пирожки. И делать ласточку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что-то жу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А что сегодня на завтрак? Хочешь, пирожок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бращается к соседней бук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очень развеселились. Буква А. пытается всех успокоить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. – прекрати жевать! В. хватит веселиться! Т., не крутись! а. – не прыгай! Мы же с вами даже не представились уважаемой публике! А вы уже начинаете баловаться! Стоп! Хватит! Антракт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не слушают букву А. И продолжают изображать цирк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, хорошо! Раз вы хотите играть в цирк…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имание! Алфавит стройся! Парад алле начинаем! Разрешите, представится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выстраиваются в слово “Алфавит” и поют  песенку про алфавит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. «Алфавит»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. – я первая в строю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.  –  конфетам буду рад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– я вежливых люблю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. – я младшая сестра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– веселье – это клас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. – открытьем удивит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 – танцую я для вас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и вышел Алфавит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селая компани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месте не сидит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рана с чуднЫм названием –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ш дружный алфавит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 наш Алфавит. Приятно познакомитьс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проходят в зрительный зал и здороваются со зрителями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 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Доброе утро! Мы первые буквы Алфавита.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– заглавная, самая первая и самая главная.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а – прописная и младшая сестра буквы А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Все лучшие слова на букву А: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арбуз, ананас, абрикос, апельсин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А также: аквариум, аист, арфа…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чалось! Форсим? Ну, и что, что первая? Это вовсе не значит, что самая главная!  Это не факт! Лучше посмотрите на меня! Я – франт! Точнее буква Ф. Добрый день, дорогие друзья! Хожу всегда во фраке с фалдами и люблю футляры. Я знаю, что такое этикет – это фирма! Как вы себя будете вести, так вас и примут в обществе. Вот в чем фокус! Это факт! От формы многое зависит! Вглядитесь в мою фигуру! Учитесь у меня, я буду для вас примером для подражания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оображания!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редразнивает букву 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Тоже мне, ходит как кастрюля, руки в боки, выступает. Так каждый может!  А вот я – весельчак, буква В! Привет!  Со мной не соскучитесь! Я не люблю важничать, как некоторые… То ли дело  валяться, вертеться, отовсюду выскакивать, выпрыгивать, врезаться, в общем, веселиться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ква В  вертится, прыгает и сме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колько от тебя шума! Тихо, трещотка! Дай и мне представиться. Небольшой реверанс от буквы Т, которая всегда кружится в танц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ый вечер! Встаем в третью позицию… и начинаем тарантеллу, танго, твист. Ну, ну не будьте тихонями. Танец – это не тра-ля-ля! Это темп, темперамент, такт,  и талант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зыкальный номер 2.  «Танцуют все» (попурри из разных танцев)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овко! Я, может, тоже могу хоть ламбаду, хоть лезгинку. Но, главное, по-моему, не пляски, а ложка в руках и хороший аппетит, потому что я буква Л. – лакомка!  Нет ничего лучше разных лакомств!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близнул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Признайтесь, вы тоже любите лизнуть какие-нибудь леденцы на палочке?.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рахат-лукум…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гощайтесь, лопайте на здоровье! </w:t>
        <w:tab/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нтереснее всего – изобретать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ам любой скажет, 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ква И – изобретатель! Сначала к вам приходит идея, вы ищите истину, исследуете, испытываете и в конце – бац! Появляется изобретение! Изобретение – это вам не игрушки! Так что, если быть точным, добрый день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, вот мы и познакомились!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 шепотом букв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Не будем спорить! Здесь полный аншлаг зрителей, а вы?! Что скажет аудитория? Не будем афишировать наши разногласия…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ом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Очень приятно!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ое утро мы начинаем с зарядки. И чтобы мы подружились со зрителями, предлагаю сделать зарядку вместе с нами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ы опять будешь командовать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! А как же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скочк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ква А.– первая буква в Алфавите! И это не агитаци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апломб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же мне! А я – девочка, а девочкам в нашей труппе надо уступ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я – младшая сестра! Агу! Агу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А я – самый веселый! Вот! Вуаля! (</w:t>
      </w:r>
      <w:r>
        <w:rPr>
          <w:rFonts w:cs="Times;Times New Roman" w:ascii="Times;Times New Roman" w:hAnsi="Times;Times New Roman"/>
          <w:i/>
          <w:sz w:val="28"/>
          <w:szCs w:val="28"/>
          <w:lang w:val="ru-RU"/>
        </w:rPr>
        <w:t>перекувырнулся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Лихо придумал! Буква Л, самая сладкая, а значит  самая любима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шь, ты! Эту информацию еще  надо проверить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у-ты, нуты! Каждый мнит себя фаворитом! Это некрасиво! Здесь у каждого – важная фигура! Свой фасон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ватит, тарахтеть! Давайте посчитаемс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я – во!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ет большой палец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Внимание! Чур, я считаю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! Вы готовы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(произносит считал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Раз, два, три, четыре, пять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Вышли буквы поиграть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Строчки их не удержали,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Буквы всей толпой сбежали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Что же делать? Как же быть?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Выходи, тебе водить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ыходи, тебе водить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казывает на букву Л.)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Буква Л. 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еожиданности чуть не подавился булкой, которую ел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дум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А что? Легкая атлетика! Быстрее, выше, сильнее! 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гу высоко прыгать, почти летать, а также лазить и метко лупить по мишеням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прыгает через скакал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А я люблю игровые виды спорта! Футбол, баскетбол, волейбол! И еще игру в городк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жение  – это жизнь! Туризм и теннис, но все-таки лучше заниматься спортивными танцами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рутит обру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А также Аэробикой с айкидо! Яа! (</w:t>
      </w:r>
      <w:r>
        <w:rPr>
          <w:rFonts w:cs="Times;Times New Roman" w:ascii="Times;Times New Roman" w:hAnsi="Times;Times New Roman"/>
          <w:i/>
          <w:sz w:val="28"/>
          <w:szCs w:val="28"/>
          <w:lang w:val="ru-RU"/>
        </w:rPr>
        <w:t>ударяет ногой вверх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Ты еще про Альпинизм вспомни.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ур, я фехтую. Вжик-вжик, уноси готовенького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казывает на тр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абудь про вольную борьбу! Борьба, да еще и вольная, это весело, валить соперника на ковер! Но еще круче, вертеть педали на велосипед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 будет, как надо! Лихо и легко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ыгает через скакал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вы, ребята, повторяйте вместе с нами! Одним аккордом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ктивней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готовились! Где ваши ладошки?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3. «Зарядка»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ачинается зарядка, Л. по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есенку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ечи, ноги, голова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вовсе не слова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инаем по порядку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веселую зарядку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ленись и не зевай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лед за нами повторяй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е, быстрее,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е, сильнее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ем мы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льцы, уши, нос и рот,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ови, волосы, живот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пус живо наклони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колени, две ступни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жизни очень нам нужна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утулая спина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е, быстрее,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е, сильнее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ем мы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глаза, а это локти,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убы, ноги, щеки, ногти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ороты, приседанья,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м болезням до свиданья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зарядку сделал с нами,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т не шмыгает носами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е, быстрее,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е, сильнее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ем мы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color w:val="000000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Интерактив с залом – зарядка, под песенку  в ускоряющемся темпе. Надо дотронуться до разных частей тела «Голова, плечи, колени, стопы»). 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Восхитительно зарядилис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А теперь дружно идем азартно умываться и атаковать наши дела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Танцев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Изобрет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Фасони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Валять дурак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А мы никого не забыли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Главное не забыть про завтрак! Лупим ленч… И льем лимонад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под марш дружно уходят.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Музыкальный номер 4. «Алфавит»( реминисценция инстр)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цена 2. Ярута - забытый день рождения</w:t>
      </w:r>
    </w:p>
    <w:p>
      <w:pPr>
        <w:pStyle w:val="Normal"/>
        <w:bidi w:val="0"/>
        <w:ind w:left="-540" w:right="-520" w:hanging="0"/>
        <w:jc w:val="center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месте с последними словами песенки открывается последняя страница Азбуки и выбегает Буква Я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й, подождите! А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же я,  Ярута? Вы забыли Букву Я! Вот так всегда! Явились, устроили ярмарку, яколки несчастные…  и убежали. Вот что значит, быть последней в Алфавите! Это так грустно! Это ясно, как день. Еще только утро, а сколько раз меня сегодня обидели? Сейчас посчитаем: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 -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будить забыли, два - на зарядку не позвали, три - играть со мной не захотели, четы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же не вспомнили обо мне, пять - убежали! А сколько раз такое было? И не сосчитать!</w:t>
      </w:r>
    </w:p>
    <w:p>
      <w:pPr>
        <w:pStyle w:val="Normal"/>
        <w:bidi w:val="0"/>
        <w:ind w:left="-540" w:right="-52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а Я задумывается и считает на пальцах</w:t>
      </w:r>
    </w:p>
    <w:p>
      <w:pPr>
        <w:pStyle w:val="Normal"/>
        <w:bidi w:val="0"/>
        <w:ind w:left="0" w:right="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дин, два, три, четыр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ять, шесть, семь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емь, девять, десять, Десять! Десять! Десять! Сегодня же 10-е число – мой день рождения! А они меня не поздравили! Никто! Я просто в ярости! Ужасные буквы! Никто не пришел и не сказал мне: «Дорогая буква Я, наша любимая, ясная, яркая Ярута – с днем рождения! Мы все тебя очень любим!» Вот они какие! Никому я не нужна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5. «Несчастная буква Я»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х, какая несчастная 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жалейте скорее мен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смотрите, последней стою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Алфавите на самом краю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Буквам всем на меня наплевать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е зовут меня буквы играт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о мое день рожденье забыли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удто мы никогда не дружили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, какая несчастная Я,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жалейте скорее меня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гите мне, пожалуйста. Дети, что мне делать? Тоже не знаете? Забыть про мой день рожденье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задумал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Нет! Такое простить нельзя! Вы еще пожалеете, что забыли про меня! Я объявляю вам войну! Я вам устрою явку с повинной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роз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улак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Придется вам напомнить, что я не только последняя буква в Алфавите, я еще немного колдунья Ярута. Вы не буквы, вы – язвы и пусть вам будет плохо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Ярута  что-то шепчет, взмахивает руками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оизносит заклинание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ind w:left="-540" w:right="-520" w:hanging="0"/>
        <w:rPr/>
      </w:pPr>
      <w:r>
        <w:rPr>
          <w:rFonts w:cs="Times;Times New Roman" w:ascii="Times;Times New Roman" w:hAnsi="Times;Times New Roman"/>
          <w:b/>
          <w:sz w:val="28"/>
          <w:szCs w:val="28"/>
          <w:lang w:val="ru-RU"/>
        </w:rPr>
        <w:t xml:space="preserve">Я.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Яма ябАга якУн ятаган, яо и яро ясЫр ярукАн.</w:t>
      </w:r>
    </w:p>
    <w:p>
      <w:pPr>
        <w:pStyle w:val="Normal"/>
        <w:tabs>
          <w:tab w:val="clear" w:pos="720"/>
          <w:tab w:val="left" w:pos="6460" w:leader="none"/>
        </w:tabs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  <w:tab/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 на экране среди букв начинается путаница. Буквы кричат, падают, стонут. Танец букв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-ха-ха! Так вам и надо!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вам покажу свой язык!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казывает язы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Довольная Ярута гордо удаляется.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6. «Танец букв» (инстр)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цена 3. Работа над ошибками</w:t>
      </w:r>
    </w:p>
    <w:p>
      <w:pPr>
        <w:pStyle w:val="Normal"/>
        <w:bidi w:val="0"/>
        <w:ind w:left="-540" w:right="-520" w:hanging="0"/>
        <w:jc w:val="center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школе учительница Анна Петровна проводит работу над ошибками с отстающими учениками – Лешей и Пашей. 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равствуйте, дети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 и Мак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вместе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дравствуй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нна Петровн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годня у нас работа над ошибками. 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Мальчики тяжело вздыхают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е надо так вздыхать. Вам понравится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мневаюсь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так трудно, Анна Петровна! Мы не справимся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начи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гда трудно. Но у нас все получится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если не получится?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дь оптимистом, Макс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пение и труд все перетрут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в этом совершенно уверена. Запомните, кто хорошо знает Алфавит, тот справится с любой работой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 и Мак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стону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ой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нна Петровна  подходит к доске и что-то пишет, Ника и Макс балуются, толкаютс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то-то кого-то сталкивает со скамейки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рываем тетрадки и пишем… Ника, ты же девочка, прекрати толкаться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м показалось, Анна Петровна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ак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 все вижу!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мы ничего. Мы сидим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о писать внимательно и правильно, чтобы вас правильно поняли. Иначе в жизни начнется кавардак! Старайтесь все делать по правилам! Порядок – это великая вещь! Это я вам говорю – Анна Петровна Грамматикова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7. «Порядок»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для счастья, дети, надо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с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исанье по часам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 все вещи по местам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 и 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Мы слову порядок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очень-то рады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 Какая морока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рядок соблюд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Хотим мы беситься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 улицам носиться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корей бы перемен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Ее так долго ждать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правильно в тетрадке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т, будет все в порядке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по правилам живет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Никогда не пропадет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 и 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Ах, правила эти</w:t>
      </w:r>
    </w:p>
    <w:p>
      <w:pPr>
        <w:pStyle w:val="Normal"/>
        <w:bidi w:val="0"/>
        <w:ind w:left="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кучней всего на свете</w:t>
      </w:r>
    </w:p>
    <w:p>
      <w:pPr>
        <w:pStyle w:val="Normal"/>
        <w:bidi w:val="0"/>
        <w:ind w:left="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ак трудно и нудно</w:t>
      </w:r>
    </w:p>
    <w:p>
      <w:pPr>
        <w:pStyle w:val="Normal"/>
        <w:bidi w:val="0"/>
        <w:ind w:left="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 правилам писать!</w:t>
      </w:r>
    </w:p>
    <w:p>
      <w:pPr>
        <w:pStyle w:val="Normal"/>
        <w:bidi w:val="0"/>
        <w:ind w:left="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им развлечений</w:t>
      </w:r>
    </w:p>
    <w:p>
      <w:pPr>
        <w:pStyle w:val="Normal"/>
        <w:bidi w:val="0"/>
        <w:ind w:left="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 разных приключений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Скорей бы перемен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Ее так долго ждать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ок – это скучно!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жизнь должна быть веселой. Как перемен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отвлекаемся, пишем предложение: «Начался новый учебный год»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ика и Макс пишут в тетрадках. 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ишет и говорит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овый учебный год – тоже мне праздник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Тоска зеленая…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 вдруг происходят странные вещи. На доске буквы меняют места, и слово «год» превращается в «дога», который лает. Учительница этого не замечает, а мальчики в восторге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это да! Собака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так фокус! Это не просто собака – это дог! Самая крупная короткошерстная  собака. Целый зверь! Гав! Гав! Гав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видите, вам уже интересно! Продолжаем… Следующее предложение: «Дети пошли смотреть новое кино»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Да, хорошо бы в кино…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Везет же некоторым... Не то, что эта писанина.</w:t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 слове «кино» также меняются буквы местами, и  «кино» превращается в слово «кони». Слышится топот целого табуна и ржанье коней.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Ух, ты! Кони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Я тоже так хочу! Раз – и готово! Целый табун! Иго-го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Анна Петровн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Не надо так бурно реагировать! Что за бурная фантазия на уроке? Пишем: «На самой вершине горы стояло большое село»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 слове «село» меняются буквы, и появляется слово «осел», раздается ослиный крик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а-иа! Это же цирк! Ха-ха-х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я не хотела идти в школу! Ха-ха-ха! Вот здоров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чем де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то происходит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кратите смех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х без причины – признак дурачины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 и 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Мы не специально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нна Петровна, наконец, заметила, что на доске написано совсем не то, что она диктовала и  написала . Причем перевернутые слова ожили на доске: носятся кони, лают собаки, кричит осел.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это такое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, а это кони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это осел.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и, собаки, ослы?! Кто это сделал? Ника? Макс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не мы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то?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 и 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Вы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? Что еще за глупости?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ыкальный номер 8. “Смятение учительницы”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что еще за звуки?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устроил эти штуки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класс, а не зверинец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урок, а не кин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стоит отвернуться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спиной уже смеютс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вайтесь!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 и Ник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узнаю все равно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 и Макс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вы, что вы, в самом деле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когда бы мы успели?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т, кто совершил тако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ет главным циркачом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клянемся, словом чест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сидели здесь, на месте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совсем не виноваты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но не причем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а Петровна.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ичего не понимаю?</w:t>
      </w:r>
    </w:p>
    <w:p>
      <w:pPr>
        <w:pStyle w:val="Normal"/>
        <w:tabs>
          <w:tab w:val="clear" w:pos="720"/>
          <w:tab w:val="left" w:pos="5700" w:leader="none"/>
        </w:tabs>
        <w:bidi w:val="0"/>
        <w:ind w:left="-540" w:right="-5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 на свете не бывает!</w:t>
        <w:tab/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ика.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чему же не бывает?</w:t>
      </w:r>
    </w:p>
    <w:p>
      <w:pPr>
        <w:pStyle w:val="Normal"/>
        <w:tabs>
          <w:tab w:val="clear" w:pos="720"/>
          <w:tab w:val="left" w:pos="3640" w:leader="none"/>
        </w:tabs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Ну а вдруг оно само? </w:t>
        <w:tab/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Завертелось, закрутилос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с.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незапно превратилос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звенит звонок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ика.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ообще-то, перемена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ика и Макс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вместе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м уже пора дом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</w:t>
      </w:r>
    </w:p>
    <w:p>
      <w:pPr>
        <w:pStyle w:val="Normal"/>
        <w:bidi w:val="0"/>
        <w:ind w:left="0" w:right="-52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мой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ичего подобного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ка не разберем все ваши ошибки, я вас не отпущу! И учтите, ваши фокусы здесь не помогут. Грамматикову не проведешь!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м после перемены! Ничего не понимаю! Полный кавардак! Не дети, а сплошное недоразумение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нна Петровна уходит.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цена 4. Самолетик</w:t>
      </w:r>
    </w:p>
    <w:p>
      <w:pPr>
        <w:pStyle w:val="Normal"/>
        <w:bidi w:val="0"/>
        <w:ind w:left="-540" w:right="-520" w:hanging="0"/>
        <w:jc w:val="center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 и 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месте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а! Приключение! Чудес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икогда не думала, что русский язык такой волшебный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 теперь мой любимый предмет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мой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вай, разгадаем эту тайну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вай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зыкальный номер 9. «Самолетик» (инстр.)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Через окно, прямо на парту к Леше и Паше опускается бумажный самолетик, на котором что-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аписано.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это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знаю. Чудеса продолжаютс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ут что-то написано…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понятно… Буквы перепутаны.</w:t>
      </w:r>
    </w:p>
    <w:p>
      <w:pPr>
        <w:pStyle w:val="Normal"/>
        <w:tabs>
          <w:tab w:val="clear" w:pos="720"/>
          <w:tab w:val="left" w:pos="2850" w:leader="none"/>
        </w:tabs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беремся!</w:t>
        <w:tab/>
      </w:r>
    </w:p>
    <w:p>
      <w:pPr>
        <w:pStyle w:val="Normal"/>
        <w:tabs>
          <w:tab w:val="clear" w:pos="720"/>
          <w:tab w:val="left" w:pos="2850" w:leader="none"/>
        </w:tabs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нтерактив с детьми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, и какая первая буква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куда я знаю? Давай спросим у ребят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ети что-то подсказывают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ечно же П.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еще почему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ому что она написана с большой буквы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что получилось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й подумать! Ребята, а вы не знаете какая буква следующая?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ети что-то говорят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чего тут думать? Следующая должна быть гласная - о или и, или е. И что?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йчас попробую, так или так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ереставляет буквы местами)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дай, не гадай. Ничего не понятно, тут еще и согласных полно – целых три: м, г, т. Путаница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лось! Получилось! Тут написано: Помогите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очно - помог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! Как это я сразу не догадалась. </w:t>
      </w:r>
    </w:p>
    <w:p>
      <w:pPr>
        <w:pStyle w:val="Normal"/>
        <w:bidi w:val="0"/>
        <w:ind w:left="0" w:right="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а доске-экране буквы встают на свои места.</w:t>
      </w:r>
    </w:p>
    <w:p>
      <w:pPr>
        <w:pStyle w:val="Normal"/>
        <w:bidi w:val="0"/>
        <w:ind w:left="0" w:right="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отри, все буквы в письме встали на свои места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итай скорее дальше!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Мы -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тели Страны Букв, просим о помощи. У нас происходят непонятные вещи: слова поменяли смысл, мы не знаем, что делать. Мы просим о помощи»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ичего себе проблемка! И как мы туда попадем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ушай дальше!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итает пись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«Попасть к нам очень просто. Наш адрес – Алфавит. Надо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устить самолетик и идти за ним»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должны им помочь! Бежим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жим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 это время в класс входит Анна Петровна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уда это вы побежали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на Петровна, вы хорошая, нам очень надо! Отпустите на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как же русский язык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все сделаем завтр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икогда! Знаю я ваши отговорки! “Завтра, завтра, не сегодня, все лентяи говорят” 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0. «Завтра, завтра, не сегодня!»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Завтра, завтра, не сегодн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се лентяи говорят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Это никуда не годно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плохо для ребят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Ужасная привычка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кладывать дела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ладывать на завтра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Что сделать мог вчера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, раз уж вы – лентяи!</w:t>
      </w:r>
    </w:p>
    <w:p>
      <w:pPr>
        <w:pStyle w:val="Normal"/>
        <w:bidi w:val="0"/>
        <w:ind w:left="-540" w:right="-5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ем вам мой совет?</w:t>
      </w:r>
    </w:p>
    <w:p>
      <w:pPr>
        <w:pStyle w:val="Normal"/>
        <w:bidi w:val="0"/>
        <w:ind w:left="-540" w:right="-5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роков отпускаю,</w:t>
      </w:r>
    </w:p>
    <w:p>
      <w:pPr>
        <w:pStyle w:val="Normal"/>
        <w:bidi w:val="0"/>
        <w:ind w:left="-540" w:right="-5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вас мне дела нет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нна Петровна обиженно отворачивается от Ники и Макса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не лентяи! Мы сделаем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стное слово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 же сами сказали, что ничего нельзя откладывать на завтра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 нужно сделать сегодня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 и 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мест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чень просим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пожалуйста, Анна Петровна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 же такая добрая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на Петров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ворачив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Хорошо, хорошо. Но завтра… Вы обещали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янемся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Честно-пречестн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нна Петровна! Вы самая лучшая учительница в мир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на Петровн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Только не надо ко мне подлизываться. Слово надо держать!</w:t>
      </w:r>
    </w:p>
    <w:p>
      <w:pPr>
        <w:pStyle w:val="Normal"/>
        <w:bidi w:val="0"/>
        <w:ind w:left="-540" w:right="-520" w:hanging="0"/>
        <w:rPr/>
      </w:pPr>
      <w:r>
        <w:rPr>
          <w:rFonts w:cs="Times;Times New Roman" w:ascii="Times;Times New Roman" w:hAnsi="Times;Times New Roman"/>
          <w:b/>
          <w:sz w:val="28"/>
          <w:szCs w:val="28"/>
          <w:lang w:val="ru-RU"/>
        </w:rPr>
        <w:t>Ника и Макс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(</w:t>
      </w:r>
      <w:r>
        <w:rPr>
          <w:rFonts w:cs="Times;Times New Roman" w:ascii="Times;Times New Roman" w:hAnsi="Times;Times New Roman"/>
          <w:i/>
          <w:sz w:val="28"/>
          <w:szCs w:val="28"/>
          <w:lang w:val="ru-RU"/>
        </w:rPr>
        <w:t>вместе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) Вы не пожалеете! Мы все поняли! Мы теперь совсем други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пускай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жим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Леша и Паша запускают самолетик и бегут за ним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1. “Полет самолетика” (инстр)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на Петров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ругие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Кричит вдогонку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м! Запомните! Завтра, завтра, не сегодня, все лентяи говорят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цена 5. Переполох в Стране Букв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Стоит раскрытая Азбука. Что-то с ней произошло, потому что она какая-то неопрятная, в некоторых местах порванна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оявляется Буква А.У нее перевязан глаз, как у пирата.  Она марширует по-солдатски и начинает кричать. </w:t>
      </w:r>
    </w:p>
    <w:p>
      <w:pPr>
        <w:pStyle w:val="Normal"/>
        <w:bidi w:val="0"/>
        <w:ind w:left="-540" w:right="-52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агрессивный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нивый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Ф- фанфарон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 - апатичная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В – вялый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И – инфантильный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  <w:t>Т. –  толстая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дъем! Свистать всех наверх! Якорь вам в глотку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з Азбуки высовываются заспанные буквы. Они ничего не понимают. И сами буквы выглядят как-то по-другому. У кого-то оторвана пуговица, кто-то застегнулся неправильно, у кого-то грязная одежда и т.д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;Times New Roman" w:ascii="Times;Times New Roman" w:hAnsi="Times;Times New Roman"/>
          <w:b/>
          <w:sz w:val="28"/>
          <w:szCs w:val="28"/>
          <w:lang w:val="ru-RU"/>
        </w:rPr>
        <w:t>Ф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Фи! Что за фразы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тать!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ся! Быстро! Равняйся! Смирно! Отдать швартовы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строятся, но делают все это как-то замедленно, с неохотой. Все они почему-то грустные или сердитые. Буква А. их подгоняет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шепото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м не кажется, что с нашей буквой А. что-то случилось? Мне как-то тревожно…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 первая буква Алфавита, а какой-то  атаман разбойников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ират одноглазый! Лютый лом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Тоже мне, водитель фрегатов! Это Азбука, а не форд флибустьеров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яленая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вобла! Морская свинка! Волнорез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 так история!  Я сам в панике!  За-икаться начал. И у меня часы испортились!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ево по борту! Разговорчики в строю! Черную метку захотели? Предупреждаю, я – не ангел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ква В., грустная, чуть не плачет.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шепото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й, буква  В, почему ты не смеешься?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это с вами? Испугались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не скучно… И вообще, я неважно себя чувствую… Я весь какой-то вялый…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;Times New Roman" w:ascii="Times;Times New Roman" w:hAnsi="Times;Times New Roman"/>
          <w:i/>
          <w:sz w:val="28"/>
          <w:szCs w:val="28"/>
          <w:lang w:val="ru-RU"/>
        </w:rPr>
        <w:t>Из Азбуки выходит буква Т, но теперь она не танцует, а переваливается с боку на бок, потому что стала толстой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важаемая, танцовщица, буква Т! Почему вы больше не танцуете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Мне тяжело, что-то я растолстела…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Вы явно не в форме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Типун вам на язык! Где ваш хваленый этикет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(</w:t>
      </w:r>
      <w:r>
        <w:rPr>
          <w:rFonts w:cs="Times;Times New Roman" w:ascii="Times;Times New Roman" w:hAnsi="Times;Times New Roman"/>
          <w:i/>
          <w:sz w:val="28"/>
          <w:szCs w:val="28"/>
          <w:lang w:val="ru-RU"/>
        </w:rPr>
        <w:t>смеется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) Фенита ля танцульк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Пижон! Тряпк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Да, уж, теперь буква Т. не сможет трясти костям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Хам! Тухлятина в тельняшк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Заглавный аллигатор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i/>
          <w:i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i/>
          <w:sz w:val="28"/>
          <w:szCs w:val="28"/>
          <w:lang w:val="ru-RU"/>
        </w:rPr>
        <w:t>Выходит буква Ф. важная, руки в боки, нос кверху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i/>
          <w:i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i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Поглядите-ка, на букву Ф. Наш франт превратился в фанфарона. Стоит, никого в упор не замечает, сам собой любуется. Индюк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станьте! Не ваше дело! Фантазируют, фу на ва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грубо! Это на вас не похоже! Где ваши идеалы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же мне воспитатель нашелся! Помолчи, а то фурункул вскочит или фингал!.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грессор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-ой-ой! Буква В. Отчего вы плачете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такой одинокий! Весь выжатый, ватный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(вытирает букве В. слезы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надо плакать. Это же не элегантно Некрасиво. Аморфно, апатично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 и пусть! Мне плохо! Вязко, вяло, вычурно, варено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пускай пузыри, салага! Промочи горло, плакса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является Буква Л, зевает на ходу и потягивается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 никуда не годится! Какой-то идиотизм! Буква Л., дай-ка нам для настроения конфет, хотя бы ирисок что ли…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не лень. Давайте лучше ложиться спать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? Тьфу ты… Самая щедрая буква Л. превратилась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амую ленивую?! Развалился, как туша…  Туше, да и только.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ашим Алфавитом беда! Абсцесс, аппендицит, аллергия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ква А. марширует и командует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ечь! Встать! Лечь! Встать! Лечь! Встать! Тысяча чертей! Я кому сказал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шмар! Что с нами происходит?! Полный интеграл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огите! Авария! Аврал!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является Ярута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? Не нравится? Это я сделала! Скажите спасибо, что это не ящур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пасибо?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ему? Алфавит – это же наша Альма-матер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что нам эта интервенция?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ому что я – это Я! Я на вас обиделась! Ясно?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за ахинея? Встать в строй! Смирно!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встану. Я вам не якорь. 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Гром и молния!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авит анархию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понял вашей формулировки. Что за финты?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ни в чем не виноваты! У меня скоро начнется тик, тремоло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это ни в чем?! Вы якобы забыли про мой день рождение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частная, одинока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ыд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Как я вас понимаю. Остаются только вопли, возгласы и вражда.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у и что? Ну и пусть! Ладно вам…  Не люблю лаяться… Давайте лучше отдыхать, давайте лениться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валяемся, ничего неохота делать. Только бы лежать и лузгать семечки…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амба! Ату ее! Пусть проваливает, просолит себе кости на ветру! Семь футов под килем! И амба!</w:t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видите! Вам нет до меня никакого дела! Ну, теперь вы попляшете без меня «Яблочко»! Теперь в вашем Алфавите будет вечный кавардак! Ха-ха-Ха! Поглядите на себя! Это не Алфавит, а какая-то Абракадабра. Ячейка яйцеголовых!</w:t>
      </w:r>
    </w:p>
    <w:p>
      <w:pPr>
        <w:pStyle w:val="Normal"/>
        <w:bidi w:val="0"/>
        <w:ind w:left="-540" w:right="-520" w:hanging="0"/>
        <w:jc w:val="both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2. “Кавардак”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жасные буквы! Меня вы забыли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мной не хотели дружит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щелкнула пальцем и все вы завыли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перь вам невесело жить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 был в Алфавите большой беспорядок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роила страшный подвох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м буквы последней не очень-то надо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вот вам - переполох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 рожденье - не пустяк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йте кавардак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обиды не прощу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Все я буквы превращу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 еще пожалеете о своем поступке! А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перь расхлебывайте свои проблемы сами! Вам не выбраться из этой ямы! Ха-ха-ха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Ярута уходит.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 и пусть проваливает отсюда! Мы и без буквы Я обойдемся! Тоже мне Фр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да ей и дорога! Знаем мы эти трюк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 мутите шт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! На свете много слов и без буквы Я. Или я не адмирал на мостик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тересная мысль…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 уверены?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чего лукавить? Например, пишем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Липа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ишет слово «Липа»)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i/>
          <w:i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уквы в слове перемешиваются, и получается слово «Пила» Слышится звук пилы. 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i/>
          <w:i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й, а получилась – «Пила». Полный абзац!  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b/>
          <w:b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b/>
          <w:sz w:val="28"/>
          <w:szCs w:val="28"/>
          <w:lang w:val="ru-RU"/>
        </w:rPr>
        <w:t>Музыкальный номер 13. «Пила» (инстр.)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аул! Тревога! Тушите свет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б тебя разорвало, портовая крыса! Анаконд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асайся, кто может! Сейчас эта пила нас всех распилит! Я ее знаю – зубастый инструмент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Фу! Какие резкие звуки! Фортуна покинула нас! Полное фиаск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ужели теперь у нас всегда так будет? Лежите тихо, иначе она нас с-ломает, с-лопает, с-лузгает! Ах, почему я не лилипут?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йчас из нас наваляют винегр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 изрежут на запчасти, изуродуют, измучат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же делать? Эй, первая буква Алфавита? Дело-то, не-ахти… Что скажешь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дать конц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! Идем на абордаж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крати командовать, и так тошн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пропали! Голова, как в тумане от этого треска. Тяжело погибать в расцвете лет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ысяча вонючих ки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! Ух, зубастая акула! Под арест е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егко сказать… 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квы разбегаются в разные стороны от звука пилы, а потом сбиваются в кучу и рыдаю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Появляются Ника  и Мак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Кажется мы вовремя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ватай ее! 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ика и Макс хватают Пилу с двух сторон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тавляй ей буквы, пока я ее держу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попробую…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ика переставляет буквы и Пила перестает визжать. 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л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а! Победа! Будем знакомы, я – Ника, а это Макс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чего вы не радуетесь, буквы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й, Алфавит?!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квы продолжают рыдать.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очень страдаем! У нас Авария! Аврал! Агони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   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>А попросту амб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- спасатели! Что с вами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ьма! Туман! Трудно и тяжк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хое лукавое лютое врем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 объявили войну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нита! Фиаско! И это факт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 нам предъявлены ис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! Мы в изнеможении! Избавьте на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им в два счета! Выкладывайт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чего не понимаю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ворите кто-нибудь один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4. “Помогите нам”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стали такие несчастные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грустные песни поем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училось злодейство ужасное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 друга - не узнаем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Нас в Алфавите трагедия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сех словарях тарарам,</w:t>
      </w:r>
      <w:r>
        <w:rP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ошибками энциклопедия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рей помогите нам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 и 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Что?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чем вопр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?! Все буквы поменялись местами! Восстановите порядок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м плохо! Аховое положени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меня исчезла тали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просто в истерик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жизнь, а кислый лимон, горькая лебеда…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не узнаем наши фигуры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зац во всем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нятно. Значит и тут зверинец и кавардак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кто это сделал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ру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нафема ее задери! Ее рук дело, тысяча чертей и вся эта Абракадабр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 наша буква Я - последняя буква в Алфавите.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почему? Вы же такие дружны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буквы Я. сегодня день рожденье, а мы забыли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жу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Лишили Яруту праздника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н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лдунья-фокусница Ярута  решила нам устроить фантастический финал, фиаско, финиш.  Буква Я – это вам не фунт изюм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духа. Воли! Вызволите на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не знаем, что нам делать?! Есть идеи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рамба! Наказать и дело с концом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5. “Наказать”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го нужно наказать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каз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жет к стулу привязать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яз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б дрожал он от испуга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кву Я. поставим в угол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ей на пя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го нужно наказать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каз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ним ни петь, не танцеват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нцев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ним мы проведем беседу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ставим без обеда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ет знать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-то вы слишком строг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мне ее жалко.  Что мы иглокожие что ли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не… Все-таки мы из одной Азбуки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не тоже… Возможно, мы зря ее выгнали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! Лично я бы тоже обиделся, если бы забыли про мое день рождени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-моему, буквы, вы не правы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что вы нам предлагаете? Итак…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ром и молния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ет быть, сказать ей спасибо, за это безобразие?! Ага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ще чего! Тоже мне трагеди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усть не фордыбачит! Мы гадости не прощаем! Скажем ей – Фи! Фу! Фа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ойне, как на войне! В атаку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ика  и Макс переглянулись друг с другом и пошептались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нас есть другая идея!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6. “Помириться”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хотели вам сказат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ам сказат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о букву Я. позват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м позв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 к чему вам, буквы, злитьс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е взять и помиритьс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на ссору начихать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иритесь, миритес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больше не деритесь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нова подружитес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рее с буквой 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иритесь, миритесь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 другу улыбнитесь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 в Алфавите запоют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елые друзь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нятно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скренне говорю, что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очень...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ройте для буквы Я. настоящий праздник с подаркам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увидите, Ярута будет счастлива! А счастливые никогда не обижаются и все прощают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мечтате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Подарки - это так элегантно! Фантастично! Фееричн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нас давно не было праздников…аттракционов. Ага…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анцев..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день рождения - это так весел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кусно – это же лакомства! Лепешки, лимонад, люк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и рождения нельзя игнорировать. Это истина! Идеальное решени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вняйсь! Смирно! К дню рожденью готовьсь - ать, два! Активней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а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это другое дел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гом за подарками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Леша, Паша  и все буквы весело смеются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цена 6. Ужин одиночества</w:t>
      </w:r>
    </w:p>
    <w:p>
      <w:pPr>
        <w:pStyle w:val="Normal"/>
        <w:bidi w:val="0"/>
        <w:ind w:left="-540" w:right="-520" w:hanging="0"/>
        <w:jc w:val="center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Ярута  в одиночестве готовит себе ужин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икто мне не нужен! Лучше быть одной, чем с кем попало! Я ведь не ябеда какая, и даже не Баба Яга. За что? Что мне теперь волчьи ягоды жевать? Вот назло им всем сделаю себе праздничный ужин полный яств! Куплю себе самый дорогой  и красивый подарок – яхонтовый или янтарный и буду веселиться! Вот так! Зачем мне гости? Вот еще ярмо на шею! Якшаться с каждым. От них только беспорядок, грязь, а потом еще мой за ними посуду. Я - одна, и сама себе хозяйка! Я – это Я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7. “Мне никто не нужен”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не теперь никто не нужен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ебе устрою ужин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души себя поздравлю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одарок подарю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 к чему чужие лица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у петь и веселитьс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отмечу день рожденье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чно - по календарю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так! И без всякого там дурацкого Алфавита! Накрою праздничный стол. Кстати, а какие блюда, то есть яства я на него поставлю? Что вы мне, ребята, предложите? Чем мне себя любимую сегодня побаловать? Что приготовить? Яблочный пирог? Или…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ети что-то отвечают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, все это вкусно, но для начала сделаем, ребята, салатик. Умеете? Это просто. Я вас научу. Берем и режем помидорчик, огурчик, перец, немного зелени, добавляем масла и солим. Ай, да я! Вот так умница! Пробуем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Я пробует, делает гримасу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у, какая гадость! Не салат, а какой-то атлас, жеваная бумага. Это почему такое? Ах, да, поняла, поняла... Это всё из-за моего проклятого заклинания! Теперь и у меня будет полный кавардак в доме! Мне и так плохо! Я и так никому не нужна! А тут ещё буквы перепутались, и я не могу даже поужинать в свой день рождения! И никто ко мне не явится…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У буквы Я. опустились руки.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узыкальный номер 1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“Несчастная буква Я” (инстр.)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цена 7. Подготовка подарков</w:t>
      </w:r>
    </w:p>
    <w:p>
      <w:pPr>
        <w:pStyle w:val="Normal"/>
        <w:bidi w:val="0"/>
        <w:ind w:left="-540" w:right="-520" w:hanging="0"/>
        <w:jc w:val="center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что, буквы? Придумали, что подарите букве Я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точно! А как ж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лько мы не знаем, что ей интересно… Все так иллюзорно…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о вдруг она опять обидится, атакует… А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это не беда. Мы вас с Никой научим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ное, подарок нужно выбирать от сердца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19. “Подарки”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здоров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радостн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арки получ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 самое приятное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жественно вруч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товить поздравление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ой-нибудь сюрприз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б было день рождение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о на “Бис”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нь рождение, день рождени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вовсе не наваждение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 рождение - праздник радост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 подарков и разных сладостей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чно!  Творчество, такт и талант! Главное - не забыть про свечк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арок должен быть веселым! Восхитительным! Волшебным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комым, любимым, лучшим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антастичным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 значением! С идеей! Изобретательный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, 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мест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абсолютно для всех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ребята нам помогут выбрать подарки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терактив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спрашивают у детей, что можно подарить на буквы алфавита А, Л, Ф,А, B,И, Т.</w:t>
      </w:r>
    </w:p>
    <w:p>
      <w:pPr>
        <w:pStyle w:val="Normal"/>
        <w:bidi w:val="0"/>
        <w:ind w:left="-540" w:right="-5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Что ж, начнем по порядку, с буквы А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ервой буквы алфавита. Только не абстрактное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 побольше, нас же двое! Принимается все: анимация, аппликаци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еперь мне помогите, я же девочка! что-нибудь на букву Т. Трогательное… Творческое… Талантливое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Ищите мне что-нибудь поизобретательней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А мне нужен элегантный фирменный подарок, а не фикция. Чтобы произвести фурор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Лучше, чтобы сладенький, липкий, легкий, даже ледяной но не хлипкий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Выбираю – веселый, воздушный. 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Алфавита разбегаются в разные стороны. Леша и Паша остаю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b/>
          <w:b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b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тересно, что буквы придумают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от и наши буквы с подарками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Буквы А и а. несут большую корзину апельсин, В. - воздушные шары, в руках у буквы И. – настольная игра, буква Л. пришла со всевозможными сластями, а буква Т. - торт со свечками, буква Ф. – приготовилась запускать фейерверк 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приготовили корзину апельсин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какое День Рождение без лакомств и сластей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робка конф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я подарю воздушные шары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наша жизнь – игра! Настольная игр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рт со свечкам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фейерверк! Фокус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вы постарались! Сколько тут всег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лодцы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льзя опаздывать на праздничный обед! Летим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а веселиться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грать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нтаниров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нцы не ждут! Как хочется кружится, кружитс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чего же мы ждем?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перь у нас получится настоящий праздник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р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ужно идем на день рождение! Айда за мной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узыкальный номер 2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“Подарки” (продолжение)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здорово! Как радостно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гда друзья поют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славят именинника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роженки жуют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нцуют вместе весело,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грают в каравай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музыку чудесную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 и 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ьют горячий чай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с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 рождение, день рождени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вовсе не наваждение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 рождение - праздник радост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 подарков и разных сладостей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се буквы вместе с Никой  и Максом  уходят в гости к Яруте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цена 8. День рождение Яруты</w:t>
      </w:r>
    </w:p>
    <w:p>
      <w:pPr>
        <w:pStyle w:val="Normal"/>
        <w:bidi w:val="0"/>
        <w:ind w:left="-540" w:right="-520" w:hanging="0"/>
        <w:jc w:val="center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рустная Ярута  сидит одна и тяжело вздыхает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меня сегодня самый грустный день рождения на свете. Никто ко мне не придет… Одной так плохо, ядовито, ядрено! Ох, я самая несчастная-яяяяяяяяяяяяяяя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Ярута  плачет. В это время вваливается веселая компания: весь Алфавит вместе со Лешей и Пашей. Буквы ставят на стол подарки и готовят стол к праздничному ужину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 и 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днем рожденья тебя, Ярут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СЕ БУКВ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днем рожденья!!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Буквы поют “С днем рожденья, тебя”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Ярута  продолжает плакать.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й, чего всхлипываешь, Ярута? Все тебе -  восторг и восхищение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ыбнись и точка! Твоя на веки! Дайте туш, будем танцева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вини, что мы забыли о твоем празднике… Идиотское положение…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и все подарки для тебя! Полная авоська, весь актив. Не стой, как амеба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меня? И вы на меня не сердитесь? Я же…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 факт. Мы сами виноваты. Профукали такой форум, фантастический праздник. Мы просто фикусы и фанфароны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больше никогда, никогда тебя не забудем в нашем Алфавите! Прочь амнезию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кто старое помянет, тот сегодня не танцует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вручает торт)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заканчивают приготовления стола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етим за стол! Здесь столько лакомств! Любо-дорого!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(хватает со стола что-то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лное Лукоморье! Вот бы лизну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трогай! Это опасно!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;Times New Roman" w:ascii="Times;Times New Roman" w:hAnsi="Times;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, ладно…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да буквы перепутаны, можно и отравиться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здник под угрозой? Амбар, амбулатория, алхимия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рута, а ты можешь отменить своё заклинание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дь теперь Буквы никогда больше не будут тебя обижать!</w:t>
      </w:r>
    </w:p>
    <w:p>
      <w:pPr>
        <w:pStyle w:val="Normal"/>
        <w:tabs>
          <w:tab w:val="clear" w:pos="720"/>
          <w:tab w:val="left" w:pos="6460" w:leader="none"/>
        </w:tabs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не ясно… Спасибо, друзья за всё. Я попробую…</w:t>
      </w:r>
      <w:r>
        <w:rPr>
          <w:rFonts w:cs="Times;Times New Roman" w:ascii="Times;Times New Roman" w:hAnsi="Times;Times New Roman"/>
          <w:sz w:val="28"/>
          <w:szCs w:val="28"/>
          <w:lang w:val="ru-RU"/>
        </w:rPr>
        <w:t xml:space="preserve"> Яма ябага якун ятаган, яо и яро ясыр ярука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сть заканчивается хаос! И начнется яркий день!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И на экране буквы встают на свои места.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с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а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что, Макс, нам пора?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а.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тавайтесь с нам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не можем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м еще уроки учит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 и 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обещал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асибо вам, ребята, что вы нас помирили.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а и Мак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не прощаемся! Мы еще к вам обязательно вернемся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вайте, проводим Макса и Нику нашей песней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номер 21 “Алфавит”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. – я первая в строю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.  –  конфетам буду рад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 – я вежливых люблю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. – я младшая сестра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– веселье – это клас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. – открытьем удивит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 – танцую я для вас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и вышел Алфавит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, конечно же, друзь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мы любим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укву Я! (Не забудем букву Я)</w:t>
      </w:r>
    </w:p>
    <w:p>
      <w:pPr>
        <w:pStyle w:val="Normal"/>
        <w:bidi w:val="0"/>
        <w:ind w:left="-540" w:right="-5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селая компания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месте не сидит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рана с чудным названием –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ш дружный алфавит.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ика и Макс уходят, а буквы машут им руками. 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смотрит на часы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а домой! Время истекло! Это точно!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лф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местам!</w:t>
      </w:r>
    </w:p>
    <w:p>
      <w:pPr>
        <w:pStyle w:val="Normal"/>
        <w:bidi w:val="0"/>
        <w:ind w:left="0" w:right="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 свидания! Адью! Аривидерчи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нальная фраза! Фанфары!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го доброго, тихого,  теплого и последний тур вальса!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будем вздыхать. Все вздор! Пока! Внимание! Вуаля!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вырк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ное, хорошего аппетита и леденцов за пазухой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учше всего л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юдьми, лобзать, лицезреть и лайкать друзей.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быть точным, до новых встреч! До новых историй, идей, игр! Искренне ваш – изобретатель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Честь имею! Читайте анонс!</w:t>
      </w:r>
    </w:p>
    <w:p>
      <w:pPr>
        <w:pStyle w:val="Normal"/>
        <w:bidi w:val="0"/>
        <w:ind w:left="-540" w:right="-5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еще увидимся. Это ясно.</w:t>
      </w:r>
    </w:p>
    <w:p>
      <w:pPr>
        <w:pStyle w:val="Normal"/>
        <w:bidi w:val="0"/>
        <w:ind w:left="-540" w:right="-520" w:hanging="0"/>
        <w:rPr>
          <w:rFonts w:ascii="Times;Times New Roman" w:hAnsi="Times;Times New Roman" w:cs="Times;Times New Roman"/>
          <w:sz w:val="20"/>
          <w:szCs w:val="20"/>
          <w:lang w:val="ru-RU"/>
        </w:rPr>
      </w:pPr>
      <w:r>
        <w:rPr>
          <w:rFonts w:cs="Times;Times New Roman" w:ascii="Times;Times New Roman" w:hAnsi="Times;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уквы убегают в Азбуку, машут руками на прощание, и Азбука закрывается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360" w:hanging="0"/>
      <w:jc w:val="left"/>
      <w:textAlignment w:val="auto"/>
      <w:rPr>
        <w:rFonts w:eastAsia="MS Minngs" w:cs="Times New Roman"/>
        <w:sz w:val="24"/>
        <w:szCs w:val="24"/>
        <w:lang w:val="en-US" w:eastAsia="en-US" w:bidi="ar-SA"/>
      </w:rPr>
    </w:pPr>
    <w:r>
      <w:rPr>
        <w:rFonts w:eastAsia="MS Minngs" w:cs="Times New Roman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68910" cy="1727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MS Minngs" w:cs="Cambria"/>
                              <w:sz w:val="24"/>
                              <w:szCs w:val="24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Minngs" w:cs="Cambria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Minngs" w:cs="Cambria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Minngs" w:cs="Cambria"/>
                              <w:lang w:val="ru-RU" w:eastAsia="ru-RU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Minngs" w:cs="Cambria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6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MS Minngs" w:cs="Cambria"/>
                        <w:sz w:val="24"/>
                        <w:szCs w:val="24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MS Minngs" w:cs="Cambria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MS Minngs" w:cs="Cambria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MS Minngs" w:cs="Cambria"/>
                        <w:lang w:val="ru-RU" w:eastAsia="ru-RU" w:bidi="ar-SA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MS Minngs" w:cs="Cambria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ambria" w:hAnsi="Cambria" w:eastAsia="MS Minngs" w:cs="Cambria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mbria" w:hAnsi="Cambria" w:eastAsia="MS Minngs" w:cs="Cambria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Times;Times New Roman" w:hAnsi="Times;Times New Roman" w:eastAsia="MS Minngs" w:cs="Times;Times New Roman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jc w:val="left"/>
      <w:textAlignment w:val="auto"/>
    </w:pPr>
    <w:rPr>
      <w:rFonts w:ascii="Cambria" w:hAnsi="Cambria" w:eastAsia="MS Minngs" w:cs="Cambria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jc w:val="left"/>
      <w:textAlignment w:val="auto"/>
    </w:pPr>
    <w:rPr>
      <w:rFonts w:ascii="Cambria" w:hAnsi="Cambria" w:eastAsia="MS Minngs" w:cs="Cambria"/>
      <w:sz w:val="24"/>
      <w:szCs w:val="24"/>
      <w:lang w:val="en-US" w:eastAsia="en-US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u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1:00Z</dcterms:created>
  <dc:creator>Alexander Pantykin</dc:creator>
  <dc:description/>
  <dc:language>en-US</dc:language>
  <cp:lastModifiedBy/>
  <dcterms:modified xsi:type="dcterms:W3CDTF">2019-04-30T09:21:00Z</dcterms:modified>
  <cp:revision>2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