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ru-RU"/>
        </w:rPr>
        <w:t>Валерий Шерги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  <w:lang w:val="ru-RU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val="ru-RU"/>
        </w:rPr>
        <w:t>Консультант по бытовым катастроф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jc w:val="right"/>
        <w:rPr>
          <w:rFonts w:ascii="Nokia Hindi S60;Times New Roman" w:hAnsi="Nokia Hindi S60;Times New Roman" w:cs="Nokia Hindi S60;Times New Roman"/>
          <w:b/>
          <w:b/>
          <w:i/>
          <w:i/>
          <w:color w:val="000000"/>
          <w:sz w:val="24"/>
          <w:shd w:fill="00FFFF" w:val="clear"/>
          <w:lang w:val="ru-RU"/>
        </w:rPr>
      </w:pPr>
      <w:r>
        <w:rPr>
          <w:rFonts w:cs="Nokia Hindi S60;Times New Roman" w:ascii="Nokia Hindi S60;Times New Roman" w:hAnsi="Nokia Hindi S60;Times New Roman"/>
          <w:b/>
          <w:i/>
          <w:color w:val="000000"/>
          <w:sz w:val="24"/>
          <w:shd w:fill="00FFFF" w:val="clear"/>
          <w:lang w:val="ru-RU"/>
        </w:rPr>
      </w:r>
    </w:p>
    <w:p>
      <w:pPr>
        <w:pStyle w:val="Normal"/>
        <w:jc w:val="center"/>
        <w:rPr>
          <w:rFonts w:ascii="Nokia Hindi S60;Times New Roman" w:hAnsi="Nokia Hindi S60;Times New Roman" w:cs="Nokia Hindi S60;Times New Roman"/>
          <w:b/>
          <w:b/>
          <w:color w:val="000000"/>
          <w:sz w:val="24"/>
          <w:lang w:val="ru-RU"/>
        </w:rPr>
      </w:pPr>
      <w:r>
        <w:rPr>
          <w:rFonts w:cs="Nokia Hindi S60;Times New Roman" w:ascii="Nokia Hindi S60;Times New Roman" w:hAnsi="Nokia Hindi S60;Times New Roman"/>
          <w:b/>
          <w:sz w:val="24"/>
          <w:lang w:val="ru-RU"/>
        </w:rPr>
        <w:t>заходочка</w:t>
      </w:r>
    </w:p>
    <w:p>
      <w:pPr>
        <w:pStyle w:val="Normal"/>
        <w:jc w:val="center"/>
        <w:rPr>
          <w:rFonts w:ascii="Nokia Hindi S60;Times New Roman" w:hAnsi="Nokia Hindi S60;Times New Roman" w:cs="Nokia Hindi S60;Times New Roman"/>
          <w:b/>
          <w:b/>
          <w:color w:val="000000"/>
          <w:sz w:val="24"/>
          <w:lang w:val="ru-RU"/>
        </w:rPr>
      </w:pPr>
      <w:r>
        <w:rPr>
          <w:rFonts w:cs="Nokia Hindi S60;Times New Roman" w:ascii="Nokia Hindi S60;Times New Roman" w:hAnsi="Nokia Hindi S60;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ень. Раннее утро, часов 6 или 7 утра. Парковая аллея города. Прохладно. Пар изо рта пожилого мужчины вырывается наружу густым клубком, смешиваясь ещё и с табачным дымом дорогих сигарет марки "Аллигатор". Мужчина сидит на трухлявой, подуставшей скамейке, исписанной и оплеванной каким-то уродом. Пожелтевшие листья лежат у его ног. Но они не вызывают у него никакого интереса. Этот интерес имеется у другого человека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торону мужчины, методичными движениями корпуса всего тела, сжимая в крепких руках метлу и сметая ею листья, движется дворник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жчина не обращает на дворника никакого внимания. Он докуривает сигарету и бросает окурок на землю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замечая брошенный окурок</w:t>
      </w:r>
      <w:r>
        <w:rPr>
          <w:rFonts w:cs="Times New Roman" w:ascii="Times New Roman" w:hAnsi="Times New Roman"/>
          <w:sz w:val="26"/>
          <w:szCs w:val="26"/>
          <w:lang w:val="ru-RU"/>
        </w:rPr>
        <w:t>). Вот это вы зря! Слышите? Я вам говорю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Мн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одолжая мести листья</w:t>
      </w:r>
      <w:r>
        <w:rPr>
          <w:rFonts w:cs="Times New Roman" w:ascii="Times New Roman" w:hAnsi="Times New Roman"/>
          <w:sz w:val="26"/>
          <w:szCs w:val="26"/>
          <w:lang w:val="ru-RU"/>
        </w:rPr>
        <w:t>). Да. Вы зря бросили окурок на землю. Этого нельзя делат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Обычно все , всегда бросают окурки на землю. Что здесь такого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рекращает мести, останавливается</w:t>
      </w:r>
      <w:r>
        <w:rPr>
          <w:rFonts w:cs="Times New Roman" w:ascii="Times New Roman" w:hAnsi="Times New Roman"/>
          <w:sz w:val="26"/>
          <w:szCs w:val="26"/>
          <w:lang w:val="ru-RU"/>
        </w:rPr>
        <w:t>). Всякое быдло, да, кидает их на землю... Но, Вы же взрослый человек, должны понимать, что это, как минимум, не красив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ЖЧИНА. Да мне как-то похер, если честно. Всё равно вы метете сейчас улицу, и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ВОРНИК. И - что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... и вы можете убрать его. Один лишний окурок играет роль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Игра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Разв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Очень большую. Я не убираю за кем-то окурки. Я лишь мету листья. И мне платят деньги только за убранные листья. А за окурки брошенные на землю в этом парке, взимается огромный штраф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Я могу заплатит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 Не думаю, что вам понравится размер штрафа. Один миллион евро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Сколько?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Миллион евро. Иначе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Иначе что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Иначе я должен буду вас убить. Как нарушителя и загрязнителя этой чудной алле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Не ужели всё так плохо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Угу... К сожалению да. Понимаете, тут у нас ведь как: за убранные листья мне платят всего лишь "десятку" в месяц, а за "убранных" нарушителей и загрязнителей, я получаю в тысячу раз больше, при чём в тот же день, и наличными... Вот  вы сидите сейчас на,  исписанной одним уродом - скамейке. Если обратите внимание вон на ту кучу листьев...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оказывает</w:t>
      </w:r>
      <w:r>
        <w:rPr>
          <w:rFonts w:cs="Times New Roman" w:ascii="Times New Roman" w:hAnsi="Times New Roman"/>
          <w:sz w:val="26"/>
          <w:szCs w:val="26"/>
          <w:lang w:val="ru-RU"/>
        </w:rPr>
        <w:t>.) ... сможете различить его труп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жчина смотрит в ту сторону, куда показал ДВОРНИК, и видит, что действительно, под кучей листьев лежит мужик, в кроссовках марки " Аллигатор " с офигительными протектора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Правда не приятная картина? Он лежит второй день. Скоро тело начнёт гнить и в нём будут жить роганы, поедая его тело...</w:t>
        <w:br/>
        <w:t>МУЖЧИНА. Роганы?! Кто это? Как вы сказали?</w:t>
        <w:br/>
        <w:t>ДВОРНИК. Роганы, это опарыши...  Понимаете, в Удмуртии, где я родился...</w:t>
        <w:br/>
        <w:t>МУЖЧИНА. Удмуртия? А это где?</w:t>
        <w:br/>
        <w:t>ДВОРНИК. Это в Удмуртии... Что, никогда не слышали про Удмуртию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 Да что за чёрт? Кто вы вообще такой?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Меня зовут - Скрипач. Хотя, на самом деле, я не играю на скрипке, но тот кто знает, зовёт меня именно так! Так вот... Я продолжу?</w:t>
        <w:br/>
        <w:t>МУЖЧИНА. Продолжайте.</w:t>
        <w:br/>
        <w:t xml:space="preserve">ДВОРНИК. Спасибо... Так вот. У нас в Удмуртии роганами называют опарышей. Опарыши - это личинки мух. Если быть еще точнее, то, это даже не удмуртское название, а исконно сарапульское. Сарапул, это город в Удмуртии, если что... Не знаю почему, ну вот так повелось... Может из-за внешнего сходства этих червячков с рогом? Роганы развиваются либо в туалетных фекалиях , либо в дохлых животных. Соберешься так, бывало, с пацанами на рыбалку, и ходите ищите дохлую кошку или собаку, и собираешь... </w:t>
        <w:br/>
        <w:t>МУЖЧИНА. Хорошо клевало?</w:t>
        <w:br/>
        <w:t>ДВОРНИК. Весьма...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ауза.</w:t>
      </w:r>
      <w:r>
        <w:rPr>
          <w:rFonts w:cs="Times New Roman" w:ascii="Times New Roman" w:hAnsi="Times New Roman"/>
          <w:sz w:val="26"/>
          <w:szCs w:val="26"/>
          <w:lang w:val="ru-RU"/>
        </w:rPr>
        <w:t>) Ну так что: Вы поднимете окурок; заплатите штраф? Или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жчина встает со скамейки, поднимает окурок и бросает его в урну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Я  пойду домой. Если не возражает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Я не возражаю. Идите, конечно... Хотя...  Подождите, всего один вопрос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Какой?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ВОРНИК. В столь раннее утро, что вы делаете тут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ауз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Хотел подышать свежим воздухом.</w:t>
        <w:br/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Пауз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ЖЧИНА. Я могу идти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ВОРНИК. Идит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ужчина поворачивается спиной к дворнику и медленно уходит прочь...</w:t>
        <w:br/>
        <w:t>Выстрел, эхом разорвавший утреннюю тишину, распугивает стаю мелких птиц.</w:t>
        <w:br/>
        <w:t>Мужчина падает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перва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ычный день жизни роганов. Роган-папа, роган-мама, роган-сын. Обычный дом роганов - мертвое тело хрен знает какой пароды собаки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есь роганы жили уже целых две недели. Роган-сыну дом нравился, он любил собак потому что. Зато, дом не нравился роган-маме, этой бабе надо, видите ли,  что-нибудь по круче. Этим самым она доставала роган-папу неимоверно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Я хрен знает, где ещё можно пробить хату для нас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Да чего ты паришься, бать? На, выпей лучше крови из яйца собаки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Не хочу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А вообще , на фиг нам другой дом? Тут и так нормально! Чего ей собака не нравится?!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Да знаю я, что - нормально. Только ей, все - "ненормально"! Ты же знаешь свою мать... Ей другой дом нужен. Солидней... Элитней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По лицу ей надо дать давно уже, да и пускай ползет потом куда хочет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Не говори так, она все таки твоя мать. Я уже давал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Плохо давал значит! Сильнее надо-то, чтоб дошло... Хренли ты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Силы, видать, не те, что раньше, сынок. У тебя женщина есть?</w:t>
        <w:br/>
        <w:t>СЫН. У меня женщины н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У тебя женщины нет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Нет.</w:t>
        <w:br/>
        <w:t xml:space="preserve">ПАПА. Так как ты тогда вообще? </w:t>
        <w:br/>
        <w:t xml:space="preserve">СЫН. В смысле? </w:t>
        <w:br/>
        <w:t>ПАПА. Тебе уже сколько?</w:t>
        <w:br/>
        <w:t>СЫН. Сколько и тебе, бать. Мы же роганы.</w:t>
        <w:br/>
        <w:t>ПАПА. Действительно... Так почему у тебя нет женщины?</w:t>
        <w:br/>
        <w:t>СЫН. Потому что, я еще маленький, бать. Я же твой сын.</w:t>
        <w:br/>
        <w:t>ПАПА. Так... Значит, ты мой сын, но тебе столько же лет сколько мне...</w:t>
        <w:br/>
        <w:t>СЫН. Да.</w:t>
        <w:br/>
        <w:t xml:space="preserve">ПАПА. Мне кажется, мы живем в очень безумном мире, сынок. </w:t>
        <w:br/>
        <w:t>СЫН. Ты подустал, бать. Выпей крови из яйца...</w:t>
        <w:br/>
        <w:t xml:space="preserve">ПАПА. Не хочу... </w:t>
        <w:br/>
        <w:t>СЫН. Тогда поешь плоти...</w:t>
        <w:br/>
        <w:t xml:space="preserve">ПАПА. В чем-то твоя мать , все-таки, права. Этот дом не так уютен уже как раньше. Черт! И вот какой я пример тебе подаю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О чем ты , бать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О воспитание... Я согласен с твоей матерью, что дом не так хорош. Тело этой собаки уже не свежо как раньше... Но, я слишком ленив, или труслив, чтобы что-то поменять в своей жизни... Для того чтоб найти новый дом, нужно...</w:t>
        <w:br/>
        <w:t>СЫН. Нужно "что"? Продолжай.</w:t>
        <w:br/>
        <w:t>ПАПА. Я хрен знает, что нужно... Мне даже лень об этом думать. Тебя устраивает эта собака?</w:t>
        <w:br/>
        <w:t>СЫН. Отнюдь...</w:t>
        <w:br/>
        <w:t xml:space="preserve">ПАПА. Меня тоже... устраивала. Но, я понимаю, что жить так все время  не возможно. Когда-нибудь кровь кончится, плоть тоже, от собаки останутся лишь кости, и нам нечего будет есть и пить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Я пойду, налью себе крови еще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Подожди, дослушай. Ты видишь, то что я делаю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Ты ничего не делаешь.</w:t>
        <w:br/>
        <w:t>ПАПА. Вот! Вот  никогда так не делай.</w:t>
        <w:br/>
        <w:t>СЫН. Ты про женщин?</w:t>
        <w:br/>
        <w:t>ПАПА. Да. Нет... Я про то, что... В общем... Когда ты будешь понимать, что пора что-то уже менять, то не находи тысячу причин, этого не менять... Просто меняй и все...</w:t>
        <w:br/>
        <w:t>СЫН. Так и что ты будешь делать?</w:t>
        <w:br/>
        <w:t xml:space="preserve">ПАПА. Я хрен знает, что я буду делать. Ничего не буду делать. Но, только, ты так не делай! </w:t>
        <w:br/>
        <w:t>СЫН. Это и есть воспитание?</w:t>
        <w:br/>
        <w:t xml:space="preserve">ПАПА. Да что ты пристал ко мне со своим воспитанием?!!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ут раздался голос мамы с кухн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Сынок! Иди сюда, помоги мне печень перенести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Слышишь? Тебя зовет мать.</w:t>
        <w:br/>
        <w:t>СЫН. Бать, такой вопрос? А если я тебе помогу, это тебя устроит?</w:t>
        <w:br/>
        <w:t>ПАПА. Как ты можешь мне помочь?</w:t>
        <w:br/>
        <w:t>МАМА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из кухни</w:t>
      </w:r>
      <w:r>
        <w:rPr>
          <w:rFonts w:cs="Times New Roman" w:ascii="Times New Roman" w:hAnsi="Times New Roman"/>
          <w:sz w:val="26"/>
          <w:szCs w:val="26"/>
          <w:lang w:val="ru-RU"/>
        </w:rPr>
        <w:t>). Сы-но-о-о...  О-ок! Пе-че-е-ень...</w:t>
        <w:br/>
        <w:t>СЫН. Ты говорил, что силы у тебя уже не те.</w:t>
        <w:br/>
        <w:t>ПАПА. И?</w:t>
        <w:br/>
        <w:t xml:space="preserve">СЫН. А у меня их еще немерено..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этими словами он пополз на кухню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втор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ухня в доме семьи роганов. В принципе, кухня в таком доме может быть хоть где, где есть еще достаточно плоти... и крови. </w:t>
        <w:br/>
        <w:t>В общем, роган-сын приполз на кухню, где его ждала роган-мама с куском печени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Сынок, наконец-то... На вон, возьми... только сам не трогай... это на новый год... Отнеси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на не успела договорить, как уже мощный удар в челюсть отнес её саму к стенк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МА. За что? За что ты так меня, сынок?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Спроси у бати, мать. Он бы сам тебя...  Да только у него силы не те что раньше... Я за место него тебя проучил...</w:t>
        <w:br/>
        <w:t>МАМА. За что же?!</w:t>
        <w:br/>
        <w:t>СЫН. Батя приползет, расскажет... Что-то еще?</w:t>
        <w:br/>
        <w:t xml:space="preserve">МАМА. Хорошо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ойдешь на улицу - мусор захват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льше роган-мама упала в обморок. Хотя, что там падать, она и так лежал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это время, услышав звуки ударов , роган-папа решил проверить как его сын разделался с его бабой. Когда он заполз на кухню, он увидел тело жены. Над ней склонился роган-сын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Вроде еще пока дышит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Ну что? Всё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ЫН. Ага, ты уже очнулась, значит?!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Сынок, ты что? Это же я! Папа твой... Перестань размахивать печенью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Ой. Извини, бать. Мы все роганы на одно лицо... я перепута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Да ничего. Ты прав, сын. Твоя мать тоже меня путала с другими... Если честно, мне кажется, что ты не мой сын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Вот как?</w:t>
        <w:br/>
        <w:t>ПАПА. А разве ты не находишь странным, что у тебя нет женщины?</w:t>
        <w:br/>
        <w:t>СЫН. Не улавливаю логики.</w:t>
        <w:br/>
        <w:t>ПАПА. Ты не в меня.</w:t>
        <w:br/>
        <w:t>СЫН. Вот как?</w:t>
        <w:br/>
        <w:t>ПАПА. И ты часто повторяешься.</w:t>
        <w:br/>
        <w:t>СЫН. Вот как?! И это после всего, что я...</w:t>
        <w:br/>
        <w:t xml:space="preserve">ПАПА. Не начинай... </w:t>
        <w:br/>
        <w:t>СЫН. Вот как?!!</w:t>
        <w:br/>
        <w:t>ПАПА. Вот так, да.</w:t>
        <w:br/>
        <w:t>СЫН. Вот как теперь мне жить? После того, что я узнал... И почему ты столько лет молчал?</w:t>
        <w:br/>
        <w:t xml:space="preserve">ПАПА. Я сам это, только, сейчас понял... Когда увидел, как ты над ней склонился. Это называется дежавю. </w:t>
        <w:br/>
        <w:t xml:space="preserve">СЫН. Причем тут, мать твою, дежавю?!! </w:t>
        <w:br/>
        <w:t>ПАПА. Она мне не мать. Она тебе - мать. Мне - не мать. А тебе да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После такого разъяснения, роган-сын поднялся и нанес роган-папе аналогичный удар, что и своей матери. Это было проявлением бунтарского предпраздничного духа, если хотите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Налью себе крови... из яйц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ган-сын уползает, оставив таким образом отца и мать наедине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треть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ло три часа. Роган-мама и роган-папа стали приходить в себ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мотрит на роган-папу</w:t>
      </w:r>
      <w:r>
        <w:rPr>
          <w:rFonts w:cs="Times New Roman" w:ascii="Times New Roman" w:hAnsi="Times New Roman"/>
          <w:sz w:val="26"/>
          <w:szCs w:val="26"/>
          <w:lang w:val="ru-RU"/>
        </w:rPr>
        <w:t>). Ты кто?</w:t>
        <w:br/>
        <w:t>ПАПА. А вот кто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Михаил?</w:t>
        <w:br/>
        <w:t>ПАПА. Проговорилась.</w:t>
        <w:br/>
        <w:t>МАМА. Ты не Михаил.</w:t>
        <w:br/>
        <w:t>ПАПА. Я не Михаил. Я твой муж, если что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Тогда почему мы лежим рядом?</w:t>
        <w:br/>
        <w:t xml:space="preserve">ПАПА. Я твой муж, наверно поэтому... </w:t>
        <w:br/>
        <w:t>МАМА. Это еще ни о чем не говорит. Если ты мой муж, это не значит, что я должна каждый раз очнуваться рядом с тобой.</w:t>
        <w:br/>
        <w:t xml:space="preserve">ПАПА. "Очнуваться"? </w:t>
        <w:br/>
        <w:t xml:space="preserve">МАМА. Да. </w:t>
        <w:br/>
        <w:t>ПАПА. Такого слова не существует!</w:t>
        <w:br/>
        <w:t>МАМА. Хорошо. Тогда как мне сказать, что я не должна каждый раз... И вот тут, как склонить слово "очнуться" , чтоб оно было в будущем времени и отвечало на вопрос "что делать"?</w:t>
        <w:br/>
        <w:t>ПАПА. Никак. Можешь заменить на слово - "просыпаться".</w:t>
        <w:br/>
        <w:t>МАМА. Я не должна просыпаться с тобой каждый раз, только потому, что ты мой муж...</w:t>
        <w:br/>
        <w:t>ПАПА. Вот с этого места подробнее.</w:t>
        <w:br/>
        <w:t>МАМА. Я все сказала.</w:t>
        <w:br/>
        <w:t>ПАПА. Значит - Михаил... Хорошо. Ладно...</w:t>
        <w:br/>
        <w:t>МАМА. Ой все. Начал тоже... Что с нами было?</w:t>
        <w:br/>
        <w:t>ПАПА. Твой сын взбунтовался. Вырубил тебя и меня.</w:t>
        <w:br/>
        <w:t xml:space="preserve">МАМА. Почему он мой? </w:t>
        <w:br/>
        <w:t>ПАПА. Я уже не уверен, что он мой. Может он от Михаила.</w:t>
        <w:br/>
        <w:t>МАМА. И за что он нас вырубил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Я хрен знает, где ещё можно пробить хату для нас... И, я подал ему плохой пример. Не справляюсь с его воспитанием.</w:t>
        <w:br/>
        <w:t xml:space="preserve">МАМА. В общем, ничего нового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Сколько уже прошу тебя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у найди ты что-нибудь по приличнее! Че мы в этой собаке живем? Как... Как черви какие-то!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ПАПА. Началось!</w:t>
        <w:br/>
        <w:t xml:space="preserve">МАМА. А ты не видишь, что наши отношения заходят в тупик? Они разрушаются! Они разрушаются, как наш дом! Нам некуда дальше ползти! 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ты найдешь другой дом, то я буду твоей каждый день, каждый час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Да что ж тебе собака не нравится-то? Свежая, чистая... Ей две недели всего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МА. Мы даже не знаем какой она пароды!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Какая разница-то? Мы всё равно внутри живем...</w:t>
        <w:br/>
        <w:t>МАМА. Милый, ты не прав. Я пытаюсь нам помочь.</w:t>
        <w:br/>
        <w:t>ПАПА. Помочь? Я не просил о помощи.</w:t>
        <w:br/>
        <w:t xml:space="preserve">МАМА. Наши отношения просят её! </w:t>
        <w:br/>
        <w:t>ПАПА. Если наши отношения просят помощи, почему бы им не попросить их у Михаила?</w:t>
        <w:br/>
        <w:t>МАМА. Нет никакого Михаила!</w:t>
        <w:br/>
        <w:t>ПАПА. А мне показалось, что...</w:t>
        <w:br/>
        <w:t>МАМА. Рыбалка. Ты знаешь, что такое рыбалка?</w:t>
        <w:br/>
        <w:t>ПАПА. Не может быть?</w:t>
        <w:br/>
        <w:t>МАМА. Нашим отношениям больше не у кого просить помощи.</w:t>
        <w:br/>
        <w:t>ПАПА. Бедный Миша... Всё! Я к "Васе"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Стой. И ты просто так меня оставишь?</w:t>
        <w:br/>
        <w:t xml:space="preserve">ПАПА. Я бы не оставил тебя просто так, уж поверь, но у меня силы уже не те, что раньше... </w:t>
        <w:br/>
        <w:t>МАМА. Пожалуйста, не уползай!</w:t>
        <w:br/>
        <w:t>ПАПА. Иди ты в жопу, любимая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олза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четверт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"Вася" - это такой бар, внутри тела дохлого, рыжего с белым, кота. </w:t>
        <w:br/>
        <w:t>В этом баре, Роган-папу уже ждал старый друг..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Че приперся, друган? Бабы достали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Так да... Налей. Из яйца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Из яйца кончилось, извини... Могу предложить только из хвост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Давай из хвоста... чё теперь уж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ган-папа окинул взглядом зал бара. Посетителей было не много. В дальнем углу, за столиком сидел молодой-роган, улыбаясь разговаривал по телефону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  <w:t>МОЛОДОЙ. Все пока... люблю тебя... а ты меня? И я тебя... ну, все... пока-пока, клади трубку... Нет, ты клади первая... нет... Нет ты... я не буду... я тебя люблю... ну все... клади... Кладешь? А че не кладешь? Клади... ну... Любишь меня? И я тебя... сильно-сильно люблю... ну все.. клади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ган-папу начал напрягать этот молодой-роган, он про себя выругался и отвернулся</w:t>
      </w:r>
      <w:r>
        <w:rPr>
          <w:rFonts w:cs="Times New Roman" w:ascii="Times New Roman" w:hAnsi="Times New Roman"/>
          <w:sz w:val="26"/>
          <w:szCs w:val="26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наливает кровь в бокал</w:t>
      </w:r>
      <w:r>
        <w:rPr>
          <w:rFonts w:cs="Times New Roman" w:ascii="Times New Roman" w:hAnsi="Times New Roman"/>
          <w:sz w:val="26"/>
          <w:szCs w:val="26"/>
          <w:lang w:val="ru-RU"/>
        </w:rPr>
        <w:t>). Давай излагай, что у тебя на этот раз?</w:t>
        <w:br/>
        <w:t>ПАПА. Михаил.</w:t>
        <w:br/>
        <w:t>РОГАН-БАРМЕН. Михаил?</w:t>
        <w:br/>
        <w:t>ПАПА. Михаил.</w:t>
        <w:br/>
        <w:t>РОГАН-БАРМЕН. Про Михаила еще не было историй. Так и кто же он, этот Михаил? Тебе полную наливать?</w:t>
        <w:br/>
        <w:t>ПАПА. С Михаилом уже прошлая история. Его уже нет...</w:t>
        <w:br/>
        <w:t>РОГАН-БАРМЕН. На этот раз ты -  "скоро".</w:t>
        <w:br/>
        <w:t>ПАПА. Нет, нет... Это совсем не я.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ауза.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ыбалка...</w:t>
        <w:br/>
        <w:t>РОГАН-БАРМЕН. Твою ж мать! Мне очень жаль Михаила.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Роган-бармен, ставит бокал наполненный кровью, на барную стойку перед роган-пап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Как ты думаешь, что важнее, личная свобода, или крепкие семейные отношения?</w:t>
        <w:br/>
        <w:t>РОГАН-БАРМЕН. Это вопрос ребром?</w:t>
        <w:br/>
        <w:t>ПАПА. Это вопрос, просто вопрос. Причем тут ребра?</w:t>
        <w:br/>
        <w:t>РОГАН-БАРМЕН. Если вопрос не ребром... Тогда...</w:t>
        <w:br/>
        <w:t>ПАПА. Повторюсь. Что важнее - личная, мать их так всех, свобода... Или крепкие семейные отношения?</w:t>
        <w:br/>
        <w:t>РОГАН-БАРМЕН. Слушай... У меня никогда не было крепких семейных отношений... Поэтому у меня бар, а не хата. Когда я нашел этого кота, я и мысли помыслить не мог, что приведу сюда кого-нибудь навсегда... Зачем? Я решил, что лучше буду делиться своим богатством со всем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И что? Ты хоть раз об этом пожалел?</w:t>
        <w:br/>
        <w:t>РОГАН-БАРМЕН. Я ни разу об этом не пожалел.</w:t>
        <w:br/>
        <w:t xml:space="preserve">ПАПА. А я много раз жалел, что у меня семья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Мы разобрались в этом вопросе.</w:t>
        <w:br/>
        <w:t xml:space="preserve">ПАПА. Теперь нужен выход... А что это сегодня народу так мало? Где это все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Ты что, не слышал? Сегодня новый дом нашли... ... Дом этот - многохатный. Мужик в кроссовках марки "Аллигатор" с офигительными протекторами... Сейчас там спецроган бригада, проверяет можно ли там жить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Серьезно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Реально.</w:t>
        <w:br/>
        <w:t>ПАПА. Как странно. Вот оно решение моей проблемы. Прямо здесь и сейчас... Едь домой, бери жену и ребенка, и направляйся к новой жизни, в новом доме...</w:t>
        <w:br/>
        <w:t>РОГАН-БАРМЕН. Достаточно не плохом доме...</w:t>
        <w:br/>
        <w:t>ПАПА. Так почему я все-таки сижу здесь?</w:t>
        <w:br/>
        <w:t>РОГАН-БАРМЕН. Ты только что разобрался в себе и в своих отношениях. Ты можешь забрать вещи, и уехать в новую хату один. Так ты начнешь новую жизнь.</w:t>
        <w:br/>
        <w:t>ПАПА. Как заманчиво.</w:t>
        <w:br/>
        <w:t>РОГАН-БАРМЕН. Как все удачно...</w:t>
        <w:br/>
        <w:t>ПАПА. Почему тогда, как только я подумаю о твоем плане,  то начинаю чувствовать себя подонком?</w:t>
        <w:br/>
        <w:t xml:space="preserve">РОГАН-БАРМЕН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ы не в ответе за тех, кого послали нахер, а ты все продолжаешь переживать.</w:t>
        <w:br/>
        <w:t xml:space="preserve">ПАПА. Все эти ее измены... Откуда это в ней?! </w:t>
        <w:br/>
        <w:t>РОГАН-БАРМЕН. Может оттуда, что она единственная баба на этом клочке земли? Ты кроме своей жены, встречал ли еще здесь женщин?</w:t>
        <w:br/>
        <w:t>ПАПА. Нет. Я верный муж.</w:t>
        <w:br/>
        <w:t>РОГАН-БАРМЕН. А был бы ты верным если бы их встречал?</w:t>
        <w:br/>
        <w:t>ПАПА. Наверно... Нет! Подожди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оган-папу сейчас, будто осенило...</w:t>
        <w:br/>
        <w:t>Он резко разворачивается 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. Эй, молодой! Я к тебе обращаюсь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ОЛОДОЙ. ...нет ты клади... И я тебя... </w:t>
        <w:br/>
        <w:t>ПАПА. Слышишь ты нет?!</w:t>
        <w:br/>
        <w:t xml:space="preserve">МОЛОДОЙ. Подожди... Подожди тут... Тут ко мне обращаются... Подожди... да нет, никто не это... я сейчас... </w:t>
        <w:br/>
        <w:t>ПАПА. Молодой!</w:t>
        <w:br/>
        <w:t>МОЛОДОЙ. Простите что?!</w:t>
        <w:br/>
        <w:t>ПАПА. С кем ты сейчас разговариваешь?!</w:t>
        <w:br/>
        <w:t>МОЛОДОЙ. Со своей...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Отвечает так, чтоб было слышно еще и в труб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.)  с любимой своим солнышком ненаглядным, с кровинушкой своей сладкой... А что?! </w:t>
        <w:br/>
        <w:t>ПАПА. Она с какого района?</w:t>
        <w:br/>
        <w:t>МОЛОДОЙ. Она... С кажем так... из далека... Поэтому я по ней очень-очень скучаю... Жить без нее не могу... Тоскую!</w:t>
        <w:br/>
        <w:t xml:space="preserve">ПАПА. Ладно... </w:t>
        <w:br/>
        <w:t>МОЛОДОЙ.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снова в трубк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). Все, я поговорил... Да нет, здесь просто... посетитель... Ага... Ну все, мне пора... клади трубку... Нет, я не буду... ты клади...</w:t>
        <w:br/>
        <w:br/>
        <w:t xml:space="preserve">РОГАН-БАРМЕН. Ты верный, только потому, что больше никого не встречал. Кроме твоей жены, баб больше и нет! Твоя жена... в какой-то мере, ее можно понять... Она как и я, хочет поделиться своим богатством с многими. Почему ты решил, что она должна принадлежать только тебе? </w:t>
        <w:br/>
        <w:t>ПАПА. Вот "фак"!</w:t>
        <w:br/>
        <w:t xml:space="preserve">РОГАН-БАРМЕН. Чего ты?! </w:t>
        <w:br/>
        <w:t xml:space="preserve">ПАПА. Сын!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оган-папу сейчас "будто осенило 2"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 . Вот почему у него нет женщин!</w:t>
        <w:br/>
        <w:t>РОГАН-БАРМЕН. Сын?!</w:t>
        <w:br/>
        <w:t>ПАПА. А я-то на него... гнал... Ну, конечно, она же единственная женщина, она его мать... не может же он со своей... Вот "фак"!</w:t>
        <w:br/>
        <w:t>РОГАН-БАРМЕН. Чего ты?!!</w:t>
        <w:br/>
        <w:t>ПАПА. А если он мог?!!</w:t>
        <w:br/>
        <w:t xml:space="preserve">РОГАН-БАРМЕН. Слушай... тебе нужно успокоиться. Допивай свою кровь, я налью тебе еще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Значит дом - многохатный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Да, целый мужик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Зачепок! Пью залпом... Фу, кровь уже беспонтовая стал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Да я знаю. Кот уже старый и кровь не та что раньше. Вот помню я, когда в одной выгребной яме с дерьмом жил, нас там роганов дохренища ползало, так там у нас... девочка одна... в яму к нам котят кидала... Теплых ещё, живы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Да ладно?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ОГАН-БАРМЕН. Я те базарю... Так вот, представь, какая у них кровь была... Да и плоть отменна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Наверно это был рай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Ещё по одной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. Наливай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ган-папа продолжил пить кровь в этом баре. </w:t>
        <w:br/>
        <w:t>А за столиком в углу, молодой-роган поменялся в лице, потому что</w:t>
      </w:r>
      <w:r>
        <w:rPr>
          <w:rFonts w:cs="Times New Roman" w:ascii="Times New Roman" w:hAnsi="Times New Roman"/>
          <w:sz w:val="26"/>
          <w:szCs w:val="26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ОЛОДОЙ. давай ты... нет... Алло... Ты где? Ты тут? Ф-ф-ф...ф-ф-ф...ф-ф-ф-ф... Алло! Не слышу... не понял... Она бросила трубку?... Алло...Алло! Алло... Как так-то? Она че?! Она это че?!! Алло! Алло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пят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оган-папа допоздна просидел в баре. Напился в стельку. Про все свои проблемы забыл. Потом вспомнил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Так все-таки, она есть, или ее нет?</w:t>
        <w:br/>
        <w:t>РОГАН-БАРМЕН. О, ты уже хороший?</w:t>
        <w:br/>
        <w:t>ПАПА. Изрядно.</w:t>
        <w:br/>
        <w:t>РОГАН-БАРМЕН. Еще?</w:t>
        <w:br/>
        <w:t>ПАПА. Налей... И объясни... Вот почему я пью, пью чтобы забыться, а когда напиваюсь, то... все наоборот... Чем больше напиваюсь, тем больше...</w:t>
        <w:br/>
        <w:t>РОГАН-БАРМЕН. Тем больше ее любишь?</w:t>
        <w:br/>
        <w:t>ПАПА. Ик...</w:t>
        <w:br/>
        <w:t>РОГАН-БАРМЕН. Я угадал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Ик...</w:t>
        <w:br/>
        <w:t xml:space="preserve">РОГАН-БАРМЕН. Когда пьешь, лучше думать о рыбалке. Ставь перед собой цель... Правильную цель, когда идешь пить. Не пей, чтоб забыть ее. Пей, чтоб забыть рыбалку... Думай о чем-то другом. Неважно о чем, главное побольше крови... </w:t>
        <w:br/>
        <w:t>ПАПА. Я ее люблю. Ик...</w:t>
        <w:br/>
        <w:t xml:space="preserve">РОГАН-БАРМЕН. Ты самый долбанутый роган. Из тех, что приползали в мой бар. </w:t>
        <w:br/>
        <w:t>ПАПА. Я плохой отец.</w:t>
        <w:br/>
        <w:t>РОГАН-БАРМЕН. Ты хотя бы отец...</w:t>
        <w:br/>
        <w:t>ПАПА. Я должен. что-то поменять... Ик. ...поменять в своей жизни. Должен...</w:t>
        <w:br/>
        <w:t xml:space="preserve">РОГАН-БАРМЕН. Ты роган. Ты ничего никому не должен. 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. Если я уйду, что она будет делать?</w:t>
        <w:br/>
        <w:t>РОГАН-БАРМЕН. Устроится на работу, найдет себе мужика... и будет жить как раньше.</w:t>
        <w:br/>
        <w:t>ПАПА. Раньше она жила со мной. Ик... Какая, нахрен еще, работа?</w:t>
        <w:br/>
        <w:t>РОГАН-БАРМЕН. Не знаю... ООО "Развитие", например...</w:t>
        <w:br/>
        <w:t>ПАПА. ООО - что?</w:t>
        <w:br/>
        <w:t>РОГАН-БАРМЕН. Или "Вымпел"... не важно...</w:t>
        <w:br/>
        <w:t>ПАПА. Помню, как мы с ней встретились... Какой она тогда была...</w:t>
        <w:br/>
        <w:t>РОГАН-БАРМЕН. Интересно. И какой же?</w:t>
        <w:br/>
        <w:t>ПАПА. Ик...</w:t>
        <w:br/>
        <w:t>РОГАН-БАРМЕН. Мы же все на одно лицо.</w:t>
        <w:br/>
        <w:t>ПАПА. Она особенная... Она как... Ик... Как... Как черный ангел... который скоро взлетит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РОГАН-БАРМЕН. Тогда ползи к ней...</w:t>
        <w:br/>
        <w:t>ПАПА. Такой она была раньше... Сейчас она...</w:t>
        <w:br/>
        <w:t>РОГАН-БАРМЕН. Ик?</w:t>
        <w:br/>
        <w:t>ПАПА. Ик!</w:t>
        <w:br/>
        <w:t>РОГАН-БАРМЕН. Твоя любовь, когда-нибудь тебя убьет.</w:t>
        <w:br/>
        <w:t>ПАПА. Так все-таки, она есть... эта любовь? Или ее нет?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На этот риторический вопрос, как ни странно, ему ответил молодой-роган, все так же сидевший за столиком в дальнем угл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МОЛОДОЙ. Фу-у-у-у... ты меня напугала... я сначала не понял, потом смотрю, а у меня деньги просто кончились... ха-ха-ха... Да... Я сходил закинул денег на телефон... что б ты знала... Это не я первый трубку положил... Это просто деньги кончились... Да-а-а-а... Ну вот... теперь все... пока... Не-е-е-ет... Хитринькая! Нет, ты первая клади... </w:t>
      </w:r>
      <w:r>
        <w:rPr>
          <w:rFonts w:cs="Times New Roman" w:ascii="Times New Roman" w:hAnsi="Times New Roman"/>
          <w:sz w:val="26"/>
          <w:szCs w:val="26"/>
          <w:lang w:val="ru-RU"/>
        </w:rPr>
        <w:t>люблю тебя... а ты меня? И я тебя... ну, все... пока-пока, клади трубку... Нет, ты клади первая... нет... Нет ты... я не буду... я тебя люблю... ну все... клади... Кладешь? А че не кладешь? Клади... ну... Любишь меня? И я тебя... сильно-сильно люблю... ну все.. клади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</w:t>
      </w:r>
      <w:r>
        <w:rPr>
          <w:rFonts w:cs="Times New Roman" w:ascii="Times New Roman" w:hAnsi="Times New Roman"/>
          <w:sz w:val="26"/>
          <w:szCs w:val="26"/>
          <w:lang w:val="ru-RU"/>
        </w:rPr>
        <w:t>. Ладно, всё! Я домой, ик, пополз я 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Давай... Ползи... Смотри осторожнее, только, там. Не упади, а то споткнешься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Подколол сейчас, да? Ик... Рожденный ползать, ик, споткнуться и упасть - не может! Ик... Да чё меня... вспоминает что ли кто-то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ГАН-БАРМЕН. Счастливо!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Ага, давай... Позову на новоселье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ган-папа выползает наруж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Такси-и-и!!! Такси-и-и-и-и!!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СИ-ЖУК. Ж-ж-ж... Хрен ли  орежь-ж-ж-ж? Я тут уж-ж-ж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За сотку до центра! Ик...</w:t>
        <w:br/>
        <w:t>ТАКСИ-ЖУК. За "сотку"?</w:t>
        <w:br/>
        <w:t>ПАПА. Что?! Мало?!!</w:t>
        <w:br/>
        <w:t>ТАКСИ-ЖУК. Нет.</w:t>
        <w:br/>
        <w:t>ПАПА. Тогда что?</w:t>
        <w:br/>
        <w:t>ТАКСИ-ЖУК. Что такое "сотка"?</w:t>
        <w:br/>
        <w:t>ПАПА. Это такое выражение... Так отвезешь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СИ-ЖУК.  Садись. Куда теб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Домой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СИ-ЖУК. Адре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Мертвое тело, хрен знает какой пароды, собаки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СИ-ЖУК. Музыку включить?</w:t>
        <w:br/>
        <w:t>ПАПА. А что в репертуаре?</w:t>
        <w:br/>
        <w:t>ТАКСИ-ЖУК. Черные глаза.</w:t>
        <w:br/>
        <w:t>ПАПА. Можно... Трогай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седьм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>Вернувшись домой, роган-папа сразу решил порадовать своё семейство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Эй! Все выходите сюда! Все сюда! Я нашел новую хату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Что?!! Это правда?!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Даю руку на отсеченье , если я сказал не правду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Но у нас и так нет рук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Я знаю. Вот видишь - всё логично! Значит я говорю правду. Собирайтесь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Не вероятно! Вау, милый, да ты ж мой герой. Я всегда в тебя верила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Собирайтесь скорее, на улице такс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Бать, а может здесь останемся? Если хочешь, я вам снова пикулей надаю... Три часа как минимум бездыханные лежать будете. А там, тебя попустит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</w:t>
      </w:r>
      <w:r>
        <w:rPr>
          <w:rFonts w:cs="Times New Roman" w:ascii="Times New Roman" w:hAnsi="Times New Roman"/>
          <w:sz w:val="26"/>
          <w:szCs w:val="26"/>
          <w:lang w:val="ru-RU"/>
        </w:rPr>
        <w:t>. Нет, сынок, не надо.</w:t>
        <w:br/>
        <w:t xml:space="preserve">СЫН. Мне не сложно... </w:t>
        <w:br/>
        <w:t xml:space="preserve">ПАПА. Нет-нет... Мы едем в тело человека. Говорят, он совсем свежий. Ты узнаешь вкус крови из яйца настоящего мужика... Собирайся...   </w:t>
        <w:br/>
        <w:t>СЫН. Нет.</w:t>
        <w:br/>
        <w:t>ПАПА. Что значит нет?</w:t>
        <w:br/>
        <w:t>МАМА. Нет?!! Сынок!</w:t>
        <w:br/>
        <w:t xml:space="preserve">СЫН. То и значит, что нет, бать... Нет, значит - Нет. </w:t>
        <w:br/>
        <w:t>МАМА. Это все твое плохое воспитание, отец! Посмотри в кого он превратился?</w:t>
        <w:br/>
        <w:t>ПАПА. Всего лишь бунтарский дух. Ведь так, сынок?</w:t>
        <w:br/>
        <w:t>СЫН. Да нет... Вы меня никогда не поймете. Вы и никогда не понимали... Вы не любите меня.</w:t>
        <w:br/>
        <w:t>ПАПА. Мы?</w:t>
        <w:br/>
        <w:t>СЫН. То я не твой сын, то ты не моя мать. Один не хочет ничего менять, другая хочет дом поэлитней...  Кто вы вообще такие?!</w:t>
        <w:br/>
        <w:t>МАМА. Мы твои родители.</w:t>
        <w:br/>
        <w:t>СЫН. Да почему именно вы мои родители?! Почему меня родили вы, а не кто-то еще?!</w:t>
        <w:br/>
        <w:t>ПАПА. Понимаешь, когда мы встретились с твоей матерью...</w:t>
        <w:br/>
        <w:t>МАМА. Это называется - любовью, сынок.</w:t>
        <w:br/>
        <w:t xml:space="preserve">СЫН. И что мне до вашей любви? Ползите вы куда хотите... А я... Можно я немножечко умру? </w:t>
        <w:br/>
        <w:t>ПАПА. Немножечко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Умрешь?</w:t>
        <w:br/>
        <w:t>СЫН. Да. Немножечко... на время... Чтобы меня оставили все в покое.</w:t>
        <w:br/>
        <w:t>ПАПА. Зачем тебе это?</w:t>
        <w:br/>
        <w:t xml:space="preserve">СЫН. Что бы меня снова любили. Поймете кого потеряли, и начнете любить. Играть со мной как раньше. Кормить и поить кровью... </w:t>
        <w:br/>
        <w:t>ПАПА. Сын... Мы для этого и переползаем в другой дом, чтобы все это было. Это же все, только, ради тебя!</w:t>
        <w:br/>
        <w:t>МАМА. Я думала, что...</w:t>
        <w:br/>
        <w:t>ПАПА. Не сейчас. Помолчи! Сынок...</w:t>
        <w:br/>
        <w:t>СЫН. Папа...</w:t>
        <w:br/>
        <w:t>ПАПА. Сынок.</w:t>
        <w:br/>
        <w:t>СЫН. Отец.</w:t>
        <w:br/>
        <w:t>ПАПА. Сынок... ты чувствуешь, как сейчас, энтропия возрастает?</w:t>
        <w:br/>
        <w:t>СЫН. Нет.</w:t>
        <w:br/>
        <w:t>ПАПА. Я тоже не чувствую. Зато, я чувствую другое. Помнишь, сегодня я говорил тебе, чтоб ты не брал с меня пример. Так вот. Сейчас тот случай, когда тебе, стоит взять пример с меня. Я решился на решительный шаг. Поменять... Поменять что-то в нашей жизни, и сделать ее лучше...</w:t>
        <w:br/>
        <w:t>СЫН. Я не думаю, что новое место, сделает новее жизнь. Вы как срались с матерью, так и будете. А страдать от всего этого буду я.</w:t>
        <w:br/>
        <w:t>МАМА. Да что там страдать-то?! Дом многохатный! Это же человек!</w:t>
        <w:br/>
        <w:t xml:space="preserve">СЫН. Только из уважение к тебе отец... </w:t>
        <w:br/>
        <w:t>ПАПА. Сынок...</w:t>
        <w:br/>
        <w:t>СЫН. Отец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восьм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коре, всей семьей в сборе, они подъехали к телу мужика в кроссовках марки "Аллигатор" с офигительными протекторами. Возле него они встретили экс-рогана, бригадира спецроган бригады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Что скажешь бригадир? Как новый д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ИГАДИР. Да, что сказать на... Жить на, можно на... Все проблемы на, устранены на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Что за проблемы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ИГАДИР. Да чё - чё, ниче чё... Приезжаем на, а он живой ещё на, вот на... Ну, я своих ребят на, сразу на штурм, бросил на... Они ему сразу: и в рот на, и в уши на, и в нос, и в глаза на... полезли сразу... Короче до мозга доползли... Ну и... Теперь, всё в поряде на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В "поряде" это - "всё в порядке"  - значит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ИГАДИР. Так да, всё в порядке на... Не очнется теперь... На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МА. Сленг у вас конечно...</w:t>
        <w:br/>
        <w:t>ПАПА. Значит, тут можно жить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РИГАДИР. Можно, на... Живите, на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Тогда зови бригаду , сейчас праздновать будем!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РИГАДИР. Только сейчас на, через главный ход не пройти... Надо через черный лезть будет... На...</w:t>
        <w:br/>
        <w:t>СЫН. К черному входу? Это то что я подумал?</w:t>
        <w:br/>
        <w:t xml:space="preserve">БРИГАДИР. Это то, что ты подумал, на... Да, на..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ПА. Все слышали?! Ползем к черному входу! </w:t>
        <w:br/>
        <w:t>СЫН. Что-то мне не нравится это...</w:t>
        <w:br/>
        <w:t>ПАПА. Сынок, не время сейчас останавливаться! Через черный вход, гораздо ближе добраться до...</w:t>
        <w:br/>
        <w:t>СЫН. Я не про это! У этого мужика, выступили мурашки... Вы что не видите?!!</w:t>
        <w:br/>
        <w:t xml:space="preserve">БРИГАДИР. А-а-а... Ты про это, на... Да это нормально, на..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У мертвых людей, на... могут, на... выступать мурашки..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. Что, бригадир, давай команду своим... Чего ждать-то? Поползли?</w:t>
        <w:br/>
        <w:t>БРИГАДИР. Сейчас, на... Все будет, на... Брига-а-а-ада-а-а-а-а-а!!! Слушай мою команду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После призыва эксроган-бригадира, из под одежды человека начали выползать экс-роганы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t>МАМА. Боже мой, сколько их?</w:t>
        <w:br/>
        <w:t>БРИГАДИР. Около сотни, на... если вы об этом, на...</w:t>
        <w:br/>
        <w:t>СЫН. Кто они все такие? я их не знаю...</w:t>
        <w:br/>
        <w:t>ПАПА. Это неважно , сынок, главное , что мы все за одно... Мы - роганы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 после этих слов,  все поползли к "черному входу"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АПА. Ух, сейчас напьемся крови настоящего мужика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девят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Все же, предчувствие , не обмануло роган-сына.</w:t>
        <w:br/>
        <w:t>Заползая в "черный вход", семью роганов и иже с ними, ожидал не приятный сюрприз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  <w:t>ГЛИСТ. Стоябма! Куда прете рогалики?!</w:t>
        <w:br/>
        <w:t>СЫН. Кто здесь?!</w:t>
        <w:br/>
        <w:t>ГЛИСТ. Кто надо! А вам че тут надо?!</w:t>
        <w:br/>
        <w:t>МАМА. Чем тут таким пахнет?</w:t>
        <w:br/>
        <w:t xml:space="preserve">ГЛИСТ. Чем надо пахнет! </w:t>
        <w:br/>
        <w:t>МАМА. Очень плохо пахнет...</w:t>
        <w:br/>
        <w:t>ГЛИСТ. Есть мандарины если, то давай!</w:t>
        <w:br/>
        <w:t>МАМА. Мандарины?</w:t>
        <w:br/>
        <w:t xml:space="preserve">ГЛИСТ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андаринки или жизнь?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БРИГАДИР. Понятно... Брига-а-а-а-да-а-а-а... План Бэ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ксроган бригада, была обучена таким ситуациям, поэтому тут же построилась в боевую шеренгу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  <w:t>БРИГАДИР. Слушайте мой приказ!</w:t>
        <w:br/>
        <w:br/>
        <w:t>ПАПА. Вот это замес!</w:t>
        <w:br/>
        <w:t>МАМА. Дорогой, куда ты меня привел?</w:t>
        <w:br/>
        <w:t>СЫН. Я же вам говорил...</w:t>
        <w:br/>
        <w:t>МАМА. Что нам теперь делать?</w:t>
        <w:br/>
        <w:t>ПАПА. Наслаждайтесь моментом!</w:t>
        <w:br/>
        <w:br/>
        <w:t>БРИГАДИР. Бри-и-и-и-ига-а-а-а-да-а-а-а... К бою!!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лышав приказ, эксроган бригада двинулась в глубь прохода. Разбрасывая хилые белые тельца глистов по стенкам кишечника.</w:t>
        <w:br/>
        <w:t>Всю эту эпическую красоту, было бы не плохо лицезреть... Но увы... Роганы, это всего лишь насекомые, у них нет фонарей, или какой либо другой подсветки. Да, телефоны вот у них есть, а фонарей нет! Они живут в безумном мире. Так что...</w:t>
        <w:br/>
        <w:t xml:space="preserve"> Эпической захватывающей сцены, мы бы все равно никогда не увидели.</w:t>
        <w:br/>
        <w:t>Но, вы можете ее себе представи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ЛИСТ. Отступаем! Отступаем!</w:t>
        <w:br/>
        <w:t>БРИГАДИР. Они отступают!</w:t>
        <w:br/>
        <w:t>ГЛИСТ. Че радуетесь, придурки... Сейчас вам всем хана! Аска-а-а-а-ари-и-и-и-ида-а-а-а-а-а-а!!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Это уже серьезно! Глисты выпустили свой главный козырь. Паразитический круглый червь, так долго живший в теле человека, стал настолько огромным, что... с легкостью раскидал первый ряд эксроганов...</w:t>
        <w:br/>
        <w:t>Глисты тут же воспряли духом, и набросились на обескураженных роганов.</w:t>
        <w:br/>
        <w:t>Больше всех досталось роган-маме. С ней сделали то, что обычно делают с женщинами враг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ган-папе повезло не больше. С ним сделали тоже самое. Силы-то у него, не те что раньше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ЫН. Не-е-е-е-ет!!! Оте-е-ец!!!</w:t>
        <w:br/>
        <w:t>БРИГАДИР. Прости, брат... пора отступать, на...</w:t>
        <w:br/>
        <w:t>СЫН. Но как?! Вы что, всех их здесь бросите?!</w:t>
        <w:br/>
        <w:t>БРИГАДИР. Так бывает, на... не сложилось... не срослось... Поищем что-нибудь другое...</w:t>
        <w:br/>
        <w:t>СЫН. Так же нельзя!</w:t>
        <w:br/>
        <w:t>БРИГАДИР. Можно. Мы так уже делали...</w:t>
        <w:br/>
        <w:t>СЫН. Но, это же предательство!</w:t>
        <w:br/>
        <w:t>БРИГАДИР. Это жизнь, на... ничего личного, на... мне жаль твою мать, на... Я уполза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яв то, что происходит, роган-сын пришел в бешенство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  <w:t>СЫН. Бри-и-и-и-ига-а-а-а-а-а-да-а-а-а-а!!! Стройся! Сгруппироваться! Всем сгруппироваться...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анды роган-сына прозвучали так вдохновенно, и патриотично... как никогда в жизни. Только, эффект был невелик. Эксроган бригада, уже отступала, и спасалась бегством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ЫН. Да что б вас всех! Какие вы в жопу все роганы?! Вы же все... Да ну вас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Роган-сын понял, что ему не на кого больше надеяться. И он бросился на аскариду один!</w:t>
        <w:br/>
        <w:t>Вцепившись в тело червя, он впился в его голову и начал грызть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..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артинка десят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ЫН. Бать! Бать, ты живой? Скажи... Ты слышишь?</w:t>
        <w:br/>
        <w:t>ПАПА. Я слышу, сынок... Я слышу.</w:t>
        <w:br/>
        <w:t>СЫН. Тогда скажи, стоило это того, чтоб менять нашу жизнь?</w:t>
        <w:br/>
        <w:t>ПАПА. Ты сам все видишь... Что с мамой?</w:t>
        <w:br/>
        <w:t>СЫН. Пока еще дышит...</w:t>
        <w:br/>
        <w:t>ПАПА. Где она?</w:t>
        <w:br/>
        <w:t>СЫН. Здесь... рядом с тобой, бать...</w:t>
        <w:br/>
        <w:t xml:space="preserve">ПАПА. Отнеси меня  к ней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ЫН. Да вот она, тут... рядом с тобой...</w:t>
        <w:br/>
        <w:t>ПАПА. Нет, это не она. Я никогда ее ни с кем не путал...</w:t>
        <w:br/>
        <w:t>СЫН. Тебя хрен обманешь, бать... Сейчас... Ты только живи еще, ладно?</w:t>
        <w:br/>
        <w:t>ПАПА. Я не умру, пока не увижу ее.</w:t>
        <w:br/>
        <w:t xml:space="preserve">СЫН. То есть? </w:t>
        <w:br/>
        <w:t>ПАПА. Неси уже, не стой...</w:t>
        <w:br/>
        <w:t>СЫН. То есть?</w:t>
        <w:br/>
        <w:t>ПАПА. Опять повторяешься...</w:t>
        <w:br/>
        <w:t>СЫН. То есть, если я ее не принесу, ты будешь жить?</w:t>
        <w:br/>
        <w:t>ПАПА. Да нет же... Я образно... Неси... ползи уже...</w:t>
        <w:br/>
        <w:t>СЫН. Ох, бать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Роган-сын уполз в темноту. </w:t>
        <w:br/>
        <w:t>Через какое-то время вернувшись с телом своей матер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br/>
        <w:t>СЫН. Вот она, бать... Твоя ненаглядная...</w:t>
        <w:br/>
        <w:t>ПАПА. Милая... Скажи мне что ты жива.</w:t>
        <w:br/>
        <w:t>СЫН. Она не слышит тебя... Я же вам говорил! Не надо было никуда переползать! Но вы же родители! Вас нужно было слушать! А меня...</w:t>
        <w:br/>
        <w:t>ПАПА. Вот что, сынок... Я знаю, что ты должен сделать.</w:t>
        <w:br/>
        <w:t>СЫН. Что?!</w:t>
        <w:br/>
        <w:t>ПАПА. Хватай такси, и едь к доктору. Ты знаешь, он живет в белой крысе, это недалеко от нас...</w:t>
        <w:br/>
        <w:t>СЫН. Что?!!</w:t>
        <w:br/>
        <w:t>ПАПА. Не перебивай, послушай... ползи за доктором. Мы должны ее спасти. Иначе все это, не будет иметь никакого смысла...</w:t>
        <w:br/>
        <w:t>СЫН. Бать, может...</w:t>
        <w:br/>
        <w:t xml:space="preserve">ПАПА. Не перебивай отца! Она твоя мать! Ты должен ее спасти! Нет ничего важнее семьи... Да, я был плохим отцом... Плохое воспитание... Но сегодня... сейчас я что-то понял... Нет ничего важнее чем семья... Даже если ты об этом жалеешь... </w:t>
        <w:br/>
        <w:t>СЫН. Отец, я...</w:t>
        <w:br/>
        <w:t>ПАПА. Ползи-и-и-и-и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ЫН. Хорошо, бать... Я скоро! Ты только держись сам... Слышишь? Я скоро!</w:t>
        <w:br/>
        <w:t>ПАПА. Я люблю тебя, сын.</w:t>
        <w:br/>
        <w:t xml:space="preserve">СЫН. Я люблю вас, родители! </w:t>
        <w:br/>
        <w:t xml:space="preserve">ПАПА. Я люблю тебя, мой черный ангел... </w:t>
        <w:br/>
        <w:t>СЫН. Черный ангел? Причем тут...</w:t>
        <w:br/>
        <w:t>ПАПА. Ты все еще тут, сын? Это я не тебе, это я твоей матери.</w:t>
        <w:br/>
        <w:t>СЫН. Все, все... уползаю...</w:t>
        <w:br/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картинка одиннадцата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СЫН. </w:t>
      </w:r>
      <w:r>
        <w:rPr>
          <w:rFonts w:cs="Times New Roman" w:ascii="Times New Roman" w:hAnsi="Times New Roman"/>
          <w:sz w:val="26"/>
          <w:szCs w:val="26"/>
          <w:lang w:val="ru-RU"/>
        </w:rPr>
        <w:t>Такси-и-и!!! Такси-и-и-и-и!!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СИ-ЖУК. Ж-ж-ж... Хрен ли  орежь-ж-ж-ж? Я тут уж-ж-ж..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Мне нужно помочь маме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СИ-ЖУК.  Садись. Куда тебе?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ЫН. К доктору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АКСИ-ЖУК. Адрес?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ЫН. Мертвое тело белой крысы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КСИ-ЖУК. Музыку включить?</w:t>
        <w:br/>
        <w:t>СЫН. А что в репертуаре?</w:t>
        <w:br/>
        <w:t>ТАКСИ-ЖУК. Черные глаза.</w:t>
        <w:br/>
        <w:t xml:space="preserve">СЫН. Не надо... </w:t>
        <w:br/>
        <w:t>ТАКСИ-ЖУК. Могу - "полет шмеля" еще...</w:t>
        <w:br/>
        <w:t>СЫН. Хорошо, трогай!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Вот так, под "полет шмеля", почти за считанные секунды, роган-сын оказался у доктора.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>СЫН. Доктор! Доктор!!!</w:t>
        <w:br/>
        <w:t>РОГАН-ДОКТОР. Да?! Кто там еще?</w:t>
        <w:br/>
        <w:t>СЫН. Доктор, мне нужна помощь!</w:t>
        <w:br/>
        <w:t>РОГАН-ДОКТОР. Помощь? Заползай...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Роган-сын не заставил себя ждать.</w:t>
        <w:br/>
        <w:t xml:space="preserve">Оно и понятно! Сейчас каждая секунда была дорога... 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>РОГАН-ДОКТОР. Говори. Что случилось? Какая помощь?</w:t>
        <w:br/>
        <w:t>СЫН. Нужно ехать со мной, доктор... Там моей матери... В общем, ей плохо...</w:t>
        <w:br/>
        <w:t>РОГАН-ДОКТОР. Насколько плохо?</w:t>
        <w:br/>
        <w:t>СЫН. Она умирает!</w:t>
        <w:br/>
        <w:t>РОГАН-ДОКТОР. Умирает? Вы уверенны?</w:t>
        <w:br/>
        <w:t>СЫН. Более чем!</w:t>
        <w:br/>
        <w:t xml:space="preserve">РОГАН-ДОКТОР. Что ж... Тогда... коли уж... раз так... Так... Зачем тогда, собственно, куда-то ехать? </w:t>
        <w:br/>
        <w:t>СЫН. Зачем?!! Затем, чтоб спасти ее!</w:t>
        <w:br/>
        <w:t>РОГАН-ДОКТОР. Как же я ее спасу, если она умирает?</w:t>
        <w:br/>
        <w:t>СЫН. Вы же доктор!</w:t>
        <w:br/>
        <w:t xml:space="preserve">РОГАН-ДОКТОР. Да, но... Знаете ли... Медицина не всесильна... Вернее не всегда... </w:t>
        <w:br/>
        <w:t>СЫН. Доктор, да ты офигел что ли?!! Я сейчас, с тобой, да я... знаешь что сделаю?!!</w:t>
        <w:br/>
        <w:t>РОГАН-ДОКТОР. О-о-о-о... Стоп, стоп, стоп... да у вас припадок, молодой роган... Вам надо бы успокоиться...</w:t>
        <w:br/>
        <w:t>СЫН. Успокоиться?!!</w:t>
        <w:br/>
        <w:t>РОГАН-ДОКТОР. Вы взбешены!</w:t>
        <w:br/>
        <w:t>СЫН. Да я взбешен! Хрен ли вы ниче не делаете?!! Там моя мать!..</w:t>
        <w:br/>
        <w:t>РОГАН-ДОКТОР. Так, хорошо... давайте, выпейте успокоительного, и... Я, так и быть, поеду с вами... Вот держите!</w:t>
        <w:br/>
        <w:t>СЫН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смотрит на стакан с непонятной жидкостью</w:t>
      </w:r>
      <w:r>
        <w:rPr>
          <w:rFonts w:cs="Times New Roman" w:ascii="Times New Roman" w:hAnsi="Times New Roman"/>
          <w:sz w:val="26"/>
          <w:szCs w:val="26"/>
          <w:lang w:val="ru-RU"/>
        </w:rPr>
        <w:t>). Что это?</w:t>
        <w:br/>
        <w:t>РОГАН-ДОКТОР. Пейте.</w:t>
        <w:br/>
        <w:t>СЫН. Что вы такое мне подсунули?</w:t>
        <w:br/>
        <w:t>РОГАН-ДОКТОР. Пейте!</w:t>
        <w:br/>
        <w:t>СЫН. Это какой-нибудь яд?</w:t>
        <w:br/>
        <w:t>РОГАН-ДОКТОР. Вы мне не доверяете?</w:t>
        <w:br/>
        <w:t>СЫН. Нет...</w:t>
        <w:br/>
        <w:t>РОГАН-ДОКТОР. Что ж... дело ваше. Если не выпьете, я с вами никуда не поеду...</w:t>
        <w:br/>
        <w:t>СЫН. Хорошо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Роган-сын опасливо склонился над стаканом... все-таки, не решаясь пить содержимое, он сперва принюхался... и тут же упал замертво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  <w:t xml:space="preserve">РОГАН-ДОКТОР. М-да... Все таки, слишком сильный яд... Сколько еще его разбавлять, что бы не убивали пары... Ладно... Вот и еще одно тело, для моих опытов..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Откуда-то снаружи, доносится голос такси-жука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  <w:t>ТАКСИ-ЖУК. Эй, там-ж-ж... Скоро, нет же-жжж?!! Я ж-ж-ж-жду?!</w:t>
        <w:br/>
        <w:t>РОГАН-ДОКТОР. Жди-жди... Не мешал бы только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артинка двенадцата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м временем, еще не узнав участи своего сына, роган-папа уже успел вытащить роган-маму на свежий возду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>ПАПА. Вот так... Вот так, дорогая... Здесь будет гораздо лучше... Здесь свежий воздух.  Любимая... Слышишь меня? Ну скажи, что да... прошу тебя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br/>
      </w:r>
      <w:r>
        <w:rPr>
          <w:rFonts w:cs="Times New Roman" w:ascii="Times New Roman" w:hAnsi="Times New Roman"/>
          <w:sz w:val="22"/>
          <w:szCs w:val="22"/>
          <w:lang w:val="ru-RU"/>
        </w:rPr>
        <w:t>Роган-мама не отвечает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>ПАПА. Потерпи, потерпи... Еще не много... Смотри, какая сегодня, безумная ночь... Безумные звезды... Ты же хотела, хоть раз успеть загадать желание, когда упадет звезда, а не кричать, как дура: "О, звезда упала, звезда упала"! Сейчас, если она упадет, я знаю, что я загадаю... Слышишь...</w:t>
        <w:b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оган-мама ничего не слышала. Поэтому, вглядывался в звездное небо, с застывшей на глазах надеждой, роган-папа один... </w:t>
        <w:br/>
        <w:t xml:space="preserve"> И тут!</w:t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  <w:t>МАМА. (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захлебываясь кровь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Ктулху фхтагн!</w:t>
        <w:br/>
        <w:t>ПАПА. Как?!! Что?!!</w:t>
        <w:br/>
        <w:t>МАМА. Ктулху фхтагн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. Ты очнулась! Слышишь... Скоро приползет доктор... все будет хорошо, мы тебя вытащим, слышишь...</w:t>
        <w:br/>
        <w:t>МАМА. Ктулху фхтагн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АПА. Не понимаю, что ты говоришь... Мой черный ангел... Ты только держись... Слышишь... Потерпи. Скоро... Скоро вернется сын... Скоро, все будет хорошо... скоро мы тебя вылечим... и мы будем с тобой, очнуваться, каждый день рядом... Вместе... Все... </w:t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Роган-папа повторял эти слова снова и снова, продолжая вглядываться в небо, надеясь увидеть падающую звезду... Он не сразу заметил, как роган-мама стала разрываться на части..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t>ПАПА. Дорогая?!! Что с тобой?! Нет! Не умирай! Еще слишком рано! Не уходи без меня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Но она не слышала его... И еще через пару мгновений, превратилась в черного ангела, и вознеслась на неб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ПАПА. Любимая... Куда же ты... Стой... А я? А как же я?!</w:t>
        <w:br/>
        <w:br/>
        <w:t>КОНСУЛЬТАНТ. Что, улетела?</w:t>
        <w:br/>
        <w:t>ПАПА. А ты еще кто такой?! Откуда ты взялся?!!</w:t>
        <w:br/>
        <w:t xml:space="preserve">КОНСУЛЬТАНТ. Я? Консультант по бытовым катастрофам. </w:t>
        <w:br/>
        <w:t>ПАПА. Очень приятно.</w:t>
        <w:br/>
        <w:t>КОНСУЛЬТАНТ. Слышал,  с этим домом проблемы?</w:t>
        <w:br/>
        <w:t>ПАПА. Где же ты был раньше?</w:t>
        <w:br/>
        <w:t>КОНСУЛЬТАНТ. Как где, на вызове... Мы консультанты народ такой... востребованный... То тут авария, то там...</w:t>
        <w:br/>
        <w:t>ПАПА. Вы слишком поздно...</w:t>
        <w:br/>
        <w:t>КОНСУЛЬТАНТ. С этим ничего не поделать. Я же не знаю, когда и где случиться катастрофа... Я приползаю, только, когда она уже случится...</w:t>
        <w:br/>
        <w:t>ПАПА. Из-за вас я потерял жену.</w:t>
        <w:br/>
        <w:t>КОНСУЛЬТАНТ. Ей сейчас, лучше чем нам, уж поверьте... Она стала мухой. Это лучше чем ползать как мы... Не огорчайтесь... Когда-нибудь и мы, станем такими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ПАПА. Какой теперь во всем этом смысл? Она улетела. Даже не посмотрев на меня. </w:t>
        <w:br/>
        <w:t>КОНСУЛЬТАНТ. А вы бы не улетели? Если б научились летать, вы бы продолжили ползать?</w:t>
        <w:br/>
        <w:t>ПАПА. Я все потерял...</w:t>
        <w:br/>
        <w:t>КОНСУЛЬТАНТ. Да хватит вам! Все впереди... Все будет хорошо. Этот дом я починю. Сможете в нем жить...</w:t>
        <w:br/>
        <w:t>ПАПА. Мне не зачем больше жить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КОНСУЛЬТАНТ. Не говорите так. Мы живем с вами, в очень безумном мире... Не ужели вам не интересно узнать, что будет дальше? Не сдавайтесь... </w:t>
        <w:br/>
        <w:t>ПАПА. Ой все... Слушайте, отстаньте от меня. Можно я... немножечко умру... Я хочу быть вместе с ней... Хочу ругаться и сраться... хочу ее измен... хочу жить с ней... и плохо воспитывать сына... хочу все как раньше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КОНСУЛЬТАНТ. Хорошо. Я побуду с вами пока тут... </w:t>
        <w:br/>
        <w:t xml:space="preserve">ПАПА. Нет-нет... прошу оставьте меня... Вам нужно починить дом... Разобраться с этой катастрофой... </w:t>
        <w:br/>
        <w:t xml:space="preserve">КОНСУЛЬТАНТ. Да-а... В этот раз полезем через... Вот сколько всех учить всегда?! Лезть надо через голову! А не через... </w:t>
        <w:br/>
        <w:t>ПАПА. кхе-кхе...</w:t>
        <w:br/>
        <w:t>КОНСУЛЬТАНТ. Что с вами? Поплохело?!</w:t>
        <w:br/>
        <w:t xml:space="preserve">ПАПА. Да... Если можно... принесите крови...  Не много... глоток... кхе-кхе... </w:t>
        <w:br/>
        <w:t>КОНСУЛЬТАНТ. Нет, нет... Я вас не оставлю так... Ползем вместе... Здесь уже не далеко... И смотрите... Как рассвело... Вы только посмотрите...</w:t>
        <w:br/>
        <w:t>ПАПА. Нет-нет, все кончено. Бросьте меня... Это конец... уже конец... Я никуда не поползу...</w:t>
        <w:br/>
        <w:t>КОНСУЛЬТАНТ. Пока мы можем ползать, это еще не конец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Консультант по бытовым катастрофам сейчас и сам не знал, на сколько он был прав. Потому как , именно в этот момен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..</w:t>
        <w:br/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t>МАМА. Дорого-о-ой!!! Где ты?!! Дорого-о-о-ой!!!</w:t>
        <w:br/>
        <w:t>ПАПА. Дорогая?</w:t>
        <w:br/>
        <w:t>КОНСУЛЬТАНТ. Что?!!</w:t>
        <w:br/>
        <w:t>ПАПА. Это она... моя жена.</w:t>
        <w:br/>
        <w:t>КОНСУЛЬТАНТ. Это она?</w:t>
        <w:br/>
        <w:t xml:space="preserve">ПАПА. Это она! Дорога-а-а-я,  я здесь!!! кхе-кхе... кхе... </w:t>
        <w:br/>
        <w:t>МАМА. Где?!!</w:t>
        <w:br/>
        <w:t>ПАПА. Скажите ей, что я здесь... кхе-кхе...</w:t>
        <w:br/>
        <w:t>КОНСУЛЬТАНТ. Он здесь!!!</w:t>
        <w:br/>
        <w:t>ПАПА. Я здесь!!!</w:t>
        <w:br/>
        <w:t>МАМА. Какого хрена ты там?!! Почему ты меня бросил?!!</w:t>
        <w:br/>
        <w:t xml:space="preserve">ПАПА. Скажите ей, что... кхе-кхе... </w:t>
        <w:br/>
        <w:t>МАМА. Ты меня с кем-то перепутал?!!</w:t>
        <w:br/>
        <w:t>ПАПА. Это не я, это сын...</w:t>
        <w:br/>
        <w:t>КОНСУЛЬТАНТ. Оставайтесь там! Я сейчас вам его принесу!</w:t>
        <w:br/>
        <w:t>МАМА. Да пошел он! Пусть ползет куда хочет!</w:t>
        <w:br/>
        <w:t>КОНСУЛЬТАНТ. Мы сейчас! Мы сейчас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Консультант приподнимает роган-папу и помогает ему ползти в сторону мужика в кроссовках марки "Аллигатор" с офигительными протекторами...</w:t>
        <w:br/>
        <w:br/>
        <w:t>Вдруг, раздается громкий хлопок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  <w:t>ПАПА. Что это?!! кхе-кхе...</w:t>
        <w:br/>
        <w:t>КОНСУЛЬТАНТ. Природный катаклизм... не обращайте внимание... сейчас мы доползем... Мы сейчас!!! Мы сейчас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 xml:space="preserve">Но они не доползают. </w:t>
        <w:br/>
        <w:t>Сверху на них, с огромной скоростью падает еще один человек.</w:t>
        <w:br/>
        <w:t>Консультант не сразу замечает это, но успевает отпрыгнуть... А роган-папа увы нет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  <w:t>МАМА. Дорого-о-о-о-о-ой!!!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картинка тринадцат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Возле тела пожилого мужчины от которого пахнет сигаретами марки "Аллигатор", встретились роган-мама и консультант по бытовым катастрофа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  <w:t>МАМА. Дорогой! Дорогой, где ты?!</w:t>
        <w:br/>
        <w:t>КОНСУЛЬТАНТ. Женщина, успокойтесь...</w:t>
        <w:br/>
        <w:t>МАМА. Где мой муж?</w:t>
        <w:br/>
        <w:t>КОНСУЛЬТАНТ. Он под этим домом... Вы не волнуйтесь, я консультант по бытовым катастрофам... Я его вытащу...</w:t>
        <w:br/>
        <w:t>МАМА. О, нет... Я этого не вынесу...</w:t>
        <w:br/>
        <w:t xml:space="preserve">КОНСУЛЬТАНТ. Успокойтесь, слышите? Все будет хорошо... Мы его вытащим... Это не смертельно... </w:t>
        <w:br/>
        <w:t>МАМА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плач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). Дорого-о-ой... Где ты... Где ты... </w:t>
        <w:br/>
        <w:t xml:space="preserve">КОНСУЛЬТАНТ. Только не это. Не переношу женских слез. Не плачьте! Не... Вы не волнуйтесь... Мы сейчас сползаем... Сперва нужно в голову... Чтоб... А потом мы его вытащим... Я это быстро. Вставайте... Поползли вместе. </w:t>
        <w:br/>
        <w:t>МАМА. Нет... Я никуда не поползу... Кто вы, вообще, такой? Вы ничего не сможете сделать!</w:t>
        <w:br/>
        <w:t>КОНСУЛЬТАНТ. Я?!! Я консультант по бытовым катастрофам! Я вам обещаю, я решу проблему...</w:t>
        <w:br/>
        <w:t>МАМА. Нет, нет... Мой муж уже мертв. Вы можете лишь отомстить за это...</w:t>
        <w:br/>
        <w:t>КОНСУЛЬТАНТ. Хорошо. Мы отомстим. Я обещаю... Не плачьте , только. Ой, ну что вы со мной делаете...</w:t>
        <w:br/>
        <w:t>МАМА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успокаиваясь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). Вы обещаете? Вы отомстите за мужа?</w:t>
        <w:br/>
        <w:t xml:space="preserve">КОНСУЛЬТАНТ. Да. Только, вы должны ползти со мной... </w:t>
        <w:br/>
        <w:t>МАМА. Я не могу... Я полежу здесь.</w:t>
        <w:br/>
        <w:t>КОНСУЛЬТАНТ. Нет, нет, вставайте... Слышите? Вставайте!</w:t>
        <w:br/>
        <w:t>МАМА. Ах оставьте... я хочу здесь...</w:t>
        <w:br/>
        <w:t>КОНСУЛЬТАНТ.  Вставайте... Вставайте...  Нечего тут лежать! Слышишь! Вставай мужик, слышь... Слышь меня нет?! Ты че мужик?! Вставай!!!</w:t>
        <w:br/>
        <w:t>МАМА. Вы совсем уже что ли?!! Какой я вам...</w:t>
        <w:br/>
        <w:t>КОНСУЛЬТАНТ. Вставай, говорят, ну!!! Вставай!!! Вставай, мужик!!!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ru-RU"/>
        </w:rPr>
        <w:t>концовочка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ДВОРНИК.  Вставай, мужик! Ты чего, блин?! Эй! Слышишь меня?!</w:t>
        <w:br/>
        <w:t>МУЖЧИНА. Отстань, консультант...</w:t>
        <w:br/>
        <w:t>ДВОРНИК. Какой еще консультант?</w:t>
        <w:br/>
        <w:t>МУЖЧИНА. ...по бытовым катастрофам.</w:t>
        <w:br/>
        <w:t>ДВОРНИК. Мужчина, вы что?!</w:t>
        <w:br/>
        <w:t>МУЖЧИНА. Что?!!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Пауз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) Где я?! Что со мной?!!</w:t>
        <w:br/>
        <w:t xml:space="preserve">ДВОРНИК. Фу-у-ух... Вы меня напугали. Вы чего, вдруг, упали?! </w:t>
        <w:br/>
        <w:t>МУЖЧИНА. Вы же этот... Вы скрипач?</w:t>
        <w:br/>
        <w:t>ДВОРНИК. Да какой я скрипач? Ей богу... Я просто дворник. просто мету эту аллею... Давайте, помогу вам подняться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Дворник помогает встать на ноги мужчине, который еще минуту назад, выкинул окурок на землю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МУЖЧИНА. Ничего не понимаю... Что со мной было?</w:t>
        <w:br/>
        <w:t>ДВОРНИК. Мне вот, тоже теперь интересно. Вы почему упали?</w:t>
        <w:br/>
        <w:t>МУЖЧИНА. Выстрел. Я слышал выстрел...</w:t>
        <w:br/>
        <w:t>ДВОРНИК. Это не выстрел. Это был просто хлопок... Лампочка в фонаре лопнула. Теперь еще осколки заметать... В общем, это не я.</w:t>
        <w:br/>
        <w:t>МУЖЧИНА. Да уж. Ну вы даете. А я же поверил вам, что штраф за окурок миллион евро...</w:t>
        <w:br/>
        <w:t>ДВОРНИК. А-а-а-а... Это? У меня просто такие методы... Пытаюсь менять мир к лучшему...  (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Разводит рука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) Как уж могу. Извините, что в этот раз,  так... Я же не думал, что вы так поверите.</w:t>
        <w:br/>
        <w:t xml:space="preserve">МУЖЧИНА. А там... </w:t>
      </w: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  <w:lang w:val="ru-RU"/>
        </w:rPr>
        <w:t>( показывает на тело мужика в кроссовках "Аллигатор" с офигительными протекторам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>.) ... там кто лежит?</w:t>
        <w:br/>
        <w:t xml:space="preserve">ДВОРНИК. Да это просто... Он, правда, второй день лежит... Но это бомж... Он постоянно тут. Я ж не без сердца. Я его не прогоняю. </w:t>
        <w:br/>
        <w:t>мж1. Так он жив?</w:t>
        <w:br/>
        <w:t>дв1. Конечно! Это же шутка была. Вы что, серьезно во все это поверили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Дворник помогает мужчине присесть на скамейку.</w:t>
        <w:br/>
        <w:t>Мимо пролетает муха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  <w:t>ДВОРНИК. Вот так... Садитесь. Дышите. Голова не болит? Давайте я вас отряхну...</w:t>
        <w:br/>
        <w:t>МУЖЧИНА. Нет, нет, не надо. Чего уж. Слушайте... Ну вы, конечно, молодец... А мне сейчас такое привиделось.  Целая жизнь... Этих самых, ваших... как вы их назвали...</w:t>
        <w:br/>
        <w:t>ДВОРНИК. Про кого вы?</w:t>
        <w:br/>
        <w:t>МУЖЧИНА. Опарыши эти... Роганы кажется!</w:t>
        <w:br/>
        <w:t>ДВОРНИК. А-а-а-а... Да, да... Роганы. И когда вы успели? Вы и минуты не пролежали. Я сразу к вам... Вы простите, за Скрипача. Это дурость... Я давно не практикую...</w:t>
        <w:br/>
        <w:t xml:space="preserve">МУЖЧИНА. Там такой, персонаж в конце появился... Интересный. Консультант по бытовым катастрофам... Можете себе представить? Вот такенный роган! Интересно... Как бы он эту проблему с человеком решил... Сына, только, мне жалко... Ни за что погиб... Вообще... </w:t>
        <w:br/>
        <w:t>ДВОРНИК. Сына?</w:t>
        <w:br/>
        <w:t xml:space="preserve">МУЖЧИНА. Да... Хороший парень. А вот, бригадир, простите, гондон! Если честно... Столько понтов... А в итоге. </w:t>
        <w:br/>
        <w:t>ДВОРНИК. Вы сейчас, простите, вообще про что?</w:t>
        <w:br/>
        <w:t>МУЖЧИНА. Я же рассказываю. Привиделось!</w:t>
        <w:br/>
        <w:t>ДВОРНИК. Привиделось - что?</w:t>
        <w:br/>
        <w:t>МУЖЧИНА. Обычный день из жизни роганов... Они живут там, в очень безумном мире.</w:t>
        <w:br/>
        <w:t>ДВОРНИК. Вот как... А можно, вопрос?</w:t>
        <w:br/>
        <w:t>МУЖЧИНА. Конечно! Спрашивайте... Что за вопрос?</w:t>
        <w:br/>
        <w:t>ДВОРНИК. А вы...  Вы что курили?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Мужчина не отвечает. Молчит. Улыбается...</w:t>
        <w:br/>
        <w:t xml:space="preserve">Он еще не видит, как по его спине ползет в верх маленький роган. Консультант по бытовым катастрофам. </w:t>
        <w:br/>
        <w:t>Который пообещал отомстить. А если роган, что-то сказал, то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br/>
        <w:br/>
        <w:t>КОНСУЛЬТАНТ. Роган сказал, роган сделает..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Normal"/>
        <w:rPr>
          <w:rFonts w:ascii="Nokia Hindi S60;Times New Roman" w:hAnsi="Nokia Hindi S60;Times New Roman" w:eastAsia="Nokia Hindi S60;Times New Roman" w:cs="Nokia Hindi S60;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br/>
      </w:r>
    </w:p>
    <w:p>
      <w:pPr>
        <w:pStyle w:val="Normal"/>
        <w:rPr>
          <w:rFonts w:ascii="Nokia Hindi S60;Times New Roman" w:hAnsi="Nokia Hindi S60;Times New Roman" w:cs="Nokia Hindi S60;Times New Roman"/>
          <w:color w:val="000000"/>
          <w:sz w:val="24"/>
          <w:lang w:val="ru-RU"/>
        </w:rPr>
      </w:pPr>
      <w:r>
        <w:rPr>
          <w:rFonts w:eastAsia="Nokia Hindi S60;Times New Roman" w:cs="Nokia Hindi S60;Times New Roman" w:ascii="Nokia Hindi S60;Times New Roman" w:hAnsi="Nokia Hindi S60;Times New Roman"/>
          <w:b/>
          <w:sz w:val="24"/>
          <w:lang w:val="ru-RU"/>
        </w:rPr>
        <w:t xml:space="preserve"> </w:t>
      </w:r>
      <w:r>
        <w:rPr>
          <w:rFonts w:cs="Nokia Hindi S60;Times New Roman" w:ascii="Nokia Hindi S60;Times New Roman" w:hAnsi="Nokia Hindi S60;Times New Roman"/>
          <w:b/>
          <w:sz w:val="24"/>
        </w:rPr>
        <w:t>sher</w:t>
      </w:r>
      <w:r>
        <w:rPr>
          <w:rFonts w:cs="Nokia Hindi S60;Times New Roman" w:ascii="Nokia Hindi S60;Times New Roman" w:hAnsi="Nokia Hindi S60;Times New Roman"/>
          <w:b/>
          <w:sz w:val="24"/>
          <w:lang w:val="ru-RU"/>
        </w:rPr>
        <w:t xml:space="preserve"> </w:t>
      </w:r>
      <w:r>
        <w:rPr>
          <w:rFonts w:cs="Nokia Hindi S60;Times New Roman" w:ascii="Nokia Hindi S60;Times New Roman" w:hAnsi="Nokia Hindi S60;Times New Roman"/>
          <w:b/>
          <w:sz w:val="24"/>
        </w:rPr>
        <w:t>geen</w:t>
      </w:r>
    </w:p>
    <w:p>
      <w:pPr>
        <w:pStyle w:val="Normal"/>
        <w:rPr>
          <w:rFonts w:ascii="Nokia Hindi S60;Times New Roman" w:hAnsi="Nokia Hindi S60;Times New Roman" w:cs="Nokia Hindi S60;Times New Roman"/>
          <w:color w:val="000000"/>
          <w:sz w:val="24"/>
          <w:lang w:val="ru-RU"/>
        </w:rPr>
      </w:pPr>
      <w:r>
        <w:rPr>
          <w:rFonts w:cs="Nokia Hindi S60;Times New Roman" w:ascii="Nokia Hindi S60;Times New Roman" w:hAnsi="Nokia Hindi S60;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5/12/15</w:t>
        <w:br/>
        <w:t>Тюмень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type w:val="nextPage"/>
      <w:pgSz w:w="11920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Nokia Hindi S60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2:00Z</dcterms:created>
  <dc:creator>user</dc:creator>
  <dc:description/>
  <dc:language>en-US</dc:language>
  <cp:lastModifiedBy>user</cp:lastModifiedBy>
  <cp:lastPrinted>2015-12-25T05:57:00Z</cp:lastPrinted>
  <dcterms:modified xsi:type="dcterms:W3CDTF">2015-12-25T03:04:00Z</dcterms:modified>
  <cp:revision>31</cp:revision>
  <dc:subject/>
  <dc:title/>
</cp:coreProperties>
</file>