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120"/>
        <w:jc w:val="left"/>
        <w:rPr/>
      </w:pPr>
      <w:r>
        <w:rPr/>
        <w:t>Вильям Шекспир. Король Лир (перевод А.Дружинина)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гедия в пяти актах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од с английского Александра Дружини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БК 84.4 Анг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41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б., "Издательский Дом "Кристалл", 2001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CR Бычков М.Н. mailto:bmn@lib.ru </w:t>
      </w:r>
    </w:p>
    <w:p>
      <w:pPr>
        <w:pStyle w:val="Style21"/>
        <w:rPr/>
      </w:pPr>
      <w:r>
        <w:rPr/>
      </w:r>
    </w:p>
    <w:p>
      <w:pPr>
        <w:pStyle w:val="Heading2"/>
        <w:jc w:val="center"/>
        <w:rPr/>
      </w:pPr>
      <w:bookmarkStart w:id="0" w:name="1"/>
      <w:bookmarkEnd w:id="0"/>
      <w:r>
        <w:rPr/>
        <w:t>ДЕЙСТВУЮЩИЕ ЛИЦА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, король Британи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цузский корол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Корнуэльский (Корнуолл)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Олбенский (Олбени)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 Кен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 Глосте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, сын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побочный сын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pан, придворны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, фермер у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кар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альд, дворецкий у Гонериль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, под командой у Эдмунд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pидвоpный, из приближенных Кордели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шата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и Корнуолл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|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} дочери Ли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|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и из королевской свиты, офицеры, гонцы, солдаты и приближенны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то действия - Британия. </w:t>
      </w:r>
    </w:p>
    <w:p>
      <w:pPr>
        <w:pStyle w:val="Heading2"/>
        <w:jc w:val="center"/>
        <w:rPr/>
      </w:pPr>
      <w:bookmarkStart w:id="1" w:name="2"/>
      <w:bookmarkEnd w:id="1"/>
      <w:r>
        <w:rPr/>
        <w:t>АКТ ПЕРВЫЙ</w:t>
      </w:r>
    </w:p>
    <w:p>
      <w:pPr>
        <w:pStyle w:val="Heading2"/>
        <w:jc w:val="center"/>
        <w:rPr/>
      </w:pPr>
      <w:bookmarkStart w:id="2" w:name="3"/>
      <w:bookmarkEnd w:id="2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нный зал во дворце короля Ли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ент, Глостер и Эдмун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алось мне, что у короля сердце лежит больше к Олбени, чем к герцогу Корнуэльско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нам оно казалось; однако при разделении королевства вышло иначе: каждому доля взвешена так ровно, что ни тот ни другой не сумеет выбрать себе лучшей час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ваш сын, милорд? (Указывает на Эдмунда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нял на себя его воспитание. Когда-то я зачастую краснел, говоря о нем; теперь я привык к это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не поним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ать этого молодца понимала меня: талия ее округлилась, и она добыла себе сына в колыбель, прежде чем мужа в постель. Вы чуете грех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у сожалеть о том, что он свершился, когда он дал такой прекрасный пло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меня есть законный сын, несколькими годами старше, но я равно люблю обоих. Хотя этот буян несколько беззастенчиво явился на свет Божий, прежде чем его попросили, но мать его была прекрасна. Много приятных минут доставила мне ее любовь, и потому я обязан признать его. Знаешь ли ты этого вельможу, Эдмун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илор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апомни же имя милорда Кента как имя моего достойного дру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гда готов к услугам благородного лор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мне нравитесь и я склонен узнать вас покороч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раюсь заслужить внимание ваш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вять лет его не было на родине, и скоро он опять уедет. Король и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ценою слышны труб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р, герцог Корнуэльск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Олбенский, Гонерил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eгана, Корделия и сви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и Бургундский герцог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ять их, Глосте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е между т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адим наш замысел давнишн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йте карту королевст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осят карт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здесь стоящие, что на три част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разделили наше государст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вердо вознамерились, сложивш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ебя заботы трудной царской вла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ноши на плечах плестись ко гроб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дать место юноша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ращаясь к герцогам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близ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милый зять и сын, Корнуэльски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, Олбени, столько ж нам любезны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и и их жены под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вам знать, какое мы да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аное за дочерью и ч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упреждаем будущие спор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и Бургундски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ньш_у_ю дочь влюбившиеся наш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перники и гости дороги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твет получат. Дети наш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 нам - как мы уже теп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ем и власть, и выгоды от власти,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из трех нас больше люби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мы могли за большую любов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дать теперь же большею наград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Гонерильей, как за старшей в род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чь перва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вас люблю я больш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выразить то можно слабым слов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свет очей, пространство и свобод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красоту, богатство, честь и жизн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 бессильны пред такой любовь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лос мой слабее слов мои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делать мне? Любить, молчать и тольк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карте, Гонериль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здешний край, от той черты до эт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нистым лесом, пышными луг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огатствами полей и рек обиль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отдаем тебе с твоим потомств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ладенье вечное. Теперь, что скаж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ажайшая вторая наша доч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Корнуэльска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естр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й породы и цены мы об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се слова ее горячим сердц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ю я полное мое соглас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дним лишь добавленьем. Я счит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врагом всех радостей земн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частие всей жизни вижу тольк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ей любви к высокому отц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бедна Корделия! Но все ж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любовь сильнее слов так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карте, Реган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ода в род тебе с детьми твои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ем мы эту треть владений наш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еньше в ней обилия довольст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в доле перв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рдели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мое дит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ьш_о_е - не последнее, предм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ви и спора двух владык могучи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ешь ты, чтоб заслужить от на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ть лучшую, чем сестры? Говор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ни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ичего не выйдет ни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 и скаж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к несчастн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любви не высказать слова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государь, люблю вас так, как мн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лг велит - не больше и не меньш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Как, Корделия? Исправь немног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речь свою, чтоб не было бед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вы мне дали жизнь и воспита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ли вы меня - и я, как д_о_лж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 плачу любовию мо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анностью, и повиновень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сестры, вас одних люб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ут с мужьями? Если мне придет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ть мужчине руку, с нею вмес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ет он часть любви, забот и долг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я одного отца любил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замуж бы не вышла никог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ердца речь тво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уд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олода и так черства ты сердце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молода, но не боюсь я правд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так. Пускай же эта прав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приданым служит. Здесь кляну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ым сияньем солнца, темной ночь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иженьем сфер, дающим жизнь и смер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трекаюсь от забот отцовск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кровной связи, от любви всегдашн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чуждаюсь от родства с тоб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ныне и навеки. Дикий скиф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доед, свою семью сожравш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сердца моего милее буду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ты, когда-то наша доч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ать! Не смей соваться между зме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ростью губительной ег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любил я, ей хотел под стар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верить свой покой. Прочь с глаз мои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рдели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ее смерти то, что отверг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от сердца моего. Скор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ите короля! Что ж! Кто идет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ать Бургундца! Вы, мои зят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чери, к приданому прибавь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третью часть, отнятую у н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гордость ей одна приданым служи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ю я вам все царские пра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ласть мою, и первенство по сан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свиты всей себе я отделя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 рыцарей, и с ними каждый меся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тану жить у дочерей мо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очередно. Королевский титу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сть, с ним сопряженная, за м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утся одни, все ж остально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ходы все, расправа и владе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ами, дети милые - и во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на вам мо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дает корон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Ли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всегда любил я, как от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ил как царя, как властелина слуша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литвах имя Лира помина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тянут лук - не стой перед стрелою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ускай же тетиву, пускай стре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бьет мне сердце. Кент льстецом не буд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ороль безумствует. Стари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что честный раб смолч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где подлец гнет шею? Если 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унизил - Кент молчать не стан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омнись: отмени свое решен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умайся: скорей останов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ебе порывы злобы безобразн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ловой ручаюсь - дочь меньша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еньше старших предана теб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ь, не без сердца тот, чья речь тих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слов пусты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и, коль жизнь ты цениш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изнь всегда готовь нести на б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воим врагом - и если этот вра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ам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! С глаз моих дол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ри глаза, взгляни ты ясным взгляд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круг с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я Аполлоно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клянусь им в том, что ты напрас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ешься, государ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хватаясь за меч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раб! Изменн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и 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удержите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убей мен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ей врача и мерзкий свой неду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й здоровьем. Отмени реше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омнись же! Пока дышать могу 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тану я твердить: ты сделал худ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лушай же в последний раз, крамольник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, что ты посмел с своей гордын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 между нами и решеньем нашим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наш нрав и сан снести не могут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, что ты склонял нас наш об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веки нерушимый, сделать ложны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ое ты примешь наказан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ять дней тебе дарим мы: в эти д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лжен изготовиться к изгнанью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сле них обязан ты убра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царства прочь - и если в день десят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найдут среди владений наш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шься ты тотчас с презренной жизн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 с глаз моих! Юпитером кляну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зменим решенья м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король! Ты показал вполн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лиз тебя нет правды и свобод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рдели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беса хранят тебя с любовь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тя прекрасное в речах и мысля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егане и Гонериль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ам желаю я, чтоб вы на де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правду пышной речи доказа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, сильные земл_и_! Ваш стары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новом крае будет прежним Кент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лостер, король Французски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 и сви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осударь, король и герцог зде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ам и надо. К вам, Бургундски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режде обратимся. С корол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порите за нашу дочь меньш_у_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 ж нам: за ней по меньшей мер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аного хотите сколько в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льше и не меньше, госуд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обещали в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ыло врем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ы сами, благородны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ешево ценили нашу доч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цена ее упал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ет на Корделию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в эт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ом, но красивеньком созда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ходится вам что-нибудь по вкус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ожете вы взять его себ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иданым гнева наш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ущен 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ите ль вы ее с ее порок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чуждую, отвергнутую н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риданым вечной ненависти наше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взять в жен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простит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к невозможен после слов так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росьте же ее. Клянуся неб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описал я все ее богатств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ролю Французском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государь, не смел бы я возд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ашу дружбу столь постыдным бра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тому прошу вас взять в подруг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ейшую вас - не эту тв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енавистную, позор самой природ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чь странную я слышу! Как? О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сей поры любимейшая доч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мет похвал и старости подпор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всех дражайшая, могла мгновен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ви отца лишиться? Сэр, конеч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овищна вина, любовь таку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раз сломившая; но не мог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чуда я такой вине повер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рделии не допускает разу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овищных пороков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ц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ет во мне уменья говор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его нет в сердце: хоть всю жизн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гибких слов я действовать уме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 прошу я вас известным сдел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порок, убийство или низ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удое дело иль бесчестный ша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овской милости меня лишил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в чем вина моя. Я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у меня просящих вечно взгляд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льстивой речи, и хоть я лишаю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ви отца чрез то, но не жале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нет 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ше б не родить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на свет, чем мне не угоди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м все? Природная стыдлив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енчивость, которая так част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метко изъясняться?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ете принцессе вы? 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у вас с расчетом неразлуч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е любовь она. Хотите взя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енщину, которая сам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же, чем придано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нч_а_нный Лир лишь только согласит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ть дочери обещанную ча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руку Корделию возьм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ерцогиню и же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клял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клятве тверд - не дам я ничег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Бургундс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рдели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аль вас: так отвергнул вас отец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лишитесь муж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удит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 жалеть: я не хочу любв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расчетом на придано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цесс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богата в нищете сво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мила в немилости отцовск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достно беру тебя с богатств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и твоей, отвергнутую все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рошенное поднял - и закон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добыча; и любовь мо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общего презренья разгорала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, твоя отверженная д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царица Франции прекрасн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властны ей я сам и мой наро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ерцогам Бургони многовод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е купить красавицы-девиц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й не умеют здесь цен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рдели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, простись с родней суровой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з нее свою нашла ты дол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 ж ее - она твоя, корол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дочери такой у нас... Скоре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идеть не хотим ее лиц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в путь! От нас вы не дождет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словения и ласк прощальны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те, герцог м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и герцог Бургундский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сь с сестр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кровища родителя, в слеза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кидаю вас. На злое сло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 решиться, хоть и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слабы вы. Заботьтесь об отц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веряю вам я. Оправд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что сказали вы; но если б о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любил, ему бы я нашл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ют, быть может, лучший. До свидан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ль без наставлени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учись-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лучше, как бы мужу угожд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зял тебя из милости. Покорн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 тебе, как видно, и за т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ое снесла ты наказа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иноват и прав - покажет врем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, сестр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Французс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ая, пойд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цузский король и Корделия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, следует нам поговорить с тобой о деле, важном для нас обеих. Кажется, что отец отсюда уедет к ноч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е - и уедет к тебе, а мы его станем ждать на тот меся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н стал переменчив на старости! Стоит подумать обо всем, что мы заметили. Сестру он любил больше нас и из-за пустяков разошелся с нею. Странно, очень стран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уж болезнь его возраста; да и всегда, если сказать правду, он худо знал самого с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старое время был он горяч не в меру; чего же нам теперь ждать в эту пору сумасбродства и болезней, старости и закоренелого самовласть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не раз придется нам испытать на себе его причуды, вроде сегодняшнего изгнания Кен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прощания с королем Французским. Надо стоять заодно, сестрица. Коли к такой вспыльчивости придать еще власть, что проку в том, что отец разделил между нами свои владени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мы еще об этом подума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 придумать что-нибудь, пока еще не поздно. </w:t>
      </w:r>
    </w:p>
    <w:p>
      <w:pPr>
        <w:pStyle w:val="Heading2"/>
        <w:jc w:val="center"/>
        <w:rPr/>
      </w:pPr>
      <w:bookmarkStart w:id="3" w:name="4"/>
      <w:bookmarkEnd w:id="3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л в замке графа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мунд, с письм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роде повинуюсь я как Богу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всех законов лишь ее зако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щенны для меня. Из-за ч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иться мне в цепях причуд житейски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коряться приговору све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ть в ничтожестве за то, что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лся в свет немного позже брата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законный сын - пусть будет та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варь презренная! За что ж я твар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все члены стройны и красивы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мел умом и телом больше с_и_ле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многие счастливцы, - для чего 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позорят именем позорным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ж клеймят нас подлыми? Чем под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трастной вороватостью природ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ден на свет с запасом б_о_льших с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_о_льшими способностями, ч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денные на скучном, мятом лож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вшемся ораве дурак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атых спьяна между сном и бдень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- законный сын, хотя от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а больше любит, чем Эдга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так - Эдмунд отнимет зем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рата, у законного дитят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ный сын Эдгар - какое слов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мой законный брат, когда удаст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ыдумка моя с запиской эт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что Эдмунд, дитя стыд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ыше сына признанного ста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боги, будьте с незаконным сыно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лост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изгнан! Ссора с королем Французски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сть передал - и сам уехал ноч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так нечаянно! Эдмунд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 ли ты? Что нового мне скажеш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яча письмо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 нового, милор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это письмо прячешь ты так тороплив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знаю ничего нового, милор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бумагу читал т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пустая бума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пустая, так незачем было ее прятать. Покажи сюда. Если она пустая - очков не понадоби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ините меня, милорд, прошу вас. Это письмо от брата. Я его не успел прочитать, однако вижу, что вам его читать не следу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мне письмо, говорю теб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м или не отдам я его вам, вы равно оскорбитесь. Сколько могу судить... за такое письмо нельзя похвалить бра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й сюда, посмотр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правдание брата, я надеюсь, что он письмом этим только испытывал мою честнос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читает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Такие понятия и такое уважение к старости только портят нам жизнь в лучшие наши годы. Чрез них мы лишаемся имения, а под старость получаем его в руки, не имея силы им наслаждаться. Глупо и вредно подчиняться дряхлому тирану, сильному не по своей власти, а в силу привычки. Приходи ко мне: об этом надо поговорить более. Если б отец мог уснуть и спать до той поры, пока я не разбужу его, тебе досталась бы половина его доходов и стал бы ты жить всегда любимым братом Эдгара". Что это? Заговор? "Спать, покуда я не разбужу его... тебе досталась бы половина доходов..." Сын мой, Эдгар! И его рука поднялась на такие строки! В его сердце могли зародиться такие мысли! Когда пришло это письмо? Кто принес е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его не приносили, милорд, - я нашел письмо в моей комнате: его бросили через ок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узнал руку своего брат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письмо не такое, я поклялся бы в том, что это его ру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его рук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рука, милорд. Будем думать, что его сердце не было заодно с рук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бовал он говорить с тобою об этом дел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разу, милорд. Слыхал я, однако, как он говаривал, что, когда отец старится, а дети в возрасте, отец должен сдавать сыну имение и заботу о своей особ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рг! Бездельник! В письме та же самая мысль! Гнусный злодей! Проклятый, бесчувственный изверг! Хуже чем бесчувственный! (Слуге.) Иди, сыщи его: я его возьму под стражу. Ненавистный бездельник! Где он тепе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наверное, милорд! Не найдете ли вы удобным на время удержаться от гнева, до той поры пока он сам не выскажет своих намерений? Такой путь будет вернее. Если вы ошибетесь и поступите с ним жестоко, вы запятнаете свою честь и разрушите сыновнее повиновение. Жизнью моею отвечаю, брат не имел опасных замыслов. Он хотел испытать мою к вам преданность - вот для чего письмо было написа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как дума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вы, милорд, одобрите мое намерение, то я берусь сделать так, чтоб вы были свидетелем наших переговоров. Я скрою вас в удобном месте. Не далее как сегодня вечером вы услышите все, что желаете услыш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может он быть таким чудовище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верьте мне, он не чудовищ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против отца, который его любит так нежно, так искренне! Боги! Боги! Эдмунд, расспроси его: дай мне заглянуть в его душу! Делай, как велит тебе твой разум. Я готов отдать все, чтоб узнать всю прав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ыщу его, милорд! Я сделаю все и вас уведомл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эти последние солнечные затмения не пророчат ничего доброго. Пусть мудрецы судят о том по-своему, законы природы нарушаются повсюду. Любовь холодеет, дружба расторгается, брат идет на брата, в городах возникают бунты, во дворцах гнездится измена, в селениях живет несогласие. Связь отца с сыном нарушена; мой сын идет против меня, король отвергает свое детище! Отжили мы лучшие годы! Идут на нас коварство с несогласием, измена и разрушительные беспорядки! Сыщи изверга, Эдмунд: я сумею наградить тебя - хлопочи усерднее... И прямодушный, благородный Кент изгнан за свою честность! Странно! Удивительно! 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авна глупость людская! Чуть случится с нами беда - хоть бы и по нашей собственной вине! - мы тотчас спешим свалить ее на солнце, луну и звезды, как будто мы были бездельниками по закону судьбы, дураками - по небесному велению, ворами от действия сфер, пьяницами - по влиянию планет на существо наше. Нет, думается мне: хотя бы самая целомудренная звезда поглядывала на мое рождение, все-таки остался бы я незаконным сыном. Эдгар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 он, как развязка в старой комедии! Да-да, эти затмения пророчат нам раздоры - какая нелепо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живаешь, брат Эдмунд? О чем ты так задумал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меня в голове разные предсказания насчет последних затмен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занимаешься этими вещам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еряю тебя, что последствия, о которых упоминается, к несчастью, начинают сбываться, как например: неестественность отношений между родителями и детьми, мор, голод, разрыв старинной дружбы, раздор в государстве, угрозы и проклятия против короля и вельмож, напрасная подозрительность, изгнание друзей, разброд войск, нарушение супружеских обетов - всего не перечт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ли ты записался в астролог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хорошо. Скажи, когда виделся ты с отцом в последний раз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вечер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ворил ты с ни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а с два, коли не бол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 с ним расстались? Не заметил ты в нем по словам или по лицу какого-нибудь неудовольстви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метил ни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помни, не оскорбил ли ты его чем-нибудь? Вообще прошу тебя: берегись попадаться ему на глаза. Дай ему опомниться от своего гнев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о, какой-нибудь плут наговорил на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я боюсь этого. Будь осторожен, прошу тебя: пускай он успеет смягчиться. Пройди в мою половину: ты сам услышишь, как он о тебе говорить будет. Вот тебе ключ - иди туда, сделай милость. Если вздумаешь идти куда-нибудь, не ходи без оружи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 ходить без оружи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, я не посоветую тебе худого: не ходи без оружия. Пусть считаюсь я плутом, если против тебя нет какого-нибудь умысла. Я только намекнул тебе о том, что слышал и видел. Ты сам не знаешь, в какой мы опасности. Прошу тебя: иди от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 я узнаю что-нибуд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ожись на меня: я сделаю свое де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доверчив: брат мой прям по сердцу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алека от зла его душ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 предвидеть зла в нем нет умен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этой глупой честностью нетруд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ржествовать. Теперь мне ясно дел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хитростью богат - и я суме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оевать все то, что нужно мн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4" w:name="5"/>
      <w:bookmarkEnd w:id="4"/>
      <w:r>
        <w:rPr/>
        <w:t>СЦЕНА I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о дворце герцога Олбенско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онерилья и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прибил моего джентльмена за то, что тот выбранил его шут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илед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он днем и ночью, каждый ч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се мучит, злит и оскорбля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нь - то ссора. Нет терпенья больш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здор бранится он; его при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т в беспутств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ворецком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ни ж: как с охо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дет он, скажи, что я больн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им говорить не стану я, и ес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чень ты услужлив будешь с ни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делаешь не худо: я в отве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едет у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ен звук рогов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, и слуги все не будьте слиш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мательны к его приказам. Ес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здесь не понравится жит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ожет он к сестре моей уеха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х мы с нею мыслей и не люб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властью быть чужой. Пустой старик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отдал власть, а хочет всем вороча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тарики глупей ребят бываю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рогостью обуздывать их над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ворецком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бывай приказ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м помн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рыцарям его похолодн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адо быть. Что б ни было затем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нужды. Сообщи о том прислуг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я объяснения жел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его дождусь. Сестре теперь 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пишу: пусть делает, как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ь обедать! </w:t>
      </w:r>
    </w:p>
    <w:p>
      <w:pPr>
        <w:pStyle w:val="Heading2"/>
        <w:jc w:val="center"/>
        <w:rPr/>
      </w:pPr>
      <w:bookmarkStart w:id="5" w:name="6"/>
      <w:bookmarkEnd w:id="5"/>
      <w:r>
        <w:rPr/>
        <w:t>СЦЕНА I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же комна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Кент (переодетый)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дастся изменить мне голо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темнить тем речь, то без тру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гну добрых целей. Кент - изгнанник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а пора служить, назло изгнан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отиться о бедном корол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ого дела взять к себе на плеч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р, рыцари и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й обедать! Подавать тотчас же: я не жду ни минут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кто тако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лове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за человек и чего ты от нас хоч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ловек я такой, каким кажусь. Кто имеет ко мне веру, тому служу я верой и правдой; кто честен, того я люблю душою; кто умен да говорит мало, с тем готов я беседовать. Судов я боюсь, от драки не прочь, коли нельзя без драки, а рыбы не ем никог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ы таков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стный малый, а беден я, как сам корол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гат же ты! Чего ж ты хоч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же служи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ы разве меня знаешь, прия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но, по наружности судя, я хотел бы иметь вас своим господин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 ты видишь в моей наружност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к влас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же службу можешь ты прави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дать честный совет, рассказать забавную сказку, выполнить простое поручение. Что делают немудреные люди, то и я сделать в силах, да еще и с усерди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колько тебе л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я молод, чтоб любить девчонку за песенку, не так стар, чтоб влюбляться во все на свете: у меня сорок восемь лет на плеча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будь со мной, служи мне. Коли не рассердишь меня после обеда, значит уживемся друг с другом. Обедать! Эй, обедать! Где мой дурак? Поди, пошли ко мне моего дура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 ты, урод! Где моя доч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ашего позволения... 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там говорит? Зови-ка его сюда! Где мой дурак, а? Мне кажется, что мир спит. Ну что, где этот мерзавец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рыц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говорит, государь, что ваша дочь нездоров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он не вернулся, когда я звал е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он просто сказал мне, что не хочет верну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т вернуть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я не умею понять, в чем дело, но, кажется мне, что с вашим величеством начинают обращаться без прежнего почтения. И прислуга вся, и сам герцог, и дочь ваша не так вежливы теперь, как всегда быва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ты так дума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государь, коли я ошибся. Долг мой не велит мне молчать, когда я предполагаю оскорбления вашему величеств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олько навел меня на то, что я и сам заметил. Да, я примечал не раз полное невнимание - я винил свою подозрительность, я не решался видеть умышленной грубости. Я посмотрю еще. Где мой дурак? Он не показывался два дня сря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тъезда принцессы во Францию шут очень печали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о об этом: я это сам заметил. Иди ты и скажи моей дочери, что я желаю говорить с не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луге.) А ты иди и позови моего дура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уходит. Входит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сэр! Пожалуйте сюда, сэр! Кто я такой, сэ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государы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государыни? Раб! Подлец! Соба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длец, прошу извинени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меешь глядеть мне в глаза, бездельник! (Бьет ег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p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зволю бить себя,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ног сбить позволишь, скоморох проклятый? (Сбивает его с ног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приятель! Ты знаешь, как служат: ты мне придешься по сердц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эр, на ноги и убирайся! Я тебя выучу различать людей. Вон отсюда, коли не хочешь снова растянуться во всю длину! Пошел вон, коли у тебя ум остался! Так! (Выталкивает дворецког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спасибо, верный слуга! Вот тебе вперед за твою службу. (Дает Кенту денег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ш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я его тоже найму. (Кенту.) Бери-ка себе мой колпа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и ты здесь, плутишк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ты колпак-то не взя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мне твой колпа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ачем? Зачем тебе дурацкий колпак? Затем, что ты льнешь к тому, кто в немилости! Затем, что ты скалишь зубы не по ветру! Бери-ка мой колпак. Видишь, этот шут прогнал двух своих дочерей, а третью благословил, сам того не ведая. А уж такому чудаку служить нельзя без моего колпака. (Лиру.) Ну, как поживаешь, кум любезный? Эх, если бы мне два колпака на двух дочере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б ты тогда стал дел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черям роздал бы свои деньги, колпаки бы себе оставил на память. Вот один у меня. Выпроси-ка другой у своих доче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гись, дружок, - хлыс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а-то всегда, что дверная собака: бей ее хлыстом, сколько хочешь. Постой-ка, я тебе скажу хорошее слов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каж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шай же, да смекай хорошенько.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ы всей не болта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й достаток скрыва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нег в долг не дав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юдей узнава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оменьше шага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рхом разъезжа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ьше пей да гуля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гостям не порхай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огда заживе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дачу найдеш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ты думаешь, кум, можно ли из ничего что-нибудь сдел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риятель, из ничего ничего не получиш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олкуй же ему, что с его королевства получает он теперь точь-в-точь такие же доходы. Мне, дураку, он не повер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ькая шут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с тобой сыграл горькую шутку, кто тебе, дураку, посоветовал сдать твои владения в чужие ру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еня зовешь дураком, прия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ты ли сам отступился от всех своих званий? Со званием дурака ты на свет роди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этот дурак не совсем дура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лянусь, лорды и великие люди не уступят мне даже глупости. Имей я на нее монополию, они захотели бы взять свою долю, да и барыни не отказались бы попользоваться ею. Дай мне яичко, дядя, а я тебе дам две коро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же это будут две корон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разобью яйцо пополам и съем его внутренность, то останутся две короны. Когда ты разломал надвое свою корону и отдал обе половины, то, значит, ты на собственной спине перенес осла через лужу. Мало толку было в твоей плешивой короне, когда ты снимал с нее свою золотую. Если я говорю это в качестве дурака, пусть высекут того, кто это скажет.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дураков настал тяжелый год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умники дурачиться пустили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аких это пор ты знаешь столько песе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пор, как ты сделал из твоих дочек маменек; когда ты дал им розгу и стал отстегивать подтяжки.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 восторга зарыдал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запел с тоск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й корол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почтенны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есался в дура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луйста, кум любезный, найми-ка мне хорошего лгуна в учителя. Смерть хотелось бы научиться лг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и ты будешь лгать, мы тебя высеч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инно уж из одной породы ты со своими дочками: они грозятся меня высечь за правду, ты - за ложь, а иногда меня бьют за то, что я не говорю ни слова. Надоела мне дурацкая должность, правду сказать, а все-таки не хотел бы я с тобой меняться. Вон, погляди-ка, кто сюда идет к на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онерил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, дочь моя? Что это за нахмуренное лицо? С какого времени научилась ты хмурить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то, дяденька, нечего тебе было хлопотать о том, кто на нас хмурится. Я теперь лучше тебя! Я - дурак, а ты - нуль без цифры. (Гонерилъе.) Буду молчать, миледи: по лицу твоему вижу, что мне молчать надо. Съел корку - береги мякиш; съел мякиш - береги корку. (Указывает на Лира.) Вот пустой гороховый стручо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этот избалованный дура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огие из вашей наглой сви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одят ссоры каждый день и в замк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лыханному буйству предаю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мне казалось, что, сказав о т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ложу конец тем беспорядкам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ижу я из ваших слов и де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ам бесчинство это не против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на зло глядите вы сквозь пальц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вас не прогневаться - тепер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оружася строгостью, мы са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ядок будем соблюдать и зорк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ить за поведеньем вашей сви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скорбляйтесь тем: для доброй цел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ас самих мы долг исполним наш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куманек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ая синичка кукушку кормил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укушка птичке голову скуси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чку отдал - и в потемках сид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чь ли ты наш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бы вам, сэр, посоветовавшись со здравым рассудком, оставить ваши причуд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ют ли меня здесь? Нет, это не Лир! Лир так ходит? Лир так говорит? Где ж его глаза? Или ум его ослаб? Спит он, что ли?... А, нет, тут что-нибудь не так! Пусть мне скажут, кто я такой. Тень Лира? Нет, я - король. Я чувствую, я понимаю, я вижу - не вижу только того, что у меня есть дочери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ты их всепокорнейший отец и услужн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е имя, прекрасная дам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о, сэр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езность эта нам напомина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ычные причуды. Вас прошу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ь меня, как должно. Стары в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удьте ж и умны согласно лета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 рыцарей здесь проживает с в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 рыцарей шумливых и безум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х всякий день на пьянство, ссор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ж успевших честный наш двор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 примером превратить в таверн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 дом разврата. Надо кончить с эти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вольте ж мне просить вас - хоть без просьб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могу я делать, что желаю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 просить, чтоб уменьшили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лугу вашу, взяв из ней люд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ашим летам и способных чти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и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ье! Духи тьм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длать коней! Созвать мою прислуг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ое отродье! Прочь от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у нас осталась д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ье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х людей, а злая челядь ваш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левать везде и всюду хоч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Олбе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 тому, кто кается, да позд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лбен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ты здесь тоже? Ты согласен с нею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отвечай же! Подавать кон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лагодарность - демон с черствым сердце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грудь дочери ты заберешьс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вид гнусней, чем чудище морско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успокойте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рзкий, хищный коршу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лжешь, ты лжешь! Честна моя прислуг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вои обязанности зна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вятость сана нашего хран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совести. Как мог мне так ужасны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и проступок показать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г он извратить мою природ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исторгнуть из души мо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елчию ее наполнить? Лир! Лир! Ли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ьет себя в голов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тучи в ту дверь, откуда разу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ыпустил. Скорей, скорей от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государь, не виноват, и даж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 знаю, чт_о_ вас прогневи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сэр! Услышь меня, приро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е божество, услышь мен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 назначило ты этой твар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дать детей - решенье отмен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иссуши всю внутренность у н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бесплодие, чтоб ни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ребенком милым не гордила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жели зачнет она, то пу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тя из желчи дастся ей на долю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ырастет дитя на муку ей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оно ей ранние морщи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ло вклеймит и горьких слез струя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ороздит ей щеки; пусть о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смешку и презренье обраща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страсть, всю нежность матери сво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сть тогда она поймет всем сердц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сколько раз острей зубов змеин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лагодарность детища! Скор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! Прочь от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еса благи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 причина этом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отиться о том! Пускай старик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ачится: мешать ему не на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Ли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Пятьдесят из всей моей прислуг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ось ли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дело, госуда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у, скаж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, мне стыдно, стыд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тыдно то, что слаб я пред тобо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лезы теплые из глаз мо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жешь извлекать еще! Погибел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ье на тебя! Отца проклят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целым рядом язв неизлечим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покроет! Старые глаз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глупые глаза, не смейте плакат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ырву вас, я брошу вас на землю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до чего я дожил. Не бед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утеху мне еще осталась доч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добра и ласкова: услыша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все дела твои, она ногтя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чица, издерет твое лиц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увидишь ты, что власть м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ленную возвращу я снов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азнь теб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, Кент и свита Лира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это слышишь, герцог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всей любви к тебе не в силах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трастным быт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о. Не труди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Освальд, эй! Ты, шут и плу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пай за господино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куманек Лир, постой немного! Как же тебе быть без шута?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очкою так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 кумой-лис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тить слов не над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жу с них дер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то бер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колпак в наград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 рыцарей - придумано не худ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обно было бы ему дозвол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сто рыцарей, чтоб все причуд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соры, и пустое сумасбродст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илою решал и нашу жизн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их руках имел. Эй, Осваль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ишк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ишься 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учше ль доверят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чале должно устранять опасн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бояться после. Хорош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я знаю и сестре писа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все. Увидим, будет ли о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его и сотню челядинце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объявлю ей все. Ну, Освальд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о ли письмо к сестр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 ж с собой людей - и на кон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е моей все передай, что над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себя скажи, что знаешь. В пу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ротись скор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-нет, мо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кротость и спокойствие тво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ят осужденья, но, однак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извинишь меня - нужнее на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удок твердый, чем вся эта крото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альновидна, может быть, но част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 мы губим, большего жела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уж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се объяснит нам время. </w:t>
      </w:r>
    </w:p>
    <w:p>
      <w:pPr>
        <w:pStyle w:val="Heading2"/>
        <w:jc w:val="center"/>
        <w:rPr/>
      </w:pPr>
      <w:bookmarkStart w:id="6" w:name="7"/>
      <w:bookmarkEnd w:id="6"/>
      <w:r>
        <w:rPr/>
        <w:t>СЦЕНА 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 перед замком Олбе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р, Кент и ш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чи с этим письмом скорее к Глостеру. Не говори моей дочери ничего, что ты знаешь. Отвечай ей только на то, о чем она тебя спрашивать будет. Торопись, не то я там буду раньше т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сну, пока не исполню воли вашего величества. 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б мозг человека был в его пятках, то не нужно ли было бы опасаться мозол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ой друг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жалуйста, развеселись: твой ум никогда не будет щеголять в туфля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-ха-х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шь, что другая дочь примет тебя любезно: хотя она так же походит на ту, как яблоко - на дикое яблоко, однако я знаю то, что зн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 ты зна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дна так же будет похожа на другую, как одно дикое яблоко на другое. А знаешь ли ты, кум, для чего у нас нос среди лица поставле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ого, чтоб глаза сидели по обе его стороны. Чего носом не вынюхал, глазами досмотриш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ее обиде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наешь ли ты, как устрица делает свою раковин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не знаю. Знаю только, для чего улитка заводит свой доми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че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ятать туда свою голову. Она ведь его не отдаст своей дочер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ть законы природы! Такого любящего отца!.. Готовы лошад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ослы побежали за ними... А почему, когда на небе сидит семь звезд, их только семь счет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у что не восем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тко попал. Можно бы тебя назвать добрым дураком за э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тобой расплачусь, чудовище неблагодарност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ило бы побить тебя за то, что ты состарился да ума не нажи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илы неба! Дайте мне терпен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 безумным быть. Спаси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ы от безуми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жентльм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 лошад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, госуд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ем, едем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уходят. </w:t>
      </w:r>
    </w:p>
    <w:p>
      <w:pPr>
        <w:pStyle w:val="Heading2"/>
        <w:jc w:val="center"/>
        <w:rPr/>
      </w:pPr>
      <w:bookmarkStart w:id="7" w:name="8"/>
      <w:bookmarkEnd w:id="7"/>
      <w:r>
        <w:rPr/>
        <w:t>АКТ ВТОРОЙ</w:t>
      </w:r>
    </w:p>
    <w:p>
      <w:pPr>
        <w:pStyle w:val="Heading2"/>
        <w:jc w:val="center"/>
        <w:rPr/>
      </w:pPr>
      <w:bookmarkStart w:id="8" w:name="9"/>
      <w:bookmarkEnd w:id="8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 в замке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и Куран встречаю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равствуй, Кура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равствуйте, сэр! Я сейчас от вашего батюшки. Его известили, что герцог Корнуэльский и герцогиня Регана будут сюда поздно вечер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по какому случа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не знаю хорошенько. Слыхали вы, о чем теперь еще говорят шепотом? Эти вести пока еще передаются людьми друг другу на ух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 не слыхал. Что за вест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хали вы про то, что готовится война между Олбени и герцогом Корнуэльски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одного слов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так скоро услышите. А покуда прощайте. 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герцог будет к ночи - бесподоб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се само сплелось с моей работ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велел схватить под стражу бра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осталось план мой заверш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. Нечего терять минут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, вниз сойди живее! На два сло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, мой друг! Отец следит за нам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донесли ему о том, где 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 скорей - вся ночь перед тобо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л ли ты неосторож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герцога Корнуэльского? С же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спешит он и приедет к ноч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ечах своих ты не касался ль споро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с Олбени? Вспомни хорошеньк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л ни слова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идет, я слышу! Изви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бнажу мой меч против теб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нь свой. Нам надобно хитрить обои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лее бейся, будто в самом дел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 теперь, покуда нет отц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ня сюда! Скорей! Спасайся, бра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огня! Скорей! Беги! Прощай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анит себя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эта кровь заставит их повер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храбро бились мы. Я видел пьяниц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арапавших себя сильней для смех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! Отец! Стой! Стой! Кто мне помож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ют Глостер и слуги с факел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ушел бездельни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мно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ял он, обнаживши острый меч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рашные шептал он заклинан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омощь призывая месяц блед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он тепе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не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ездельни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где о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здесь он пробежа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расно он старалс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за ни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ать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и убегаю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оворил ты мн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расно он старался? Ч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лон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к тому, чтоб умертвил я вас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ил, что боги грян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громом неба над отцеубийц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бъяснил, какой великой связ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ован сын к отцу; а он, увиде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ко я гнушаюсь страшным дел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ечом в руках нечаянно и быстр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еред рванулся, руку ранил мн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увидав, что, полный грозным гнев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ело правое готов я бит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быть, и крика испугавши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жал он так же быстр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еж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алеко! На родине ем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крыться. Не уйдет он от погон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попадется - и конец всем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к ночи приезжает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государь, защитник и властител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имени его я объявля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сякий, кто на казнь злодея выдас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ит награжденье; кто же стан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скрывать, сам смерти будет преда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отклонить его старал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реступленья и потом увиде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преклонен он, я погрозил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ыть все дело. Он же мне сказал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Ты, беспоместный нищий, смеешь дум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правдою и честностью ты можеш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 меня идти, что твой доно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я разрушить, хоть в улик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едставляй письмо моей рук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сумею я тебя представ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еветником, лжецом, достойным а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юди все, когда они не глуп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 тебя пойдут и будут вер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хитрил и замышлял мне гибел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ем, что смерть моя - тебе и радост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бужденье к злу!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извер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злодействе закоснелый! От письм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ажется он? Нет, не мой он сы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ценой слышны труб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! Трубы герцога! Зачем он едет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авани закрыть велю. Позвол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это герцог. Не уйти злоде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зошлю портрет его по царств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се концы, чтоб всякий мог 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час признать. Тебя ж, Эдмунд мой вер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мею я поставить властелин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всей землею и богатством наш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орнуолл, Регана и сви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вами, честный друг? Дурною весть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тречен был, едва приехав к в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ли это правда? Для злоде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казней мало! Вы здоровы, Глосте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государыня, мне тяжко, тяжк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! Крестник моего отца? Эдгар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отец мой имя дал? Неуже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амышлял убить вас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ин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долеть мне стыд мой? Как решить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о т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и моем отц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го беспутной свитой не был вмес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я. Мне горько, очень горьк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ыл при сви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чему ж див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злодействам: там его склоня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отцеубийству для того, чтоб с н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мотать доходы и наследств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 сестры подробное извест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этой буйной свите получи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вердо я решила, что, 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ко мне приедут, с ними вмес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ну жить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я не стан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я слышал здесь, что ты отц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лугу оказал, как верный сы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то был долг м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ткрыл злоде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нен был в бою с преступным брат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ню вы послали л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ерцог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его найдут лишь - и т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ки он вредить не станет больш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действуйте во имя вашей вла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ами знаете. А ты, Эдмун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езный нам за твердость и покорн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ься состоять при нас и наш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сердцу быть. Теперь нам нужны люд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высокой честности, и м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м т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стно стану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ть вам, сэ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него я ва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, мой благородный герцо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я объясню, зачем сюд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рибы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ую ночь глуху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своевременной поездке наш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побудили, благородный Глосте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ны не пустые, а жела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просить советов. От отц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сестры мы вместе получи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стье о раздоре. Мы отсю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им отвечать, и ждут гонц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ов наших. Добрый старый дру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итесь с мыслями, забудьте гор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йте нам совет, так важный в дел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торым медлить не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ед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и дом мой весь к услугам ваш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9" w:name="10"/>
      <w:bookmarkEnd w:id="9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 перед замком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ент, потом дворецкий, с разны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р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о, приятель. Здешний т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шн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ы лошадей постави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, в луж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луйста, будь другом, скаж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ебе вовсе не друг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я забочусь о твоей дружб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адешься мне в руки, так позаботиш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ты лаешься? Я тебя не зн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я тебя знаю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то ж я тако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ездельник, подлец, лизоблюд, трус, наглец, оборвыш, состав из канальи, попрошайки и шельмы, мерзавец, которого я заморю под палкой, если он осмелится отречься хоть от одного из этих названи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за негодяй такой в самом деле! За что ты лаешься на того, кто тебя не знает и кого ты сам не зна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бесстыдная ты рожа, смеешь говорить мне, что не знаешь меня? А кто тебя третьего дня сбил с ног и поколотил на славу, да еще при самом короле? Меч наголо, мерзавец. Нужды нет, что теперь ночь - луна светит. Я тебя изрублю в бифштекс, подлая образина! (Вынимает меч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вон! Нечего мне делать с тоб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нимай меч, мерзавец! Ты привез письмо, направленное против короля: ты смеешь вносить раздор между отцом и дочерью! Я тебя искрошу на мелкие части. Рубись, бездельн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ой, разбой! Помог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бись, мерзкая тварь! Защищайся, трус негодный! (Бьет его)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гите! Разбой! Разб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Эдмунд, герцог Корнуэльски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, Глостер и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Что за ссора? Я вас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ходи, подходи, молокосос! Я к вашим услуг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и наголо! В чем де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овитесь! Первый, кто посме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несть удар, за то заплатит жизнью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де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гонцы от сестры и корол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причина вашей ссоры? Отвечай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едва перевожу дух, милор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ло я тебе задал гонки, трус проклятый. Сама природа отопрется от тебя: видно, портной стачал т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чудак! Портной стачал челове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портной: ни каменщик, ни маляр не смастерили бы такого дурака, хотя бы и проработали над ним ноч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де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т старый буян, которого я пощадил за его седую бороду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 ты бездельник! Ах ты жалкое отродье! Ты пощадил мою седую бороду? Да я тебя истолку в прах! Да я тебя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ешь ли, где ты? Молчать, бездельн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сэр; но знайте, что и гне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права име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а чт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бесился та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, что этот пл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ет меч, а чести не име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этих ласковых мерзавце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ьстецов-прихвостников, проклятых крыс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готовых перегрызть узл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х не распутать человек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ых связей не чуждому. Я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и плуты вертятся по ветр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ьстят, и ссорят, и в огонь льют масл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бски угождают, и, как пс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ут за господами. Пусть чум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вцепится в бессмысленные хар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? Речь моя смешна? Эх, гуси, гус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нал бы я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 ума соше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чего вся ваша ссор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того, что этот мерзкий пл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ен мне до смер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он сдела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го он плу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ицо мне гадк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себя, Эдмунда и Рега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может, гадко и мое, и гадк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и лиц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всегда я правд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л держаться, оттого и долж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вам, что в былые време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дал я лица много лучше лиц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те, что здесь теперь передо мн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, он из тех людей, котор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стоит похвалить за прямо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они за грубость приняли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хитрому расчету. Лгать и льст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он - честна его природ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ост и прям; пусть верят иль не веря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авду говорит; он простодуше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 плутов я знаю: под личи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ростоты укрыто больше з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едных хитростей, чем может скры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двадцати низкопоклонных слу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самых раболепны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без ле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оизволенья дивных совершенст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красящих, как огненный венец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 челе сверкающего Феба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что ты хочешь сказ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отучиться от речи, которая вам не по вкусу. Не льстец я, сэр. Кто вас надувал грубыми речами, был грубый плут; а грубым плутом быть я не хочу, хоть бы вы сами того от меня запросил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ворецком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ем его обиде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? Нич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вно господин его, случай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гневавшись, меня ударить вздума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ыл при нем и, льстя его досад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за спину зашел, сбил с ног мен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овестно ругался надо мн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лагодарность короля за т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лучил, как будто бы за подвиг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теперь, опять меня увидев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обновить опять он хочет буйств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 только труса и мерзавц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йдет, что храбрей Аякса о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люди, принести сюда колод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старый плут, буян велеречивы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учишьс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поздно мне учи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ебуйте колодок. Я на служб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короля и им же к вам я посла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ишком госуд_а_ря вы почти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скорбите очень, заковавш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гонц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подавай колод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полдня продержу тебя я в них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я чести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полдня тольк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о ночи и ночь вс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милед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собакой вашего отц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л, вы не должны б так поступа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осят колод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уже, чем соба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тех он, видно, буйных челядинце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х описала нам сест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 колодк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ерцогу Корнуэльском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родны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я вас, не делайте тог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иноват; но пусть его накаж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и господин его. Так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ыдным наказаньям подвергаю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х рабов презренных за покраж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зкие вины - и горько буд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королю, и сам он оскорбит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ою гонц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десь в отве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 скорее может оскорбит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ю посланный слуга обижен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уган в доме у меня. В колодк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а сажают в колодк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те, герцог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с мужем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 тебя, приятел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хочет герцог, а с его приказом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знает свет - нельзя шутить и спор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тебя похлопоч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э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лопочите, сделайте мне милос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мало спал, трудна была дорог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я сперва посплю, а после бу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стать себе. Я знаю, что Форту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постоянна к добрякам. Прощай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ав наш герцог: быть беде больш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ударь, пришлось теб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жать огня и в полымя попасть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нимает письмо из-за пазух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винься ж ты, фонарь земного шар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и твоем приятном свете мог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есть посланье это. Лишь средь го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чудеса являются. Я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т Корделии оно. Извест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, где скрываюсь я. Известно так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наше горе тяжкое. Но скор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упит лучшая пора. Устал 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алые отяжелели век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роем же глаза, чтоб не гляде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т мерзкий дом. Вернись ещ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лыбнись, Фортуна! Доброй ноч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сыпает.) </w:t>
      </w:r>
    </w:p>
    <w:p>
      <w:pPr>
        <w:pStyle w:val="Heading2"/>
        <w:jc w:val="center"/>
        <w:rPr/>
      </w:pPr>
      <w:bookmarkStart w:id="10" w:name="11"/>
      <w:bookmarkEnd w:id="10"/>
      <w:r>
        <w:rPr/>
        <w:t>СЦЕНА I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еп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ал приговор, и от пого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упле я этом спасся. Запер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гавани, и бдительная страж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повсюду ищет. Для спасен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мне остается: поскор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у я вид презренного бродяг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енусь жалким нищим, словно ско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цо свое я выпачкаю грязь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ъерошу волосы и, грубой ткан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гое тело обвязавши, бу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дить под бурей и холодным ветр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в этом крае есть нема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цев диких и крикливых. Бродя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по селам, мельницам и ферма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бедным деревням, в нагие ру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втыкая гвозди и колюч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м страшном виде умоля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одаянии. Безумец жалк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рлигуд, и Том - все это люд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что-нибудь; Эдгар - ничт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11" w:name="12"/>
      <w:bookmarkEnd w:id="11"/>
      <w:r>
        <w:rPr/>
        <w:t>СЦЕНА I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замком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р, шут и рыцарь. Кент спи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я в колодка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транно, как уехали о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оего гонца не отосла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ца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ал, что вчера об их отъезд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ечи не был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снувшись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от на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, великий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смеха ты срамишь себ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ма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-ха-ха! В каких он жестких подвязках! Зачем это лошадей вяжут за голову, собак и медведей - за шею, обезьян - поперек тела, а людей - так за ноги? Когда кто выделывает ногами разные штуки, тому следует надевать деревянные чул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мел так оскорбить тебя? Кто сме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х гонцов наказывать? Кто о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он, да и она с ним вместе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- ваша дочь и сын ваш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не мож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это прав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говорю 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ворю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они не посмели б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 посме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Юпитером, н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Юноной, 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быть не мож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ели, не могли и не жела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аш сан так страшно оскорби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а такая хуже, чем убийств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же нам скорее: чем ты мо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заслужить и как они решилис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ступить с моим гонц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х д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был и, склонив колени, отд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ашего величества послань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учив письмо, я не успел поднят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ту ж минуту, запыхавшись, прибы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гонец, измученный ездо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ту и задыхаясь, произнес о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ствие от леди Гонериль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дал письмо, а по прочтень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письма они, созвав прислуг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лись в путь, небрежно приказа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я за ними ехал и отве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бодный час дождался. Здесь опя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встречал гонца, который яв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овредил: то был тот самый плу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мел недавно, государь, грубить ва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видевши, всю осторожн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забыл, и меч извлек, и б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озвал; но он постыдным кри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ял весь дом. Ваш зять и ваша д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оскорбились и взысканьем гнусны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упок мой почти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, видно зима-то не прошла, когда дикие гуси летят в ту сторону.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отцов богат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скова семья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отца в лохмотья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чка - что зме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слепого рок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оляках нет прок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тоскует сердце! Как круч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ходит выше все! Где эта доч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, в замке граф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ыцарю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айся зде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ойду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чего корол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ою малой свитой здесь явил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за такой вопрос стоит тебя продержать в колодках подольш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почему, дура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ы уму-разуму сколько-нибудь выучился. И муравей тебе скажет, что зимой работать не стоит. Разве нос у тебя не затем, чтоб вынюхивать, где пахнет получше? Не хватайся за колесо, когда оно вниз катится: шею сломишь понапрасну. Вот коли оно вверх едет, держись за него: сам наверху будешь. Если умный человек даст тебе лучший совет - возврати мне мой: я желал бы, чтоб одни плуты ему следовали, так как его дает дурак.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лужит только из расче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состоит при вас для сче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бурю прочь от вас уйд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ть дождь накрапывать начн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 - пусть умный уберет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лупый возле остается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ут туп бывает иногд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ак же плутом - никог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ы этому научился, дура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конечно, не в колодках сидя, глупый ты челове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и Глостер возвращаю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принять меня? Они больны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устали? Ехали всю ноч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вздор, уловки, непокорно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ходи еще раз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ый государ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, как герцог вспыльчив нрав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преклонен и упорен о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их решенья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! Чума! Проклят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пыльчив? Вспыльчив нравом? Глосте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герцога Корну_э_льского с же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ть на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сейчас ли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олю вашу им передав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человек? Меня ты разуме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уд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скажи ем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видаться с ним король жела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любимый хочет видеть д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ребует ее к себе, и знаю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о том! Клянусь моею кровь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пыльчив? Герцог вспыльчив? Так скаж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пыльчивому герцогу... Нет-н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е время. Болен он, быть мож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не прав: что взыскивать с больног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ад собой не властны: если те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дает, то и разум не в порядк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удержусь. Не надо увлек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ольных и слабых требовать нельз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дать здоровый может. Н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зглянув на Кента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он скован? Нет, все это вздо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итрят они! Отъезд их - ложь пуста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, с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ошедшему слуг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и дай им зн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герцога и герцогиню тотч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адо видеть. Пусть придут сейчас ж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придут, чтоб выслушать меня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у спальни их я прикаж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ть в барабан, пока они не выйду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 я, быть большой бед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ердце бьется! П_о_лно, п_о_лно, сердц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ричи-ка ему: "Вниз, вниз!" - как кричала угрям кухарка, когда клала их живыми в пирог. А был и такой чудак, что кормил лошадку сеном с масл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орнуолл, Регана и Глост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нь добрый вам обо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м привет наш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а освобождаю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я рад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ижу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рю, что ты рад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, что рада ты. Когда б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была мне рада, оскорбле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гробу матери твоей нане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робу непотребной твар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божден ты. Ну, об этом посл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милая! Сестра твоя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дейка гнусна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сердц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од сердц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змею мне лютую вложил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обидела меня, Реган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сказать тебе обиду эт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ы поверил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вас, сэ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ебя придите. Вы скорей способ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ценить сестру, чем от не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у не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мне, как же э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рю я, чтобы сестра забы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в чем-нибудь свой долг. Быть может, сэ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а обуздать она беспутст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луги вашей - и хулить нельз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 цел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ье на не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тары, добрый государь. Приро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к долгий вам дала и тем сам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редписала быть под мудрой власт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-нибудь, кто больше вас способ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ас заботиться. Прошу я вас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итеся к сестре, скажите е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не прав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! Просить прощень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ановится на колени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ей так: любезнейшая доч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тар; я бесполезен; на коленя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прошу я - сжалься надо мно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ми меня, дай мне постель и плать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перестаньте! Тяжело гляде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и шутки. Воротитесь лучш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естре мо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, ни за чт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ою убавила прислуг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глядела на меня сурово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змеиным языком коло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ердце самое. Пусть мщенье неб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ет, растет и грянет над проклят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оздух чумный гибельным увечье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молодые кости порази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ьфу! Тьфу! Тьф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молнии, порывистым сиянь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ослепите дерзкие глаз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мгла болотная, могучим солнц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едр земли поднятая навер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красу навек обезобрази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сквернит ей гордый ли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г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того же будете жела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инуту злу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моя Реган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я стал бы проклинать теб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нрав приветлив, кроток и незлобе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ей свирепый взгляд, твои ж глаз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ердце услаждают, а не жгу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нешь ты мешать моим забава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гонять моих людей и дерзкой реч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язвить, и напоследок да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моего прихода запирать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лучше разумеешь долг природ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тельность и детское почтенье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забудешь, что тебе я _о_тда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царств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что ж дальш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ценой слышны труб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оего слугу сажал в колодк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ам труб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хала сест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было писа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 госпожо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! Вот тот раб, что милостью минут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ен от госпожи и тем горди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 с глаз моих, мерзав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это знач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жде мне скаж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оего слугу сковал? Рега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 я, об этом ты не знал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онериль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это? Кто? Вы, боги всеблаги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ы старцев любите, 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орности хотите вы в подвласт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ы сами стары, заступит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а меня всей силою сво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у бороду глядеть ты можеш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тяжкого стыда? И неужел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Регана, ты подашь ей рук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ж и не подать? Не зн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 собой вины. Не все то зл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ажется виной для сумасбродов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не может сердце снесть! Уже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теперь все вынесу? В колодк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оего слугу сажа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государ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ел сковать его, хоть надо бы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ыскать гораздо стро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сме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прошу вас, если вы так слаб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не сердитесь попусту. Вернит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к сестре, увольте часть прислуг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месяц кончивши, ко мне явите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ма я теперь, и не могу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вас, ни свиты вашей содерж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ться к ней и распустить прислугу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я скорее откажусь от кро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встречать ночную непого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пать в лесу между совой и волк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жда сильна. К ней возвратиться? Не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я пред пылким корол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ез приданого в замужство взя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ьшую дочь мою - пред ним скор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трона я склоню мои коле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щитоносец, как последний раб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я подачки. Как! Вернуться к ней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не предложишь ты мне быть слуг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ьючной тварью этого мерзавц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ет на дворецког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ам угод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чь, прошу теб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води меня до исступлен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тя мое, я более не стан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едать тебе; с тобой встреча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у более - прощай наве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е-таки и плоть, и кровь мо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, скорей, недуг мой, язва зла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я признаю сво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не позорю и сты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голову твою не призываю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ыд сам придет. Зевесу-громовержц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облаках творящему свой су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 тебя не жалуюсь и гром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есного в защиту не зов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равься, если можешь, на досуге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дать могу, а жить с моей Реганой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... и сто рыцарей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эр, постойт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еще не жд_а_ла и приня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не могу как д_о_лжно. Государ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тесь сестры. Вам всякий скаж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ары вы, что весь ваш гнев напрасе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 моя, поверьте, знает лучш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лать на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ли я расслыша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те: полсотни челядинце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ас довольно. Для чего вам больш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полсотни много; а толп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такую тяжело и страш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ли будет поддержать порядо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вух разных свитах под одною кровл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д начальством разным? Это труд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возможно да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не могла б служить сестры при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мо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очему б не так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то провинится перед в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это взыщем мы. Когда хот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 у меня, то я прошу вас чест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ть с собой лишь двадцать пять придворных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ольше не при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вам отд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делали не ху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м сд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власть мою и все мои богатст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 рыцарей лишь при себе остави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, неужели я к теб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с двадцатью пятью приехать долже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ли ты сказала э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вторить мои слова готов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лая тварь мила пред тварью злейш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еньше зол, тот стоит похвал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бе я еду: пятьдесят все больш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двадцать пять, - и ты добрее вдво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, послушайте, зачем вам бр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ятьдесят, иль двадцать пять люд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т дом, где вам дадут число двойно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тел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и один не нуж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не суди о н_у_жде! Жалкий нищ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нищеты имеет свой избыток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человеку то лишь, без ч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жить он - ты его сравняеш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животным. Для чего твои наряды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пышности ходить в тепле мы мож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то, что точно нужно! О, мне нуж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пенье лишь! Терпенья дай мне, неб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ги, здесь пред вами старец бед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ненный жестокою тоско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ы озлобили моих дет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 отца, отцу вы дайте силу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жгите гордый гнев во мне, не д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обезуметь перед оскорблень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айте проливать мне женских слез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ыдных для мужчины! Нет, волчиц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плачу вам так, что целый свет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кажу вас... сам не знаю ка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жасну я мир ужасным дел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думаете плакать стану 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я не заплачу - никог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есть о чем рыдать, но прежде сердц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руди моей на тысячу куско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вется! Шут мой, я с ума сойд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, шут, Кент и Глостер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йдем и мы: гроза и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ен гр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, в дом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места: старика со свит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мы ден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он виноват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нашалил - пусть сам же отвеч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ринять могла бы я охот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свиты тольк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тобой соглас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же Глосте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тариком поше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возвраща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от и о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в жестоком гнев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 он ед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ня всей сви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ел садиться, для чего - не зна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едет он себе куда угод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говаривать его не долж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очь близка; холодный, резкий ве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ит все крепче, а в степи круг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ни кус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эр, упрямым людя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ок полезен! Затворить ворот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чаянная свита с ним: кто зна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 она его настроить может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утить его легко теперь - и на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чься следу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, милорд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ота на запор! Права Регана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ночь! Уйдемте от гроз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12" w:name="13"/>
      <w:bookmarkEnd w:id="12"/>
      <w:r>
        <w:rPr/>
        <w:t>АКТ ТРЕТИЙ</w:t>
      </w:r>
    </w:p>
    <w:p>
      <w:pPr>
        <w:pStyle w:val="Heading2"/>
        <w:jc w:val="center"/>
        <w:rPr/>
      </w:pPr>
      <w:bookmarkStart w:id="13" w:name="14"/>
      <w:bookmarkEnd w:id="13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кая степь. Буря, дождь, гром и молни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и джентльмен встречаю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десь? Кто бродит в эту непогод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в чьей душе такая непого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с узнал. Где наш король тепе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тчаянье он бродит под грозою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олит ветер, чтоб навеки земл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море сдул; чтоб волны, взгромоздивши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лили шар земной, чтоб мир погиб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седины рвет он с голов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езкий ветер, в ярости безум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одхватив, уносит вдаль. Он хоч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ротивостать дождю и вихр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у ночь, когда сам тощий вол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ев с медведем под грозу не выйду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егает с открытой голов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бы ищет бур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е с ни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с ним шут, который отшути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ается тоску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ам мы можем ввериться, и сме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аю весть важную. Раздо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еле скрытый, чуть ли уж не вспыхну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герцогом Корну_э_льским и Олбен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есть слуги, так, как и у все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ысоко сидит и власть име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маской слуг - лазутчики. Француз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рез них давно известно все про нас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стна им правителей вражд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упок зверский с старым корол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огое, чему все это з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алом служит. Верно то, что войск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Франции в наш раздробленный кр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пришло и, высадившись тай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на нас открытою войно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ерите вы мне, то поспеш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 в Довер: там найдете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дей, которые вам благодарны буд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есть о короле, за слово правд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вытерпел несчастный старец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 же. Я, дворянин по кров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ю вам это порученье, вер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надеж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_о_лжно б было с вам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ть об эт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над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ерный признак сана мо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этот кошелек, откро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что там есть, возьмите. Увида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ю, тотчас же этот перстен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ей представите: она вам скаж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за человек... Какая бур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короля искать и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й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ашу руку. Все сказали в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ловах немного я сказал, но в де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аздо больше. Вы идите зде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там пойду - и короля кто встрети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другому голос под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ходятся. </w:t>
      </w:r>
    </w:p>
    <w:p>
      <w:pPr>
        <w:pStyle w:val="Heading2"/>
        <w:jc w:val="center"/>
        <w:rPr/>
      </w:pPr>
      <w:bookmarkStart w:id="14" w:name="15"/>
      <w:bookmarkEnd w:id="14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ая часть дикой степ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я продолжается. Входят Лир и ш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ись, ветер, дуй, пока не лопнут ще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хляби вод, стремитесь ураган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лейте башни, флюгера на башня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серные и быстрые ог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вестники громовых тяжких стре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бов крушители, летите прям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голову мою седую! Гром небес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трясающий, разбей природу вс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лющи разом толстый шар Зем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збросай по ветру семе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ящие людей неблагодарных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куманек, под кровлей-то сидеть получше, я думаю, чем здесь, под дождем, шататься? Право, дяденька, помирился бы ты лучше с дочерьми. В такую ночь и умнику, и дураку - обоим плох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ви всем животом, дуй, лей, греми и жг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щадить меня? Огонь, и вете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ом, и дождь - не дочери мо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жестокости я вас не укоряю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царства вам не отдавал при жиз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ьми моими вас не называ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е подвластны мне: так тешьтесь сме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адо мной, стоящим в вашей влас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ым, хилым, бедным старик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ешьтесь вволю, подлые раб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одники двух дочерей преступ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е стыдно вам идти войн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у головы седой и старо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а голова! О! О, позо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ный тот человек, у кого теперь есть дом с крышей. Не было еще красавицы, которая не гримасничала бы перед зеркалом. (Пое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кто хочет женку взя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мея, где и сп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вшей заводит в плать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арятся в нищей брат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вой палец помест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где сердце должно бы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несет мозолей трен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вратит свой сон во бде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Ке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терпеть молча. Я не скажу ни слова боле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у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и колпак, мудрец и дура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осударь! Как, здесь вы? Из люд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видел ночи больше страшно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гневных туч ночные звери да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гаются в горах. С тех пор, как помн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я стал, таких огня потоко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зрывов оглушительного гром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онов ветра с ливнем ни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ел и не слышал я. Нет си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 человеку сне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ог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е, что гром над нами держа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ворят расправу! Трепещ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дей, себя укрывший от закон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йца ближнего с рукой кровав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твопреступник и прелюбод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сех сокрытый! Злобный лицеме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дтишка злодейства замышлявш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ожи теперь жестокой смертной дрожь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ойте скрытые свои грех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йте тайные изгибы сердц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плачем умоляйте гром небес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пощадить. Я - человек, которы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а терпит более, чем сделал с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открытой головой он... Горе! Гор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ударь, здесь есть шалаш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вы укройтесь; я ж опять пой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жестокосердым людям, в дом проклят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сейчас стучался я напрас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вас осведомляясь, - там я сил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подни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шается мой у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, мой друг. Что, холодно теб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озяб. Товарищ, где ж солома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жда - вещь чудная: пустой предм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ценным делает она. Ну, что ж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вой шалаш? Иди, дурак мой бед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за мной. Я чувствую, что в сердц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м есть жалость: я тебя жале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ет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делен хоть маленьким ум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 и дождь, и ветер нипочем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лжен тот доволен быть судьбо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дождь лил каждый день рек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а, мой друг. (Кенту.) Ну, веди нас к шалашу. (Уходит с Кентом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лавная ночь, чтобы прохладить развратницу! Но прежде чем уйти, я немного попророчеству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оп не словам, а делу даст свободу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кабатчик лить устанет в пиво вод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ьможа поучать начнет своих порт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уд жечь на кострах развратниц записных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судах дела кончаться честно будут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дворяне жить кредитом позабудут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ревожить ложь не будет язык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останется в толпе людской воров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товщики начнут любить бугры и ям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водни созидать монастыри и храмы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аш Альбион и бравый наш наро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ятенье обоймет и ужас пробер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емя вслед за тем такое уж настан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юди по земле ходить ногами стан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предскажет Мерлин, ибо его время грядет. </w:t>
      </w:r>
    </w:p>
    <w:p>
      <w:pPr>
        <w:pStyle w:val="Heading2"/>
        <w:jc w:val="center"/>
        <w:rPr/>
      </w:pPr>
      <w:bookmarkStart w:id="15" w:name="16"/>
      <w:bookmarkEnd w:id="15"/>
      <w:r>
        <w:rPr/>
        <w:t>СЦЕНА I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замке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лостер и Эдмун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, беда, мой Эдмунд! Не по сердцу мне жестокое дело! Я стал просить, чтобы мне позволили приютить бедного короля - они помешали мне располагать собственным моим домом. Они запретили мне под опасением вечной немилости говорить о нем, просить за него, чем-нибудь пособить е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дико, это бесчеловеч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шай же, только не рассказывай никому. Герцоги давно в раздоре, и это еще не все. Ночью получил я письмо - опасно говорить о нем - я его запер в моей комнате. Готовится тяжкое мщение за обиды, нанесенные королю. Уже на нашей земле высадилось войско. Нам с тобой надо стать за короля; я сыщу его, позабочусь о нем, ты же иди занимай герцога. Если обо мне спросит - я болен, я в постели. Пускай я умру, пусть сбудутся их угрозы, я не оставлю без помощи моего государя, моего старого государя. Чудных дел надо ожидать, Эдмунд, будь же осторожен. 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эту преданность без замедлен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ерцогу скажу, письмо добу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нчу все. За мной теперь побед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ластелин над всем твоим добр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пал старик, а юноше удач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16" w:name="17"/>
      <w:bookmarkEnd w:id="16"/>
      <w:r>
        <w:rPr/>
        <w:t>СЦЕНА I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ть дикой степи с шалаш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р, Кент и шу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 шалаша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здесь. Войдите, добрый государ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ую ночь и под открытым неб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едует ход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йдите, госуд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очешь сердц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разорва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 пусть рвется прежд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ударь, прошу, войди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промокнуть до кост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 большая? Ты и прав отчаст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м, где нас грызет недуг велик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меньшого не слышим. От медвед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бежишь, но, встретив на пут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шующее море, к пасти зве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шь назад. Когда спокоен разу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вствительно и тело: буря в сердц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м все боли тела заглуша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оль одну я зна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ет на сердц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а боль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ей неблагодарность. Что же эт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 же ль, что уста терзают рук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ищу им дает? Нет, нет, я плак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ну больше. Отплачу я страш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ую ночь не дать мне крова! Л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су я все! Регана, Гонериль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ую ночь... Седого старик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, отдавшего вам все на све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доброты своей... Нет, замолч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разум не померкну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йд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войди, прошу теб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спокойся сам; меня же бу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тяжких размышлений отвлека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у, ид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Шу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пай вперед, бедняг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як бездомный, ну, ступай под кровлю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помолюсь и лягу спать уж посл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уход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бедные, нагие несчастливц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 эту бурю ни встречали в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 перенесете ночь таку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устым желудком, в рубище дыряв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крова над бездомной головой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риютит вас, бедные? Как ма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этом думал я! Учись, богач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сь на деле нуждам меньших братье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юй их горем и избыток св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отдавай, чтоб оправдать тем неб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с Эдгар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шалаш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жень, сажень с половиной! Бедный Т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бегая из шалаша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ди туда, кум, там злые духи. Ай, страш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руку. Кто ту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й дух, злой дух, его зовут Том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ам рычит в соломе? Выход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ходит Эдгар, в виде сумасшедш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, за мной бежит диавол! Холодный ветер дует сквозь колючий терновник! Иди греться в холодную постел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тдал все двум дочерям свои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того доше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те что-нибудь бедному Тому. Злой дух гонял его по огню и пламени, по бродам и пучинам, по болоту и ямам, клал ему ножи вместо подушки, кормил мышьяком. Будьте здоровы, добрые люди! Тому очень холодно. Дайте милостыню бедному Тому. Бедного Тома бес мучи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я продолжа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! Все ты р_о_здал дочерям свои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 себе сберег? Ты все им отда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кроме лохмотьев, чтоб стыдно не бы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се недуги, что тлетворный возду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ит в себе для казни смертным злобны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падут на дочерей твоих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его нет дочерей, госуд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жешь, раб! Одни лишь дочери-злодей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бедствий могут довести таки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ынче выгоняют все отцов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адо, чтоб они страдали больш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нь дельная: они на свет род_и_л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довищ-дочер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лликок! Пилликок! У-у-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мы, видно, одуреем, покуда длится эта холодная н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гись злого духа, родителей слушайся, свято держи слово, носа не подымай, вина не пей, от женщин бегай. Сквозь терновник дует холодный ветер. Бедный Том озяб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же ты был прежд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локитой, гордым сердцем и умом, который завивал волосы, носил перчатки на шляпе, служил похоти сердца своей любовницы и творил с нею дело тьмы, произносил столько клятв, сколько говорил слов, и изменял им перед священным лицом неба. Я засыпал, обдумывая соблазны, и просыпался, чтобы приняться за них. Вино я любил глубоко, кости - нежно, а что касается любви к женщинам, то в этом отношении мог заткнуть за пояс любого турка. Коварный сердцем, продажный в слове, с кровью на руках, свинья леностью, лисица лукавством, волк жадностью, собака бешенством, лев добычей... Не допускай, чтоб скрип башмачка и шелест шелкового платья отдавали твое бедное сердце во власть женщинам; держи свои ноги подальше от притонов разврата, твои руки от корсета, свое перо от записной книжки ростовщика и не страшись нечистой силы... Но сквозь терн все дует холодный ветер: он говорит "мум! мум!" Мальчик, оставь меня... Пусть его проходит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я продолжа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ше бы тебе лежать под землей, нежели нагишом бродить под бурею. Неужели это человек - человек, и ничего больше? Посмотри на него хорошенько: на нем нет ни кожи от зверя, ни шерсти от овцы, ни шелку от червя! А мы все трое не люди - мы подделаны! Вот человек, как он есть, - бедное, голое, двуногое животное... Прочь с меня все чужое! (Шуту.) Эй! Расстегни здесь. (Рвет с себя платье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, кум, затеял? Не раздевайся: здесь негде плавать. Эх, хоть бы какой огонек в чистом поле, хоть бы одна теплая искра в этой стуже! Глядите-ка, вон к нам идет огоне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зывается Глостер с факел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злой дух, что до первых петухов бродит. Я его знаю: он насылает бельма, перекашивает глаза, дает заячью губу, портит пшеницу рожками и всячески подгаживает каждом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раза приходил Витоль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итель стар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рижды три раза встречался с зло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ел ей вст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лятву д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гинуть ей велел, колдунье злой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вами, госуда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лостер с факел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кто тако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ут? Чего ты ищ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за люди? Как зовут вас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ый Том, что ест змей и ящериц, пьет стоячую воду, глотает крыс. Бедного Тома бесы секут на пустом поле, сажают в темницу и мучат ночью. У него есть три кафтана для спины, шесть рубах для тела, лошадь для езды и ружье для охот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 то крыса, то мышь на обед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е же обедаю целых семь л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гись злого духа: здесь злые духи... Тише, тиш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мой государь, вы здесь, с этим безумны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есы - джентльме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ало время тяжкое, и дет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 своих родителей пош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зяб бедняга Том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осудар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й пойдемте. Я не в силах больш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иноваться вашим дочеря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мне ведено замкнуть воро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росить вас на жертву ночи бурной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 их слушаться. Готов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ас приют, огонь и ужи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жд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ю с философом я эти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-ка мне, что за причина гром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ударь, идите ж с ни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под кровл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й, скажу я сло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 этим фивским мудрецом. Скаж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ука в чем тво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еса гнат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ить разных гадов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 мне тихоньк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ть теб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ите ж государ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с собой: мешается в нем разу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иноват ли он? Его кончи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ют дочери. Ах, добрый Кен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он теперь! Все предсказал он верн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воришь, что ум у корол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еблется. Мой друг, скажу теб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к тому же близок. Сын род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л моей погибели. Мой дру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юбил я нежно, как лишь мож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любить дитя свое. От го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безумию я близок. Что за н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те, государ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я продолжае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винова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илософ благородный, просим с н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 озяб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в шалаш, бедняк, и грейся т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все за ни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государь, вы с н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с ним. Я с мудрецом моим остану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лорд, утешьте государя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нищего с соб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те ж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ятель, с нами вмес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йдем ж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финянин мой добр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ше, тиш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у-фу-фу! Пахнет британской кровь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17" w:name="18"/>
      <w:bookmarkEnd w:id="17"/>
      <w:r>
        <w:rPr/>
        <w:t>СЦЕНА 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доме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и Эдмун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сплачусь с ним прежде, чем уйду от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благородный герцог? Мне страшно подумать об этом: меня обвинят за то, что я чувство долга поставил выше родственной привязаннос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еперь я вижу, что не из злобы твой брат искал его гибели: его благородство было возмущено низостью отц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ая моя судьба! Я должен каяться в том, что стою за правду. Вот письмо, про которое говорил он: из него ясно, что он на стороне французов. Боги, боги! Зачем задумал отец эту измену? Зачем мне суждено быть его обвинител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 со мной к герцогин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это письмо говорит правду, сколько будет труда для вас, благородный герцог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иво это письмо или ложно, но оно сделало тебя графом Глостером. Разыщи, где отец твой: его д_о_лжно немедленно взять под страж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о себя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его найдут около короля - тем вернее его участь. (Вслух.) Тяжко идти мне против моей крови, но я останусь верен моему герцог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йдешь во мне истинного отца. Я на тебя надею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18" w:name="19"/>
      <w:bookmarkEnd w:id="18"/>
      <w:r>
        <w:rPr/>
        <w:t>СЦЕНА V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на ферме, близ зам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Лир, Глостер, Кент, шут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лучше, чем под открытым небом. Я приготовлю все, что надо, и сейчас вернусь к в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бо наградит вас за доброе де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ы зовут меня: хотят удить рыбу в черном озере. (Шуту.) Помолись, дурачок, да берегись злого дух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ир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ты думаешь, кум, кто такой настоящий дурак: мужик или дворяни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! Корол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король, а мужик, у которого сын в дворяне вылез. Не сажай деток выше себ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тысячи злых духов на них бросились с калеными копьями, шипя и угрожа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 кусает мне спин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ак тот, кто волка прикармливает, кто верит любви мальчика и клятве женщин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суд открыт. Я их зову к ответ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просвещенный судия, сядь ту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Шу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десь садись, ученый граждани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уду, волчицы гнусны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н стоит и взглядами сверка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мало глаз вам на суд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тси, что ж ты не плывеш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Щель в челне ее черне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азать мешает дрож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 приплыть не сме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й дух бежит за Томом, свищет соловьем, кричит у него в животе. Молчи, черное пугало! Чем мне кормить теб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вами, государь? Не стойте так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умавшись. В постель вы ляг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идеть суд хочу я. Что ж, зов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детел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главный суди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дись на место в манти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Шу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оварищ, сяд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сади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член судилищ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 судить по правд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пишь иль нет, мой пастушо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овечки топчут жито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оит взять тебе рожок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до спит, от бед укры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ысь, серая кош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жде всего вызывай Гонерилью. Перед всем честным собранием приношу клятву в том, что она прогнала бедного короля, своего родител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те сюда, подсудимая дама! Имя ваше Гонериль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го она не отверг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виноват перед вами: я принял вас за скамейк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 другая исподлобья смотрит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душа видна из этих взглядов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овить ее! Огня с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ружие, мечи! Наш суд подкупле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ее ты выпустил отсюд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я-преда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е,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вердость ваша, где терпенье ваш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удержать я слез своих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себя я выд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чег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ачья стая лает на мен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 отдаст им свою голову. Прочь, собачон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черна ты иль бе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твой зуб острее зл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ты гончей иль борз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ттром, шпицем иль цепн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хвоста будь иль с хвост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ть тебя заставит Т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швырнет в тебя башко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ахнешь ты прочь стрел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 есть не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режьте же грудь у Реганы. Смотрите, что у ней такого с сердцем. Откуда в природе берутся жестокие сердца? (Эдгару.) Вы, сэр, из числа моих ста рыцарей. Я должен вам сказать, что наряд ваш мне не нравится. Вы, конечно, скажете, что это персидский убор, но все-таки перемените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ударь, лягте здесь и отдохните хоть немного. (Указывает на постель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ожась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ше, не шумите! Задерни занавес. Так, так, так! Тсс... тсс... Мы поужинаем завтра утр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завалюсь спать в полден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возвращае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десь, мой друг? Что с нашим государ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десь. Не трогайте его; в рассудк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вреди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шай, честный друг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говор подслушал. Госуда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т убить. Со мною здесь носилк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нам медлить: через полчас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, и все друзья его пропал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и же господина сво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в Довер; там найдете 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щиту и приют. Неси ж его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юда проведу я вас. Не медл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готовил вам проводников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ядя на Лира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оится, измученный страдалец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освежит его отрадный сон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беса хранят теб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Шу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есем же короля. От господи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отстан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корей от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, Глостер и шут уносят Ли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 мы горе забываем, гляд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горе старших. Тяжело страд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речая всюду счастие и рад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где не видя братьев по страданью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могу ль роптать, когда я виж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того судьбою корол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дальца от детей своих? Все гор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легким кажется. Ну, бедный Т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и будь на все готов; пусть тольк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бед избавит небо государя! </w:t>
      </w:r>
    </w:p>
    <w:p>
      <w:pPr>
        <w:pStyle w:val="Heading2"/>
        <w:jc w:val="center"/>
        <w:rPr/>
      </w:pPr>
      <w:bookmarkStart w:id="19" w:name="20"/>
      <w:bookmarkEnd w:id="19"/>
      <w:r>
        <w:rPr/>
        <w:t>СЦЕНА V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замке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орнуолл, Регана, Гонерил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и слуг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пошлите к герцогу, вашему супругу. Покажите ему это письмо, французское войско высадилось. Отыскать изменника Глосте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которые слуги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сить его немедлен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колоть ему глаз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оставьте его моему гневу. Эдмунд, поезжай с сестрой нашей: тебе не следует видеть мщения над предателем, отцом твоим. Скажи герцогу, чтоб он принял меры; за нами остановки не будет. Мы будем пересылаться гонцами. Прощайте, сестра! Прощай, Глосте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же? Где коро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юда провожал его граф Глостер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мкнули к ним из королевской сви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ть рыцарей, искавших корол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слом до сорока, а к ним приста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ые слуги графа. Прямо в Дов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жит их путь; а там, по их слова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айдут друзей вооруженны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ьте лошадей для герцогин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сестра, прощайте, добрый лор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и Эдмунд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Эдмунд. Сыщите мне злоде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ть мне Глостера! Его, как вор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жите и сюда представь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и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казнить не можем без суд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сумеем сделать наше де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своему. Кто там? А, здесь преда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и вводят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! Он! Лисица подла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яжите ему руки, вяжите их крепч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начит это? Что за злые плутн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 доме у меня, мои вы гости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омнитес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зать его, связ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а связываю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яжите крепч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рг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изверг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- безжалост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привяза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к скамейке этой! Ты, предател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вцепляется в бороду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янусь богами, мерзок и позор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упок тво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ед и так бесстыде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дейка! Вспомни, что седины эт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знь получат, и дадут свой голо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 тебя. Убийца нечестив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 не поднимет на того, в чьем дом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селился. Я - хозяин ваш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сэр! Какие письма от французо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лучи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гать, про все мы зна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ты с врагами вел дела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рагами, что теперь на землях наших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роля безумного в чьи рук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тдал? Отвечай, предатель низки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письмо я получил. В нем тольк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 догадки. Писано о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цом, здесь непричастны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у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ж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ты короля отправи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ов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в Довер? Или не был ты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ответит, для чего же в Дове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толбу привязан я - грызите сме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в Довер ты его отправил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еган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видать, как станешь ты, злодейк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арапать старцу бедные глаз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видать, как в царственное те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сестра вонзит клыки кабань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од бурей, с головой открыт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очь адски черную несчастный стар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дем лил слезы, - море воздымало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звезд небесных. Если б в ночь таку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ыли волки у твоих воро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а б была сказать ты: "Добрый сторож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 волков!" - и с зверством распростить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еще увижу, как нагрян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ас с сестрой крылатая отплат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видать тебе того. Эй, люд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ите стул! Твои глаза я прежд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гами растопч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а придерживают на стуле, герцог вырывает 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го один глаз и топчет его ног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омогите мне, вы все, кто хоч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ить до старости! О изверг! Боги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т глаз вон, чтоб не обидно бы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щенья хочешь ты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из слу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те, герцо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л я с детства вам, но лишь теп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вам сослужить большую служб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омнитесь, прошу ва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собака?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опомнись! Если б с бород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дила ты, тебя схватил бы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бороду. Что делаешь т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раб! Вассал м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осается к нему, обнажив меч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нимая меч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давайте бит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ражаются. Корнуолл ране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ругому слуг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мне свой меч, когда рабы восстал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меч, заходит сзади и убивает слуг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т 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! У вас остался глаз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читель ваш наказан - погляд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мирае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он не погляди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рывает другой глаз Глосте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, студень гнусн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весь твой блеск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но вокруг. Мне страшно. Где Эдмунд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ын мой милый? Где Эдмунд мой верны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мсти за это дел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, предател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расно вызываешь ты то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раг тебе. Эдмунд открыл измен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нам все сказал, и о теб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ль жалеть он 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е! Гор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ец я, и мой Эдгар невине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те счастия ему, о бог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 ль вы мен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кнуть 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орот_а_, и пусть он ищет нос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и в Довер. Герцог, что с тобо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ра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ол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яжело мне! Прочь уйд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 эту тварь слепую! На наво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ы бросьте. Кровь идет, и силь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овремя я ранен. Дай мне рук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, опираясь на Реган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ги освобождают Глостера и выводят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если этот человек не буд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азан страшно, то примусь я сме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хи твор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жели о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 долго будет и умрет спокой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женщины в чудовищ обратят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 за старым графом и приищ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из нищих вожака. Пожалу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ный Том для этого сгоди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-й слуг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белков яичных вместе с пакл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уду, чтоб к глазам его несчастны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приложить. Пусть небес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ому помогу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 в разные стороны. </w:t>
      </w:r>
    </w:p>
    <w:p>
      <w:pPr>
        <w:pStyle w:val="Heading2"/>
        <w:jc w:val="center"/>
        <w:rPr/>
      </w:pPr>
      <w:bookmarkStart w:id="20" w:name="21"/>
      <w:bookmarkEnd w:id="20"/>
      <w:r>
        <w:rPr/>
        <w:t>АКТ ЧЕТВЕРТЫЙ</w:t>
      </w:r>
    </w:p>
    <w:p>
      <w:pPr>
        <w:pStyle w:val="Heading2"/>
        <w:jc w:val="center"/>
        <w:rPr/>
      </w:pPr>
      <w:bookmarkStart w:id="21" w:name="22"/>
      <w:bookmarkEnd w:id="21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ая степ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лучше жить и в н_у_жде, и в презре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нать про то, чем посреди льстец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зренный век влачить. Бедняк последн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зверженный, униженный судьб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т надеждой, недоступен страху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ы изменчивость страшна счастливы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ному ж - нимало. Мой прив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, бесплотный и свободный вете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дул меня в пучину зол - и мн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нечего тебя бояться! Кто ту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вводит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мой? С нищим? О превратность свет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имиряешь человека с смерть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тебя нам ненавистна жизн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подин! Восьмой десяток лет на землях рода вашего тружусь 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, добрый друг! Оставь меня. Уйд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 поможешь ты, а на себ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у наклич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е, сэр, дорог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дете в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у меня дорог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аз не нужно мне. И с полным зрень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потыкался часто. Есть отра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бедствии, и в недостатках наших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! Мой милый сын! Ты - жертва гне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обманутого! О, когда б я дож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до того, чтобы тебя обнят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епоту забыл бы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десь? Кт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оги! Кто сказать имеет прав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Я всех несчастней!" Бедствия мо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льней, чем прежде бы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Том, юродивы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уже может быть! Бедам преде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вете нет, пока сказать мы можем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Я всех несчастней!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куда, прия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нищий с нам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щий и безум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добывает хлеб он, значит в н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удок есть еще. Вчера тако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едняка во время бури встрети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л я тогда, что человек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рвь - одно и то же; а пот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ын на мысль пришел, хоть я т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рагом считал. С тех пор я мно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нес, и понял. Для бого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то же, что для ребятишек мухи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мучить - им забав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не делат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яжко пред несчастным притворять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беса тебя утешат, стар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о голый нищи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илор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ж отсюда прочь! Когда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ты любишь, то достань скор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платья бедняку, а о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одить возьмется. Нас догони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 дороге к Довер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езумны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 пойде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мутные го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всегда слепец за сумасшедши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же, я прошу тебя, и дел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знаешь, только прочь ид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к-поселяни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йдет из того, но принес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й лучший плащ ем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 ты, голя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зяб бедняжка То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мог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больше притворя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и с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до притворять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сть неб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м глазам несчастным и кровавы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 дорогу в Дове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роги, и тропинки, и заборы, и заставы. Бедный Том повредился. Спасайся от злых духов, добрый человек! Пятеро сидят в бедном Томе: Обидикут - распутник, Гобидиданс - князь немых, Маху - воровской начальник, Мадо - повелитель душегубов, Флибертиджибет - кривляка, что мучит служанок. Боги пусть спасают тебя, добрый господи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ошелек - возьми его себ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як, убитый небом! Я в беде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удь чрез то счастливей. Пусть же неб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ведет всегда. Пускай бог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неженный, забывши справедливос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чувственно слепой, весь гнев небе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дает вполне; тогда он стан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иться с бедными своим избытк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е будет нищеты. Ты знае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у в Довер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ю, господин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есть утес высокий: наклонивши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шиной смелою, в пучину мо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дит он грозно. Ты меня взвед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амый край утеса: там, бедня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дарю тебе подарок цен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пущу тебя. Меня води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будет больш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у да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яга Том сведет тебя ту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22" w:name="23"/>
      <w:bookmarkEnd w:id="22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дворцом герцога Олбенског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онерилья, Эдмунд, им навстреч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 пожаловать, милорд! Дивлюсь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что кроткий мой супруг не выше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стречу ва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ворецком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герцог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цог дом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государыня, его узн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льзя. Я сообщил ем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садился враг - он улыбнулся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я, что вы едете сюд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Тем хуже", - он ответил; рассказал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Глостера измену, про заслуг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меньш_о_го сына - он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л глупцом и объявил, что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умею дела. Вести злы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приятны; что же всем приятно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ревожи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дите дальш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трусости постыдной поддал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л всю смелость и не хочет виде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, зовущих мщенье. То, что 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ою задумали, на де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шиться может. Поезжайте к бра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яните войско, власть над ним прими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десь вооружусь, а мужу в ру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м веретено. Дворецкий это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ношеньях наших помогать нам буд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йте смелым быть - и к вам прид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ание от мил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ет ему лен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... ни сл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сите это. Наклоните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Целует его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б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поцелуй смел говорить, душ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бы замерла в блаженстве. Дума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я сказала, и проща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вой до смертных му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лостер мил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еравны мужчины! Поклонен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олне ты стоишь, а владеет мно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ец жал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 герцог с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наконец, идет 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Олбе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оишь праха ты, что ветер буй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в лицо кидает. Страшно дум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выйдет из тебя! Кто сме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против начала свое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сам себя погубит и, как ветк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дерева отпавшая родно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ахнет, высохнет и в адский пламен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будет год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о! Вздор ты мелеш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 и мудрость - вздор для бессердечных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по душе лишь грязь. Тигрицы злы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х вы дел наделали! Вы стар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почтенного, благого сердц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ого седины сам медвед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зал бы с ласкою, бесчеловечь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ма свели! Как брат мой это снес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пустил он вас терзать то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он сам обязан всем на свет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если боги не пошлют на земл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х духов для страшного отмще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люди станут пожирать друг друг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чудища морски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с несчастн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поруганий голову ты носиш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щеки для пощечин. У теб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лбу нет глаз, чтоб дело различ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идеть, как теперь необходим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навстречу злу. Чего ты ждешь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еч твой? На полях спокойных наш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илися французские знамен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смертный враг идет в пернатом шлем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, глупец правдивый, только смотри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воришь: "Зачем это?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а себя, злой дух! И в адском бес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человечие не так ужас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женщин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упец пустоголов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ыдись, чудовище! Не искаж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лица ты злобою. Когда б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олю дал своим рукам и сердц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бы ты разорвана на част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стьми и телом. Но хоть ты злой дух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браз женщины - тебе защи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расхрабрился т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оне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вест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нуэльский герцог умер. Он уб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 слугой в то время, как глаз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ырывал у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Глосте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рыве сострада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вскормленный слуга извлек свой ме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защиту Глостера, и герцог в гнев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л слугу, но сам был тяжко ран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коре ум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чит, в небеса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Судия, и быстро мстит Он н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аши преступления на све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едный Глостер! Потерял он глаз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оих глаз он, государь, лишил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исьмецо к вам от сестрицы ваш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ответить на нег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арыня, вас просит поскоре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части новость хороша; но гор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грозит. Теперь сестра свободн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ней Эдмунд и замыслы мо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ибнуть могут. Я прочту 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тчас дам отв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был Эдмунд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тца его терзал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уезжал с моею госпожо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здесь 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я встрети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 возвраща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ет о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действо эт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родный герцо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едал сам отца и прочь уехал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жестокой казни не меш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стный Глостер! Я живу на све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ерность королю в тебе цен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мстить за бедные твои глаз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, приятель, расскажи все де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23" w:name="24"/>
      <w:bookmarkEnd w:id="23"/>
      <w:r>
        <w:rPr/>
        <w:t>СЦЕНА I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цузский лагерь близ Дов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ент и джентльм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король французский так поспеш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ой вернул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-то в королевств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илося нечаянное; вспомн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 делах, не конченных при не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словом, там теперь необходим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рисутстви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ж при войск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ршал Лефер командует войск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исьмо ты отдал королев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она огорчена вестям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мне сама прочла она письм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 тихо, за слезой слез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нежному лицу катились. С гор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олася по-царски короле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оно и силилося влас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нею взя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ронута он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до исступленья. Будто спо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ду собой, печаль и твердость дух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ялись на ее лице прелестн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день весенний солнца луч и дожд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езы, и улыбка в нем мешали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ее очей алмазных, словно перл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тились слезы, и назло слез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лыбка-прелесть с уст не исчезал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че, грусть была бы редкой вещь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она так красила люд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ла ли она о че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раз иль д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рывисто и шепотом сказа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: "Отец!" - как будто это сло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ило сердце ей, потом вскричал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Ах, сестры, сестры! Женщины, стыдитес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мой! Сестры! Кент! Как, в бурю? Ночью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в мире жалость?" Тут из глаз лазурн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ая влага хлынула рекой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плачем кинулась от нас, чтоб с горе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едине оста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езды неб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ятые звезды правят человек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не могла б чета люд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дать на свет таких детей различны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пор не говорил ты с не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ыл перед отъездом корол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посл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хорошо. Несчастный Лир тепер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, в городе. В хорошие мину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ходит он в себя, но никогд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т видеть дочер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ж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стыд его и жжет, и глож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ознает жестокость всю, с котор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ил ее благословенья, в кр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ой забросил и ее пра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ушил в пользу старших дочер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обачьими сердцами в женской груд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что его язвит, что отдаля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от дочер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бедный стар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герцоги и их войск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стреч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дут к н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ойдем же к Лир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м ты оставайся; я ж поку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рываться должен; есть на то причин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 тебе я сделаюсь известны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еть не станешь ты о том, что м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познакомились. Идем же вместе! </w:t>
      </w:r>
    </w:p>
    <w:p>
      <w:pPr>
        <w:pStyle w:val="Heading2"/>
        <w:jc w:val="center"/>
        <w:rPr/>
      </w:pPr>
      <w:bookmarkStart w:id="24" w:name="25"/>
      <w:bookmarkEnd w:id="24"/>
      <w:r>
        <w:rPr/>
        <w:t>СЦЕНА I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ранцузский лагерь близ Довера. Палат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орделия, врач и офицер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это он! Его видали в по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умным. Будто море в непогод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громко пел, а голову себ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рал он васильками и крапив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чицей, колокольчиками, ма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якою негодною траво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хлеб глушит. Искать его везд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те целый полк, чтоб обыска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ей заглохших каждый уголо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щите мне ег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ы ух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рач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нау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становит ли поврежденный разу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 его - я все тебе отд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средство, королева: сон спокой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исцелитель страждущей природы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не знает он; но я име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карства, от которых скорбь сам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сомк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усть все тайны неб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роды неизведанные сил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слез моих родятся и дад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у любезному отраду в жизн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щите же, ищите корол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успел он в час тоски безумн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сгуб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оне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ц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вестью к королев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итанские войска на нас иду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это знаем. Мы готовы к бою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третим их. Отец, отец мой мил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ля тебя иду врагам навстреч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ля тебя горючими слезам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й тоской и неотступной просьб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стителя французов умолил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бой идем не для завоевани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а любовь святую, за пра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 и старца. Скоро ль я опя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жусь с ним, его услышу голос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25" w:name="26"/>
      <w:bookmarkEnd w:id="25"/>
      <w:r>
        <w:rPr/>
        <w:t>СЦЕНА V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ната в замке Глостер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Регана и дворецки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ступили войска брат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ударын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 ними с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рудом собрался 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еньше воин, чем его супруг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говорил с ним лорд Эдмунд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раз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жет быть в письме сестры к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герцоги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тсю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хал по делам. Безумно бы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живых оставить Глостера слепого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теперь он ни приходит, всю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у нас сердца он раздража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уехал, чтоб из сострадан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ончить с ним, и кстати поразведа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неприятел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письм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лжен передать; к нему я е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автра выступаем. Здесь останься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асен пу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ть письмо я должен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трого приказала герцоги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она писать к Эдмунду может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мог бы на словах сказать, что над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ожет быть... не знаю... Я теб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мею наградить. Дай мне письм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мне прочесть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, что она не любит муж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том уверена. В последний ра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дела странно, дерзко и бесстыд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а благородного Эдмун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все ты знаешь с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герцогин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то, что говорю. Смотри ж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омни все и сам сообража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ерцог умер; мы в ладу с Эдмунд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его не уступлю сестр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его догонишь, ты отд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записку эту; герцогине 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советуй быть вперед умне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прощай. А ежели случит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изменника слепого встрет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спомни, что за голову ег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начена хорошая награ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его я встречу, то увидя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ьей я сторон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мой дру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26" w:name="27"/>
      <w:bookmarkEnd w:id="26"/>
      <w:r>
        <w:rPr/>
        <w:t>СЦЕНА V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е близ Дов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Глостер и Эдгар, одетый в плать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еляни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е мы на верх горы взберем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ходим. Чувствуешь, как труден шаг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путь ров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уте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бираемся мы. Слышишь ропот мор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лышу нич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боли глаз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е чувства у тебя ослаб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о быть, так. И показалось мн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зменился голос твой, что реч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плавней и лучше прежн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шибся ты: на мне другое плать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ьк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ы говоришь искусн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а утесе. Смирно стой. Как страш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утко кинуть взгляд в такую бездн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оны, галки, что под нами вьют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жука величиною. Над обрыв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дном и нами, человек повисну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вет укроп - ужасное занят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еньше головы моей. Как мыш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зморья ходят рыбаки. Там бар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сокая, на якоре, по ви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льше шлюпки; шлюпка ж с поплаво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приметный глазу. Не доход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ам плеск волны, дробящейся о камн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трашно вниз глядеть. Смутится разу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лазах померкнет - и слетишь стремгла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з головою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где ты стоиш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вь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руку. Ты на шаг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амой бездны. Ни за что на све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ступлю впере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 же рук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ошелек тебе, мой друг, а в н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амешек - для бедняка наход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! Будь счастлив! Отойди же проч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сь со мной! Уйди так, чтоб я слыша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, добрый сэ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елает вид, что удаляется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, мой дру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хитростью моею излеч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отчаянь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силы неб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юсь с миром я, и злое гор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ебя свергаю, стоя перед вам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я мог все жизни зло сносит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имел я силу преклон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 вашею непобедимой вол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ой волей - ждал бы я спокойн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сгорит светильник здешней жизн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силы ждать. Когда Эдгар мой жи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пошлите счастье! Друг, проща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ыгает, будто с утеса, и падает на т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 месте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ал, упал! Прощайте, сэр! Не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чего творить самоубийств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ся жизнь - дорога к верной смерт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, изменяя голос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ив ли, друг мой? Эй! Подай же голос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лышишь ли меня? Он точно мертвы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оживает. Что с тобо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умереть мн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чего ты сдела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пуха, воздуха, из паутины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г слететь с такого ты утес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разбиться в прах? Ты дышишь; кров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жу я; ты цел, глядишь, как люди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соты, с которой ты свалил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мерять, хоть десять мачт свяж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чуд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дал я иль не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емглав слетел сюда ты с этой круч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 - вот этот меловой утес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 туда. Там жаворонок вьется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есня не доходит к нам. Взгляни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я слеп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_у_жели страдальцам нет надежд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ь спасенья в смерти? Неуже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м нет прибежища от бедствий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амовластья гордо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рук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ань. Что, каков ты? Можешь ты стоя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стоять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инное чуд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ыл с тобой на высоте утес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чь поше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бедняк несчаст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алося мне снизу, что 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светились, будто две луны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 лице имел носов без счету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рога вились и колебали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олны в бурю. Ведь то был сам дьявол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и ж богов, счастливый старец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им все, на что нет сил у на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ен богами т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омню 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у я сносить все горе жиз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она не скажет мне: "Доволь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умри!" То был не человек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будто слышалося: "Дьявол, дьявол!"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ьявол на утес меня заве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спокойся ж. Кто пришел сюд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Лир, причудливо убранный цвета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рассудком человек ходить не стал б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ом наряд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чеканить деньг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праве, потому что я корол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душу разрывающий ви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этом деле природа выше искусства. Вот твои деньги за вербовку. Этот солдат держит свой лук, как чучело. Вытащите мне аршин ткача. Глядите, глядите - мышь! Тсс! Тсс!... Тише!... Вот кусочек поджаренного сыру... Мы ее сейчас, сейчас! А, здесь моя боевая перчатка? Вот мы ее попробуем на великане. Славно полетела птичка! В цель, прямо в цель... Так! (Эдгару.) Какой паро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истый майора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ход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этот голос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Гонерилья! С седой бородою! Они меня гладили, как собачонку; они льстили мне. У меня не было волос на бороде, а они уважали мои седины; на мои слова мне говорили "да" и "нет" в одно время. А, я их понял, когда дождь меня промочил хорошенько! Когда я дрожал от студеного ветра, когда гром не захотел умолкнуть по моему приказу, тут-то я их хорошо понял! Нет, льстивым речам не надо верить. Мне говорили, что я всесилен: лихорадка сильнее мен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ели?.. Знаком мне этот голос!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ли здесь коро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! Король от головы до но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ди, как дрожь рабов моих колоти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гляжу на них я. Челове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ого прощаю: он невинен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ты виновен - в прелюбодеянье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умрешь: как умирать за это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робей, и мошка золота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ешат в глазах открыто у мен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процветают страсти и разврат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 Глостера, хотя и незакон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к своему отцу куда добре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дочери, мной на законном ло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атые. Ликуй же сладостраст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ждай детей: мне н_у_жны ведь солдат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 на эту барыню-болтунь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ьем лице сияет добродетель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уть услышит слово "наслажденье"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качает головой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 хорек, ни выпущенный кон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лич его так жадно не ответ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- кентавры вниз от поясниц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до верху женщины он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по пояс - образ божест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е, что ниже - черта достоянь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ад, там мрак, там пышущая бездн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ушливая вонь, зараза и позо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ьфу, тьфу! Дайте мне унцию мускуса, любезный аптекарь, чтобы я мог освежить мое воображение. Вот вам и день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дай свою поцеловать мне рук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вытру прежде: тленом пахнут ру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алины величия былог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ток от могучего создань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есь наш мир пространный?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и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ым и прах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ты знаешь л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помн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мню твои глаза... Знаю, что ты на меня косишься. Не трудись, слепой Купидон: меня любить не заставишь. Прочти этот вызов. Гляди хорошенько на почерк! Смотри на букв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они блестели ярче солнца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 одной из букв не распозна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верил бы чужому рассказу об этом. Мое сердце рвется от жалост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тай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же я буду читать, госуда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! Вот ты какой человек? Ни глаз во лбу, ни денег в кармане? Глазам трудно, зато кошельку легко! Однако ты видишь, как все идет на све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жу, но чувству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ма ты сошел, что ли? Разве нельзя и без глаз различать дела людские? Гляди своими ушами. Слышишь, как судья-мошенник издевается над убогим вором? Слушай, слушай, что я теперь тебе скажу на ухо. (Тихо.) Перемени места: который теперь из двух вор, который судья вора? Видал ли ты, как собака лает на нище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ляк бежит со всех ног от собаки! Собаки он должен слушаться: она - влас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й пономарь, ты весь в крови! Прочь рук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сечешь развратницу? Скор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подставь ты спину. По душ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ам развратен. Ростовщик повеси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манщика. Сквозь рубище худо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к ничтожный ясно виден глазу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шубой парчовою нет порок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уй злодея в золото - стально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пье закона сломится безвредно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ень его в лохмотья - и погибн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от пустой соломинки пигме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в мире виноватых! Нет, я зна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ступлюсь за всех - зажму я рт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носчикам. Ты это знай, мой дру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и себе стеклянные глаз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ак дрянной политик, делай вид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идишь то, чего не видно. 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инь сапоги мне. Ну! Сильнее! Та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равда светлая сплелася с бредо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удок - с помешательством ум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ы плакать хочешь обо мн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 мои глаза. Тебя я знаю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лостером зовешься. Будь же тверд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, с плачем мы на свет родим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ичим, вопим, едва понюхав возду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у я проповедь тебе. Внимай 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ре, гор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ясь на свет, мы плачем: горько н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комедии дурацкой подступатьс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! Эта шляпа хороша? Я хитр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тонкую придумал. Надо взя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к конницы и лошадей копы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вить соломой. Я устрою эт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зятьям своим подкр_а_дусь и тогд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й! Бей! Бей! Бей! Бей! Бей! Бе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джентльмен из свиты королев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и и слуг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те! Здесь он! Вот он! Государ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ир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езнейшая ваша доч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те! Нет спасенья! Как, я пленник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а меня дурачит. Вы со м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учше обращайтесь. Будет выкуп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а пошлите мне: я ранен так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иден моз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удет,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мне не поможет. Одинок 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яжко - солоно от слез. Могу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ы слезами поливать из глаз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ыльную смочить дорог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как жених, умру с отважным сердце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? Шутить я стану. Я - корол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господа, не знаете мен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государь наш, все мы слуги ваш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чего и говорить с вами. Хотите поймать, так побегайте прежде. Ну-ка! Ну-ну-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убегает; прислуга бежит за н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горький, беспредельно горький ви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амом рабе, не только в государ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тебе осталась дочь: заглад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озор, природе нанесенны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ми дочерьм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вам, сэ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м. Что вы хоти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равда ль, что готовится сражень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к знает это, у кого есть уш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 мне из милости - от на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близко неприя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близк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шит он, и увидим скоро м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ойс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вас очен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королева здесь еще по дел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йско выш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эр, благодарю в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боги милосердные, пошлите 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мертный час, чтоб против вашей во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 поддаться злому искушень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погибнуть непокорны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ец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стна твоя молитв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о мно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няк, давно свое смиривший сердц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бедствия бичом, знававший гор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того доступный состраданью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руку: я веду теб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ердц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ю тебя. Пусть милость неб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с избытком награ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ворецкий Освальд, вооружен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част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награ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лосте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слепой преступни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чно сотворен лишь для того, чтоб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отличиться. Эй, изменник стар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сь живее: вынут меч и кончи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с тобо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чай одним ударо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дружес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вступается за Глост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меешь, дерзкий раб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менникам открытым быть защитой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! Берегися очуметь и с ни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ибнуть вмест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делываясь под речь поселян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уж, с позволенья вашей милости, я его не дам в обид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прочь - или умрешь как собак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почтенный барин, иди своей дорогой, не мешай бедным людям. Эй, не лезь к старику! Не суйся, говорят тебе! В последний раз говорю: я тебе изломаю кости, если ты сунеш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, навозная куч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дно, придется пересчитать тебе зуб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жаю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-ну! Очень я боюсь твоего меч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ажаются. Эдгар валит дворецкого на землю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в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ец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т я. Раб, возьми мой кошелек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рони меня. На мне найдеш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исьма. Ежели большой наград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ты хочешь, отвези их тотч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у Глостеру в британский лагерь..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Смерть не вовремя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мирае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знаю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лужливый бездельник и всегдашн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одник злобной госпожи сво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он уб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ядь, отдохни, отец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гляну в карман его. Те письм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бесполезны мне. Убит он - жалк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т моей руки. Теперь посмотри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чать сломаем! Ни к чему прилич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мысль врага узнать, решится всяк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ердце разорвать у супоста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маги ж и подав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нимает письмо и читае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Вспомни общую нашу клятву. Тебе легко покончить с его жизнью, если есть на то охота: за временем и средством остановки не будет. Если он воротится с победою - все пропало. Тогда я пленница, а его постель - мне темница. Тебе предстоит спасти меня от темницы этой с ее духотой и смрадом. Тебе предстоит за подвиг твой занять его место. Твоя жена - хотела бы сказать я - и преданная Гонерилья"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беспредельное непостоянств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ывов женских! Умысел преступ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жизнь супруга доброго - и брат м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есто мужа! Здесь, в песок я брош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мерзкий труп, гонец убийц безбож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ерцогу я самому отд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клятое посланье: пусть узнае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умысле и о твоей он смерт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, волоча тел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ь ума лишился; я ж, несчаст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верд умом и ясно разуме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меру бед моих! О, лучше б бы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ма сойти и оторваться мысл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тяжких зол и потерять всю памя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горькой доле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скорее рук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у барабан вдали: уйдем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веду тебя к надежным людя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27" w:name="28"/>
      <w:bookmarkEnd w:id="27"/>
      <w:r>
        <w:rPr/>
        <w:t>СЦЕНА V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латка во французском лагер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спит в постели. Врач, 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чие стоят вокру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Корделия и Ке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Кент, скажи, какой це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аплачу за все твои заслуг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коротка моя и средства мал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ценен царицей, и с избыт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гражден за все. В словах мои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л правдив и скроме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ни печа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вой наряд напомнил: скинь ег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енься, как велит твой са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шего величества прощен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узнать здесь могут - и поку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моляю для сокрытой цели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ы меня не узнавали да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удет так, мой добрый лорд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рач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мн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в коро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н не просну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беса благи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те исцеленье тяжким рана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становите силы, защити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ца, от горя ставшего младенце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олго спал, и если королев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одно, то разбудим мы больно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не решать; как приказал твой разу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поступай теперь. Одет коро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государыня; во время с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ереодел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олев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м быть надо. Уверяю 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спокоен буд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рош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лиже, государын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узыкантам, которые вошли и стали 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латк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й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льней, сильне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! Отец мой мил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уста мои передаду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здоровье с поцелуем эти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они залечат злую скорб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естры нанесли тебе под старос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милая и кроткая цариц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ты не был их отцом, на жал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 седины вызвать их могли б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ли эта голова встречал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йный ветер, и удары грома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ели над нею, беззащитн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меились молний стрелы, и всю н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крова оставался старец бедный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ака моего врага - собак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савшая меня, в такую н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яла бы у моего огня. А т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ец мой бедный, в эту ночь был долж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ать убежища в соломе смят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оре, с плутами, свиньями. О бог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жизнь его с умом не отлетел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просыпае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рожит и робеет. Врач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нулся он. Заговори с н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_о_лж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государыня, с ним говор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Ли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оров ли мой великий повелите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чувствует себя корол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мен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гроба вынули? Ты - ангел светлый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прикован к огненному круг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лачу я, и эти слезы жгут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как свинец растоплен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л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ы, государ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знаю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светлый дух. Давно ты умерл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горе! Бредит 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проснутьс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успел вполн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ыл я? Где 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сен день! Обманываюсь я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яжко было б видеть человек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м, как я. Что говорить - не зна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и руки, кажется, мо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чувствую, что колется булавка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не вер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взглян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а меня; соедините рук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лагословеньем надо мн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падает перед ней на колен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хотите вы склонить колен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тебя: не смейся надо мно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еззащитный, глупый старичишка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осемьдесят лет мне, и едва 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полном разуме, сказать по правд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будто знаю, и е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зна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ет на Кента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мается мн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где я. И платье это так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лось откуда? Где я спал всю ночь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не знаю. Все-таки не смейтес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как будто эта леди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тя мое, Кордели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Heading2"/>
        <w:jc w:val="center"/>
        <w:rPr/>
      </w:pPr>
      <w:bookmarkStart w:id="28" w:name="29"/>
      <w:bookmarkEnd w:id="28"/>
      <w:r>
        <w:rPr/>
        <w:t>Я! Я!!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мне коснуться глаз твоих. То - слез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лезы... О, прошу тебя, не плач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яду мне, коли он здесь: я выпь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юбишь ты меня. Я без причи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ими сестрами был оскорблен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тебя причина е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т причин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е я, скаж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Франци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в вашем государств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неправду говорит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ч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тешьте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роткая царица! Исступлень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идите, прошло; но есть опасн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оспоминаниях о прошлом гор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короля с собой и дай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опомни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госуд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годно вам пройтис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с тобо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 и прошлое забудь. Я стар и глуп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, Корделия, врач и свита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и правда, что Корну_э_льский герцо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ился жизн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достовер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ж ведет войск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как слышно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 Глостера побоч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дга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ный сын его, при графе Кент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ермани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менчива молв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 того нам. Герцогов войск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под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жентльме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т бой - и тяжки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 ж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мне ждать недолго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ы ли, счастья ль - битва то решит. </w:t>
      </w:r>
    </w:p>
    <w:p>
      <w:pPr>
        <w:pStyle w:val="Heading2"/>
        <w:jc w:val="center"/>
        <w:rPr/>
      </w:pPr>
      <w:bookmarkStart w:id="29" w:name="30"/>
      <w:bookmarkEnd w:id="29"/>
      <w:r>
        <w:rPr/>
        <w:t>АКТ ПЯТЫЙ</w:t>
      </w:r>
    </w:p>
    <w:p>
      <w:pPr>
        <w:pStyle w:val="Heading2"/>
        <w:jc w:val="center"/>
        <w:rPr/>
      </w:pPr>
      <w:bookmarkStart w:id="30" w:name="31"/>
      <w:bookmarkEnd w:id="30"/>
      <w:r>
        <w:rPr/>
        <w:t>СЦЕНА 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итанский лагерь близ Дов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с музыкой и знаменами Эдмунд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eгана, офицеры, воины и свит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фице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знай верней, на что решился герцог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зменил ли снова он последн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х решений? Он непостояне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менчив. Пусть ответит прям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алося с гонцом моей сестр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 бед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оюсь того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милый Глостер, вам вполне извест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преданность моя. Скажите ж мн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равде, не скрывался: сестр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любите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тельной любовь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тельной? И никогда други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е имели цел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 мысл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что вы с моей сестр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очень близ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клянусь в том честью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не ненавистна. Милый Глостер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веряйте е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ьте это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и муж е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Олбени и Гонерилья в сопровождении войск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позволю ей нас разлучат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лучше проиграем мы сражен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 и Реган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вам наш, любезная сест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Глостер, знаете, что наш корол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при дочери; что вместе с ни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у нас идут с французской рать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е лорды, взявшие оруж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нашей же вине. Где нету правд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не могу я храбрым быть. Я бить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с французом за владенья наш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за то, что старца корол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защищ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родный герцог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честно говорит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 чем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и рассуждень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 на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ссуждать о частных наших спорах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одно идти врагу навстреч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ет вождей созвал я: там решень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останов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ейчас явлюс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алатку вашу, герцо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, идешь ты с нами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. Поверь, оно приличней буде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поняла я вс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м, сестриц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Гонерилья и Регана уходя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, переодеты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ходя к Олбени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ам не гнусна, могучий герцо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чь бедняка, то смеет он просит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манья вашег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ед жене и прочим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гоню вас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ешь т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ам письмо. Прочт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ред битвой. Если сужде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обедить, то прикажите вызв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рубный звук того, письмо кто подал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ид ничтожен я, но я представл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йца, который подтвердит все т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десь написано. Но если б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астен будет - все дела мирски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ли для вас, и замыслам конец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те, будьте счастлив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й ж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прочту письм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реще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дать. Потом, по вызову герольд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влюсь я с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й. Письмо прочту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возвращает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г показался. Стройте ваше войск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ам расчет о силах супостат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ерным сведениям. Но тепер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шить вам над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буду медл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им сестрам клялся я в любв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 другую ненавидит больш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ненавидит змея тот, кто зме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лен был. Которую из дву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зять? Одну? Обеих? Ни одной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жива одна из них, с друг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е ужиться. За вдовой гоняя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жесточу сестру ее; у той ж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ж жив еще. Для предстоящей битв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ужен нам, а после не замедли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ена столкнуть с дороги наш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н думает о том, чтоб Лир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чь его щадить. Пускай побе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держу и захвачу их в руки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м, как он защитит их. Пол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ть надобно, а делать дел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Heading2"/>
        <w:jc w:val="center"/>
        <w:rPr/>
      </w:pPr>
      <w:bookmarkStart w:id="31" w:name="32"/>
      <w:bookmarkEnd w:id="31"/>
      <w:r>
        <w:rPr/>
        <w:t>СЦЕНА 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е между двумя лагерями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ценой шум битвы. По сцене проходят с барабанны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ем и распущенными знаменами Лир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и их войско. После их уход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Эдгар и Глост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ядь, отец, под деревом: он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идает тень отрадную. Молис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равом деле. Если я верну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 доброй весть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ости небес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с тобой пребудут неразлуч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 битвы. Французское войско беж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ращается Эдга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, старик! Дай руку! Прочь отс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бит король, и он, и дочь в плен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й руку! Что ж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 могу я сгни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пойду я прочь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Ты опя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дался мыслям вредным? Мы должн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носить: на то мы в свет родим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сильно время. Ну, пойде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ост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ав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. </w:t>
      </w:r>
    </w:p>
    <w:p>
      <w:pPr>
        <w:pStyle w:val="Heading2"/>
        <w:jc w:val="center"/>
        <w:rPr/>
      </w:pPr>
      <w:bookmarkStart w:id="32" w:name="33"/>
      <w:bookmarkEnd w:id="32"/>
      <w:r>
        <w:rPr/>
        <w:t>СЦЕНА III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итанский лагерь близ Довер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мунд торжественно, с музыкой 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менами; Лира и Корделию приводя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ленников. Офицеры, солдаты 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и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Лира и Корделию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те их отсюда и обои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стражею надежною держи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нового приказ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дни 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ой постигнуты за честным дел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горько за тебя, родитель бедный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же я умею на бе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деть с презрень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, быть может, над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еть тех сестер и дочерей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Нет! Нет! Нет! Скорей уйдем в темниц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танем петь в ней, будто птицы в клетк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опросишь ты, чтоб я теб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словил, я сам, склонив колен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енья буду у тебя проси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мы станем жить вдвоем и пе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ься, сказки сказывать друг друг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яться над придворными и слуш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их рассказы о мирских дела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кто силен, слаб, кто плох, кто счастлив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блюдать мы будем сущность де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т богов посланники - и вмес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роживем весь век в стенах темницы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дая тревоги и тос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ть их скорей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 мо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й ты, милая! На жертвы эт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ами боги сыплют фимиа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разлучить нас, надо прежде с неб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нь похитить и обоих н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нем тем выжечь из темницы наш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три ж глаза: о чем мы плакать станем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всех врагов сглодают черв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от голода они издохну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нас с тобой они заставят плак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м ж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и Корделия уходят под страже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фице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итан, сюда! Сейчас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 записку эту и за ни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в тюрьму; записку там прочт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в ней сказано - исполни там ж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ет ему бумаг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личал тебя не раз, и снов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отличу. Ты должен зн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ремя делает людей, что жал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лдату неприлична. Рассуждени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мне. Решаешься ли т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ю исполнить волю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илорд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ж. Исполни и тотчас дай знат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медлить. Что найдешь в записк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ты и сдела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что можно сдела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ыполню по мере сил мо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ы. Входят Олбени, Гонерил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, офицеры и свит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ла вам, Глостер! Доблестно и смел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 вы бой сегодня, и в рука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враги, с которыми вы били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йте же нам пленников; мы с ни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упим так, как требуют их с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ша безопаснос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лел у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рика презренного, и доч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под сильной стражей. Есть опасно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х звании, в их бедствиях и плене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ними может сжалиться наро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тив нас восстать. Обоих пленных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сле выдам вам: теперь не врем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с льются кровь и пот; на бранном пол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жат друзья убитые - и т_я_ж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нуты после самой славной битв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королеве и ее отц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говорить не мес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аф, позволь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ам сказать, что вас считаю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еначальником нам подчиненным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ак не брат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наше дело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бы, герцог, вы у нас спросит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ы рассудим. Перед нашим войск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бой ходил, он представлял соб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цо и власть мою - и смело мож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ваться братом ваш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ше! Тиш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о себе он выше повышени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илостей тво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 и взыскан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милостью от нас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уж взыскан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ы его назвать готова муже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не напрор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й, стой, сестриц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слепа: не доверяй глаза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ра, я нездорова, без то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сумела б я ответить. Глосте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 себе мои войска, всех плен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дения мои - повелев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, что имею я, и мной самою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все твое! Перед лицом вселенн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изнаю тебя своим супруг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ластелин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? Осмелься тольк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это сделать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тебя соглас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ебую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лбени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тебя, конеч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поглядим, мой незаконный братец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ери ж войска при барабанном бо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ъяви, что власть мою теб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да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ать и слушать смир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тебя я обвиняю зд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змене государственной, и эт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я на Гонерилъю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мею красивую, с тобою вмес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даю под стражу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еган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, сестри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я отменить замужство ваш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вредить жене моей; о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 сдружилась с этим полководцем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хотите замуж, постарайте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риглянуться; а моя супруг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помолвле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знач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Глостер, при оружии. Герольд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ите в труб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идает перчатк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оя перчатк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икто не явится сюд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честным боем и судом Господн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доказать, что ты в измене тяжко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варной и неслыханной повинен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- теперь же, не вкусивши хлеб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ю в бой вступлю и докаж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правду слов мо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яжко, тяжк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яд хорош; я не ошиблась в яд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идая перчатк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ой залог, и если в целом све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дется лжец, посмевший называ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изменником - при трубном звук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 всех других клеветников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у сюда я на смертельный бой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есть мою и правд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герольд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, сюд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обственную сил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ложиться должен. Ты без войск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озвал войско, я и распустил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хуже... я больна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герольд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ю палатк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сть ее. Она боль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гану увод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ти нам эт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ет герольду бумаг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ачи, труб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я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читает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Если кто из рыцарей и знатных людей желает доказать силой оружия, что Эдмунд, называющий себя графом Глостером, есть великий изменник отечеству, тот должен явиться после третьего зова трубы. Противник готов его встретить"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и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ят в первый раз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ят во второй раз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ят в третий раз. За сценой отвечает труб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Эдгар, вооруженный. Впереди него иде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ач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ерольд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 его, зачем на трубный вызо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вился он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ль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рыцарь неизвестный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ы таков, как звать тебя и вызов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ы приня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йте все, что им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 погибло, сглодано изменой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лагороден я, как мой противник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ним хочу я би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е о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меет здесь назвать себя Эдмунд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афом Глостеро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Глостер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ьш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ынь свой меч и за слова мо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ься мстить: мой меч уж наготов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- в силу чести рыцарской и клятв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несмотря на все твои заслуг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ан твой, доблесть, первые побед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зову изменником безбожны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убителем родителя и брат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нтовщиком против законной власт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вергом от головы до ног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лишь "нет" - и этою руко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илою моею, и мечом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кажу, что лжешь т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бы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ть, кто ты; но сам я не жел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срочить боя: воин ты по вид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ворянин по речи. Здесь кида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в лицо твои я обвинен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у бездельником, гнушаюс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ильным ядом клеветы твое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взявши меч, вобью тебе я в горл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зад всю ложь твою! Трубить, герольды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бы. Схватка. Эдмунд падае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щада павшему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манут Глостер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бежден - обманут ты бесчест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в противность рыцарскому праву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ызов незнакомца ты ответил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жми свой рот, злодейка, или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ью его бумагой этой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рг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тай теперь свое ты обвинень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онерилье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рывай бумаги! Вижу 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 тебе она давно знаком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ет письмо Эдмунду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нужды в том. Здесь я повелеваю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кому судить мен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наешь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магу эту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ерил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тебе ответов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фицер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 за ней: она близка к безумью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в чем ты обвинял меня, и мно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другого в жизнь мою я сделал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прошло и жизнь прошла. Но кто т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ник мой счастливый? Если ты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крови благороден, то теб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щаю 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луга за услуг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, не ниже я тебя по кров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выше, то еще страшн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вина. Я - брат твой! Боги справедливы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едших дней веселые поро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с орудья пытки создают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емное рождение тво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ерей глаз отец твой поплати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авы, о благие силы неб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равы! Колесо свой полный кру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шило - и повержен 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и ж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 мне в объятья. Сразу я призн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сокий сан в тебе. Любил всегда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и твоего отц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знаю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это, герцог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е ты скрывалс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 узнал про бедствия отц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х делил все время. Мой рассказ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олог будет; а когда я конч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душа замрет с моим рассказо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а нам жизнь: от приговора злого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рывался я под рубищем безумца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лепой отец мой, со следам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авыми на месте глаз бесценн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ю встретился. С тех пор я бы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ожатым и его кормильцем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утешал его; я подаян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просил; но - горе мне! - не смел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открыть, кто я! Сегодня только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ясь в бой, ему я рассказа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ро себя и перед смертным бо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старца попросил благословень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его истерзанное сердц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несло борьбы блаженства с горем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мер, улыбаясь, мой отец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ты тронул; может быть, к добр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воришь, скорее продолжай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жу, что не все сказал ты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о горьких слов! Нет силы больш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режних слышать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амую минуту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рыдал я над моим отцом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ам человек приблизился. Он прежд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 безумца видел, но, узнавши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я такой, он в сильные объять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схватил - и страшное рыда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днял к небу, и на труп отц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росился и рассказал про Лир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 себя печальнейший рассказ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нибудь рассказанный на свете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ворил он - и во время реч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оска росла, и струны жиз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м обрывались. Тут раздались трубы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его оставил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е о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, сэр, изгнанник Кент. Слугой одевшись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л он государю и врагу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амый раб служить не согласится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вельможа из свиты Гонериль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уках у него окровавленный нож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ьмож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! Спас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еда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дел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с ножом ты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ьмож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т нож в крови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убийств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убил себ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ьмож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пруга ваша, герцог! Отравил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естру - и сознается в том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им я дал слово - и нам все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олго свадьбы жд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ых иль мертвых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ите их сюда. Трепещем мы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судом небес, но сожалень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ощущат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ьможа уходит. Входит Ке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е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это он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екогда приветствовать ег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как велит приличие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затем я, чтобы государю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сподину моему сказать: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Ночь добрая!" Не здесь он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абы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главное. Скажи скорей, Эдмунд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аш король? Где дочь его меньшая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сят тела Реганы и Гонериль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это видишь, Кен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значи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ыл любим Эдмунд! Сестра сестр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него сгубила и пото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зарезал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это прав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ройте лица сумрачные 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олго жить мне. Вопреки природ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 хочу я сделать. Поскоре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ца пошлите в замок. Торопитес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Лира и Корделию веле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умертвить. Не медл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те все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ерцогу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 бежать? Кому приказ был отдан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мунду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отмены знак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меч возьм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питану переда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ги, спеши, коль жизнь тебе мил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уходи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твоя жена вдвоем реши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ю повесить и пото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х распустить, что на самоубийств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тчаянье решилася он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беса хранят ее! Несите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отсю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а уносят. Входит король Лир с мертво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ей в объятиях. За Лиром Эдгар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ы, воины и толпа народа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войте! Войте! Войте! Вы из камня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камня, люди! Если б я имел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олько глаз, и столько языков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лез моих и стонов свод небесны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ался бы! Она навек заснула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изнь от смерти различать умею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ертва, как ком земли. Под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зеркало: когда ее дыхань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екла поверхность затемнит, скажу я -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у я, что жива он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ал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й день для мира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шно! Страшно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, где ты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ержит перо у губ Корделии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сс! Перо зашевелилось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ива! О, если это так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разом награжден я за страдань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в жизни знал я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осаясь к ногам Лира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брый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тебя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чь, проч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друг ваш, честный Кент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ма на вас, изменники, убийцы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мог спасти ее; теперь навек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ушла от нас. - Постой ещ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делия! Корделия, помедл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емного! А? Что ты сказала?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ей был нежный, милый, тихий голос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шая прелесть в женщине. Убил я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а, который вешал дочь мою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н убил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л, не так ли?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то было время: мог бы 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ею острой саблей их застави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ыгать всех; теперь я стар. От горя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слабел. Здесь так темно. Глаза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 не зорк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огда Фортун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умя людьми способна похвалитьс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х ей любить и ненавиде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о и то же время приходилос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еред вами есть один из них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удто Кент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Кент, слуга ваш верный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айюс, что служил вам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р он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гнил. Он, помнится, был честный малый;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л он храбро бить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ударь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мер он: он здесь - я сам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чала самого страданий ваших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шел за вами следом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рад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я видеть здесь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бы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радости: все горько и печально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асной смертию погибли ваши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 дочер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что так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ет он, чт_о_ говорит. Напрасн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мы обращаем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очн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офицер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фице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мунд скончалс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е до Эдмун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лорды и друзья мои, узнай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ерения наши. Чем лишь може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тешить мы великого страдальц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удет сделано. Всю нашу власть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тарцу-королю предоставляем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царствует до гроба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Эдгару и Кент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обоим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а мы возвращаем и ещ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наградим. За верность и добро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т друзьям; враги же пусть осуша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ю чашу зол. Глядите! О, гляд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казывает на Лира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коло трупа Корделии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ешена моя малютка! Нет, нет жизни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ивут собака, лошадь, крыса -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бе ж дыханья нет? О, никогда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придешь, ты не вернешься к нам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огда! Никогда! Никогда! Никогда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фице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луйста, вот пуговицу эту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отстегните. Сэр, благодарю вас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идите ли это? Поглядите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а нее. Уста ее... взгляните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ите... О, взгляните!..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мирает.)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обмороке! Государь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ердце,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ы разорвешься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лядите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скорбляй души его. Пускай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отходит с миром: только враг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ернуть захочет к пыткам жизни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умер он?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г еще страдалец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долго жить и мучиться так долго?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лбени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ите мертвых. Нам одно осталось: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плач.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енту и Эдгару.)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верные друзья,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ю я власть над царством и заботы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участи его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нт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герцог, надо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в путь идти: меня король зовет!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дгар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иримся же пред тяжкою годиной;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ропота дадим мы волю сердцу! </w:t>
      </w:r>
    </w:p>
    <w:p>
      <w:pPr>
        <w:pStyle w:val="Style22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больше вынес старец; нам же всем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еть стольких лет и столько горя. </w:t>
      </w:r>
    </w:p>
    <w:p>
      <w:pPr>
        <w:pStyle w:val="Style22"/>
        <w:spacing w:before="0" w:after="283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ят при звуках погребальной музыки. </w:t>
      </w:r>
    </w:p>
    <w:p>
      <w:pPr>
        <w:pStyle w:val="Style17"/>
        <w:spacing w:lineRule="auto" w:line="27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7T09:47:42Z</dcterms:modified>
  <cp:revision>14</cp:revision>
  <dc:subject/>
  <dc:title/>
</cp:coreProperties>
</file>