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ильям Шекспир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венадцатая ночь или что угодно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А. И. Кронеберг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е лиц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pсино, герцог Иллирийский*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, молодой дворянин, брат Виол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, капитан корабля, друг Себастиан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корабля, друг Виол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ин |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} придворные герцог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|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Белч, дядя Оливи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Эгчик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*, управитель Оливи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, шут Оливи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, богатая графин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, влюбленная в герцог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, служанка Оливи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, слуга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ворные, священник, матросы, полицейские, музыканты и слуг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происходит в Иллирии, в город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близлежащем берег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I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ерв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о дворце герцог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герцог, Курио и придворны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али - музыкант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ь музыка, ты - пища для любв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йте громче, насыщайте душу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усть, насытившись, желанье звуков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олноты зачахнет и умре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раз тот напев! Он словно замер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обольстил мой слух, как ветер юг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, вея над фиалковой гряд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в душу веет сладким аромато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льно, перестаньте! Нет, уж 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ежит слух, как это было прежд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ух любви, как свеж ты, как ты жив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кеан, ты принимаешь вс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что ни попадет в твою пучин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бы ценным ни было о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ю ценность безвозвратно потеряе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так преисполнена мечтаний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истинно мечта - одна любов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ите ли на травлю, государ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о травить мн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н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я охочус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благороднейшей моею ланью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я в первый раз Оливию увиде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показалось, будто самый воздух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ищен от губительной зараз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дыханием - и в то ж мгновень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енем стал я и, как злые псы*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с тех пор преследуют желань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аленти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, вот и ты! Ну что она сказал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и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елюсь доложить, что я не виде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й графини. Девушка 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ила к ней и, возвратясь, сказал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даже небо прежде семи ле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о ей не заглянет без покров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монахиней под покрывал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ась жить и келию свою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ожий день, горючими слезам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руг окроплять - и это все зате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брата мертвую любовь почт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памяти печальной сохранит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надолго живо и свеж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, в ком сердце создано так неж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ожет чтить столь свято память брат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как она полюбит, если р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ущих в ней желаний умертви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а златая, если воцаритс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вух возвышенных ее престолах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их милых, нежных совершенствах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рдце и уме - один властител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ед - в любви свободную обител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дка мечта любви в тени лесов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благоухающих цветов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втор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г мор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Виола и капитан корабл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за земля, друзья мо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лирия, прекрасная синьо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что же мне в Иллирии здесь делат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брат в полях Элизиума* бродит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, может быть, он жив, не утону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умаете в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вы спаслись ж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бедный брат! Но, может быть, и о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утонул, а спасся тож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тобы вас возможностью утеши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от что расскажу: когда корабл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лся о скалу и вы, спасаяс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с ними плыли на ладью, я виде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мелый брат ваш, бодро сохраня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опасностей присутствие ум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л себя с огромнейшею мачтой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учили смелость и надежд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а хребте дельфина Арион*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твердо сохранял с волнами дружбу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 я взором мог за ним следи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росая кошелек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ьми за эту весть. С моим спасенье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уше моей воскресла и надежд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и ж слова ее питают. Он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может, жив! Ты эту землю зна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чень хорошо. Недалек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юда я родился и воспит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то здесь правит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родны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рдцем и происхожденьем герцог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 зовут ег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сино, дон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сино? Да, я помню, мой отец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не раз так называл. Тогд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он холост бы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 тепер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, по крайней мере, незадолг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альше как за месяц, я остави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лирию: тогда носился слух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знаете, что мелкие не проч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тать о том, что делают большие, -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ищет он Оливии ру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то он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чь графа и девиц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ная всяких совершенств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 умер год тому назад, 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ивши на попеченье брат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также кончил жизнь; графиня ж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я его горячею любовью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общества мужского отреклас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если бы я ей служить мог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вание мое перед людьм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ывать, пока мой план созрее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ь нелегко. Всем предложеньям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же герцогским, она не внемл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вежлив в обращенье, капитан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несмотря на то что очень част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под изящной оболочк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ывает смерть, мне верится охот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лагородная твоя осанк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армонии с прекрасною душо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тебя - за исполненье просьб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щедро награжу - сокрой, кто 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моги мне отыскать одежд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ичную для плана моег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герцогу хочу служить. Прош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ему представить как кастрат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й труд не пропадет напрасно: 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ю петь, умею восхища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й на лютне и способна к служб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стальное - время довершит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помолчи об умысле мое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буду нем: вы будете кастратом -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 слепота меня да порази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сно! Так веди же дальш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треть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 доме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эр Тоби Белч и Мар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й черт вздумалось моей племяннице так огорчаться смертью своего брата? Право же, заботы - враг жизн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, сэр Тоби, вам бы следовало пораньше возвращаться домой. Барышня, племянница ваша, сильно возмущается вашими полуночными визитам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пусть возмущается себе, пока против самой не возмутилис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порядочная жизнь вам бы больше пристал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пристала? Да к чему мне рядиться? Я и так порядочно одет. Этот кафтан настолько хорош, что в нем можно пить, и сапоги тоже - или чтоб им подавиться собственными голенищам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жничанье да гулянье доконают вас. Барышня еще вчера об этом говорила, да еще о каком-то дурачке, которого вы как-то вечерком приводили к ней сватат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м это? Об Эндрю Эгчик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он не хуже кого другого в Иллир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кому до этого дел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ведь он получает в год три тысячи дукатов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его дукаты станут ему разве на год: он дурак и мо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ак ты только можешь так говорить? Он играет на басе, а знает три-четыре языка наизусть слово в слово и многим еще кое-чем одарен от природ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правда, порядочно одурен. При всей своей глупости он еще и забияка - и не имей дара трусости для усмирения удальства, так умные головы думают, что ему бы скоро свернули ше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нусь кулаком моим, тот лжец и мерзавец, кто так отзывается о нем! Кто он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 самые, которые утверждают, что он каждый вечер напивается с вами допья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за здоровье моей племянницы. Я до тех пор буду пить за нее, пока в глотку льется и есть еще вино в Иллирии. Собака и свинья, кто не пьет в честь моей племянницы до тех пор, пока мозг у него не пойдет кубарем Тише, красотка! Castiliano volgo! {На разговорном кастильском (исп.).} Сэр Эндрю Эгчик ид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эр Эндрю Эгчи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Белч! Как поживаешь, сэр Тоби Белч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жище, сэр Эндрю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красавиц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судар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упай, сэр Эндрю, приступа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эт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ничная моей племянниц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ая мамзель Приступай, мне хочется ближе с тобою познакомит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имя Мария, судар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ая Мария, приступа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не так меня понял, братец. Приступай - значит разговорись с нею, атакуй ее. Марш на приступ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нусь честью, в этом обществе я не решился бы cделать это. Так это значит - приступа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почтение, господ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она так уйдет, сэр Эндрю, так чтоб тебе никогда не обнажать шпаг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ы так уйдешь, так чтоб мне никогда не обнажать шпаги! Что ж ты, милочка, думаешь, что водишь дураков за нос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сударь, я вас не вожу за нос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будешь вести, вот тебе рука мо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сударь, мысли свободны, но все-таки не худо было бы держать их немного на привяз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зачем, моя милочка? Что значит эта метафор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суха, сударь*, так же, как ваша рука горяч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е? Ты хоть кого согрееш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у вас холодное сердце - это я могу пересчитать по вашим пальцам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у попробу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я уже пересчитала по ним, что вы и трех не пересчитаете. Прощайте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ыцарь, тебе нужно бы стакан канарского! Случалось ли, чтобы тебя так сшибали с ног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гда, вот разве только Канарское сваливало меня с ног. Мне сдается, что иногда во мне не больше остроумия, чем в обыкновенном человеке. Но я ем очень много говядины - и это вредит моему остроуми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сомнен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ы я это думал, я бы зарекся есть ее. Завтра я поеду домой, сэр Тоб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quoi {Почему (фр.).}, любезный рыцар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pourquoi - поезжай или нет? Жаль, что я не употребил на языки времени, которое ушло на фехтованье, танцы и травлю лисиц. Ах, что бы мне заняться искусствам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тогда голова твоя прекрасно была бы убрана волосам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так? Разве они исправили бы мои волос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сомнения! Ты видишь, от природы они не хотят вит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они все-таки мне очень к лицу, не правда л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есно! Они висят, как лен на прялке, и я надеюсь дожить еще до того, что какая-нибудь баба возьмет тебя между колен и начнет их пряс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-богу, я поеду завтра домой, сэр Тоби. Твоя племянница не хочет показываться. Да если бы и показалась, так можно держать десять против одного, что я ей не понравлюсь. Сам герцог к тому же ухаживает за н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а она не хочет, так как не хочет выйти за человека, который выше ее званием, летами и умом. Я сам слышал, как она клялась в этом. Веселей, брат! Еще не все пропа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я останусь еще на месяц. Я человек с самым странным устройством души: иногда меня только и занимают маскарады да поезд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жели ты годен на эти дурачеств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так же, как и всякий другой в Иллирии, будь он кто угодно, лишь бы не был знатнее меня; а со старшими я сравнивать себя не хоч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 же скрываются эти таланты? Зачем завеса опущена пред этими дарами? Или, может быть, ты боишься, чтоб они не запылились, как картины миссис Малл? Почему ты не идешь в театр галопом и не возвращаешься вприсядку? Я на твоем месте не ходил бы иначе, как a pas de rigaudon {Ригодоновым шагом (фр.). Ригодон - старинный французский танец.}. Что с тобой сделалось? Разве нынешний свет таков, чтоб держать под спудом свои добродетели? Глядя на прекрасное устройство твоих ног, я всегда думал, что ты родился под галопирующею звездо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нога мощная, и в чулке розового цвета недурна. Не приняться ли за стакан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нам больше делать? Разве мы не родились под созвездием Козерог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зерога? Это знаменует толчки и драк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дружище, это означает прыжки и пляску. Ну покажи свои скачки, валяй! Выше! Эге, чудесн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четверт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о дворце герцог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Валентин и Виола в мужском плать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и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герцог всегда будет так милостив, Цезарио, так вы далеко пойдете: всего три дня, как вас знает, - и вы уже не чуж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опасаетесь или непостоянства с его стороны, или небрежности с моей, если сомневаетесь в продолжении его благосклонности. Что, он непостоянен в своих милостях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и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нискольк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герцог, Курио и свит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ю, но вот и его светлос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, где Цезарио? Где он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десь, к услугам вашим, государ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ите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все пока постойте в сторон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, ты знаешь все: теб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 книге сердца моего откры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ицы глубочайших тайн. Бег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и к ней, милый друг, не принима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ов никаких, стой у дверей, скаж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корни в пол нога твоя пустила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е уйдешь, пока ее ты не увидиш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ж, государь, когда тоск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действительно так предалас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оворят, - она меня не впуст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ми, быть дерзким лучше, чем оставит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исполнения твое посольств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м, государь, что мне удастс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ей говорить - тогда чт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! Тогд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ой пред ней весь пыл моей любв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уми рассказом обо мн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е излить тоску мою пристало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 она скорее станет слуша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старого посла с лицом суровы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ума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рь мне, милый дру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 наклевещет на твою весн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скажет, что ты муж. Уста Диан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ягче, не алей; твой голосок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олос девушки, и чист и звучен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нщина, ты создан весь. Я знаю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я звезда посольству твоем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приятна. Четверо из вас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с ним идут. Ступайте хоть и вс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угодно. Мне дышать тем легч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менее вокруг меня люде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и счастливо твое посольство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ен будешь ты, как твой монарх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ним разделишь вс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стараюс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делать, чтоб графиню покори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ихо.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как я ни стараюсь, все страдаю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женой сама я быть жела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ят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 доме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Мария и шу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говори, где ты таскался, или я рта не открою, чтобы выгородить тебя. Госпожа прикажет тебя повесить за отлучк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не - пожалуй. Кто на этом свете хорошо повешен, тому лба не забрею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та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тому, что кому суждено быть повешенным, тот не утон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цкий ответ! Знаешь, кто выдумал это выражение "забрить лоб"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, моя красотк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, кто не умеет плавать. И ты это можешь смело повторять в твоей глупос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надели, Господи, мудростью мудрых, а дурачье пусть себе отдают в рост свои дар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 все-таки повесят за то, что ты шатался так долго, или выгонят вон; а разве это для тебя не все равно, что быть повешенным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 висеть лучше, чем худо жениться. А что до того, что меня прогонят, так мне все равно, пока на дворе лет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тебе не нужна моя помощ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? У меня и своих пара помоч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огда одна лопнет, так другая будет держать; а если обе лопнут, то ты потеряешь панталон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ко! Ей-богу, ловко! Продолжай, продолжай! Если сэр Тоби оставит пьянство, то ты будешь самой остроумной из дочерей Евы во всей Иллир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ше, шут! Ни слова больше! Тебе не худо бы извиниться как следует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умие, если на то будет воля твоя, то помоги мне в доброй шутке! Умные люди, которые думают, что обладают тобою, часто остаются в дураках, а я, который уверен, что не имею тебя, могу прослыть за мудреца, ибо что говорит Квинапал? - "Мудрый глупец, лучше глупого мудреца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Оливия и Мальволи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ю здравствовать, сударын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едите глупость вон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ышите вы? Выведите вон графиню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и ты, сухой дурак! Я тебя знать не хочу, да, кроме того, ты еще начинаешь худо вести себ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 недостатка, мадонна, которые можно уничтожить питьем и добрым советом. Дайте сухому дураку напиться - он не будет сух. Посоветуйте дурному человеку исправиться - и если он исправится, то это уже не дурной человек; если же он уже не может исправиться, то пусть его портной заштопает. Ведь, что не исправлено, все только штопано. Провинившаяся добродетель штопана грехом; исправившийся грех штопан добродетелью. Годится этот простой вывод - хорошо, нет - что делать! Истинный рогоносец - только несчастье, а красота - цветок. Графиня хотела, чтоб вывели глупость, и я повторяю: выведите графиню вон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хотела, чтобы тебя вывели, почтеннейши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стокая ошибка, сударыня: cucullus non facit monachum*, то есть: "мой мозг не так пестр, как мой кафтан". Добрейшая мадонна, позвольте доказать, что вы ду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шь ли ты это сдела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чень, мадонн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ыва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я должен сперва проэкзаменовать вас, мадонна. Отвечайте мне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. За недостатком лучшего развлечения я послушаю твои доказательств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ейшая мадонна, о чем грустишь т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й дурак, о смерти моего брат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умаю, душа его в аду, мадон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наю, дурак, что душа его на небеса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больше ты дура, если грустишь о том, что душа брата твоего на небесах. Эй, вы! Выведите глупость вон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думаешь об этом дураке, Мальволио? Не становится ли он лучш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и будет совершенствоваться до последнего издыхания. Старость приводит в упадок умного человека, а дурака совершенству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спошли же тебе Господи раннюю старость, и глупость твоя да расцветет во всей красе! Сэр Тоби поклянется, что я не лисица, но и гроша не заложит, что ты не дура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на это скажешь, Мальволи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дивляюсь, как ваше сиятельство можете находить удовольствие в таком бездарном мерзавце! Я видел давеча, как простой дурак, в котором столько же мозга, как в палке, вышиб его из седла. Смотрите, он уже потерялся: если вы не смеетесь и не доставляете ему случая для острот, так у него рот зашит. Ей-ей, умные люди, которые смеются над этими заказными дураками, не что иное, как паяцы этих же дураков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ты болен самолюбием, Мальволио, и вкус твой совершенно испорчен. Кто благороден, простодушен и одарен свободой мысли, тот принимает за мыльные пузыри эти выходки, в которых ты видишь пушечные ядра. Привилегированный дурак не клевещет, хотя бы беспрестанно насмехался, так же, как человек, известный за умного, не насмехается, хотя бы всегда осужда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ниспошлет тебе Меркурий дар красноречия за то, что ты хорошо говоришь в пользу дураков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возвращае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рыня, там у дверей какой-то молодой человек, он очень желает с вами говор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от графа Орсино, не правда л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, сударыня: статный молодой человек и с довольно большой свит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же его удерживает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, сударыня, ваш дядюш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ста, уведи его: он вечно говорит, как сумасброд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, Мальволио, - и если это посол от графа, так я больна или меня нет дома. Скажи, что хочешь, лишь бы отвязат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Шуту.) Видишь, как твои шутки стареют и надоедают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же за нас говорила, мадонна, как будто старшему сыну твоему быть шутом; но да набьют боги битком его череп мозгом, так как вот один из твоей родни, у которого очень слабая pia mater {Серое вещество мозга (лат.).}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эр Тоб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, он полупьян. Кто там у дверей, дядюшк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? Какой челове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там. (Икает.) Черт возьми эти селедки! (Шуту.). Ты что, болван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еннейший сэр Тоби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дюшка, дядюшка, так рано и уже в таком непристойном вид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ойном? Велика важность. Там кто-то у двер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хорошо, да кто ж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не, хоть сам черт, если ему угодно. Мне что за дело? Уж поверьте мне, говорю я. Э, все на одно выходит!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чем можно сравнивать пьяног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топленником, дураком и бешеным. Первый глоток сверх жажды делает его дураком, второй - бешеным, а третий - утопленник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 же за полицейским, пусть освидетельствует дядюшку, он уже в третьей степени пьянства - он утонул. Ступай, присмотри за ни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сих пор он еще только бешеный, мадонна, и дурак будет смотреть за бешеным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возвращае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рыня, этот молодой человек клянется, что должен говорить с вами. Я сказал ему, что вы нездоровы, но он уверяет, что уже слышал об этом и потому именно пришел говорить с вами. Я сказал, что вы спите, - и это он как будто знал уже наперед и утверждает, что затем-то и пришел поговорить с вами. Что ему сказать, сударыня? Он вооружен против всякого отказ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 ему, что я не хочу с ним говор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это уже говорил ему, да он уверяет, что будет стоять у дверей, как будка часового, пока вы его не допустит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го же рода этот челове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жског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а какого рода мужчин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дерзкого. Волею или неволею, он непременно хочет говорить с вам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лета, наружнос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вольно стар для мужа, не довольно молод для мальчика; ни рыба ни мясо, так - на меже мальчика и мужа. Лицом смазлив, говорит дерзко, у него как будто еще молоко на губах не обсох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усти его, да позови Марию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ичи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, графиня зовет!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возвращае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й мне вуаль и накинь ее на меня: попробую еще раз выслушать посольство Орси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иола со свито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из вас благородная хозяйка этого дом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тесь ко мне, я хочу отвечать за нее. Что вам угодн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лучезарнейшая, превосходнейшая, несравненнейшая красавица, прошу вас покорнейше сказать мне, кто здесь хозяйка? Я никогда ее не видал, и потому мне бы не хотелось промахнуться с моею речью, так как, кроме того, что она мастерски изложена, мне еще стоило большого труда выучить ее наизусть. Красавицы мои, не насмехайтесь надо мной: я очень чувствителен - малейшее неуважение меня раздража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уда вы, судар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могу вам рассказать немного больше того, что я выучил, а этого вопроса нет в моей роли. Уверьте меня в том, моя красавица, что вы действительно хозяйка, чтоб я мог продолжать речь мо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актер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мое сокровенное сердце. И при всем том, клянусь вам всеми крючками хитрости, я не то, что представляю. Вы ли хозяйк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е слишком много беру на себя, так 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если это вы, то вы много на себя берете. Что в вашей воле дать, в том отказать вы не властны. Впрочем, это не принадлежит к моему поручению. Итак, я буду продолжать похвальное вам слово, а потом поднесу зерно моего посольств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елу. Что же касается похвального слова, то я вас освобождаю от нег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 да... А я убил столько труда, чтоб выучить его наизусть, и слово мое так поэтически изложе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-то оно и вымышлено. Пожалуйста, поберегите его для себя. Я слышала, что вы неприлично вели, себя у моих дверей, и впустила вас больше затем, чтоб подивиться вам, чем слушать ваши рассказы. Если вы не безрассудны, то удалитесь; если вы умны, то укоротите речь свою. Сегодня я не расположена быть действующим лицом в подобном странном разговор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дно вам сняться с якоря? Вот дорог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милый юнга, я еще здесь покрейсирую. Усмирите немного вашего великана, принцесс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е, что вам угодн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посланны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оятно, вы должны сказать мне ужасную весть, если делаете к ней такие ужасные приготовления. Исполняйте ваше поручен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назначено только для вашего слуха. Я пришел не с объявлением войны, не с требованием дани. Оливковая ветвь в руке моей, и я произношу только слова мир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не менее начало было довольно бурное. Кто вы? Чего хотит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я выказал невежливость, то этому виной прием, который встретил. Кто я и чего я хочу - таинственно, как девственная прелесть: для вашего слуха - целая поэма, для всякого другого - святотатств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ьте нас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и свита 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ушаем эту поэму. Ну, сударь, что гласит ваша поэзи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лестнейшая!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ешительное учение, и о нем много можно наговорить. Где же стихи ваш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ди Орси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го груди? В которой глав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отвечать методически - в перв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ее я читала! Это ересь. Больше ничего вы не имеете сказать мн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авица, позвольте взглянуть на ваше лиц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е герцог дал вам поручение к моему лицу? Вы сбились с текста. Однако ж я отброшу занавес и покажу вам картину. (Сбрасывает вуаль.) Смотрите - такова я действительно в это мгновение. Хороша ли работ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осходна, если одна природа создала е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а неподдельная: не боится ни дождя, ни вет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розы с лилиями сочета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ы нежная, искусная рук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красота чиста и неподдельн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будете жесточе всех, графин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 могиле скроете красу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ья не оставив мир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я не хочу быть так жестокосерда! Я издам каталог моей красоты, сделаю опись - и каждая частица, каждый кусочек будет приложен к моему завещанию, как, например: первое - довольно алые губы; второе - пара голубых глаз, при них и ресницы; третье - шея, подбородок и так далее. Что, вы присланы для оценк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я вас вижу в настоящем виде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непомерно горды! Но, хоть буд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 дьявол заключен в вас, - вы прекрасн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повелитель любит вас, синьор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й любви нельзя не награди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бы вы, Оливия, носил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ну беспримерной красот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любит он мен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током слез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благоговением, с огнем молитвы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вздохами, звучащими любовь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знает, что любить я не мог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, хотя считаю благородны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брым, и богатым, и отважны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наю, что он молодостью свеже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запятнанной цветет. Природ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сные дары в прекрасной форм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дала, А все же не могу 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любить, что мог бы уж давн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отгад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б я вас люби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горячо, мучительно и страст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ой монарх, в отказе вашем горд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б никакого смысла не нашел -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нял бы ег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что б вы сделал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вашего порог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ыстроил бы хижину из ив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ывал бы день и ночь к моей цариц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л бы песни о моей любв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ромко пел бы их в тиши ноче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холмам пронеслось бы ваше им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хо повторило б по горам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ливия!" Вам не было б поко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 небом и землей, пока бы жалост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владела вашею душ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знает, вы бы далеко зашл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уда же вы родом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ребий м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и не тяжел, но род мой выше: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воряни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ите же назад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нарху вашему. Его люб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могу. Пусть он не присылае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ять ко мне послов, иль разве в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ете известить меня, как приня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сино мой отказ. Прощайт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ю за труд. Вот вам на памя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спрячьте кошелек - я не слуг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не, а герцогу нужна наград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камнем станет сердце человек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го вы будете любит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резирает он твою любов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резираешь ты любовь Орсин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авица жестокая, проща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родом вы откуда? "Жребий м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и не тяжел, но род мой выше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ворянин". Клянусь, что это правд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е лицо, приемы, смелость, стан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и слова - вот твой богатый герб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, не торопись, потиш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ежели б слуга был господином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ли заразиться так легко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чувствую, что юношеский образ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идимо и осторожно вкралс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ои глаза. Мальволио, где т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возвращае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десь, графиня! Что угодн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н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ямого посланника Орсин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ерстень здесь насильно мне оставил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, что я подарка не хочу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герцогу не льстит, пусть не ласкае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пустой надеждой - никогда 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ю своей не назове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ж послу угодно завтра утр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ти ко мне, я объявлю причин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, спеш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, графин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делаю, сама того не знаю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глаз не обольстил ли это сердце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ршай, судьба! Мы не имеем воли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м судьбы своей не избеж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II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ерв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г мор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Антонио и Себаст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ты не хочешь оставаться и не позволяешь мне идти с тобою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воего позволения - нет. Темно светит надо мной звезда моя. Злоба моей судьбы могла бы заразить и твою. Потому, прошу тебя, позволь мне страдать одному. Я худо заплатил бы за твою любовь, поделившись с тобою моим горе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скажи, куда ты ид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извини. Мое путешествие - прихоть. Но я замечаю в тебе прекрасную черту скромности - ты не хочешь выудить из меня мою тайну; тем охотнее я тебе откроюсь. Знай же, Антонио: меня зовут Себастианом, хоть я и называю себя Родриго. Отец мой был тот Себастиан из Мессалины*, о котором ты, как мне известно, уже слышал. Он оставил меня и сестру, родившихся в один час. Зачем не угодно было небу, чтоб мы и в одно время умерли? Ты помешал этому: за час до того, как ты спас меня от бушующих волн, сестра моя утонул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ж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и говорили, что она на меня очень похожа, однако многие считали ее красавицей. Я, конечно, не мог разделять с ними их чрезмерного удивления, однако смело скажу, что сама зависть должна была бы назвать ее сердце прекрасным. Она уже утонула в соленой воде, а я топлю ее память снова в соленых слеза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зыщи за плохой прие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брейший Антонио, прости только мне все беспокойств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ы не хочешь убить меня за мою дружбу, позволь мне быть твоим слуго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ы не хочешь уничтожить сделанного, то есть убить того, кому спас жизнь, так не требуй этого. Прощай однажды и навсегда. Мое сердце так чувствительно - это наследие матери, - что глаза мои при малейшем поводе наполняются слезами. Я иду ко двору графа Орсино. Прощай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словенье неба будь с тобою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гами я богат в дворце Орси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аче скоро свиделся б с тобо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что мне в том? Я за тобой леч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пасностями я играть хоч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втор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иц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иола. Мальволио ее догоня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ы ли были сейчас у графини Оливи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олько что от нее и шел так медленно, что успел дойти только до этого мест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возвращает вам этот перстень. Вы могли бы избавить меня от труда и сами взять его с собою. Она еще приказала вас просить решительно сказать вашему герцогу, что она отвергает его предложения. Еще одно: не осмеливайтесь являться к ней с поручениями от герцога, разве придете известить, как он это принял. Возьмите ж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взяла у меня перстень, и я не приму его назад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ушайте, вы дерзко бросили ей перстень, и ей угодно, чтобы он так же был возвращен. Если он стоит того, чтоб нагнуться, - так вот он, а если нет - пусть возьмет его первый прохожий. (Бросает перстень и 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оставила ей никакого перстня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значит? Боже сохрани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больстила ли ее наружност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так страстно на меня глядел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удто бы забыла о речах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слова прерывисты так были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меня - о, это верно! - люби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хитра: она меня зове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посредство мрачного посл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стня герцог ей не посылал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цель ее желаний. Если так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лучше бы любить ей сновидень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одеянье - хитрость, как я виж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торой силен наш лукавый враг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лицемеру-молодцу нетрудн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рдце женщины запечатле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 образ! Ах, не мы, а наша слабос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у причиной! Мы должны же бы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созданы. Чем кончится все это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ю Орсино любит нежно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бедная, равно им пленен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ж, обманутая, полюбил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кажется, меня. Что это будет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я юноша, мне не пита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жды на любовь Орсино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если женщина, то, Боже, как напрасн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Оливия по мне вздыхат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этот узел разрешишь, о врем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для меня он не по силам брем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треть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 доме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эр Тоби, за ним сэр Эндр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 сюда, сэр Эндрю! Не быть за полночь в постели - значит рано вставать; а diluculo surgere {Начало латинского выражения "раннее вставание очень полезно".} - ты зна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ей-богу, не знаю. А знаю, что долго не спать - значит долго не сп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жный вывод столько же для меня противный, как пустая бутылка. Просидеть за полночь и потом идти спать - значит рано; так, стало быть, ложиться спать за полночь - значит рано ложиться. Разве наша жизнь не состоит из четырех элементов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ят так; но я думаю, что она состоит из еды и пить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ученый. Давай же есть и пить. Эй, Мария! Вин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шу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дурак, ей-бог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о, ребята! Видали вывеску трех дураков?*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 пожаловать, болван! Споем-ка хор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-богу, славное горло у дурака! Я бы дал сорок шиллингов, когда бы у меня были такие икры и такой славный голос для пения, какие имеет дурак. Ей-ей! Ты вчера! вечером хорошо дурачился, как рассказывал о Пигрогромитусе и Вапианах, что прошли за квебускую линию*. Чудесно, ей-богу! Я послал тебе шестипенсовик для твоей любезной - получил ли т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прятал твой подарок в карман, потому что нос Мальволио - не плеть, моя милая белоручка, а мирмидонцы* не пивная лавоч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осходно! Вот лучшие шутки, в конце концов. Ну, пой ж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спой-ка. Вот тебе шестипенсовик, валя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от меня: коли один дает шестипенсовик, я даю| другой. Ну же, пой песню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 вам спеть? Любовную песенку или нравоучительную и чинную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ную! Любовную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что мне нравоучения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ты, душенька, гуляеш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 меня ты забываеш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один грустит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тебя отсюда манит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 любви, поверь, настанет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 пролети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есно, ей-бог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но! Славн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любовь? Не за горам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а лесом и полям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она - лови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медлишь - проиграеш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целуй мой потеряешь: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еряй, лов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овый голос, клянусь моим дворянством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азнительный голос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овый и соблазнительный, ей-бог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сладок, что даже тошно. Да что, не хватить ли так, чтоб земля пошла вприсядку? Спугнем-ка филина хором, который вытянул бы у ткача три душ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если вы меня любите. Я так люблю хоры, я на песнях собаку съел! Начинайте "Мошенник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олчи, мошенник"? Да ведь тогда я должен буду назвать вашу милость мошенник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уже я не в первый раз заставляю называть себя мошенником. Начинай, шут! Оно начинается: "Молчи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могу начать молч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, ей-богу, хорошо! Ну начинайт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ют хором. Входит Мар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что за кошачий концерт? Если графиня не позовем своего управителя Мальволио, чтоб выгнать вас из дому! так назовите меня чем угод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ня - родом из Китая, мы - дипломаты, а Мальволио - старая ведьма. (Пое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ри веселых молодца!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я ей не родственник, что ли? Разве мы не одной крови с твоей госпожой? (Пое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жа, эх госпожа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, его милость славно дурачи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он на это мастер, когда расположен, и я тоже; но только он искуснее, как-то натуральне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жды зимним вечерком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лись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 Бога, молчит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Мальволи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бесились вы, господа, что ли? Что это у вас ни стыда ни совести - шуметь по ночам? Или вы принимаете дом графини за трактир, что так немилосердно горланите ваши сапожничьи песни? Не знаете ни времени, ни мер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ремя и меру наблюдали, сударь, в нашей песне. Убирайся к черт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, я должен поговорить с вами начистоту. Графиня поручила мне сказать вам, что хотя вы и живете у нее как родственник, но с буйством вашим она не хочет иметь никакого дела. Если вы можете расстаться с дурным поведением, так она вам очень рада; если же нет - и вам угодно с ней проститься, так она очень охотно с вами расстанетс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й, душа! Твой друг во тьме иде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вас, сэр Тоби..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идно по лицу, что пропад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ли..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никогда, сэр Тоби, не умреш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янешь ноги - вреш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вам делает честь, прав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худо бы его прогнат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? Ему к лицу здесь постоя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ать его, мошенника, за двер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рус! Да не посмеешь же, повер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 такту сбился, по-твоему, приятель! Соврал! Что ж ты за важная особа? Дворецкий! Или ты думаешь, потому что ты добродетелен, так не бывать на свете ни пирогам, ни пиву?*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клянусь святой Анной, и имбирем будут по-прежнему обжигать ро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я правда. Проваливай-ка! Петушись в лакейской. А подай-ка нам винца, Мари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 ты, Мария, хоть сколько-нибудь дорожила милостью графини, так не потворствовала бы этому разврату. Она узнает об этом, вот мое слово!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! Помахивай ушам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было бы так же хорошо, как и выпить проголодавшись, вызвать его на поединок да и не явиться, и тем его одурач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й-ка это, дружище; я напишу тебе вызов или на словах расскажу ему, как ты сердил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еннейший сэр Тоби, будьте потише только эту ночь. Молодой посол от герцога опять был у нее, и с тех пор ей совсем не по себе. А с Мальволио я справлюсь. Если я не сделаю его притчей во языцех и посмешищем, так позволяю вам думать, что не сумею лежать прямо в постели. Я знаю, что могу это сдел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жи же, расскажи! Что ты о нем зна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, иногда кажется, что он вроде пуритани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если б я думал это, то прибил бы его как собак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? За то, что он пуританин? Твои побудительные причины, рыцар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и причины хоть и не побудительны, но, напротив, хорош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себе будет - чтоб его нелегкая взяла - пуританином или чем угодно: все-таки он флюгер, что ходит за ветром; осел, который выучил наизусть высокопарные речи и сыплет их пригоршнями; ужасно доволен собою и совершенно уверен в том, что набит совершенствами; он свято верует, что, кто на него ни взглянет, непременно в него влюбится. Этот порок прекрасно поможет моему мщени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 ты думаешь сдела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дкину ему туманные любовные письма. В них опишу я цвет его волос, форму ног, поступь, глаза, лоб, черты лица - и он узнает себя непременно. Я могу писать совершенно как графиня, ваша племянница. Когда нам попадется какая-нибудь забытая записка, так мы никак не можем различить наши почер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одобно! Я уже чую, в чем де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е в нос удари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одумает, что письма эти от моей племянницы и что она в него влюбле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я действительно хочу выехать на этом коньк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, и этот конек сделает его осл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л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это будет чудесн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атая штука! Уж поверьте, я знаю, мое зелье на него подействует. Я поставлю вас двоих - шут будет третий - туда, где он должен найти письмо; заметьте только, как он будет объяснять его. На сегодня довольно; желаю, чтобы вам приснилась наша шутка. Прощайте!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й, амазон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ная, на мои глаза, она девк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 дрессирована и обожает меня; да в этом ее нельзя вин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еня раз как-то обожал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 спать, сэр. Не худо бы, если б тебе прислали денег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мне не удастся жениться на твоей племяннице, так я крепко обчел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 только прислать денег, если же она не будет наконец твоею, так назови меня лошадь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я этого не сделаю, так я бесчестный человек. Понимай как хочеш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, пойдем! Я приготовлю грог. Ложиться уже поздно. Идем, брат, идем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четверт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о дворце герцог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герцог, Виола, Курио и друг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вукам стосковался я. Здоров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 мой добрый, сделай милос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й ту старинную, простую песн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черашней ночи. Грусть мою как будт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отвеяла и дальше, и свеже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красные слова воздушных ари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няющих собой наш пестрый ве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у строфу, одну строфу всего лиш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ините, государь, того, кто мог бы спеть ее, здесь н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же это пе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Фест, шут, который восхищал, бывало, отца Оливии. Но он, верно, где-нибудь близк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ыщите же его, а между тем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ыграйте тот напев неотразимы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уходит. Музык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, когда полюбишь т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аданьях сладких вспомни обо мн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я, все любящие своенравн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чивы в движениях душ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в них держится неколебимо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образ милой, глубоко любим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, нравится ль тебе напев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сн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эхо, раздается он в чертогах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царствует любов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и слов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но выражают чувство страст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чаюсь жизнью! Как ни молод т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ы уже искал в глазах любимо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а на любовь, не так л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ного, государ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какова ж твоя любезна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ас похож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тоит же она тебя. Как молод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и что ваших л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а должна избрать себе того, кто старше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она прилепится к супруг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удет царствовать в его груд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ы себя, Цезарио, ни хвали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ши склонности непостоянней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женщины любов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ех же мысл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избери подругу помолож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аче ведь любовь не устои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женщины, как розы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ть расцвела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 отцвела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илых нет цветов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жребий их таков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цвета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мир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жизнь - мгновенье, слез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возвращается с шут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спой-ка песнь вчерашней ночи, друг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ть - она старинная, проста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стьянки в поле, убирая хлеб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, кружево сплетая, молодиц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ют ее; она немудрен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адкою невинности любовь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ет, как простая старин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жете нача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пожалуйста, спо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рть, скорей прилетай, прилетай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парисами гроб мой обвит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, скорей улетай, улетай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красавицей гордой убит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щом украсьте саван м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ертный мой венец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то с любовью так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стретит свой конец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нежных, прекрасных цветов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бросайте на черный мой гроб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 прах не склоняйте голов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крывший дерновый сугроб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было некому по мне вздыха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ойте труп мой в прах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другу гроб мой не сыска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ьте о слезах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ебе за труд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а труд, государь? Я нахожу удовольствие в песня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возьми за удовольств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, за удовольствие, рано или поздно, мы должны расплатит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ь мне тебя увол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осенит тебя бог меланхолии, а портной сошьет тебе платье из двуличной тафты! Твой дух - опал, играющий всеми цветами. Людей с твоим постоянством надобно бы посылать в море, чтоб они занимались всем, не находя нигде цели, потому что когда не знаешь, куда идти, то зайдешь всего дальше. Прощайте!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ьте нас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о и придворные уходя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, еще раз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и к неограниченно жестокой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 ей, что моя любовь над мир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ышена, как небо над землей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 пыльных областей земных не нужн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, что все ее дары, богатств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 счастьем данные, в моих глазах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чтожны и изменчивы, как счасть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он, тот царь-алмаз, тот образ-чуд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торый Бог ее оправил душу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прельстил, меня к ней прикова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ж если, государь, он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ожет вас люби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й отве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инимаю 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ы должн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м, девушка влюбилась в вас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, может быть, и есть на свете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рдце ноет у нее по вас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аше по Оливии; положи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ы не можете ее люби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ы ей это говорите - что ж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ваш не должна ль она приня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дь женщины не вынесет той бур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го страсти урагана, как в мое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хочет сердце; женщины душ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а, чтоб уместить в себе так мног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непостоянны; их любов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ньем только может называться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в крови у них, а не в душ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лед за ней отягощают сердц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сыщение, и тошнот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ж, как море, голодна любовь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 насыщенья нет! О, не равня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ю к Оливии любовь с любовью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ожет женщина ко мне питат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же я знаю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зна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слишком хорошо извест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нщина способна полюби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сердце так же верно, как и наш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чь моего родителя любил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, может быть, я полюбила б вас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бы слабой женщиной был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жизнь е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ой листок, мой государь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ни слова о своей любв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оронила, тайну берегл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йна, как червяк, сокрытый в почк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лась пурпуром ее лани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умчива, бледна, в тоске глубок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ений христианского терпень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еченный на камне гробово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с улыбкою глядела на тоску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 это не любовь? Конечно, на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жчинам, легче говорить и клясться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наши обещанья выше воли: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и в клятвах мы, в любви - ничтожн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стра твоя скончалась от любв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- вот все дочери и сыновь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дома моего отца. При всем том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я... Да не пора ль к графин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вот в чем дело! Живо, поспешай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учи ей от меня вот этот перстен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втори ей, что моя любов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ынесет отказа иль отсроч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ят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эр Тоби, сэр Эндрю и Фаб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 сюда, синьор Фаб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пойду. Если я пророню хоть один гран этой шутки, так пусть из меня сделают похлебку на меланхол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радует ли тебя, что эта протоканалья осрамится с головы до ног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оржествовал бы! Ты знаешь, однажды он лишил меня милости графини по случаю медвежьей травл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ло же ему медведя еще раз спустят, и мы не оставим на нем живого волоска. Не так ли, сэр Эндрю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мы не сделаем этого, то да сжалится над нами неб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Мар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бесенок. Ну что, мое индийское золот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ьте втроем за куст: Мальволио идет этой дорогой. Он с полчаса стоял там, на солнце, и кривлялся перед собственной тенью. Ради Бога, примечайте за ним! Я знаю, это письмо превратит его в философствующего болвана. Тише, ради всего веселог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жчины прячу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лежи здесь. (Бросает письмо.) Вон плывет рыбка, которую надо поймать на удочку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Мальволи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только счастье - одно счастье. Мария сказала мне однажды, что графиня ко мне неравнодушна, и я сам слышал, как сама она намекала довольно ясно, что если она влюбится, так в человека с такой фигурой, как у меня; со мною обращается она с большим почтением, чем с кем-либо из остальных слуг ее. Что мне об этом дума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утая скотин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умствования превращают его в великолепнейшето из индейских петухов. Эк он надувается в своих перьях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-ей, так бы и прибил этого мошенник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ш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графом Мальволио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ско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лю в лоб ему, пулю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ше, тиш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примеры: обер-гофмейстерина вышла за камердине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ибни, Иезавель!*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ше! Теперь он окунулся по уши. Смотрите, как воображение его надува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месяца прошли уж после нашей свадьбы - и я сижу! в великолепном кресл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если бы пустить в него камнем из лу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зываю вокруг себя моих чиновников, сижу в бархатном, цветистом халате, только что встав с постели, где оставил Оливию спящею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м и молни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сс! Тсс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 находит каприз: осматриваешь их важным взором, говоришь им: "Я знаю свое место, так и вы знайте свое!.. - и, наконец, спрашиваешь о сэре Тоб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 и прокляти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ише! Тише! Теперь слуша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ро из моих слуг с раболепною поспешностью бросаются за ним. Я между тем наморщиваю лоб, завожу, может быть, мои часы или играю драгоценным перстнем Сэр Тоби входит, отвешивает мне свой поклон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жели оставить его в живых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чи, хоть бы лошадьми тянули из тебя слов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протягиваю я ему руку и благосклонную улыбку подавляю строгим взглядом неудовольствия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оби не ударит тебя в рожу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ворю: "Mon cher Тоби, так как судьба соединила меня с твоею племянницею, то я имею право сделать тебе следующие замечания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? Ка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должен оставить пьянство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ел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рпите, пожалуйста, а то ведь мы все испорти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ты тратишь драгоценное время с болваном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я - будьте уверен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-то сэром Эндрю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чень хорошо знал, что это я, потому что многие называют меня болван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что такое? (Поднимает письмо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рыбка и на удочк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сс! И да внушит ему дух шутки читать вслух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нусь жизнью, это почерк моей графини! Это точно ее "эры" и "эли", она точно так пишет большие "пе". Это ее рука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Ее эры и эли..." к чему это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Неизвестному предмету любви моей это письмо и дружеский привет". Это совершенно ее слог. Постой, и печаь ее: Лукреция, которую она обыкновенно употребляет. Это графиня! К кому бы эт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яз с душой и телом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Богам известно, я люблю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у мечту лелею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о люблю - я не скажу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ся в том не смею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ризнаться в том не смею"! Что дальше? Еще стихи! "Признаться в том не смею"! Если бы это был ты, Мальволи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ить тебя, собаку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Я рождена повелева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у, к кому душой пылаю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могу тебя назва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олча по тебе страдаю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О. А. И.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мир моей души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толковая загадк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есная девк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. О. А. И., кумир моей души". Сначала, однако ж... Посмотрим, посмотрим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 она его разлакомил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ался соколик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Я рождена повелева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у, к кому душой пылаю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конечно, она может мне повелевать, я ей служу, она моя госпожа - это ясно для всякого здравого ума: тут затруднений нет. А конец? Что бы значил этот порядок букв? Если бы мне удалось так или иначе приладить их ко мне. Постой! M. О. А. 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догадывайся! Попал на след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зая залаяла, как будто почуяла лисиц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- Мальволио - М... Ну, этим начинается мое им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казал ли я, что он отыщет свое? У него удивительное чуть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.. Но тогда нет согласия с следующим: дальше изъяснять нельзя: должно бы стоять А, а стоит 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м О, надеюсь, все и кончи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или я стану бить его, пока он не закричит "О!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за ним следует 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ы у тебя был хоть один глаз позади, ты увидел бы больше стыда за собою, чем счастья вперед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О. А. И. - это уж не так ясно, как сначала; однако ж немножко поворочать, так можно приладить ко мне: в моем имени есть каждая из этих букв. Но вот следует проза. (Читае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Если это письмо попадется в твои руки - обдумай. Звезда моя возвышает меня над тобою, но не бойся величия. Одни родятся великими, - другие приобретают величие, а иным его бросают. Судьба простирает над тобой свою десницу! Душой и телом вцепись в свое счастье; а чтоб привыкнуть к тому, чем ты имеешь надежду сделаться, сбрось эту смиренную оболочку и явись превращенным. Будь груб с моим родственником, ворчи на прислугу; из уст твоих да звучат речи политические; веди себя странно. Это советует тебе та, которая по тебе вздыхает. Вспомни, кто хвалил твои желтые чулки, кто всегда желал тебя видеть с накрест застегнутыми подвязками*, - я говорю тебе: вспомни! Смелей! Счастье к твоим услугам, если ты этого хочешь. Если нет, то оставайся навсегда дворецким, товарищем лакеев и недостойным коснуться руки Фортуны! Прощай. Та, которая хотела бы поменяться с тобою своим званием. Счастливая Несчастливица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 солнечный не яснее! Это очевидно. Я буду гордым, буду читать политические книги, ниспровергну сэра Тоби, очищу себя от низких знакомств, до последнего волоска стану таким, как должно. Теперь я не обманываю себя: воображение не имеет надо мною, никакой власти. На днях она хвалила мои желтые чулки, восхищалась моими подвязками; здесь открывается она в любви и тонким намеком заставляет меня одеваться по ее вкусу. Благодарю звезду мою - я счастлив! Я буду странен, горд, стану носить желтые чулки, накрест застегивать подвязки... Да будут благословенны боги и мое созвездие! Вот еще припис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Ты не можешь не догадаться, кто я. Если ты отвечаешь на любовь мою - знаком да будет твоя улыбка. Тебе так к лицу, когда ты улыбаешься, и потому прошу тебя: улыбайся всегда в моем присутствии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и! Благодарю вас! Я буду улыбаться, буду делать все, чего ты ни потребуешь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отдал бы моего участья в этой потехе ни за тысячу годовых доходов султа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эту шутку я готов бы жениться на этой девк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бы женился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взял бы другого приданого, кроме еще такой шут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не взял б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возвращае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а, наше золот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ушай, амазонка, требуй чего хочешь! Сделай из меня табурет для твоих ног, если угодно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з мен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 прикажи мне проиграть в шашки мою свободу и сделаться рабом твоим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мне сделаться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погрузила его в такой сон, что, когда его видения исчезнут, он непременно сойдет с ум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оно не шутя подействовало на нег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одка на старую баб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если вы хотите увидеть плоды нашей шутки, заметьте появление его при графине. Он придет в желтых чулках, а она ненавидит этот цвет, подвязки будут застегнуты накрест, а она этого терпеть не может; он будет, глядя на нее, улыбаться, а это так мало гармонирует с ее грустью, что он лишится всей ее милости. Если хотите взглянуть на это, так идите за мно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ворот самого ада, несравненный дьявол остроум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до воро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III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ерв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Виола и шут с барабан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 тебе, друг, со всей твоей музыкой! Каково тебе живется при барабан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, сударь, живется при церкв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е ты священни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не то, просто мне живется в моем доме, а дом мой стоит у самой церкв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этак ты, пожалуй, можешь сказать, что церковь выстроена при барабане, если барабан стоит подле не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да, сударь. Вот век настал! Для умной головы всякая речь, как карман: мигом вывернет наизнанк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не шут ли Оливи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сколько. У Оливии нет дурачества, и она до тех пор не будет держать у себя шута, пока не выйдет замуж; а шуты относятся к мужьям, как сардинка к селедкам: муж - наибольший из двух. Собственно, я не шут ее, а слововыворачивател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нях я видел тебя у графа Орси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пость, как солнце, бродит вокруг света и светит повсюду. Жаль, если дурак не будет посещать вашего господина так же часто, как мою госпожу. Мне кажется, я видел у нее вашу премудрос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ы хочешь смеяться надо мной, так; мне нечего больше с тобой толковать. Вот тебе на водк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одарит тебе Зевс для бороды первый клок, который у него сыщется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 себя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я почти изнываю по ней, хотя и не желала бы, чтоб она росла на моем подбородке. (Громко.) Графиня дома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я на деньги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? Может эта пара прижить дете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чень, стоит только их свес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хотно сыграл бы роль Пандара, чтоб этого Троила свести с Крессид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ю, ты искусно нищенствуеш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ется, невелика штука! Я прошу только о нищей. Крессида была нищая*. Графиня дома, сударь. Я расскажу ей, откуда вы; кто же вы и чего вы хотите - это вне моей "сферы"; я мог бы сказать "горизонта", да это слово уже больно истерто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этот молодец смышлен довольн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ть роль дурака, а чтобы ловк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сыграть, так надобно умень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должен знать и обстоятельства, и нрав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ица тех людей, над кем смеетс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окол, должен он лететь стрел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сякую из птиц, пред ним парящих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право, это ремесло не легч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а мудрым быть. Когда дурак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чится, ему дурачество к лицу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уж никак пристать не может мудрец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эр Тоби и сэр Эндр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почтен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eu vous garde, monsieur {Да хранит вас Бог, сударь (фр.).}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vous aussi; votre serviteur {И вас тоже; ваш слуга (фр.).}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юсь, что так, и я к вашим услуга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хотите войти в дом? Племянница моя желает вас видеть, если у вас есть до нее де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чень ей обязан, я хочу сказать: я обязан идти к н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ноги в карман - и марш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и ноги понимают меня лучше, чем я ваше выражен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я просто хочу сказать: идит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твечу вам делом, но нас предупредил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Оливия и Мар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аровательная, несравненная графиня! Небо да ниспошлет на вас дождь благоухани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молодой человек отличный придворный. "Дождь благоуханий"! Прекрасн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поручение безмолвно для всех, графиня, кроме вашего благосклонного и снисходительного слух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ухание! Благосклонное! Снисходительная! Замечу все тр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ворите садовую дверь и оставьте нас. Я хочу его выслуш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, сэр Эндрю и Мария 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ьте вашу рук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левайте мной, графиня, 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слугам ваши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ваше ка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вашего слуги - Цезарио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лестная графин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слуга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довался свет еще ни раз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учтивостью считали лес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, юноша, слуга Орси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он ваш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га же вашего слуги обяз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ашим быть, графин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 не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умаю; его же мысли лучш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будут неисписанным листком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мной наполнен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ня, 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шел, чтоб ваши помыслы склонит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ему, чье сердце полно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инит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м я говорить вам запретил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если б вам угодно был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ать о ком-нибудь друго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слух бы этим насладился более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музыкою сфер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ня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ьте на минуту! Прошлый раз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здесь произвели очаровань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за вами вслед послала перстен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этим обманула и себ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оего слугу, и, верно, вас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невыгодному толкованью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двергаюсь, навязавши ва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лукавством недостойным эту вещ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адлежащую не вам. Ну что же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что подумали? Вы честь мою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шенью сделали - и полетел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е все необузданные мысл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релы, из души властолюбивой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зорливого ума, как ваш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бнаружила довольно: сердц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 прикрыто дымкою - не грудь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говорите же теперь и в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ожалею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шаг к любв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на вершок; из опыта мы знаем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часто сожалеют о врага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стало быть, опять пора смеяться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озгордиться нищему легк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если должно пасть добычей, лучш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асться в когти льву, чем в зубы волк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ьют час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он колокольчика напомнил мн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я теряю время. Успокойтес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желаю вас, мой друг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 путь идет туда, на запад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 вас молодость и ум созреют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дный будет у супруги вашей муж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на запад! Вас да осеня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ры небес, веселие и счасть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государю моему ни слов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, что думаешь ты обо мн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умаю, душа в вас говори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ливия - не то, что есть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знай: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о же думаю и о теб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не ошиблись: я - не я, синьо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ла бы тебя я видеть тем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я хоч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бы я тогд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 чем-нибудь получше - я тог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л бы: а теперь я ваш дура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сколько прекрасного в этих устах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на жемчужных в коралле зубах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меятся насмешка, и гнев, и презрень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, ты недолго свое откровень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ишь, как сознанье кровавой вин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ьо, клянусь тебе розой весн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нусь непорочной души чистотою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м, что священно, - любовью святою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 полюбила я, как ты ни горд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ум перед сердцем без силы простер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 же себя оградил ты молчанье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я сгораю безумным желаньем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, сладко в любви тоскова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лаще ответ на любовь отыскат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нусь моей юностью, в этой груд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сердце и верность; но ими владее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женщина. Кроме меня не посмее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то воцариться на троне душ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йте, графиня. Вперед я не стан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графа сердечную ран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ись! Мое сердце ты можешь склонит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ю, мне чуждою, графа любит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втор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 доме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эр Тоби, сэр Эндрю и Фаб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ей-богу, я не останусь ни минуты дольш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, великолепная ярость? Скажи, почему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непременно должны сказать нам причину, сэр Эндр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я видел твою племянницу: она гораздо была ласков все со слугою графа, чем со мной когда-нибудь. Там, в саду я это виде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идела она тогда тебя, старый ребенок? Ну говор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сно, как я теперь вас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ильное доказательство, что она вас люб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т возьми! Хотите вы сделать из меня осл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окажу вам это законным порядком; ум и разум присягнут в эт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они были присяжными, когда еще Ной не плавал в ковчег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любезничала с этим молодцом на ваших глазах единственно для того, чтоб пробудить спящее мужество, наполнить огнем вашу грудь и пламенем - сердце. Вам бы тогда подойти и заставить молчать этого молодца самыми лучшими и свежими, как с иголочки, шутками. Этого от вас ожидали - и обманулись. Вы позволили времени смыть двойную позолоту этого случая, и в мнении графини поплыли на север, где и будете висеть, как ледяная сосулька на бороде голландца, пока не исправите дела каким-нибудь отличным порывом храбрости или тонкою политик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 надо этому быть, так надо, чтоб храбростью. Политику я ненавижу. По-моему, лучше уж быть пуританином, чем заниматься политик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, построим твое счастье на основании храбрости. Так вызови ж графского посла на дуэль и изрань его в одиннадцати местах. Племянница моя узнает об этом, и будь уверен, что никакая сваха в мире не отрекомендует тебя женщине так хорошо, как слава храброс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го средства не остается, сэр Эндр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кто-нибудь из вас отнести к нему мой вызов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и и напиши его рукою Марса, дерзко и кратко. До остроумия дела нет, было бы красноречиво да замысловато. Разругай его во весь лист. Не помешает, если ты ему "тыкнешь" с полдюжины раз. Сади ложь на ложь, сколько их уместится на листе бумаги, будь он длиной в простыню на кровать в Уоре*, в Англии. Ступай да смотри, чтобы в чернилах твоих нашлось довольно желчи, хоть ты и пишешь гусиным пером. Но это не важность. За де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мне вас найт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зовем тебя ex cubiculo {В спальню (лат.); здесь: в жилище.}. Иди тольк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ой это для тебя человек, сэр Тоб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 я ему недешево обошелся: тысячи в две-тр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лучим от него редкость, не письмо; но ведь ты его не отда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, конечно, нет; но все-таки буду подстрекать молодца выйти на его вызов. Я думаю, их и волами не стащишь вместе. Что же касается нашего рыцаря, так, если его вскроют и найдут в нем крови блохе на завтрак, - я готов съесть все остально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 противник его, этот молодой человек, судя по лицу, не обещает особенной свирепос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Мар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и, вот и соловей наш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ите заболеть от смеха, так пойдемте со мной. Этот болван Мальволио сделался идолопоклонником, настояшим ренегатом. Никакой мусульманин, уповающий на блаженство в своей вере, не верует в такую кучу глупейших вещей. Он уже в желтых чулка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подвязками накрест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и гуляет, точно цапля в болоте. Я шла за ним тайком как вор, и знаю, что он сообразуется с каждой буквой моего письма. Едва улыбнется он, как на лице его является больше линий, чем на новой карте с обеими Индиями! Вы не можете себе представить всего этого, и я едва могла удержаться, чтоб не швырнуть ему что-нибудь в голову Я уверена, что графиня даст ему пощечину, а он, улыбаясь, примет это как особенную милос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, пойдем! Веди нас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треть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иц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Антонио и Себаст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хотел тебя обеспокои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если этот труд тебе не в тягос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я тебя не стану и бран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 покинуть я не мог желань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ейшее зубчатой стали шпор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погнало за тобою следо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одна охота повидаться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и этого уже доволь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завлечь меня в далекий путь,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акже и забота, каков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совершишь свой путь, страны не зна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чужому, без друзе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 путеводителя, нередк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угрюмою пустыне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пасения мои, и с ним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любовь тем больше поспеши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лед за тоб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добрый друг Антони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ю, благодарю, благодарю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се, чем отвечать тебе могу 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брые услуги часто платя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й невыгодной монетой... Д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кошелек мой полон, как душ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лучшую награду получил б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ем заняться? Не пойти ли в город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глянуть на древности ег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завтр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рва квартиру надо поиск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устал, и до ночи далек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порадуем наш взор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 взглянуть на славные строень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онументы город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извин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здесь по улицам ходить опасн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орском сраженье с кораблями граф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 удалось мне службу сослуж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ую, что уж мне не оправдаться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б им удалось меня пойм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много истребил его люде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мой проступок не такой кровавы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обстоятельства и спор могл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поводом кровавого убийств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, дело можно было слад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агражденьем отнятых веще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многие из наших добрых гражд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ступили так торговли рад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я не захотел. Итак, мой друг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дорого придется покаянье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меня поймают здесь тепер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не ходи по улицам так яв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 пойду. На, вот мой кошелек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ртиры лучшие в предместье юг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стинице под вывеской "Слона"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акажу обед, а ты покамес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ожь познанья, исходивши город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ремя за нос поводи. Мен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ешь в гостиниц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ему мне кошеле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лучай, если что-нибудь себ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ить захочешь, чтобы не нуждал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твоим я буду казначее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й ж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ду под вывеской "Слона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юсь - не позабуд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четверт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Оливия и Мар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им послала я. Когда придет он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гостить его? Чем одарит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олодости золото так мил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говорю так громко! Где Мальволио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вежлив и торжествен. В этом дел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й слуга с руки. Мальволи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т сюда, графиня; только стране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крайности. Он, верно, помешал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талось с ним? Он бредит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нискольк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только улыбается. Не худ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кто-нибудь, графиня, был при вас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сякий случай. Право, он рехнул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и-ка позови его скор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уходи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безумная, как он, когд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ое безумство сходно с грустны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возвращается с Мальволи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живаешь, Мальволио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лыбаясь изысканно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лестная графиня! Хе-х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улыбаешься? А я позвала тебя по серьезному дел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ерьезному, графиня? Конечно, я мог бы быть серьезным, так как эти подвязки накрест останавливают и сгущают кровь. Впрочем, что за дело? Если это приятно взорам одной, то я готов повторить правдивый сонет: "Уж если нравлюсь я одной, то нравлюсь всем, само собой!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 тобою, Мальволио? Здоров ли т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еня не черная душа, хотя и желтые чулки. Письмо в моих руках, и повеления должны быть исполнены. Надеюсь, я знаю этот прекрасный латинский почер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лечь ли тебе в постель, Мальволи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ель? Да, душа моя, я приду к теб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дь с тобой! С какой стати ты улыбаешься и беспрестанно посылаешь воздушные поцелу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аше здоровье, Мальволи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желательно знать? Но разве соловьи отвечают сорокам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значит, что вы являетесь к графине с таким смешным бесстыдством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Не бойся величия". Это было прекрасно сказа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хочешь этим сказать, Мальволи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дни родятся великими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Другие приобретают величие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говори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А иным его бросают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поможет тебе неб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Вспомни, кто хвалил твои желтые чулки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и желтые чулк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Кто желал тебя видеть с накрест завязанными подвязками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двязками накрест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мелей: счастье к твоим услугам, если ты только хочешь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оим услугам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Если ж нет, так оставайся навсегда: слугою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это совершенное безуми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луг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г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е сиятельство, молодой кавалер от графа Орсино пришел снова, и я едва уговорил его подождать. Он ожидает ваших приказани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прид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га 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езная Мария, пожалуйста, позаботься об этом человеке. Где Тоби? Пусть двое из моих людей хорошенько за ним присматривают. Ни за что в мире не желала бы я чтоб с ним случилось какое-нибудь несчасть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и Мария 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а, еще яснее! Да-с! Не кто-нибудь, а сам сэр Тоби должен обо мне заботиться, что совершенно согласно с письмом. Она нарочно посылает его ко мне, чтоб я обошелся с ним грубо, о чем сказано и в письме. "Сбрось эту смиренную оболочку, - пишет она, - и будь груб с моим родственником, ворчи на прислугу; из уст твоих да зазвучат речи политические; веди себя странно". И прибавляет затем, что при этом необходимы "серьезное лицо, важная; поступь, медленная речь, на манер вельмож" и тому подобное. Попалась, голубушка! Конечно, это милость богов! и боги найдут меня благодарным. "А слова при уходе: "Позаботьтесь об этом человеке". Не о Мальволио, не о дворецком, а о человеке! Да, все в наилучшей гармонии: ни скрупула*, ни грана сомнения, никакого препятствия, никакого невероятного или двусмысленного обстоятельства. Что тут возразить? Ничто не может стать между мною и далекой перспективой моих надежд. Боги, а не я совершили это и им принадлежит благодарен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возвращается с сэром Тоби и Фабиан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он, во имя всего святого? Я заговорю с ним, хотя бы в него вселились все бесы ада, хотя бы им завладел целый легион и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! Вот он! Что с вами, сударь? Что с вами, почтеннейши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те, я отпускаю вас. Оставьте меня наслаждаться моим уединением. Ступайте проч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лушайтесь, как глухо говорит в нем лукавый! Не говорила ли я вам? Сэр Тоби, графиня просит вас позаботиться о не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ге! В самом дел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ше, тише! С ним должно обходиться ласково. Оставьте, уж я знаю как. Что с тобою, Мальволио? Здоров ли ты? Что ж, друг мой, сатане должно противиться; подумай, ведь он враг челове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е ли вы, что вы говорит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те, как он принимает к сердцу, когда говорят худо о сатане! Дай Бог, чтоб он не был заколдован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бы его мочу вороже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тра же утром, непременно. Графиня ни за что в мире не хотела бы его лишит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дума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Господ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замолчи! Это совсем не то, и разве вы не видите, что вы его только раздражаете? Оставьте, уж я один справлюс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наче, как ласково: лукавый зол и не терпит возражени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ты поделываешь, голубок мой? Как поживаешь, мой цыпленоче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остивый государ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и сюда! Цып, цып! Нет, сударь, важному человеку; не пристало играть с сатаною в бабки. Изыди, окаянны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авьте его проговорить молитву, добрейший сэр Тоби, заставьте его молит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иться, выдр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те, я вам говорила: он и слышать не хочет о страхе Божье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ирайтесь на виселицу! Болваны, ничтожные твари, не к вашей сфере я принадлежу. Вы обо мне еще услышите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л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редставить на сцене, я бы назвал это, может быть, неправдоподобной выдумк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а его битком набита нашей шутк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не отставайте от него, чтоб шутка наша не выдохлас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, мы его сведем с ум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спокойнее будет в дом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, свяжем его и засадим в темную комнату. Племянница моя уже уверена, что он сошел с ума, и мы можем продолжать нашу шутку себе на потеху, а ему на покаяние до тех пор, пока нам самим не надоест; а тогда можно и сжалиться. Мы поведем дело судебным порядком, а ты, амазонка, его освидетельствуешь. Смотр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эр Эндр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потех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ам вызов, читайте! Ручаюсь, что соли и перцу доволь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ли он так дерзко написан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да, ручаюсь. Прочтите тольк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й сюда. (Читает.) "Молодой человек! Кто бы ты ни был, ты все-таки собака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ящно и храбр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Не удивляйся и не изумляйся в душе своей, почему я тебя так называю, так как не говорю тебе причины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ный крючок! На нет и суда не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Ты приходишь к графине Оливии, и она любезничает с тобою на моих глазах. Но ты лжешь - я тебя вовсе не за это вызываю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ивительно кратко и удивительно бессмысленн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Я подстерегу тебя на обратном пути домой, и если ты будешь столь счастлив, что убьешь меня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н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...то ты убьешь меня, как мерзавец и мошенник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все от выстрела в сторону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рощай - и Господь да помилует одну из наших душ! Он может помиловать и мою; но я надеюсь на лучшее. Итак - берегись! Твой друг, смотря по тому, как ты меня встретишь, или твой заклятый враг - Эндрю Эгчик". Если это письмо его не взорвет, так его и порохом не сдвинешь с места. Я отдам ему ег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сейчас можете это сделать, он теперь разговаривает с графиней и скоро уйд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, сэр Эндрю, и подстереги его у садовой решетки, как охотник зайца. Только увидишь его - обнажи шпагу и окати его потоком ужаснейших ругательств. Часто случается, что как проревешь медвежьим басом самую наиужаснейшую ругань, так прослывешь храбрым гораздо больше, чем от настоящего дела. Марш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уж ругаться я сумею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-то я, конечно, не отдам. Обращение этого молодого человека доказывает, что он умен и хорошо воспитан, да и посредничество его между его господином и моею племянницею подтверждают это. Итак, письмо не испугает его, так как оно глупо как нельзя более, и он тотчас смекнет, что оно написано ослом. Вместо этого я устно передам ему вызов, наговорю с три короба о храбрости Эндрю и поселю в нем высокое мнение о его ярости, ловкости и вспыльчивости. Он так молод, что поверит всему. Это обоих их так перепугает, что они уничтожат друг друга глазами, как василиски*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Оливия и Виол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 с твоей племянницей. Оставим его с ней проститься, а там и на приступ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ежду тем я выдумаю самые страшные выражения для вызов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, Фабиан и Мария 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 слишком много высказала 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ердца каменного. Честь мою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обдуманно опасности подвергл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в проступке что-то укоряет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н так необуздан и силен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смехается над укоризн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ушу вам снедает злая страс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от нее мой господин страда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, носите из любви ко мн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этот перстень: это мой портре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кажите - мучить вас не стане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болтовней своей - и приходит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вас, завтра поутру опя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й из просьб могу я отказа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она не оскорбляет чест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любви одной для господи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ать могу ли без ущерба чест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графу то, что вам уж отдал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разреша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, но завтр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здесь. Злой дух такой, как ты, друг м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ен в ад увлечь меня с собо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и Фабиан возвращаю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молодой человек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судар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бы оружие с тобою ни было, изготовь его. Что за обиду ты ему нанес - я не знаю, но твой противник, разъяренный и кровожадный, как охотник, ожидает тебя в конце сада. Шпагу наголо! Не мешкай. Твой неприятель скор, ловок и убийстве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ошибаетесь, сударь, я уверен, что у меня ни с кем нет ссоры. Память моя не подсказывает мне никакой нанесенной мною обид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яю вас, что дело обстоит как раз наоборот, и, если вы хоть сколько-нибудь дорожите своею жизнью, будьте осторожны: на стороне вашего противника все выгоды, какие только может доставить молодость, сила, ловкость и гнев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 же, пожалуйста, кто он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рыцарь, возведенный в это достоинство прикосновением незазубренного меча на шитом ковре, но в поединке он сущий черт он уже трижды отделил душу от тела - и гнев его в эту минуту так непримирим, что нет ему другого удовлетворения, кроме смерти и похорон. Валяй! Девиз его - "все, или ничего"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озвращусь в дом и выпрошу у графини провожатых. Я не забияка. Слышал, правда, что есть люди, которые нарочно завязывают ссоры с другими в доказательство своей храбрости. Может и он того же десят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p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сударь, гнев его основан на существенной обиде. Итак, вперед! Вы должны с ним драться. Вы не войдете в дом, не подравшись со мною, а драться вы можете все равно и с ним. Итак, вперед или обнажайте сейчас вашу шпагу. Драться вы должны - это решено, или должны навсегда отказаться от права носить шпаг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толь же неучтиво, сколь и странно. Сделайте мне одолжение, спросите, чем я его обидел. А если случилось, то, верно, без умысла, по неосторожнос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ольте! Фабиан, останься с ним, пока я ворочусь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, милостивый государь, знаете что-нибудь об этой ссор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наю только, что он очень на вас зол и будет драться не на жизнь, а насмерть. Больше мне ничего неизвест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, что он за челове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жность его не обещает ничего необыкновенного, но вы на деле узнаете его мужество. Поистине, он самый ловкий, кровожадный и опасный соперник во всей Иллирии. Угодно вам идти ему навстречу - я вас помирю, если возмож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был бы вам очень благодарен. По мне, лучше иметь дело со священником, чем с рыцарем; я не забочусь о том, считают ли меня храбры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ят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ица рядом с садом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эр Тоби и сэр Эндр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братец, это черт, а не человек! Я еще не видывал такого рубаки. Я пошел было с ним на ножнах - так, для пробы, - но он выпадает с такою дьявольскою быстротою, что хоть брось, и если он отпарировал, то наносит удар так же верно, как нога касается земли, когда сделаешь шаг. Он был, говорят, первым фехтовальщиком у турецкого султа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т возьми! Я не хочу с ним дратьс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уж теперь он сам не идет назад. Фабиан едва его там сдержива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ались он! Если б я знал, что он такой бойкий и мастер драться, так черт бы его взял прежде, чем я его вызвал. Постарайся только, чтоб он бросил это дело, - и я дам ему моего серого жеребц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, я сделаю ему это предложение. Погоди здесь и держи себя бодрее. (В сторону.) Это кончится без крови и убийства. А на твоей лошадке я поеду так же, как и на тебе, дружо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Фабиан и Виол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биану.) Он дает свою лошадь за мировую. Я уверил его, что этот молокосос чуть не сам дьявол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эру Тоби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от столь же высокого мнения о нашем рыцаре. Он бледен и дрожит, как будто у него медведь за спиною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оле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спасения, сударь, он непременно хочет с вами драться, потому что поклялся. Что же касается ссоры, так он одумался и видит теперь, что дело не стоит порядочного слова. Итак, обнажите шпагу, чтоб дать ему возможность не нарушить своей клятвы. Он уверяет, что не нанесет вам вред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торону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же, еще немного - и я признаюсь, какой я мужчи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заметите, что он разгорячился, то отступайт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, брат Эндрю, нет спасения? Впрочем, он хотел сразиться с тобою только чести ради, так как без этого нельзя обойтись по законам дуэли; но он дал мне свое рыцарское слово, что не причинит тебе вреда. Живей ж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й Бог, чтоб он сдержал свое слово! (Обнажает шпагу.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нажая шпагу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яю вас, что это против моей вол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Антони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эру Эндрю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 - и в ножны вложите вашу шпагу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ас этот юноша обиде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а него дерусь; а если вы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обидели, так вас зову на б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, сударь, вы? Да вы-то кто тако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от, кто больше за своих друзе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еле делает, чем говори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нажая шпагу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такой забияка, так я к вашим услуга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двое полицейски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ись, Тоби! Черт полицию принес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 Антонио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сле поговори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эру Эндрю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ожите вашу шпагу, если вам угод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-богу, угодно! А что до того, что я вам обещал, так я сдержу мое слово. Он хорошо выезжен и не тугоузд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полицейски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 - исполняй свой долг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полицейски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веленью герцога, под стражу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ас бер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езный, вы ошиблис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полицейски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чуть, я вас немедленно узна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вы теперь и не в матросской шапк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и его: он знает, что я знаю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оле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винуюсь: это же случилос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ттого, что я пошел искать вас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 делать, друг, пришлось мне поплатиться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едпринять намерены вы? 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ой гонимый, должен вас прос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кошелек, вам данный, возврати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мысль, что я помочь уж вам не в сил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ызет меня сильнее, чем арес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дивил вас. О, не унывайт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полицейски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те, судар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инужден просить вас возвратит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часть из вам мной данных денег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ги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еплое участие ко мн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е вам много повредил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вело отчасти до тюрьм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делить готов вам половину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скудных средств мои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ль отречьс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сь вы? Ужель мои услуг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олжен вам доказывать словами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скушайте горя мое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 моих дойти не заставляйт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вычисленья их пред вами здес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ы, из них не знаю ни одн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 лицо мне ваше незнакомо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благодарность же мне ненавистней лж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вастовства, и гордости, и пьянств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х других пороков, что жив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ластвуют в крови, как острый яд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авосудный Бог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полицейски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те, судар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ид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й - два слова тольк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щего здесь юношу меж вам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ыхватил почти из пасти смерт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г его с любовию свят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 его наружностью склонялся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ясь дух под ней найти высоки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полицейски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м до этого за дело? Врем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ит стрелой - и нам пора ид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стуканом стало божество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светлый лик навек свой обесчести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! Природу очерни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я душа - она мне заплати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благодарностью. Добро - есть красот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зло прекрасное - есть пустота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тая в блестящую одежд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полицейски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 ума сходит. Ведите его! Пойдем, пойдем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ите. (Уходит с полицейскими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говорил так бурно. Верит 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 словам; но я не верю. 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если б вы сбылись, мои мечты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если б, брат, из волн спасен был ты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дрю и Фабиан, в кабак направим пу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, может быть, втроем срифмуем что-нибуд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называл меня Себастианом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брат был схож лицом со мною точн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как мое, носил такое ж плать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если рок осуществит надежд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и смерч, и гибельные волн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оих глазах любови будут полны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й бесчестный, ничтожный молокосос и более трусливый, чем заяц. Что он бесчестен, это видно из того, что он оставил друга в нужде и отрекся от него. Что же касается его трусости, то спроси о том у Фабиа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с, самый отъявленнейший из всех трусов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т возьми, догоню и отваляю ег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! Колоти его, только не обнажай шпаг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бы не колотит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 посмотрим, чем все это кончит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у пари да что угодно - из этого не выйдет ничег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IV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ерв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ица перед домом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ебастиан и шу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вы хотите уверить меня, что я не к вам послан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льно - ты, я вижу, ловкий парен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тому оставь меня в поко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но сыграно! Значит, я вас не знаю, и графиня не к вам меня послала, чтоб пригласить к ней на пару слов, и зовут вас не Цезарио, и это не мой нос. Словом - все не так, как оно ес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и и расточай свое безумь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другими. Ты меня не знаеш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очать свое безумье! Это словечко он подслушал о какой-нибудь знатной особе и применяет его к дураку. Расточать свое безумье! Право, того и смотри, что этот огромный болван, свет, сделается модным франтом. Пожалуйста, брось свои причуды и скажи, чем мне следует расточиться перед графиней? Не вестью ли о том, что ты прид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ь меня в покое, глупый сводник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деньги - на, а не уйдешь - теб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агражу и худшею монет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нусь честью, у тебя щедрая рука. Мудрецы, дающие деньги дуракам, приобретают тем себе добрую славу, если лет с дюжину не перестают набивать их карман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эр Тоби, сэр Эндрю и Фаб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, сударь, попались! Вот вам! (Бьет Себастиана.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ьет его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тебе и сдача. Да что здесь, все перебесилис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новись, или шпага твоя полетит к черт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все расскажу графине. Ни за какие деньги не хотел бы сидеть в какой-нибудь из ваших шкур. (Уходит.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хватая Себастиана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аньте, буде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ь, я иначе с ним расправлюсь. Я подам на него жалобу и, если в Иллирии есть еще законы, обвиню его, хоть я и первый ударил, что, впрочем, вздор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ь руку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, не хочу - и дело с концом. Шпагу в ножны, герой! Хотя ты и храбр, но все-таки довольн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ырываясь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ж вырвусь я. Ну что теперь ты скажеш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й, а нет - так шпагу вынима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нажает шпагу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? Что? Так, стало быть, непременно нужно выпустить унции две твоей дерзкой крови? (Обнажает шпагу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Олив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й, Тоби, если жизнью дорожиш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ели никогда твои поступк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еременятся? Неблагодарный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сотворен, чтоб жить в глухих степях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ь скал, где дикари лишь обитаю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ь с глаз моих! А ты не оскорбляйс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 мой добрый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эру Тоби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зкий, проч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, сэр Эндрю и Фабиан уходя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милый друг, не предавайся гнев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храни владычество ум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этим грубым, дерзким нападенье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вой покой. Пойдем, я расскаж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е про шутки буйные его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м же ты над ними посмеешьс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должен быть со мной - не откаж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проклят он! Тебя он оскорбил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бе мое он сердце огорчи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уда этот вихрь, видений полный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зумстве я или в глубоком сне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усыпите ж чувства, Леты волны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ких мечтах не пробудиться мн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, пойдем! Иди за мною сме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от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будь отныне де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втор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а в доме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Мария и шу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надень вот эту рясу да прицепи бороду и уверь его, что ты отец Топас. Поспеши, а я позову между тем Тоби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сно, надену рясу и прикинусь святым отцом. Да, впрочем, не первый я притворщик под такой рясой. Я не так важен, чтоб мог сделать честь моему званию, и не так тощ, чтоб прослыть за ученого; однако же быть честным человеком и хорошим хозяином не хуже, чем прослыть великим ученым. Но вот мои товарищ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сэр Тоби и Мари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благословит вас Иегова, отец Топас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nos dies {Добрый день (искаж. исп.).}, сэр Тоби. Как седовласый пражский отшельник, не умевший ни читать, ни писать, очень мудро сказал племяннице царя Горбодука*: "То, что есть, - есть" - так и я, поскольку я патер Топас, постольку я патер Топас. Ибо что такое то, если не то, и есть, если не ест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оворите с ним, отец Топас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й, кто там? Да будет мир в сей темнице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алья хорошо подражает, ловкая каналья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сценой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меня зовет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ер Топас, пришедший посетить одержимого бесом Мальволи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Топас, отец Топас, добрый отец Топас, сходите к милед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ыди, окаянный! Зачем истязуешь ты сего человека и говоришь только о лед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мудро сказано, отец Топас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Топас, так жестоко еще никого вы не обижали. Отец Топас, не верьте, что я сошел с ума. Они засадили меня в ужасную темнот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тана нечистый! Я называю тебя нежнейшим из твоих имен, ибо я одна из тех кротких душ, которые даже и с чертом обращаются вежливо. Ты говоришь, что в комнате темн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 аду, отец Топас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ж в ней есть окна, прозрачные, как ставни и верхние окна, что на севере-юге светят, как черное дерево, а ты жалуешься на темнот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сумасшедший, отец Топас, говорю вам, что эта комната тем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мный, ты в заблужденье. Но я говорю, что несть тьмы, кроме незнания, в которое ты погружен больше, чем египтяне в их тум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говорю, что эта комната темна, как незнание, будь оно темно, как сам ад. Повторяю, что никого еще не обижали так жестоко. Я сумасшедший столько же, как и вы. Испытайте это в каком угодно толковом разговор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м состоит учение Пифагора касательно диких уток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, что душа нашей бабушки может жить в утк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ы думаешь об этом учени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читаю душу благородной и не причастен к его учени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й! Оставайся во тьме. Прежде чем я признаю в тебе здравый рассудок, ты должен признать учение Пифагора и бояться убить утку, чтоб не изгнать души твоей бабушки. Проща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Топас! Отец Топас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 да отец Топас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авда ли, что мне все к лицу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мог бы окончить дело без рясы и бороды: он тебя не ви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заговори с ним своим голосом и приди мне сказать, как ты его найдешь. Как бы было хорошо развязаться с этой шуткой добром! Если можно выпустить его кстати, так пусть себе идет, потому что мои отношения с графиней теперь так дурны, что я не могу безопасно дотянуть шутку до конца. Приходи ко мне в комнат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и Мария уходя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жок, ты скаж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т ли теб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енька тво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к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не любит - разлюбил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к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й, за что ж тебя забыл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к, говорю 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, другого полюбил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а моя, шут, если ты хочешь крепко обязать меня, достань мне свечку, перо, бумагу и чернила. Как честный человек, я всю жизнь буду тебе благодаре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дин Мальволио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любезный шу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сударь, как это вы лишились ваших пяти чувств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! Никогда и никого еще не обижали так жестоко. Я так же хорошо владею моими чувствами, как и ты, шу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так? Так ты, право, не в своем уме, если твои чувства не лучше моих, дурацки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заперли меня здесь, держат впотьмах, присылают ко мне священников, ослов и вообще всеми средствами стараются лишить меня рассуд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умайте, что вы говорите, патер ведь здесь. (Переменив голос.) Мальволио! Мальволио! Да восстановит небо твой рассудок. Постарайся заснуть и перестань врать пустя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мой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аводи с ним речей, сын мой. - Кто? Я, отец Топас? Нет, ни за что! Господь с вами! - Аминь. Да будет та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к! Дурак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 вами, успокойтесь! Меня бранят за то, что я с вами разговарива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енька шут, достань мне огня и бумаги. Уверяю тебя, я не безумнее кого другого в Иллир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 это была правда, Господ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честный человек, это правда! Достань мне, милый шут, чернила, свечу и бумаги и передай графине, что я напишу: тебе дадут за это больше, чем когда-нибудь давали почтальон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ну, так и быть. Но скажите мне по правде: вы точно сошли с ума или только так, притворяетес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рь же, что нет; я говорю правд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шанному я не поверю, не видев его мозга. Сейчас принесу вам свечу, бумагу и чернил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, я щедро награжу тебя. Пожалуйста, ид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треть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ебаст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светлый Феб, вот воздух, вот земл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перстень, что она мне подарил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редо мной, я чувствую ег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я и опутан волшебство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это не безумство. Где Антонио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нашел в гостинице его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он был там: хозяин мне сказа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 город он пошел меня иска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его совет мне был бы дорог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олото. Рассудок в ссоре с чувство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я и почитаю все ошибк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е безумством; но прилив Фортун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беспримерен, так непостижи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я готов глазам своим не верит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олжен спорить с собственным умом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говорит, что кто-то здесь безумны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- в уме, и это ясно; как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аче управлять бы ей прислуг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приказы, принимать послов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 так тихо, твердо и умн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т где-то есть обман. Но вот он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Оливия со священник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 мою поспешность! Если т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ешь мне добра - пойдем со мною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овне, что недалеко отсюд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передашь духовному отц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тую клятву вечного союза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покоится в моей груд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раха замирающее сердц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в тайне сохранит наш брак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 ты объявить его захочешь,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вадьбу мы отпразднуем тогд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ично сану моему. Что скаж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клятву верности готов произнест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ечно сохранять ее в моей груд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ященнику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и же нас, отец. Нас Бог благословит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лагодать его союз наш осен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V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цена перв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ица перед домом Оливи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шут и Фаб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ы меня любишь, покажи мне письмо ег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езный Фабиан, сделай мне за то другое одолжен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, что ты хочеш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ребуй этого письм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есть ты даришь мне собаку и в награду требуешь| ее назад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герцог, Виола, Курио и свит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люди графини Оливи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 так, мы часть ее домашнего обиход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-то я хорошо знаю. Каково поживаешь, молодец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авде сказать, с врагами лучше, чем с друзьям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с друзьями лучш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государь, хуж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 эт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вот как друзья хвалят меня и делают из меня осла, а враги прямо говорят мне, что я осел. Следовательно, с врагами я учусь самопознанию, а друзья меня надувают. Итак, если умозаключения похожи на поцелуи и если четыре отрицания составляют два утверждения, то чем больше друзей, тем хуже, чем больше врагов, тем лучш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! Прекрасн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государь, право нет, хоть вам и угодно быть одним из моих друз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моей дружбы тебе хуже не будет: вот тебе золот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ы это не значило повторять дважды то же самое, сэр, так не мешало бы удво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ты даешь мне худой совет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от раз опустите, сударь, вашу щедрость в карман - и да повинуются ей ваши кровь и тел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и быть, согрешу вдвойн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mo, secundo, tertio {Во-первых, во-вторых, в-третьих (лат.).} - и тогда будет ладно. Старая пословица говорит, "без троицы дом не строится"; такт в три четверти - веселый такт; колокол, созывающий на молитву, может вас убедить в том: он всегда звонит "динь-динь-динь"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й шуткой ты не выманишь больше денег из моего кармана. Если тебе угодно доложить графине, что я желаю, с ней говорить, и проводить ее сюда, так это вернее пробудит мою щедрос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же почивает, пока я ворочусь. Я иду, государь Однако вы не должны думать, что моя любовь к золоту есть сребролюбие. Щедрость ваша пусть немного вздремнет - и я ее разбужу.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Антонио и полицейск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, государь, спаситель мой ид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лицо знакомо мне, хот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ий раз я видел его черны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ачканным в дыму, как у Вулкан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был начальником на плоскодонн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чтожном корабле и так жесток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разрушительно схватился с лучше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ьнейшей частью флота моег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даже зависть и язык утрат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и честь и славу отдавал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м дел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полицейски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ь, вот тот Антонь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"Феникса", с богатым груз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м плывшего из Кандии*, схватил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от, который полонил "Орла"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м погиб ваш молодой племянник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его на дерзком поединк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а одной из улиц захватил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шпагу мне в защиту обнажи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под конец заговорил так странно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се слова его за бред я сче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лавленный пират, вор океан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а безумная отвага преда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я во власть людей, которых кровь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ебе вражду навек запечатле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сино, благородный государ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ьте сбросить эти имена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не вор и не пират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и был врагом твоим суровы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юда меня волшебство завлекл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ем из грозной пасти злого мор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юношу бесчувственного спас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! Он был уже добычей смерти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жизнь ему я смело подари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 ней и страсть без меры и границ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всей ее горячей полното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для него, мне милого, решилс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ть сюда, в враждебный этот город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 него же шпагу обнажил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ж меня схватили, он, презренны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ахотев со мною раздел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й беды, отрекся от мен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да он тотчас стал мне вовсе чужд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ещь, погибшая в волнах морских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отказал мне в кошельке моем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я вручил ему пред тем за полчас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ак могло случиться это вс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же к нам он в город возвратилс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утром, славный государь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месяца мы были неразлучн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сставались ни на полминуты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днем ни ночь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Оливия со свит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дет графиня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лю к нам спустились небес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говоришь, как сумасшедший: 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месяца уж служит у мен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мы поговорим об этом посл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же с ним посторонись скоре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ам угодно, славный государ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готова вам служ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сем и всем, с одним лишь исключенье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, ты слова не сдержа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сказать в ответ на это можеш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повелитель хочет говорить -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молчу..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запеть хотит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арый лад, то я отвечу ва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это слуху моему противно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сле музыки - собачий ла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прежнему жесто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прежнем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естокости? Ув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молимая красавица, на тво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тарь неблагодарный приносил 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и моей священнейшие жертвы -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 напрасно! Что же делать мн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ы почтете более приличны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почему ж бы мне не умертв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го, что для меня всего миле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египтянин тот, который в час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чины злой убил свою подругу?*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ве необузданная ревнос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а границе благородства? Слуша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верностью моей не дорожиш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от, кто вытеснил меня из сердц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 любви твоей, - того я знаю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, непреклонная, ты будешь жи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этого любимца твоег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го и я люблю не меньше,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я оторву от гордых взоров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государю своему назл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царствует! Цезарио, пойдем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зла моя решительность дозрела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умерщвлю любимого ягненка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растерзать в голубке сердце зло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ысячу смертей готов приня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вам покой и утешенье д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, куд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государе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го люблю, как свет оче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изнь, как счастие души моей,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лю так страстно, горячо и силь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нщину мне не любить. Всесильны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я лгу, права святой любв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смертью отомсти в моей кров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я несчастная, он обманул мен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обманул вас, кто вас оскорби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но ли? Иль себя ты позабы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ать священник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га 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ем! За мной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а, супруг, Цезарио мой милы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упруг"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руг! Ты можешь ли отречьс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муж е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государь, не 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это страх твой рабский говорит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обственности отказаться 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бе внушил! Цезарио, не бойс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ргай Фортуны! Будь откры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, чем ты стал, чего достиг ты втайне, -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ы велик, как то, чего боишьс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вященни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 пожаловать! Я заклинаю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им священным саном: объяви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 этим юношей я соверши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воем присутствии. Хотя недавн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в тайне думали все сохрани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лучай все теперь разоблача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щенник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 любви вы предо мной свершили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укреплен соединеньем рук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утвержден разменом ваших колец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ечатлен священным поцелуем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брачные обряды скреплен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й рукой. И вот двумя часам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х пор я ближе к гробу моем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будешь ты, лукавое создань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тебя покроет седина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 ты до старости не доживеш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жертвой лжи губительной падеш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твоя: ты можешь наслаждаться;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берегись, чтоб нам не повстречатьс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янусь вам, государ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не клянис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храни хоть каплю чести чисто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избытка страха своег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эр Эндрю с окровавленной голово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 Господа Бога, пошлите за цирюльником! Ради всех святых, фельдшера сэру Тоби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роломил мне голову, да и Тоби не даром обошлось. Ради Господа Бога, помогите! Ничего не пожалею, чтоб только оказаться дом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же это наделал, сэр Эндрю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ворный герцога, какой-то Цезарио. Мы думали, что: он трус, а он вышел воплощенный дьяво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паж, Цезари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янный! Вот он! Вы ни за что ни про что проломили мне голову; а что я наделал, тому научил меня сэр Тоб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ужно вам? Я вас не трогал, сударь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сами шпагу первый обнажили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я вам ласковым ответил слов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робитая голова называется раной, так вы меня поранили. Да вы, кажется, и дыру в голове считаете ни во что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вводит пьяного сэра Тоб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сэр Тоби прихрамывает; он вам еще кое-что порасскажет. Не хвати он лишнего, он бы заставил вас иначе попляс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Тоби, что с вами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черт на дьяволе. Ранил - и баста! Болван, не видал ли ты болвана цирюльника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уже с час, как он пьян, и глаза его закатились в восемь часов ут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скот и мерзавец. Я ненавижу этого пьяного скот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ите его. Кто это так их отдела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Эндрю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могу тебе, Тоби, пусть нам обоим вместе сделают перевяз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эр Тоб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хочешь помогать? Ах ты, осел, болван, дурак, ступа ты медна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ожите его в постель да перевяжите рану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, Фабиан, сэр Эндрю и сэр Тоби уходя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Себастиан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очень жаль, что вашего родног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ня, ранил я. Но будь он брат м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ради безопасности мое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ог с ним поступить иначе. Виж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ваших глаз, что вы оскорблен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те же, прекрасная графиня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ради клятв, что мы друг другу дал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лицо, одна одежда, голос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вместе с тем, их двое! Точно тен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и есть и н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милы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дорогой Антонио, терзали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часы с тех пор, как мы рассталис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ль это, друг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 можешь сомневатьс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ак же ты надвое разделился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как две капли сходны меж собой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то ж из вас Себастиан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тижим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я ли то? Я брата не име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т во мне Божественной той сил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вездесущим быть. Моя ж сестра..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валы морские поглотил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оле.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ради Бога, не родные ль мы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уда вы? Как звать вас, мне скажите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отчизна - остров Метелин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ц мой назывался Себастьяно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ыл когда-то у меня такой ж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рат Себастиан. В такой же точн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жде он пошел на дно морско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сли духи могут на земл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ть лицо и одеянье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ты пришел нас страхом порази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очно дух, но только облеченны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се, костьми и мясом естеств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женщиной - и на твои ланит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олил бы слезу, сказав: "Виола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гибшая, будь вновь моей сестрой!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оего умершего отца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правой бровью был рубец глубокий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ой отец имел такой же знак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умер в день рождения Виолы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ей минуло тринадцать ле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этот час живет в моей душе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смертное свое он кончил дело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сестре тринадцать лет минул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одно мужское одеянь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шает нам быть счастливыми внов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ы меня не обнимай: сперв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время, обстоятельства и мест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жут, что Виола пред тобо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к капитану поведу тебя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тут неподалеку; у не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жда женская сохранен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- им спасенная - я поступи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лужбу благородного Орсино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, что с тех пор со мной случилось здес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графине и к Орсин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аст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, стало быть, графиня, вы ошиблись?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ас не обманул природы голос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ругой девушки вы захотели быть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, я клянусь, что вы не промахнулис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ш муж невинен, как его сест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зумляйтесь: кровь в нем благородн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се это правда, а не сон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есть и моего частица счасть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битом корабл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оле.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говорил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з, а тысячу, что не полюбишь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страстно женщину ты, как меня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 слова мои да будут клятв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х я твердо сохраню в душ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вод небесный звезды сохраняет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лнце, и лун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й же руку;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й в женском платье на тебя взгляну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о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сохранено у капитана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высадил меня на берег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жалобе Мальволио он взя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страж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сей же час, прош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была возвращена свобод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пускай придет сюд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я только вспомнила: бедняга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говорят, совсем сошел с ум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т шут с письмом и Фабиан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я сама была в таком расстройстве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о его безумстве позабыл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 ним, друзья? Скажите, что с ним сталос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что, графиня, он борется с чертом, как только может человек в его обстоятельствах. Вот он написал вам письмо, которое я должен был отдать вам еще утром; но так как письма сумасшедших не Евангелие, то все равно, когда их ни отдаш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ой же его и прочт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сь: дурак читает послание сумасшедшего! "Ей-богу, графиня..."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ма ты соше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, графиня, я только передаю слова сумасшедшего. Если вам угодно, чтоб я читал с чувством, так вы не должны меня перебиват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луйста, читай с толк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ак и сделаю, мадонна. Но чтоб вычитать из него здравый смысл, так надо читать по-моему. Внимайте же, моя принцесс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, прочти т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читает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Ей-богу, графиня, вы меня обидели - и мир об этом узнает. Хотя вы и заперли меня в темную яму и поручили смотреть за мною вашему пьяному дядюшке, но я так же в уме, как и вы. В руках моих ваше письмо, которое побудило меня вести себя таким образом, и я уверен, что могу им себя оправдать, а вас пристыдить. Думайте обо мне что угодно, на время я забываю должное почтение и говорю как обиженный. Почитаемый за сумасшедшего Мальволио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н писал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графиня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е похоже на сумасшеств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и ему свободу, Фабиан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веди сюда к нам поскоре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угодно вам, мой государ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ть во мне сестру, а не супруг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ьте предложить, чтоб день один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оем дворце две свадьбы увенчал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инимаю ваше предложень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оле.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й государь дает тебе свободу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лужбу же тяжелую твою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желую для робости жены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ыкшей к попечениям нежнейшим, -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и мою ты руку и отнын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господина госпожою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мне сестр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возвращается с Мальволи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это сумасшедши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государь. Мальвольо, что с тобой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ня, вы... обидели меня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дели жесток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? Нисколько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ня, да. Прочтите эти строки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не откажетесь от ваших слов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шите иначе, если возможн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ните слог и форму букв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, что печать и эти мысл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ам принадлежат. Их отрица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 состоянье вы! Итак, признайтес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 так ясно высказали в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ю любовь и приказали мн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ться к вам с улыбкой неизменн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двязками, завязанными накрест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тым в желтые чулки? Заче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приказали обращаться горд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слугой, с сэром Тоби? И когд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се с покорной выполнял надежд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м велели вы меня схватить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кнули в тьму, прислали мне поп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делали шутом и дурак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пейшим, над которым все смеялись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жите мне, зачем?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мой любезный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это не моя рука, хоть точн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ею очень сходна. Без сомнень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написано Марией. И тепер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оминаю я: она сказал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первая, что ты сошел с ума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 явился ты с своей улыбк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улках, расхваленных в твоем письм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успокойся же: с тобой сыграл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лую шутку, и когда открое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нщиков, в своем же деле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будешь и судьею, и истц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биа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ня, час столь светлый и благой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естящий радостью, пусть не мрача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жалоба, ни будущая ссор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аким желаньем сознаюсь я смел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ыдумали это я и Тоб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 Мальволио, чтоб проучить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за грубость обращенья. 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надоел. Письмо написано Марией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стоянью сэра Тоби: он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ватался к ней за то в награду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 шутке злой веселости так много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, право, смех ей более к лицу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мщение; к тому ж и оскорблений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тется поровну для каждой сторон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дняжка, как одурачили тебя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"одни родятся великими, другие приобретают величие, а иным его бросают". Играл и я роль в этой комедии, милостивые государи, роль некого отца Спиридона. Да, впрочем, все равно. "Ей-богу, дурак, я не сумасшедший!" Да помните ли вы еще? "Я удивляюсь, ваше сиятельство, как вы можете находить удовольствие в шутках такого бездарного мерзавца: если вы не смеетесь, так у него рот зашит". Так-то колесо времени приносит свое возмезди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томщу всей вашей шайке! (Уходит.)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вия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как над ним жестоко насмеялись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нать его, уговорить на мир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должен рассказать о капитане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узнаем все, для нас наступи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латое время сочетанья душ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рачном торжестве. А между те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стаюсь у вас в гостях, сестриц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зарио, пойдем! Ты будешь им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 ты муж: перемени костюм -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удь любви моей царица!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ходя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т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тавшись один, поет)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я еще мальчишкой бы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 люли! да! тра-л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пец глупцом все был да бы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я все пел: ай тр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, когда я взрослым ста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 люли! да! тра-л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ора дверь я запирал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ам все пел: ай тр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же я, увы, женилс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 люли! да! тра-л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 праздностью моей простилс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се же пел: ай тр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мню, раз, когда напилс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 люли! да! тра-л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грязной яме очутился,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унывая пел: тр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но уж создан глупый свет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 люли! да! тра-ла-ла-ла!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бы мог еще пропеть,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нет, уж спать по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од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ари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жизни Шекспира пьеса не издавалась. Впервые она была опубликована только "in folio" в 1623 г. Считается, что это последняя из комедий, написанных Шекспиро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 название пьеса получила благодаря дате ее первой постановки, которая состоялась вечером дня Богоявления (6 января) - на 12-ю ночь от Рождества, в канун праздника Крещения. По другой версии, название взято из первоисточника - итальянской комедии "Обманутые". В прологе пьесы упоминается о старинном обычае: вытаскивать по жребию свою судьбу в двенадцатую ночь от Рождеств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олне вероятно, что подобный старинный сюжет мог попасть к Шекспиру и из новеллы Банделло, переведенной на английский язык Барнеби Ричем и опубликованной в сборнике "Прощание с военным ремеслом" (1581) под названием "Апполоний и Силла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цог Иллирийский. - Иллирия (лат. Illyricum) - название области на Адриатическом побережье Балканского полуострова. Здесь - некая вымышленная приморская_стран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ьволио - от итальянского mala voglia: "злокозненный"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ленем стал я и, как злые псы..." - намек на миф об Актеоне (лат. Actaeon); в греческой мифологии сын Аристея и Автонои, знаменитый охотник, воспитанный кентавром Хироном. Однажды он случайно застал Артемиду и ее нимф купающимися. Разгневанная богиня превратила Актеона в оленя, и его разорвали собственные собаки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изиум - в греческой мифологии Елисейские поля, часть загробного мира, обитель праведных душ, получивших бессмертие от богов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ион - знаменитый греческий поэт и музыкант, живший в VII веке до н. э. на острове Лесбос. По одной из легенд, при возвращении на корабле из Таррента в Коринф с богатым грузом, он был ограблен моряками и, спасаясь, прыгнул за борт. В воде Ариона спасли дельфины, очарованные его пением и звуками лиры, которые и доставили его к Тарренскому мыс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на суха, сударь..." - Мария намекает на то, что влажная рука считалась признаком страстной натур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...cucullus non fasit monacbum". - Латинскую пословицу "Клобук не делает монахом" шут толкует применительно к себ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салина - такое же вымышленное название города, как Иллирия - название стран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Видали вывеску трех дураков?" - Имеется в виду трактирная вывеска с изображением двух ослиных голов и надписью "Нас трое". Третьим считался читающий надпись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...o Пигрогромитусе и Вапианах, что прошли за квебукскую линию..." - Имена и названия, выдуманные шутом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мидонцы - маленькое племя, из которого Ахилл набирал себе воинов. Упоминается в "Илиаде" Гомер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ровая раздача пирогов и пива в определенные праздничные дни, вошедшая в обычай с незапамятных времен, во времена Шекспира была объявлена пуританами предосудительным обычаем папистов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езавель - высокородная и порочная израильская царица, жена царя Ахава, за жестокость выброшенная из окна на съедение псам. В устах сэра Эндрю - просто ругательство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... с накрест застегнутыми подвязками... " - Мода завязывать подвязки крест-накрест была принята у пуритан, которые также пренебрегали всякими излишествами и не носили манжет на рукавах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Крессида была нищая". - Намек на то, что Крессида была наказана за свое вероломство смертью в нищете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...длиной в простыню на кровать в Уоре". - Огромная кровать в г. Уор (графство Херефордшир) в главной спальне в гостинице "Лось" была достопримечательностью в Англии. Ее ширина равнялась восьми футам, и на ней могли поместиться 24 человек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упул - старинная аптекарская мера веса, равная 20 гранам, или 1,3 грамма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ск (лат. Basiliscus) - мифический чудовищный змей, наделенный сверхъестественной способностью убивать не только ядом, но и взглядом, и даже дыханием, от которого сохла трава и растрескивались скалы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...племяннице царя Горбодука". - Шут выдумывает отшельника, как и до того разные имена и истории. Здесь он приписал древнему британскому королю совершенно неведомую племянницу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я - древнее название острова Крит. </w:t>
      </w:r>
    </w:p>
    <w:p>
      <w:pPr>
        <w:pStyle w:val="Style20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в виду герой греческого романа "Теаген и Хариклея" Теаген, который, чувствуя приближение собственной смерти, убил свою возлюбленную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17T17:01:01Z</dcterms:modified>
  <cp:revision>11</cp:revision>
  <dc:subject/>
  <dc:title/>
</cp:coreProperties>
</file>