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300" w:after="75"/>
        <w:ind w:left="300" w:right="0" w:hanging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1"/>
          <w:szCs w:val="41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1"/>
          <w:szCs w:val="41"/>
          <w:lang w:eastAsia="ru-RU"/>
        </w:rPr>
        <w:t>Новый год в подводном царстве</w:t>
      </w:r>
    </w:p>
    <w:p>
      <w:pPr>
        <w:pStyle w:val="Normal"/>
        <w:shd w:fill="FFFFFF" w:val="clear"/>
        <w:spacing w:lineRule="atLeast" w:line="10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sz w:val="35"/>
            <w:szCs w:val="35"/>
          </w:rPr>
          <w:t>Карина Шадымова</w:t>
        </w:r>
      </w:hyperlink>
    </w:p>
    <w:p>
      <w:pPr>
        <w:pStyle w:val="Normal"/>
        <w:shd w:fill="FFFFFF" w:val="clear"/>
        <w:spacing w:lineRule="atLeast" w:line="10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Действующие лица:</w:t>
        <w:br/>
        <w:t>Король подводного царства- Буль-Буль Второй.</w:t>
        <w:br/>
        <w:t>Королева подводного царства, супруга Буль-Буль Второго -Волна Бризовна. </w:t>
        <w:br/>
        <w:t>Его советник- Премудрый Пескарь </w:t>
        <w:br/>
        <w:t>Дочери Короля и королевы:</w:t>
        <w:br/>
        <w:t>Старшая дочь – Шторм .</w:t>
        <w:br/>
        <w:t>Средняя дочь – Буря.</w:t>
        <w:br/>
        <w:t>Младшая дочь – Капелька .</w:t>
        <w:br/>
        <w:t>Земной кузнец -  Данила. </w:t>
        <w:br/>
        <w:t>Новогодняя ёлка</w:t>
        <w:br/>
        <w:t>Русалочки 5-7 чел.</w:t>
        <w:br/>
        <w:br/>
        <w:t>Действие первое.</w:t>
        <w:br/>
        <w:t>На троне сидят царь, царица  и их дочери все со скучающими лицами.</w:t>
        <w:br/>
        <w:br/>
        <w:t>Буль-Буль Второй- Эх, скучно… праздник бы нам какой…</w:t>
        <w:br/>
        <w:br/>
        <w:t>Волна Бризовна – Эх, царь-батюшка, какой праздник? День устриц три раза на этой недели отмечали, рыбный день – два раза и день аквалангиста тоже 2 раза. Нового ничего нет.</w:t>
        <w:br/>
        <w:br/>
        <w:t>Дочери в один голос – А 8 марта???</w:t>
        <w:br/>
        <w:br/>
        <w:t>Буль-Буль Второй – Какое 8 Марта??? Вы мне с 8 марта всю казну разорите, вас у меня вон сколько – 4, а казна одна!</w:t>
        <w:br/>
        <w:br/>
        <w:t>Все – ЭХ!</w:t>
        <w:br/>
        <w:br/>
        <w:t>Буль-Буль Второй – Позову-ка я Премудрого  Пескаря! Советник он мне или нет? Пескарь! Пескааарь!</w:t>
        <w:br/>
        <w:br/>
        <w:t>Появляется Премудрый Пескарь с кучей бумаг и счётами полностью погружён  в свои подсчёты.</w:t>
        <w:br/>
        <w:br/>
        <w:t>Премудрый Пескарь – так-так-так 5х5 – 25, 25 (записывает на листочек). Так Плутон – 9-я планета Солнечной Системы (записывает), Рыба – подлежащее, плывёт – сказуемое, по реке – дополнение (записывает). </w:t>
        <w:br/>
        <w:br/>
        <w:t>Буль-Буль Второй – Пескарь! Отвлекись!</w:t>
        <w:br/>
        <w:br/>
        <w:t>Премудрый Пескарь – Слушаю Вас  Ваше святейшество.</w:t>
        <w:br/>
        <w:br/>
        <w:t>Буль-Буль Второй – Пескарь, нам скучно, нам нужен праздник! Что делать?</w:t>
        <w:br/>
        <w:br/>
        <w:t>Премудрый Пескарь – Это, царь батюшка, вам надо к земным жителям обратиться, они большие выдумщики  по части праздников. </w:t>
        <w:br/>
        <w:br/>
        <w:t>Буль – Буль Второй – так, а где же мне его взять?</w:t>
        <w:br/>
        <w:br/>
        <w:t>Премудрый Пескарь – как где? На земле! Земля – третья планета солнечной системы. </w:t>
        <w:br/>
        <w:t>Волна Бризовна (Дочерям) – Боже мой, действительно этот Пескарь слишком Премудрый</w:t>
        <w:br/>
        <w:br/>
        <w:t>Дочери смеются.</w:t>
        <w:br/>
        <w:br/>
        <w:t>Буль – Буль Второй – Так, Пескарь, постой мой друг. Можешь сказать конкретнее? На дворе зима, где я тебе найду человека над нами толстый слой льда!</w:t>
        <w:br/>
        <w:br/>
        <w:t>Премудрый Пескарь – Не знаю, вы спросили, я ответил. Извините, мне пора, у меня ещё много дел! (уходя продолжает бормотать) Деревья – зелёные, небо – голубое, рябина – красная.</w:t>
        <w:br/>
        <w:br/>
        <w:t>Буль- Буль Второй – дааа какой-то странный этот Пескарь, ну да ладно. Волна Бризовна, матушка, что вы думаете по этому поводу?</w:t>
        <w:br/>
        <w:br/>
        <w:t>Волна Бризовна -  Ну царь-батюшка, тебе решать. Он прав, люди большие затейники по части праздников! Надо бы нам просить совета у них! </w:t>
        <w:br/>
        <w:br/>
        <w:t>Буль-Буль Второй – Возможно ты и права, моя зазнобушка. Утро вечера мудреней, сегодня мы без праздника обойдёмся, а завтра с утра я гонцов разошлю, пусть ищут людей. А пока, дочери мои, красавицы, исполните танец. Порадуйте старика.</w:t>
        <w:br/>
        <w:br/>
        <w:t>Дочери танцуют танец, а царь и царица любуются на них.</w:t>
        <w:br/>
        <w:br/>
        <w:t>Затем все друг с другом прощаются и расходятся спать. Все кроме Капельки, она тайком уходит из дома и решается найти человека сама.</w:t>
        <w:br/>
        <w:br/>
        <w:t>Капелька (уходя из дома, на пороге, сама себе) – Матушка, батюшка, сестрицы милые, простите меня. Сама я найду человека.</w:t>
        <w:br/>
        <w:br/>
        <w:t> Ходит по сцене ищет человека. Вдруг видит, стоит парень над прорубью с удочкой.</w:t>
        <w:br/>
        <w:br/>
        <w:t>Капелька – Добрый вечер! Простите что мешаю.</w:t>
        <w:br/>
        <w:br/>
        <w:t>Парень в ужасе – О, Боже! Кто ты диво – дивное? Откуда невидаль такая? Меня Данила зовут. Кузнец я.</w:t>
        <w:br/>
        <w:br/>
        <w:t>Капелька – Я дочь морского царя Буль-Буль Второго - Капелька. Пришла из глубин морских. Ты не бойся меня добрый молодец. Помощь нам нужна человеческая.</w:t>
        <w:br/>
        <w:br/>
        <w:t>Данила –  Помощь нужна? А ли беда, какая у вас приключилась? </w:t>
        <w:br/>
        <w:br/>
        <w:t>Капелька – да не беда, но помощь нужна очень! Дело в том, что нам в подводном царстве скучно. Праздников ни каких нет, а те, что есть, мы их по пять раз на неделе отмечаем…</w:t>
        <w:br/>
        <w:br/>
        <w:t>Данила – Ха-ха, да разве ж это горе? Помогу я вам! Только вот как мне попасть в ваше царство подводное? Я ведь человек. </w:t>
        <w:br/>
        <w:br/>
        <w:t>Капелька – Ступай за мной, не бойся.</w:t>
        <w:br/>
        <w:br/>
        <w:t>Берёт его за руку, и они идут вместе в подводное царство.</w:t>
        <w:br/>
        <w:br/>
        <w:br/>
        <w:t>Действие второе.</w:t>
        <w:br/>
        <w:t>В подводном царстве паника, все ищут пропавшую Капельку.</w:t>
        <w:br/>
        <w:br/>
        <w:t>Все (бегая по сцене) – Капелька! Капелька! Ты где?</w:t>
        <w:br/>
        <w:br/>
        <w:t>Буль-Буль Второй – Куда же она могла запропаститься? </w:t>
        <w:br/>
        <w:br/>
        <w:t>Волна Бризовна – Не ребёнок, а наказание, она всё время куда-нибудь убегает!</w:t>
        <w:br/>
        <w:br/>
        <w:t>Появляется Капелька и Данил. Капелька выступает вперёд, заслоняя спиной Данила.</w:t>
        <w:br/>
        <w:br/>
        <w:t>Буль-Буль Второй – Где ты была?</w:t>
        <w:br/>
        <w:br/>
        <w:t>Волна Бризовна – Мы же так волновались!</w:t>
        <w:br/>
        <w:br/>
        <w:t>Капелька – Батюшка, матушка, не сердитесь, я человека нам на помощь привела.</w:t>
        <w:br/>
        <w:br/>
        <w:t>Выходит из-за спины Данила.</w:t>
        <w:br/>
        <w:br/>
        <w:t>Данила – Здравствуйте, ваше величество! (клонится) Я Данила, кузнец земной. Пришёл помочь вам в вашей проблеме.</w:t>
        <w:br/>
        <w:br/>
        <w:t>Буль-Буль Второй – Ну что ж. Здравствуй, Данила. Я король Буль-Буль Второй,  это супруга моя Волна Бризовна, это дочери мои: старшая Шторм,  средняя дочь Буря, а это (показывает на капельку)</w:t>
        <w:br/>
        <w:br/>
        <w:t>Данила (перебивая) – А это ваша младшая дочь – Капелька, мы же с ней знакомы.</w:t>
        <w:br/>
        <w:br/>
        <w:t>Буль-Буль Второй – Ах, ну да. Данила, а почему кузнец?</w:t>
        <w:br/>
        <w:br/>
        <w:t>Данила –  а у нас в селе Кузнецовка, все мужики работают в кузницах! Скажите, а это кто (кивает в сторону Премудрого Пескаря)</w:t>
        <w:br/>
        <w:br/>
        <w:t>Буль-Буль Второй –  А это мой советник Премудрый Пескарь.</w:t>
        <w:br/>
        <w:br/>
        <w:t>Данила – Премудрый? И что же такого премудрого он знает?</w:t>
        <w:br/>
        <w:br/>
        <w:t>Премудрый Пескарь – 6*6 – 36, в неделе 7 дней, в году 12 месяцев. Вам ещё нужны доказательства моей премудрости?</w:t>
        <w:br/>
        <w:br/>
        <w:t>Данила (улыбаясь) – Что вы, вижу – вижу, вы очень премудрый. Только что же вы праздник придумать не можете?</w:t>
        <w:br/>
        <w:br/>
        <w:t>Премудрый Пескарь – Уважаемый, дело в том, что я премудрый в мудростях, а придумать праздник – дело не хитрое.</w:t>
        <w:br/>
        <w:br/>
        <w:t>Данила – Ну так вот и придумайте.</w:t>
        <w:br/>
        <w:br/>
        <w:t>Премудрый Пескарь – Милейший, я решаю только премудрые премудрости.</w:t>
        <w:br/>
        <w:br/>
        <w:t>Данила – Ну хорошо, Премудрый Пескарь, идите решать свои премудрые премудрости пока мы тут праздник придумаем.</w:t>
        <w:br/>
        <w:br/>
        <w:t>Премудрый Пескарь уходит.</w:t>
        <w:br/>
        <w:br/>
        <w:t>Данила (обращаясь к королю) – Ну что ж ваше святейшество, какие праздники проводили?</w:t>
        <w:br/>
        <w:br/>
        <w:t>Буль-Буль Второй – Ну было День устриц три раза на этой неделе, рыбный день – два раза, день аквалангиста тоже 2 раза и 8 марта.</w:t>
        <w:br/>
        <w:br/>
        <w:t>Данила –  Всё понятно! Эх, что бы вам такое придумать? (оглядывается) Стойте-ка! А почему это у вас ничего не украшено к Новому Году?</w:t>
        <w:br/>
        <w:br/>
        <w:t>Все – К Новому году?!</w:t>
        <w:br/>
        <w:br/>
        <w:t>Данила – Ну да, к Новому Году. Или что, у вас нет этого праздника?!</w:t>
        <w:br/>
        <w:br/>
        <w:t>Волна Бризовна – Нет, нет. А что это за праздник?</w:t>
        <w:br/>
        <w:br/>
        <w:t>Данила – Вот чудной народ – рыбы! (улыбаясь) ну что же, слушайте</w:t>
        <w:br/>
        <w:t>(Все садятся вокруг Данилы и слушают его рассказ о Новом годе) </w:t>
        <w:br/>
        <w:br/>
        <w:t>Что такое Новый год?</w:t>
        <w:br/>
        <w:t>Это праздник у ворот,</w:t>
        <w:br/>
        <w:t>Это шутки, пляски, смех,</w:t>
        <w:br/>
        <w:t>Во дворе пушистый снег.</w:t>
        <w:br/>
        <w:t>Это ёлка зелена</w:t>
        <w:br/>
        <w:t>Это праздник до утра.</w:t>
        <w:br/>
        <w:t>Хороводы водим,</w:t>
        <w:br/>
        <w:t>Песенки заводим,</w:t>
        <w:br/>
        <w:t>Это всем подарки, </w:t>
        <w:br/>
        <w:t>Это – праздник яркий,</w:t>
        <w:br/>
        <w:t>Шарики на елках,</w:t>
        <w:br/>
        <w:t>В инее иголки.</w:t>
        <w:br/>
        <w:t>Это мандарины,</w:t>
        <w:br/>
        <w:t>Яркие картины,</w:t>
        <w:br/>
        <w:t>Поездки на салазках,</w:t>
        <w:br/>
        <w:t>В общем, это сказка.</w:t>
        <w:br/>
        <w:t>Если год провёл без слёз</w:t>
        <w:br/>
        <w:t>К нам приходит Дед Мороз,</w:t>
        <w:br/>
        <w:t>Снегурочка – внучка приходит с ним вместе,</w:t>
        <w:br/>
        <w:t>Не даст нам скучать сидя на месте.</w:t>
        <w:br/>
        <w:t>Это 12 ударов часов</w:t>
        <w:br/>
        <w:t>Мир это яркий, праздник из снов!</w:t>
        <w:br/>
        <w:br/>
        <w:t>Все –ООО, как здорово!!! Хотим новый год!</w:t>
        <w:br/>
        <w:br/>
        <w:t>Буль-Буль Второй – Но у нас тут не растут ёлки. Что делать?</w:t>
        <w:br/>
        <w:br/>
        <w:t>Данила – Ну думаю я смогу и тут вам помочь, я отправлюсь на землю, срублю вам ёлку и вернусь вновь к вам.</w:t>
        <w:br/>
        <w:br/>
        <w:t>Буль-Буль Второй – Точно вернёшься?</w:t>
        <w:br/>
        <w:br/>
        <w:t>Данила – Да, точно! </w:t>
        <w:br/>
        <w:br/>
        <w:t>Волна Бризовна – Ну что ж, иди, Данилушка, мы будем ждать тебя.</w:t>
        <w:br/>
        <w:br/>
        <w:t>Данил – Я вернусь завтра утром. (уходит.)</w:t>
        <w:br/>
        <w:br/>
        <w:t>На сцене морские жители, только нет Данилы.</w:t>
        <w:br/>
        <w:br/>
        <w:br/>
        <w:br/>
        <w:t>Антракт.</w:t>
        <w:br/>
        <w:br/>
        <w:br/>
        <w:t>Действие третье.</w:t>
        <w:br/>
        <w:t>В лесу Данила ищет ёлку.</w:t>
        <w:br/>
        <w:br/>
        <w:t>Данила идёт по лесу, напевая песенку: (текст песни прилагается)</w:t>
        <w:br/>
        <w:br/>
        <w:t>Данила – поёт песню</w:t>
        <w:br/>
        <w:br/>
        <w:t>Данила – вот какая красавица! Срублю - ка я её!</w:t>
        <w:br/>
        <w:br/>
        <w:t>Ёлка – стой! Не руби меня!</w:t>
        <w:br/>
        <w:br/>
        <w:t>Данила (оглядываясь) – Кто это?!</w:t>
        <w:br/>
        <w:br/>
        <w:t>Ёлка – Это я – Елка.</w:t>
        <w:br/>
        <w:br/>
        <w:t>Данила – Ёлка, а как же тогда мне быть, мне в подводное царство ёлку надо для нового года.</w:t>
        <w:br/>
        <w:br/>
        <w:t>Ёлка – Ну что ж, могу тебе помочь. Для этого тебе не надо меня рубить.</w:t>
        <w:br/>
        <w:br/>
        <w:t>Данила – А как тогда?</w:t>
        <w:br/>
        <w:br/>
        <w:t>Ёлка -  Выкопай меня с корнем и посади в горшок. Тогда я буду цвести целый год и радовать.</w:t>
        <w:br/>
        <w:t>Данила – А ведь ты права.</w:t>
        <w:br/>
        <w:br/>
        <w:t>Данила выкапывает ёлку, ставит её в горшок и засыпает землёй. И отправляется обратно в подводное царство.</w:t>
        <w:br/>
        <w:br/>
        <w:t>В подводном царстве все с нетерпением ждут появления Данила. Русалочки танцуют танец.</w:t>
        <w:br/>
        <w:br/>
        <w:t>Данила появляется с огромным горшком, в котором посажена ёлка.</w:t>
        <w:br/>
        <w:br/>
        <w:t>Данила – А вот и я! И ёлка – красавица!</w:t>
        <w:br/>
        <w:br/>
        <w:t>Все – Какая красивая ёлка! </w:t>
        <w:br/>
        <w:br/>
        <w:t>Данила – Давайте мы её украсим!</w:t>
        <w:br/>
        <w:br/>
        <w:t>Волна Бризовна – А чем?</w:t>
        <w:br/>
        <w:br/>
        <w:t>Данила – Да вот же сколько у вас в глубинах морских украшений самых разных. Звезда морская, кораллы, ракушки различные. Будем украшать ими!</w:t>
        <w:br/>
        <w:br/>
        <w:t>Все – Ура!!!</w:t>
        <w:br/>
        <w:br/>
        <w:t>Принимаются украшать ёлку. После того как ёлка готова, русалочки исполняют для Данила песню и танец. (текст песни прилагается)</w:t>
        <w:br/>
        <w:br/>
        <w:br/>
        <w:t>Русалочки –  поют песню</w:t>
        <w:br/>
        <w:br/>
        <w:t>Буль – Буль Второй (прикрикивая на русалочек) – Каким это королём?! </w:t>
        <w:br/>
        <w:br/>
        <w:t>Русалочки смеясь убегают.</w:t>
        <w:br/>
        <w:br/>
        <w:t>Данила – Ваше величество, разрешите мне и в правду остаться у вас.</w:t>
        <w:br/>
        <w:br/>
        <w:t>Буль – Буль Второй – Что? Остаться у нас? Наслушался пения девчонок! Неужто ты думаешь, что я отдам тебе свой титул?!</w:t>
        <w:br/>
        <w:br/>
        <w:t>Данила – Вот чудной народ, эти рыбы. Я хочу остаться не из-за титула королевского, а из-за дочери Вашей – Капельки. Понравилась она мне. Люблю я её.</w:t>
        <w:br/>
        <w:br/>
        <w:t>Капелька – И я его люблю, больше жизни!</w:t>
        <w:br/>
        <w:br/>
        <w:t>Буль – Буль Второй – Ну что ж, оставайся. Живите в мире и ладу!</w:t>
        <w:br/>
        <w:br/>
        <w:t>Данила – Спасибо, Вам царь-батюшка, (смотрит на подводные часы) ого, без пяти двенадцать. Все, скорее становитесь в хоровод. Скоро будет Новый год!</w:t>
        <w:br/>
        <w:br/>
        <w:t>Все становятся возле ёлки, каждый подходит и вешает ещё по какой-нибудь игрушке на ёлку. Все поют песенку о ёлочке (текст песни прилагается)</w:t>
        <w:br/>
        <w:br/>
        <w:t>Все – поют песню о ёлочке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риложение к пьесе «Новый год в подводном царстве».</w:t>
        <w:br/>
        <w:t>(тексты песен)</w:t>
        <w:br/>
        <w:br/>
        <w:t>Песня кузнеца Данилы в зимнем лесу.</w:t>
        <w:br/>
        <w:br/>
        <w:t>Зима </w:t>
        <w:br/>
        <w:br/>
        <w:t>У леса на опушке жила Зима в избушке.</w:t>
        <w:br/>
        <w:t>Она снежки солила в березовой кадушке,</w:t>
        <w:br/>
        <w:t>Она сучила пряжу, она ткала холсты</w:t>
        <w:br/>
        <w:t>Ковала ледяные да над реками мосты.</w:t>
        <w:br/>
        <w:br/>
        <w:t>Припев: </w:t>
        <w:br/>
        <w:t>Потолок ледяной, дверь скрипучая,</w:t>
        <w:br/>
        <w:t>За шершавой стеной тьма колючая.</w:t>
        <w:br/>
        <w:t>Как шагнешь за порог - всюду иней,</w:t>
        <w:br/>
        <w:t>А из окон парок синий-синий.</w:t>
        <w:br/>
        <w:br/>
        <w:t>Ходила на охоту, ковала серебро,</w:t>
        <w:br/>
        <w:t>Сажала тонкий месяц в хрустальное ведро.</w:t>
        <w:br/>
        <w:t>Деревьям шубы шила, торила санный путь,</w:t>
        <w:br/>
        <w:t>А после в лес спешила, чтоб в избушке отдохнуть.</w:t>
        <w:br/>
        <w:br/>
        <w:t>Припев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Песня русалочек.</w:t>
        <w:br/>
        <w:br/>
        <w:t>Автор текста (слов):</w:t>
        <w:br/>
        <w:t>неизв.автор </w:t>
        <w:br/>
        <w:t>Композитор (музыка):</w:t>
        <w:br/>
        <w:t>Амирханян Р. </w:t>
        <w:br/>
        <w:t>Текст (слова) песни «В синем море, в белой пене»(распечатать)</w:t>
        <w:br/>
        <w:br/>
        <w:t>В море ветер, в море буря,</w:t>
        <w:br/>
        <w:t>В море воют ураганы.</w:t>
        <w:br/>
        <w:t>В синем море тонут лодки</w:t>
        <w:br/>
        <w:t>И большие корабли.</w:t>
        <w:br/>
        <w:t>Корабли на дно уходят</w:t>
        <w:br/>
        <w:t>С якорями, с парусами.</w:t>
        <w:br/>
        <w:t>На морской песок роняя</w:t>
        <w:br/>
        <w:t>Золотые сундуки,</w:t>
        <w:br/>
        <w:t>Золотые сундуки.</w:t>
        <w:br/>
        <w:t>Корабли лежат разбиты,</w:t>
        <w:br/>
        <w:t>Сундуки стоят раскрыты.</w:t>
        <w:br/>
        <w:t>Изумруды и рубины осыпаются дождём.</w:t>
        <w:br/>
        <w:t>Если хочешь быть богатым,</w:t>
        <w:br/>
        <w:t>Если хочешь быть счастливым,</w:t>
        <w:br/>
        <w:t>Оставайся, мальчик, с нами -</w:t>
        <w:br/>
        <w:t>Будешь нашим королём,</w:t>
        <w:br/>
        <w:t>Будешь нашим королём.</w:t>
        <w:br/>
        <w:t>Будешь сеять ветер в море,</w:t>
        <w:br/>
        <w:t>В синем море, в белой пене,</w:t>
        <w:br/>
        <w:t>Пусть, захлёбываясь в пене,</w:t>
        <w:br/>
        <w:t>В море тонут корабли.</w:t>
        <w:br/>
        <w:t>Пусть на дно они ложатся</w:t>
        <w:br/>
        <w:t>С якорями, с парусами,</w:t>
        <w:br/>
        <w:t>И тогда твоими станут</w:t>
        <w:br/>
        <w:t>Золотые сундуки,</w:t>
        <w:br/>
        <w:t>Золотые сундуки...</w:t>
        <w:br/>
        <w:t>Корабли лежат разбиты,</w:t>
        <w:br/>
        <w:t>Сундуки стоят раскрыты.</w:t>
        <w:br/>
        <w:t>Изумруды и рубины осыпаются дождём.</w:t>
        <w:br/>
        <w:t>Соглашайся быть богатым,</w:t>
        <w:br/>
        <w:t>Соглашайся быть счастливым.</w:t>
        <w:br/>
        <w:t>Оставайся, мальчик, с нами -</w:t>
        <w:br/>
        <w:t>Будешь нашим королём,</w:t>
        <w:br/>
        <w:t>Будешь нашим королём.</w:t>
        <w:br/>
        <w:br/>
        <w:br/>
        <w:br/>
        <w:br/>
        <w:br/>
        <w:br/>
        <w:br/>
        <w:br/>
        <w:br/>
        <w:br/>
        <w:t>Финальная песня о ёлочке.</w:t>
        <w:br/>
        <w:br/>
        <w:t>Песенка о елочке .</w:t>
        <w:br/>
        <w:br/>
        <w:t>И. Шаферан </w:t>
        <w:br/>
        <w:br/>
        <w:t>Елочка, елка, </w:t>
        <w:br/>
        <w:t>Лесной аромат,</w:t>
        <w:br/>
        <w:t>Очень ей нужен</w:t>
        <w:br/>
        <w:t>Красивый наряд.</w:t>
        <w:br/>
        <w:br/>
        <w:t>Припев: </w:t>
        <w:br/>
        <w:t>Пусть эта елочка</w:t>
        <w:br/>
        <w:t>В праздничный час</w:t>
        <w:br/>
        <w:t>Каждой иголочкой</w:t>
        <w:br/>
        <w:t>Радует нас.</w:t>
        <w:br/>
        <w:br/>
        <w:t>Елочка любит</w:t>
        <w:br/>
        <w:t>Веселых детей,</w:t>
        <w:br/>
        <w:t>Мы приглашаем</w:t>
        <w:br/>
        <w:t>На праздник гостей.</w:t>
        <w:br/>
        <w:br/>
        <w:t>Припев: </w:t>
        <w:br/>
        <w:t>Пусть эта елочка</w:t>
        <w:br/>
        <w:t>В праздничный час</w:t>
        <w:br/>
        <w:t>Каждой иголочкой</w:t>
        <w:br/>
        <w:t>Радует нас.</w:t>
        <w:br/>
        <w:br/>
        <w:t>Елочка веткой</w:t>
        <w:br/>
        <w:t>Зеленой махнет,</w:t>
        <w:br/>
        <w:t>И, словно сказка,</w:t>
        <w:br/>
        <w:t>Придет Новый год!</w:t>
        <w:br/>
        <w:br/>
        <w:t>Припев: </w:t>
        <w:br/>
        <w:t>Пусть эта елочка</w:t>
        <w:br/>
        <w:t>В праздничный час</w:t>
        <w:br/>
        <w:t>Каждой иголочкой</w:t>
        <w:br/>
        <w:t>Радует нас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plushka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0:00Z</dcterms:created>
  <dc:creator>Пользователь</dc:creator>
  <dc:description/>
  <dc:language>en-US</dc:language>
  <cp:lastModifiedBy>Пользователь</cp:lastModifiedBy>
  <dcterms:modified xsi:type="dcterms:W3CDTF">2012-04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