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Шабатур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еизвестен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-триллер в условиях театра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войник, Джон Мирра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Джона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ловека, две женщины и два мужчины “????????”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в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елкий реквизит, раскиданный вовремя сцен остается на сцене, до финала, где его убирают.</w:t>
      </w:r>
    </w:p>
    <w:p>
      <w:pPr>
        <w:pStyle w:val="Normal"/>
        <w:spacing w:before="20" w:after="2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яя часть сцены как бы «отделена» полупрозрачной тканью на подобии марли, она не сплошная, в ней прорези для того чтобы можно было выходить на передний план прямо из-за нее. За тканью, посередине, экран или изображение с проектора.</w:t>
      </w:r>
    </w:p>
    <w:p>
      <w:pPr>
        <w:pStyle w:val="Normal"/>
        <w:spacing w:before="20" w:after="2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перва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стоит стул «лицом» к зрителю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ся экран/проектор на нем заставка сериала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дровый голос говорит: «И мы возвращаемся к нашему телемарафону «Вернуть отправителю», который посвящен культовому сериалу 90-ых «Адрес неизвестен». Все серии. Всю ночь. Настоящее погружение в безумие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ер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гасне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цену выходит человек в не застёгнутой смирительной рубашке, в руках у него фотограф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смотря на фотографию, говорит очень искренне: «Прости меня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лжает извиняться на все лады (извини пожалуйста, прости меня и т.д.)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вых трех-четырех извинений появляется следующий человек (в руках мягкая игрушка) и тоже говорит очень искренне: «Я тебя ненавижу!» и продолжает «ненавидеть» игрушку так же, разными словам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является третий или третья с машинкой и говорит: «Я тебя люблю!» и продолжает восхищаться и играть с машинкой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 четвертый со словами: «Не надо, пожалуйста!» и продолжает умолять, как только умеет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ходит Джон. Он молча садится на стул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сцене одеты в смирительные рубашки. У Джона она застегнута. На лице ни одной эмоции. Сверлит взглядом зрителей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четверо продолжают вести свои безумные реч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горается экран. Идет видеотрансляция. Больные смолкают и садятся в кружок напротив экрана, слева и справа от Джона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Врач, он говорит: «… А что касается наших методов лечения, мы используем самые новейшие техники в психиатрии и конечно, лучшие фармакологические средства.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беседник, детектив, записывает в блокнот за врачом, и спрашивает: «Лекарства? И ими можно вылечить психов?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несколько возмущен, он говорит: «Одними лекарствами можно вылечить только простуду. Нам они нужны чтобы снять психические состояния больных. Успокоить их. Привести в чувство, чтобы с ними могли начать работать психиатры. Кроме того…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в перебивает, он говорит: «Да-да, конечно, а что на счет убийства…?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резкий звук как если скрести вилкой по тарелке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 морщатся, им практически больно от этого звука, хватаются за головы. Джон даже бровью не пове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злится, он говорит: «Не смейте упоминать здесь слово на букву «У»! Этим людям плохо, они очень многого натерпелись, в том числе от людей вашей профессии, а вы приходите и ставите под сомнения наши методы и вредите всему лечебному процессу!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ву неприятно выслушивать подобные инсинуации в своей адрес, он говорит: «Да, извините меня, а когда я уже смогу поговорить с главным врачом?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все еще раздражен, он говорит: «Конечно, сейчас, одну секундочку я его позову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 откуда-то за кадром фигурку розового фламинго и ставит ее или держит между собой и детективом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в уже спокойным и учтивым голосом спрашивает у фламинго: «Я бы хотел узнать подробности одного дела, которое касается вашего пациента. Его имя Джон. Что вы можете рассказать про него?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поворачивает фигурку к камере, так чтобы фламинго получился во весь экран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минго смотрит на Джона, он «говорит» металлическим голосом: «ПлОть пАдШих анГеЛОв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гаснет. Загорается свет направленный на Джона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, медленно выпутываясь из смирительной рубашки: «Они сказали, что я псих. Убийца. Сказали, что я убил свою жену. Зарезал ее. Порезал ее в лоскуты. Если я безумец, то это означает только одно. Безумие – новая разновидность здравого ума.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я свои слова он распутывается полностью и сбрасывает рубашку. Больные сбрасывают свои и передают Джону плащ и шляпу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нет свет, Включается экран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дующая серия «Адрес неизвестен» сразу после рекламы!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адыН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ка меняется на рекламу каких–то таблеток. Девушка в красном платье сидит на высоком барном стуле. В одной руке у нее баночка с таблетками, в другом инструкция к лекарству, она читает. Веселый голос за кадром говорит: «Усталость? Депрессия? Бессонница? Разочарование в своей никчемной жизни? Одна таблетка снотворного «Нуарин»… тут не поможет! Таблетки «Нуарин» - когда передозировка это путь спасению! Имеются противопоказания.» Женщина высыпает гость таблеток себе в руку.</w:t>
      </w:r>
    </w:p>
    <w:p>
      <w:pPr>
        <w:pStyle w:val="Normal"/>
        <w:tabs>
          <w:tab w:val="clear" w:pos="708"/>
          <w:tab w:val="left" w:pos="1650" w:leader="none"/>
        </w:tabs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ер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гаснет. Включается свет одновременно с этим Джон, стоящий в центре сцены дует в праздничную свистульку. В руках у него коробка с тортом. Он говорит: «Это был ее День Рождения. Она была так прекрасна. А я был известным писателем и сценаристом. Еще одна сбывшаяся американская мечта.» Одновременно с этим он ставит коробку на стол, снимает крышку, "Больные" подбегают и достаточно резкими движениями утыкивают торт свечами, зажигают их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звонил телефон.» Звонит телефон. Больные начинают кромсать торт ножам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идет к телефону. Больные прикидываются полицейскими. И внимательно рассматривают и фотографируют порезанный торт. Они говорят по очереди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битые сливки размазаны по всей кухне…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мотрите, что стало с тестом, его разворотило!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! А что это? Куски вишни, да как ему пришло это в голову?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о ужасно…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как бы объясняет больным: «В тот вечер ее похитили. Меня обвинили в ее убийстве и отправили в психушку на бесконечные 2 года.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ые заламывают ему руки и ставят на колени, Джон сопротивляется. 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 я наконец-то сбежал.» Вырывается, отталкивает больных. Достает из внутреннего кармана лист бумаги. «Я знал, что на месте преступления нашли страницу из моего последнего сценария с адресом на обратной стороне. Единственная подсказка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о должен был быть фильм о маньяке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як как тень появляется сзади Джона, лица не видно. Джон оглядывается. Свет гаснет. Заставка сериала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кадром говорит: «Следующий эпизод сразу после рекламы. Не переключайте канал!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два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ет лирическая музыка. Джон стоит перед зеркалом и примеряет то один галстук, то другой. Девушка позади него стоит на коленях. Голос за кадром: «В феврале. Самый романтичный фильм этого года».  Джон говорит, но он не смотрит на девушку: «Дорогая, какой лучше? Я так волнуюсь!». Голос продолжает: «История, о самопожертвовании и любви без остатка». Девушка медленно ползет к Джону и постанывает: «Помоги мне, Джон! Ты мне нужен!», Джон не слышит ее: «Я думаю, что все-таки этот… Дорогая сегодня у меня все получится!». Голос за кадром: «Смотрите во всех кинотеатрах художественный фильм «Мой любимый успешный мужчина!». Джон одевает галстук и идет мимо девушки приговаривая: «Люблю тебя, любимая!».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ер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посередине сцены: «Слышите это?». Пауза. «Так звучит тишина. Но тишины не слышно когда ты сбежал из психиатрической лечебницы. Ты должен слышать звук сирен. Полиция или медики – не важно. А сейчас только это». Пауза. Тишина. Из разных углов высовываются люди с биноклями и подзорными трубами. Все они поочередно смотрят на Джона, ну а потом и все вместе. Джон продолжает: «Вместо воя мигалок меня преследуют глаза. Куда бы я не пошел  тени  следят за мной. Из окон», - поворачивается на одних, они прячутся – «Из машин», - тоже самое – «Даже просто на улицах» - он поворачивается, но теперь уже все нагло смотрят на него. «Кто-то навязывал мне безумную игру по только им известным правилам. Все, что мне оставалось это идти своей дорогой». В это время сзади уже соорудили декорации квартиры. На вешалке висит белый хала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объясняет, перебирая документы и конверты на столе в поисках улик: «Адресная книга учтиво подсказала, что на листке сценария был указан адрес продюсера киностудии куда я отправлял свою работу. Это была наша с женой мечта - вырваться из плена мыльных опер о никчемной любви и попасть в круг тех, кто занимается настоящим искусством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письмо, открывает его и, просматривая, говорит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юди рады получать деньги за свои хорошие поступки. Но за хорошие деньги люди готовы с радостью делать плохие вещи. А у этого человека денег было достаточно для самых ужасных вещей. Например спродюссировать три продолжения бестолковой комедии. Но кто-то решил пошутить по своему». Поворачивает лист бумаги к зрителям. На нем написано: «Мне кажется, я мёртв!!!!!!!»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указывает на тело, лежащее на полу, что так удачно выхвачено светом из темноты. Звонит телефон. Джон смотрит на него, но не берет трубку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отзвони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он говорит: «Вы слышите это? Снова тишина. Полиции не слышно. Готов поставить на то, что она не приедет, жаль что у меня ничего нет». Из внутреннего кармана усопшего Джон достает листок, на нем крупными красными буквами написано: «Джон Мирра». «А вот такую ставку мне крыть нечем». Джон берет стакан из рук мертвеца и наливает туда виски, который стоит на столе. «Вряд ли он отравлен. Не слышал чтобы виски кого то зарезал». Садится и смотря на бумагу продолжает: «Это имя напоминает мне о жене. Я всегда был плох, когда дело доходило до сочинения имен и названий. А у нее они рождались за секунды. Это ведь она придумала его. Имя маньяка для моего  сценария.» Выпивает залпом, что осталось в стакан, забирает бутылку и уходит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едленно гаснет свет, включается автоответчик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т! Ты дома? Слушай, я прислал тебе сценарий этого парня. Он меня просто достал, звонит по десять раз в день. Прочитай за уик-энд, ок? Не знаю как он тебе придется, но над ним можно поработать. Если ты понимаешь о чем я. Перезвони.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тр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щая блокбастерная музыка. Свет на центр сцены. Выходит «жена Джона» и «Гарри», машут зрителям и начинают танцевать некий страстный танец до конца текста Закадрового голоса. Закадровый голос говорит: «Главный сериал этого сезона! Захватывающий детектив от создателя «Где ты была прошлой ночью?» и «Почему ты звонишь Гарри?», непревзойденный сценарист Гарри Ноир! Новые, невероятные приключения ждут жену Джона уже очень скоро! Не пропустите!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окончена. Голос говорит: «Адрес неизвестен» продолжается!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ер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кая скамейка на сцене. Одинокий Джон садится на нее. Он говорит: «После того как я нашел страницу с именем, я стал одержим мыслью, что мы с ним встретимся. Так или иначе, будем искать друг друга в городе где даже ночью, на небе нет ни одной звезды». В это время на сцену выходят четверо в черном, один садится рядом с Джоном остальные позади скамейки неспешно разливают виски и передают тому, что сидит на лавке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н их не видит, он продолжает: «Еще бы, ведь они уже все здесь. Светят вечерами на ковровых дорожках своими яркими улыбками, бриллиантами, часами и платьями. Они ослепляют вас, лишь из собственного страха перед забвением. Смотрите на меня! Я горю ярче чем остальные! Любите меня! Помните меня! Я презирал их, но мы с женой хотели быть одними из них»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т стакан, выпивает. Те, что в черном начинают чисть и причесывать Джона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детства меня учили, что завтрак это самая важная часть дня. Мой, последние два года, состоял из таблеток, которые шептали мне, что все будет хорошо, что это сон и жена ждет тебя дома, они, как зыбучие пески призрачного счастья, такого же счастья как сам песок, что сыпется сквозь руки, я погружался все глубже и в глубже в этот чудесную сказку и мне это нравилось…» Отнимает бутылку у черных. «Другое дело виски! Резкий, как пощечина грязной шлюхи, вкус дешевого виски быстро возвращал рассудок, а крепкое похмелье было сродни удара в челюсть от ее сутенера, которое не оставляло шансов – ты в реальности и здесь все очень паршиво для тебя, Джон.»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ихивает всех в черном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меняется на комнату кино-звезды одной роли. На кресле лежит белый халат. На полу очерчено место где лежало тело. Джон заходит, оглядывается по сторонам, он говорит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ете почему эти звезды так блестят? Они не хотят забвения, но они хотят вечной жизни. Добиться этого артисту можно двумя путями – выкладываться на 100% всю свою жизнь или просто умереть на пике славы. Этот молодой человек уверенно шел по второму пути. Хотя, я уверен, что для него эта смерть стала неожиданностью, пускай алкоголь и наркотики стали его лучшими друзьями, но ножи-то нет. Убийство. Звезда потухла». Накидывает на тело белый халат. Звонит телефон, Джон не берет трубку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жизни он слишком быстро поднялся на большую высоту, а воздух, как известно, там очень разряжен, не подготовленные быстро теряют равновесие и падают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свой сценарий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-то прислал ему копию моего сценария. Видимо, думал, что он подойдет на роль главного героя. Какая чушь, моей истории повезло, что его убили»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стывает страницы сценария, обыскивает стол и т.д. На сценарии записка и фото фламинго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ламинго… Я не знаю почему, но фламинго связан с этими убийствами и со мной.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а говорит: «ты знаешь, что делать. Твой единственный Бог.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думает и говорит: «Во всей этой цепочке для звезд, Дьяволом был продюсер. Но он уже низвергнут со своего престола. А Бог – режиссер, если, конечно, он еще не на небесах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 записку и уходи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ответчик говорит: «В смысле ты не будешь этого делать? Это было не предложение, дружок, а ультиматум. Либо ты выполняешь, либо тебе… Все! Жду результата, пока!»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четыре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музыка. Джон за столом, что-то беспрестанно пишет, редактирует свои заметки и снова пишет. Очень нервно. К нему подходит жена. Голос за кадром: «Много работы?» Жена говорит: «Дорогой, ну может хватит себя так мучить? Выпей чаю!» Голос за кадром: «Постоянно отвлекают?» Джон, не глядя на жену, отталкивает е руку, чашка падает, чай приливается, жена кидается обнимать Джона. Она говорит: «Джон прекрати, ты же знаешь, это все бестолку!». Голос за кадром: «Всегда есть выход!» Джон встает, дает жене пощечину и садится писать дальше. Голос за кадром: «Прекрасные кухонные наборы для всей семьи! Для каждого найдется свой нож!» Музыка заканчивается. Свет тухне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кадром: «Сериал «Адрес неизвестен» продолжается! Все эпизоды, леденящего кровь сериала, за одну ночь!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сер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телефона, короткие гудки. Джон кладет трубку. Он говорит: «Никогда не думал, что буду так рад, тому что телефон занят. Это означало, что он жив и я надеялся, что он не был звонок в полицию»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ся свет, на заднем фоне комната режиссера, никого нет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омнате царил бардак. Мне сразу стало очевидно, что здесь произошло.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рапид, Джон описывает события и они тут же происходя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: «Дверь была открыта настежь, значит он вбежал сюда очень быстро в страхе или панике.» Вбегает режиссер (в рапиде и халате!) оглядываясь, двигается в сторону телефона. За ним в ходит Джон Мирра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говорит: «Лампа валяется на столе, он либо пытался ее включить либо, отбивался». Режиссер, добегая до стола, стучит по лампе, начинает мигать свет, Мирра все ближе. Режиссер толкает вешалку в сторону Мирры. Джон ( не Мирра) ее ловит и медленно опускает говоря при этом: « Вешалка валяется на полу, завязалась драка.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уворачивается от пары ударов Мирры, попутно разбрасывая бумаги и все что есть на столе. Наконец хватает телефон, но ничего не успевает сделать, так как получает удар в сердце. Мирра уходи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говорит: « Ну а телефон?» Берет трубку. «Вот они, короткие гудки.» Кладет трубку на место. Внезапно начинает звонить телефон. Джон говорит: «Наконец то я набрался достаточно смелости чтобы ответить». Берет трубку. Женский голос кричит: « Джон! Он идет за тобой! Быстрее! Ты должен спасаться! Джон! Я люблю тебя! Пожалуйста, не сдавайся!». И короткие гудки. Джон кладет трубку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говорит: «Все мои сомнения были развеяны. Развеяны голосом моей жены. Она жива, а значит все это время я шел по правильному пути и мне осталось сделать только последний шаг.» Берет визитку со стола, читает: «19:00, клуб «Розовый Фламинго». Сегодня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гаснет. Джон выходит вперед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: «Когда развязка так близка, задача автора не уронить градус повествования, заставить читателя трепетать от предвкушения и устроить ему самую неожиданный финал. Если у наших судеб есть авторы, то у моего был очень тяжелый день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гаснет, автоответчик: «Да, я видел твое сообщение. Все вышло просто отлично, я даже не ожидал. Только добавлю чуть-чуть своего, ну, для авторского стиля, сам понимаешь и можем начинать творить. Хахаха, до вечера!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пять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и жена сидят за столом. Голос за кадром: «Ваше любимое шоу возвращается!» Жена говорит: «Джон, у нас нет денег». Голос: «Тайны любви и семейной жизни!» Жена: «Джон, я устала от всей этой чуши». Голос: «Равновесие и гармония!» Жена: «Зачем ты мучаешь нас?» Голос:  «Ток-шоу Серьезные отношения!»  Жена: «Почитай-ка лучше, что пишет Гарри!» И кидает ему в лицо сценарий. Джон взрывается и завязывается драка. Голос: «На кухнях в ваших домах!». Свет гасне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я сери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н выходит на сцену. Он говорит: «Гарри… Мы были лучшими друзьями почти всю жизнь. Он говорил, что его вдохновляют мои работы, что он учится на них как писать.  Я был уверен что еще чуть-чуть и он станет таким же известным как и я.» Свет выхватывает окровавленное тело Гарри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говорит: «Пора поставить жирную точку в этой истории!»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с телом, выключается включается свет клуба. В клубе танцуют четверка, и Джон Мирра и жена Джона стоят в стороне и мило болтают, Мирра играет с ножом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говорит: «В тот вечер подавили коктейль Фламинго. Джон Мирра был здесь… Как и моя жена!» Рвется к ним, четверка резко перекрывает ему путь. Четверка орет поочередно: «Вот он!», «Остановите его!», «Не дайте ему уйти!», «Схватите его!». Они удерживают Джона и надевают на него смирительную рубашку, сами они уже давно  в белых халатах. Усаживают его на стул, весь свет кроме центрального, который указывает на стул погашен. Джон пытается вырваться, но четно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: «Психиатрическая лечебница имени Фламинго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ади выходит Джон Мирра, жена Джон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говорит: «Ночью, ко мне приходил Джон Мирра. Я видел его в зеркале. Он сказал, что моя жена теперь с ним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ра громко смеется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продолжает: «Фламинго был с ним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минго в другой руке у Мирры. Он говорит: « оНа УмЕрЛа. Ее ВоЛоСы СтАлИ аЛыМи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кричит: «Нет! Я разбил зеркало (соответствующий звук), я убил их всех!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идеотрансляци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Доктор. Четверка вывозит столик на котором инструменты для операции. Доктор говорит: «Джон, хватит. У вас опухоль в голове. Она делает вас безумным. Вас необходимо оперировать. Принудительно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йп выключается. Джон перестал сопротивлятьс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рач с бритвой подходит к Джону. Резко останавливается. Начинает кричать: «Нет! Прости меня!» и т.д., тоже самое, что он говорил в первой сцене. Внезапно режет себя бритвой и умирает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врач со шприцом, он говорит: «Не надо! Пожалуйста! Умоляю! и т.д., тоже самое, что он говорил в первой сцене. Внезапно колит себя шприцом и умирает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врач со скальпелем, он говорит: «Да пошел ты! Я ненавижу тебя!» и т.д., тоже самое, что он говорил в первой сцене. Внезапно перерезает себе горло и умирает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врач с дрелью, он говорит: «Я люблю тебя!» и т.д., тоже самое, что он говорил в первой сцене. Внезапно сверлит себе голову и умирает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ийств, санитары не замечают того, что происходит с коллегами. Кровь по всюду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н встает свободно, берет дрель и идет за кулисы. Пауза, темно. 1…2…3…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идеотрансляция. На трансляции момент того как Джон накидывается на Доктора с дрелью. Самой расправы не видно, только кровь заливает камеру. Еще несколько секунду звук дрели и тишина. Трансляция завершаетс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ка сериала. Голос за кадром: «Через секунду. Финальная серия «Адрес неизвестен». Заключительный показ сериала»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ая сер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ина и темнота.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ит уборщица с половой тряпкой. Смотрит на сцену и начинает мыть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м появляется второй уборщик, он собирает мусор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жон. Он выходит на середину сцены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и четвертый уборщики убирают реквизит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недолго смотрит на их работу. Они продолжают свои дела. Джон говорит: «Все встало на свои места. Поэт Пуул в своем стихотворении «Кто-то снова надел мое лицо» написал: В этом зале зеркал, построенном лжецами, я лишь бледное отражение себя самого. Джон Мирра сделал из меня убийцу. Я стал им, Джоном Мирра. А может быть и всегда им был…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затухает свет. Вдруг звонит телефон. На него падает свет. Джон сначала не решается, но потом снимает трубку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в трубке: «Джон Мирра?»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: «Да. Это он»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: «Это Джон Мирра. Добро пожаловать на следующий уровень». Короткие гудки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в шоке. Свет начинает медленно гаснуть. Джон же орет в припадке бессил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вет погас начинаются титры и в порядке титров артисты выходят на сц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1:00Z</dcterms:created>
  <dc:creator>Andrew</dc:creator>
  <dc:description/>
  <dc:language>en-US</dc:language>
  <cp:lastModifiedBy>Андрей Шабатура</cp:lastModifiedBy>
  <dcterms:modified xsi:type="dcterms:W3CDTF">2017-02-27T09:01:00Z</dcterms:modified>
  <cp:revision>2</cp:revision>
  <dc:subject/>
  <dc:title/>
</cp:coreProperties>
</file>