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вороткин И.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-904-812-5086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k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efirk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брый Бер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Победитель дракон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ке</w:t>
      </w:r>
      <w:r>
        <w:rPr>
          <w:rFonts w:cs="Times New Roman" w:ascii="Times New Roman" w:hAnsi="Times New Roman"/>
          <w:sz w:val="24"/>
          <w:szCs w:val="24"/>
        </w:rPr>
        <w:t xml:space="preserve"> - сиро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хай </w:t>
      </w:r>
      <w:r>
        <w:rPr>
          <w:rFonts w:cs="Times New Roman" w:ascii="Times New Roman" w:hAnsi="Times New Roman"/>
          <w:sz w:val="24"/>
          <w:szCs w:val="24"/>
        </w:rPr>
        <w:t>– сын торговца, 1й советни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ай</w:t>
      </w:r>
      <w:r>
        <w:rPr>
          <w:rFonts w:cs="Times New Roman" w:ascii="Times New Roman" w:hAnsi="Times New Roman"/>
          <w:sz w:val="24"/>
          <w:szCs w:val="24"/>
        </w:rPr>
        <w:t xml:space="preserve"> – сын бая, 2й советни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, Султан (Цариц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эв, Сумруг, Дракон, Лев, Крестьянин</w:t>
      </w:r>
      <w:r>
        <w:rPr>
          <w:rFonts w:cs="Times New Roman" w:ascii="Times New Roman" w:hAnsi="Times New Roman"/>
          <w:sz w:val="24"/>
          <w:szCs w:val="24"/>
        </w:rPr>
        <w:t xml:space="preserve"> – эти роли расписываются между всеми исполнителями кроме главного геро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цене огромный колодец. Из-за кулис на коне выезжает Берке – славный юноша – и приветствует зрителей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Здравствуйте, уважаемые! Моё имя – Берке, что означает «крепкий». Меня так назвала моя мама, потому что, когда я только появился на свет, я был так рад видеть свою дорогую мамочку, что тут же обнял её да так крепко, что не отпускал целый год. Вот и вас, благороднейшие, я так рад здесь сегодня видеть, что готов каждого обнять крепко-крепко! Но я один, а вас вон сколько! Давайте тогда обхватим сами себя руками, да покрепче, и вы представите, что обнимаете меня, а я – вас, как самых лучших друзей! Ай, хорош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краях говорят: если не можешь напоить гостя чаем, угости его вкусной историей. Драгоценные мои друзья, желаете ли вы послушать мою историю? О, в моём рассказе водятся всякие удивительные чудовища и самые настоящие сказочные чудеса! Я расскажу вам про большое, лохматое чудище, которое называют «Дэв», про гордую птицу Сумруг, которая может проглотить даже слона, про свирепого дракона и прекрасную фею Пери. О, наихрабрейшие и наикрасивейшие мои, пусть ваши уши слышат то, на что смотрят ваши глаза, а глаза видят то, что видел 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сцен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ке отходит к колодцу, появляется Ноха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Берке, ты куда ускакал от нас? Мы с Кусаем с ног сбились, пока догнали твоего бешенного коня!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Мой бесценный друг Нохай, я просто залюбовался на пролетавшего в небе орла и не заметил, как мой конь ускорил шаг. Но где же наш благороднейший Кусай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аливается толстый Куса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Воды! Воды! Сейчас умру от жажды!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А вот и о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Кусай, что с тобой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</w:t>
      </w:r>
      <w:r>
        <w:rPr>
          <w:rFonts w:cs="Times New Roman" w:ascii="Times New Roman" w:hAnsi="Times New Roman"/>
          <w:i/>
          <w:sz w:val="24"/>
          <w:szCs w:val="24"/>
        </w:rPr>
        <w:t xml:space="preserve"> (расталкивает друзей, бежит к колодцу</w:t>
      </w:r>
      <w:r>
        <w:rPr>
          <w:rFonts w:cs="Times New Roman" w:ascii="Times New Roman" w:hAnsi="Times New Roman"/>
          <w:sz w:val="24"/>
          <w:szCs w:val="24"/>
        </w:rPr>
        <w:t>) Пить! Пить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сай низко нагибается в колодец, повисает головой вниз, ногами кверху. Вдруг начинает кричать, друзья его вытягивают за ноги, все вместе падают на земл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Там!.. Там!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Что ещё за шутки, Кусай?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Там в колодце спит д… д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Диван?.. Дятел?.. Дубин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Сам ты дубин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КЕ: </w:t>
      </w:r>
      <w:r>
        <w:rPr>
          <w:rFonts w:cs="Times New Roman" w:ascii="Times New Roman" w:hAnsi="Times New Roman"/>
          <w:i/>
          <w:sz w:val="24"/>
          <w:szCs w:val="24"/>
        </w:rPr>
        <w:t>(уже заглянул в колодец)</w:t>
      </w:r>
      <w:r>
        <w:rPr>
          <w:rFonts w:cs="Times New Roman" w:ascii="Times New Roman" w:hAnsi="Times New Roman"/>
          <w:sz w:val="24"/>
          <w:szCs w:val="24"/>
        </w:rPr>
        <w:t xml:space="preserve"> Там спит Дэв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хай визжит от испуга, но быстро приходит в себя и хищно улыбаетс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Он там один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Я видел одно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Ага! А нас трое! Соображаеш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хай стучит по лбу Куса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А-а!.. Тогда… Тогда давайте убьём Дэва и прославимся на весь мир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Э-э! (стучит Кусаю по лбу) Убьём Дэва и заберём все его сокровища! Мы станем богаче самого султан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И как же это мы его убьём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Нет ничего проще – Дэв спит, а мы нет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А! Тяп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Ляп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 и НОХАЙ: И готов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хай и Кусай смеются, Нохай достаёт верёв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АЙ: </w:t>
      </w:r>
      <w:r>
        <w:rPr>
          <w:rFonts w:cs="Times New Roman" w:ascii="Times New Roman" w:hAnsi="Times New Roman"/>
          <w:i/>
          <w:sz w:val="24"/>
          <w:szCs w:val="24"/>
        </w:rPr>
        <w:t xml:space="preserve">(осмелел) </w:t>
      </w:r>
      <w:r>
        <w:rPr>
          <w:rFonts w:cs="Times New Roman" w:ascii="Times New Roman" w:hAnsi="Times New Roman"/>
          <w:sz w:val="24"/>
          <w:szCs w:val="24"/>
        </w:rPr>
        <w:t>Я пойду! Я! Дайте мне меч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сая обвязывают верёвкой и спускают в колодец, но, как только скрылась голова, Кусай закричал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Ой! Горю, горю! Тяните меня назад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 вытаскиваю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Ай-ай-ай! Чего ты раскричался как взбесившийся осёл?! Стыд и срам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Да?! Посмотрю я, как ты выдержишь огненное дыхание этого чудовищ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Кто не может терпеть, тот никогда не станет воин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Послушай, Нохай, ты не забывайся! Помни, что мой отец – бай! Он самый богатый и уважаемый человек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ХАЙ: Что?! Кусай, тебе что там голову напекло?! </w:t>
      </w:r>
      <w:r>
        <w:rPr>
          <w:rFonts w:cs="Times New Roman" w:ascii="Times New Roman" w:hAnsi="Times New Roman"/>
          <w:i/>
          <w:sz w:val="24"/>
          <w:szCs w:val="24"/>
        </w:rPr>
        <w:t>(стучит Кусаю по лбу)</w:t>
      </w:r>
      <w:r>
        <w:rPr>
          <w:rFonts w:cs="Times New Roman" w:ascii="Times New Roman" w:hAnsi="Times New Roman"/>
          <w:sz w:val="24"/>
          <w:szCs w:val="24"/>
        </w:rPr>
        <w:t xml:space="preserve"> Мой отец – главный торговец! Он гораздо богаче твое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Зато мой сильнее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А мой толще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А у моего самая длинная бород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А у моего самая блестящая лысин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А у моего золотые зубы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А у моего кривые ноги!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Друзья, тише! Вы так разбудите Дэва! Давайте, я спущусь в колодец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Да?! И присвоишь себе все богатства?! Нет уж, я пойду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ускают Ноха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А-а-а! Горю! Горю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хай сам выскакивает их колодца, сзади всё дымится. Он падает на землю, пытается потушить хала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Ха-ха! Поджарил Дэв твои пятки?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Замолчи, ослиный хвост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Ах ты, пупок верблюжий!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Ай-ай, драгоценнейшие! Вы опять за старое?! Лучше спускайте теперь меня, но с условием: если я буду кричать и проситься из колодца, не слушайте меня, спускайте дальш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Хорош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Как скажешь, дорогой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ускаю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Сейчас и его Дэв поджарит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ХАЙ: </w:t>
      </w:r>
      <w:r>
        <w:rPr>
          <w:rFonts w:cs="Times New Roman" w:ascii="Times New Roman" w:hAnsi="Times New Roman"/>
          <w:i/>
          <w:sz w:val="24"/>
          <w:szCs w:val="24"/>
        </w:rPr>
        <w:t>(прислушивается)</w:t>
      </w:r>
      <w:r>
        <w:rPr>
          <w:rFonts w:cs="Times New Roman" w:ascii="Times New Roman" w:hAnsi="Times New Roman"/>
          <w:sz w:val="24"/>
          <w:szCs w:val="24"/>
        </w:rPr>
        <w:t xml:space="preserve"> Терпит… Храбрец выискался!.. Главное теперь, чтобы он сокровища нашё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И тогда мы будем самыми богатыми в нашем царстве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Тяп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Ляп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 и КУСАЙ: И готов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ются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цен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дец развёрнут так, что мы видим и часть первой сцены, где остались Кусай и Нохай. Посреди второй сцены находится обратная сторона колодца – отверстие, из которого выпрыгнет Берке. Недалеко от отверстия спит огромный косматый Дэв, рядом сидит связанная Пери (возможно она поёт жалостливую песню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ке выпрыгивает из отверст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Ох и жара здесь! Как будто в печь вместо лепёшки посадили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: О, человек! Убей Дэва, пока он спит, тогда и сам спасёшься, и меня вызволишь из плен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Э, нет! Не годится спящего убивать. Нужно его разбуди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ке долго будит Дэва, но тот никак не просыпается. Берке кричит ему на ухо – тот отговаривается: «Мама, ну ещё минуточку!»; Берке щекочет Дэва – тот отпихивает Берке так, что последний летит кувырком через всю сцену; Берке просит зрителей ему помочь – покричать, потопать и т.д. Дэв просыпается вполглаза, встаёт, Берке хватается за меч, Дэв падает. Так несколько раз. В итоге Берке находит мешок сокровищ и решает ударом мешка разбудить Дэва. Пока он возится с мешком, Дэв просыпаетс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: Кто посмел нарушить мой сон?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ке чудом успел увернуться от удара Дэва. Начинается сражени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Отпусти красавицу, чудовище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: Это я «чудовище»?!  Да я самый красивый у мамочки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Отпусти красавицу, говорю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: Попробуй сам забери, ха-ха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ке улучает момент и оглушает Дэва ударом по голове, тот долго не может упасть – его водит из стороны в сторону. Как только Дэв упал, Берке кидается к Пер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: О, мой храбрый спаситель! Как зовут тебя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Моё имя – Берке. А кто же ты, красивейшая из прекрасных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: А ты разве не видишь? Я – Пер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Фея?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: И я стану тебе верной женой, если ты вызволишь меня из этой страшной пеще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КЕ: О, чудеснейшая Пери! Наверху меня ждут друзья, они обязательно помогут. </w:t>
      </w:r>
      <w:r>
        <w:rPr>
          <w:rFonts w:cs="Times New Roman" w:ascii="Times New Roman" w:hAnsi="Times New Roman"/>
          <w:i/>
          <w:sz w:val="24"/>
          <w:szCs w:val="24"/>
        </w:rPr>
        <w:t>(кричит в отверстие</w:t>
      </w:r>
      <w:r>
        <w:rPr>
          <w:rFonts w:cs="Times New Roman" w:ascii="Times New Roman" w:hAnsi="Times New Roman"/>
          <w:sz w:val="24"/>
          <w:szCs w:val="24"/>
        </w:rPr>
        <w:t xml:space="preserve">) Эй, Нохай! Кусай! Держите верёвку крепче – сейчас отправлю сокровища Дэва!! </w:t>
      </w:r>
      <w:r>
        <w:rPr>
          <w:rFonts w:cs="Times New Roman" w:ascii="Times New Roman" w:hAnsi="Times New Roman"/>
          <w:i/>
          <w:sz w:val="24"/>
          <w:szCs w:val="24"/>
        </w:rPr>
        <w:t>(Берке отправляет мешок с сокровищами; верёвка возвращается)</w:t>
      </w:r>
      <w:r>
        <w:rPr>
          <w:rFonts w:cs="Times New Roman" w:ascii="Times New Roman" w:hAnsi="Times New Roman"/>
          <w:sz w:val="24"/>
          <w:szCs w:val="24"/>
        </w:rPr>
        <w:t xml:space="preserve"> Ну а теперь, ослепительная Пери, я отправлю наверх и тебя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: О, мой господин! Если я первой выйду из колодца, твои друзья оставят тебя здесь. Сначала выходи ты, а потом поднимусь и 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Нет, так не пойдёт. Я выйду, а тебя в это время опять кто-нибудь похитит. Иди первой и ничего не бойся – мои друзья не подвед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ке отправляет Пери наверх. В это время на заднем плане мы видим Кусая и Нохая. Нохай роется в мешке с сокровищами, примеряет бусы, браслеты, цепочки и т.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Я сказочно богат! Я богаче всех султанов мир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сай помогает Пери выбраться из колод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О, какая неземная красота! Кому же она достанется? (</w:t>
      </w:r>
      <w:r>
        <w:rPr>
          <w:rFonts w:cs="Times New Roman" w:ascii="Times New Roman" w:hAnsi="Times New Roman"/>
          <w:i/>
          <w:sz w:val="24"/>
          <w:szCs w:val="24"/>
        </w:rPr>
        <w:t>к Нохаю</w:t>
      </w:r>
      <w:r>
        <w:rPr>
          <w:rFonts w:cs="Times New Roman" w:ascii="Times New Roman" w:hAnsi="Times New Roman"/>
          <w:sz w:val="24"/>
          <w:szCs w:val="24"/>
        </w:rPr>
        <w:t>) Слушай, Нохай, сокровища мы поровну разделим, а что с ней делат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«Разделим сокровища»?.. Кусай, иди-ка ко мне. Вот сам посуди: нас трое, а сокровищ два – мешок и красавица, так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Ну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Ну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Что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ХАЙ: </w:t>
      </w:r>
      <w:r>
        <w:rPr>
          <w:rFonts w:cs="Times New Roman" w:ascii="Times New Roman" w:hAnsi="Times New Roman"/>
          <w:i/>
          <w:sz w:val="24"/>
          <w:szCs w:val="24"/>
        </w:rPr>
        <w:t>(стучит Кусаю по лбу)</w:t>
      </w:r>
      <w:r>
        <w:rPr>
          <w:rFonts w:cs="Times New Roman" w:ascii="Times New Roman" w:hAnsi="Times New Roman"/>
          <w:sz w:val="24"/>
          <w:szCs w:val="24"/>
        </w:rPr>
        <w:t xml:space="preserve"> Разве два делится на три? </w:t>
      </w:r>
      <w:r>
        <w:rPr>
          <w:rFonts w:cs="Times New Roman" w:ascii="Times New Roman" w:hAnsi="Times New Roman"/>
          <w:i/>
          <w:sz w:val="24"/>
          <w:szCs w:val="24"/>
        </w:rPr>
        <w:t>(Кусай начинает считать в уме, Нохай его сердито перебивает)</w:t>
      </w:r>
      <w:r>
        <w:rPr>
          <w:rFonts w:cs="Times New Roman" w:ascii="Times New Roman" w:hAnsi="Times New Roman"/>
          <w:sz w:val="24"/>
          <w:szCs w:val="24"/>
        </w:rPr>
        <w:t xml:space="preserve"> Не делится! А значит?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Что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Сокровищ два, нас с тобой здесь двое. Значит?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Третий лишний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Молодец!! Мне мешок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Мне красавицу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А Берке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 и НОХАЙ: Верёвка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ются, бросают верёвку в колоде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Тяп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Ляп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 и КУСАЙ: И готов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ются, уходят, взвалив сокровища на плеч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КЕ: Эй, друзья! Кусай!! Нохай!! Вы где?! </w:t>
      </w:r>
      <w:r>
        <w:rPr>
          <w:rFonts w:cs="Times New Roman" w:ascii="Times New Roman" w:hAnsi="Times New Roman"/>
          <w:i/>
          <w:sz w:val="24"/>
          <w:szCs w:val="24"/>
        </w:rPr>
        <w:t>(пригорюнился, сел</w:t>
      </w:r>
      <w:r>
        <w:rPr>
          <w:rFonts w:cs="Times New Roman" w:ascii="Times New Roman" w:hAnsi="Times New Roman"/>
          <w:sz w:val="24"/>
          <w:szCs w:val="24"/>
        </w:rPr>
        <w:t>) Ай-ай-ай! Права оказалась моя ненаглядная Пери! Ах, я упрямый ишак! Что же теперь делать?.. Нужно выбираться, а то пропаду я здесь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ке несколько раз пытается выбраться из колодца – бесполезно. Последний раз падает на Дэва, тот приходит в себя, оба подскакивают. Берке хватается за меч, Дэв поднимает рук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: Оу-оу! Батыр, охлади свой пыл!! Ты меня уже сразил в честном бою, а за твою храбрость я помогу тебе выбраться отсю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А ты не обманеш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: Дэвы никогда не обманывают, жалкий человечишка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Но-но! По-тише! А то ненароком опять оглушу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: Ой, прости меня, наихрабрейший, наиславнейший, наиловчейший из джигитов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Ну-ну, Дэв, не увлекай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: О, конечно, наимудрейший урюк моего желудка! Сейчас сюда прилетит мой обед – два барана, белый и чёрный. Если ты сумеешь запрыгнуть на белого барана – окажешься у себя дома, а если на чёрного – очутишься в далёкой стране. О, вот уж и они, смотри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: Ну, не обманул тебя Дэв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Прости мне мои слова, достославный Дэв. Похоже ты действительно сдержал сло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: Ну не мешкай – прыгай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двух сторон вылетают бараны. Берке примеривается для прыжка на белого барана, но, как только разбежался, Дэв его толкает, и Берке оказывается на чёрн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Что ты наделал, злодей?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ан уносит Бер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: Будешь знать, как Дэвов обижать! Ха-х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сцен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реди сцены стоит дерево, на ветвях его гнездо, в котором пищат птенцы. Под деревом сокрушается Берк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Эх, я – пустая голова! Поверил Дэву – этому мохнатому проходимцу! А мои друзья?! Оказались бессовестными лгунами! И вот я здесь – один, как перст в каких краях не знаю сам. Ах, что же сталось с моей прекрасной Пери?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тволу дерева скользит змея, птенцы начинают громко пищат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Что это?! Кто-то кричит? Кто-то зовёт на помощь?.. (</w:t>
      </w:r>
      <w:r>
        <w:rPr>
          <w:rFonts w:cs="Times New Roman" w:ascii="Times New Roman" w:hAnsi="Times New Roman"/>
          <w:i/>
          <w:sz w:val="24"/>
          <w:szCs w:val="24"/>
        </w:rPr>
        <w:t>увидел змею</w:t>
      </w:r>
      <w:r>
        <w:rPr>
          <w:rFonts w:cs="Times New Roman" w:ascii="Times New Roman" w:hAnsi="Times New Roman"/>
          <w:sz w:val="24"/>
          <w:szCs w:val="24"/>
        </w:rPr>
        <w:t xml:space="preserve">) Ах ты, подлый змей! Ишь, какое злодейство задумал!!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рке выхватывает меч, пытается попасть им в змею, та уворачивается, потом уползает и прячется). </w:t>
      </w:r>
      <w:r>
        <w:rPr>
          <w:rFonts w:cs="Times New Roman" w:ascii="Times New Roman" w:hAnsi="Times New Roman"/>
          <w:sz w:val="24"/>
          <w:szCs w:val="24"/>
        </w:rPr>
        <w:t xml:space="preserve">Где эта змеиная колбаса?! Испугалась? То-то же, будет знать, как нападать на беззащитных пташек!.. </w:t>
      </w:r>
      <w:r>
        <w:rPr>
          <w:rFonts w:cs="Times New Roman" w:ascii="Times New Roman" w:hAnsi="Times New Roman"/>
          <w:i/>
          <w:sz w:val="24"/>
          <w:szCs w:val="24"/>
        </w:rPr>
        <w:t xml:space="preserve">(Змея вдруг бросается из укрытия прямо на Берке; они борются, катаясь по земле. Берке побеждает, связав змею узлом). </w:t>
      </w:r>
      <w:r>
        <w:rPr>
          <w:rFonts w:cs="Times New Roman" w:ascii="Times New Roman" w:hAnsi="Times New Roman"/>
          <w:sz w:val="24"/>
          <w:szCs w:val="24"/>
        </w:rPr>
        <w:t>Не бойтесь, птенчики, теперь вам ничего не угрожает, а я посторожу, пока ваши родители не вернуть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ке садится под дерево и постепенно засыпает. Тут появляется огромная птица – Сумру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Что я вижу?! Человек!! Теперь-то я знаю, кто каждый год похищает моих птенцов – человек! Что ж, он уже никогда не проснётся!! (</w:t>
      </w:r>
      <w:r>
        <w:rPr>
          <w:rFonts w:cs="Times New Roman" w:ascii="Times New Roman" w:hAnsi="Times New Roman"/>
          <w:i/>
          <w:sz w:val="24"/>
          <w:szCs w:val="24"/>
        </w:rPr>
        <w:t>Сумруг широко раскрывает клюв и пытается проглотить Берке, но птенцы спрыгивают и садятся на юношу).</w:t>
      </w:r>
      <w:r>
        <w:rPr>
          <w:rFonts w:cs="Times New Roman" w:ascii="Times New Roman" w:hAnsi="Times New Roman"/>
          <w:sz w:val="24"/>
          <w:szCs w:val="24"/>
        </w:rPr>
        <w:t xml:space="preserve"> Почему вы защищаете его? Ведь это он каждый год крадёт моих детей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ЕНЦЫ: Мама, мама!! Посмотри на эту змею! Она проглотила бы нас, если бы этот храбрец нас не защитил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Правд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ЕНЦЫ: (</w:t>
      </w:r>
      <w:r>
        <w:rPr>
          <w:rFonts w:cs="Times New Roman" w:ascii="Times New Roman" w:hAnsi="Times New Roman"/>
          <w:i/>
          <w:sz w:val="24"/>
          <w:szCs w:val="24"/>
        </w:rPr>
        <w:t>перебивая друг друга</w:t>
      </w:r>
      <w:r>
        <w:rPr>
          <w:rFonts w:cs="Times New Roman" w:ascii="Times New Roman" w:hAnsi="Times New Roman"/>
          <w:sz w:val="24"/>
          <w:szCs w:val="24"/>
        </w:rPr>
        <w:t>) Да! Да! Он сначала бил её мечом… а потом она как прыгнет… а он её узлом!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ке просыпается от шума и шарахается в сторону от Сумруг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Не бойся, добрый человек! Спасибо тебе за то, что победил моего заклятого врага. Проси у меня всего, чего захочешь, и даже этого будет мал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Спасибо и тебе, я хорошо выспался в тени гнезда под сладкие песенки твоих птенцов. Теперь, если позволишь, я тронусь в пу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Возьми у меня одно перо и пусти его по ветру, когда тебе нужна будет моя помощ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(</w:t>
      </w:r>
      <w:r>
        <w:rPr>
          <w:rFonts w:cs="Times New Roman" w:ascii="Times New Roman" w:hAnsi="Times New Roman"/>
          <w:i/>
          <w:sz w:val="24"/>
          <w:szCs w:val="24"/>
        </w:rPr>
        <w:t>берёт перо)</w:t>
      </w:r>
      <w:r>
        <w:rPr>
          <w:rFonts w:cs="Times New Roman" w:ascii="Times New Roman" w:hAnsi="Times New Roman"/>
          <w:sz w:val="24"/>
          <w:szCs w:val="24"/>
        </w:rPr>
        <w:t xml:space="preserve"> Благодарю тебя за щедрый дар, гордая птиц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Доброй дороги тебе, храбрый юнош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сцен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 у байского сына Кусая. Посреди комнаты диван, занавешенный балдахином – там прячется Пери. Входит Кусай с подносом, уставленным яствами, он садится на пол, рядом ставит поднос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 Драгоценнейшая моя Пери!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: (</w:t>
      </w:r>
      <w:r>
        <w:rPr>
          <w:rFonts w:cs="Times New Roman" w:ascii="Times New Roman" w:hAnsi="Times New Roman"/>
          <w:i/>
          <w:sz w:val="24"/>
          <w:szCs w:val="24"/>
        </w:rPr>
        <w:t xml:space="preserve">из-за балдахина вылетает подушка, пролетает рядом с Кусаем) </w:t>
      </w:r>
      <w:r>
        <w:rPr>
          <w:rFonts w:cs="Times New Roman" w:ascii="Times New Roman" w:hAnsi="Times New Roman"/>
          <w:sz w:val="24"/>
          <w:szCs w:val="24"/>
        </w:rPr>
        <w:t>Я не твоя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О! Горячая, неприступнейшая Пери! Ты только посмотри, что я тебе принёс! (</w:t>
      </w:r>
      <w:r>
        <w:rPr>
          <w:rFonts w:cs="Times New Roman" w:ascii="Times New Roman" w:hAnsi="Times New Roman"/>
          <w:i/>
          <w:sz w:val="24"/>
          <w:szCs w:val="24"/>
        </w:rPr>
        <w:t>дальше перечисляет, пробуя всё, что называет)</w:t>
      </w:r>
      <w:r>
        <w:rPr>
          <w:rFonts w:cs="Times New Roman" w:ascii="Times New Roman" w:hAnsi="Times New Roman"/>
          <w:sz w:val="24"/>
          <w:szCs w:val="24"/>
        </w:rPr>
        <w:t xml:space="preserve"> Сладкий урюк, вяленый инжир, халва, пахлава, изюм, рахат-лукум!.. У-м-м! Пальчики оближешь! Виноград Киш-миш без косточек (</w:t>
      </w:r>
      <w:r>
        <w:rPr>
          <w:rFonts w:cs="Times New Roman" w:ascii="Times New Roman" w:hAnsi="Times New Roman"/>
          <w:i/>
          <w:sz w:val="24"/>
          <w:szCs w:val="24"/>
        </w:rPr>
        <w:t>поперхнулся</w:t>
      </w:r>
      <w:r>
        <w:rPr>
          <w:rFonts w:cs="Times New Roman" w:ascii="Times New Roman" w:hAnsi="Times New Roman"/>
          <w:sz w:val="24"/>
          <w:szCs w:val="24"/>
        </w:rPr>
        <w:t>)… почти… без косточек. Медовая хурьма!.. Это всё будет тебе, если станешь моей женой, 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: (</w:t>
      </w:r>
      <w:r>
        <w:rPr>
          <w:rFonts w:cs="Times New Roman" w:ascii="Times New Roman" w:hAnsi="Times New Roman"/>
          <w:i/>
          <w:sz w:val="24"/>
          <w:szCs w:val="24"/>
        </w:rPr>
        <w:t>вновь запускает подушку, и снова мимо)</w:t>
      </w:r>
      <w:r>
        <w:rPr>
          <w:rFonts w:cs="Times New Roman" w:ascii="Times New Roman" w:hAnsi="Times New Roman"/>
          <w:sz w:val="24"/>
          <w:szCs w:val="24"/>
        </w:rPr>
        <w:t xml:space="preserve"> Вот на хурме и женись, обжор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На хурьме?.. Ай! Что ты говоришь, неразумный цветок?! Хурьма не может выходить замуж! Она вообще никуда выходить не может – у неё же нет ног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: (</w:t>
      </w:r>
      <w:r>
        <w:rPr>
          <w:rFonts w:cs="Times New Roman" w:ascii="Times New Roman" w:hAnsi="Times New Roman"/>
          <w:i/>
          <w:sz w:val="24"/>
          <w:szCs w:val="24"/>
        </w:rPr>
        <w:t>запускает подушку – снова мимо цели)</w:t>
      </w:r>
      <w:r>
        <w:rPr>
          <w:rFonts w:cs="Times New Roman" w:ascii="Times New Roman" w:hAnsi="Times New Roman"/>
          <w:sz w:val="24"/>
          <w:szCs w:val="24"/>
        </w:rPr>
        <w:t xml:space="preserve"> О! Какой осёл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Почему «осёл»? Разве у неё есть ноги? Вот посмотри сам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: (</w:t>
      </w:r>
      <w:r>
        <w:rPr>
          <w:rFonts w:cs="Times New Roman" w:ascii="Times New Roman" w:hAnsi="Times New Roman"/>
          <w:i/>
          <w:sz w:val="24"/>
          <w:szCs w:val="24"/>
        </w:rPr>
        <w:t>снова подушка – мимо)</w:t>
      </w:r>
      <w:r>
        <w:rPr>
          <w:rFonts w:cs="Times New Roman" w:ascii="Times New Roman" w:hAnsi="Times New Roman"/>
          <w:sz w:val="24"/>
          <w:szCs w:val="24"/>
        </w:rPr>
        <w:t xml:space="preserve"> Где мой Берке?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Ай-ай! Опять этот Берке!! Нету! Уехал. Женился на Дэве и отправился в свадебное путешествие – вокруг колодца! Ха-ха-ха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: Ах ты пустой бурдюк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и запускает подушку, и та, наконец, попадает в Кусая. Тот падает лицом в поднос, поднимается весь в угощениях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Ну всё! С меня хватит! Или ты будешь моей женой, или умрёшь от голода и жажды!! Совсем с ума сошла – хурьма с ногами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сай в гневе уходи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сцен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стьянин держится за плуг, говорит со стоящими за сценой быками, те мычат в отве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: Ну же, мои дорогие, не ленитесь, а то останемся с вами без хлеба. Собирайтесь с силами. Ещё две полосы вспашем, и передохнё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Долгих лет тебе, добрый человек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: И тебе лёгкой дороги, уважаемый! Куда путь держиш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Ах, я и сам не знаю откуда пришёл и куда иду. Мой рассказ долгий. Давай я лучше вспашу твою землю, а ты принесёшь мне чего-нибудь поесть и попи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: Накормить я тебя накормлю, но небом прошу, брат мой, будешь пахать – паши молч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Хорошо, уважаемый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стьянин уходит. Берке пытается пахать, но плуг не двигается с места. Берке пытается тихо подогнать быко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Ну, давайте, драгоценные!.. Ну!.. (</w:t>
      </w:r>
      <w:r>
        <w:rPr>
          <w:rFonts w:cs="Times New Roman" w:ascii="Times New Roman" w:hAnsi="Times New Roman"/>
          <w:i/>
          <w:sz w:val="24"/>
          <w:szCs w:val="24"/>
        </w:rPr>
        <w:t>тихо посвистывает)</w:t>
      </w:r>
      <w:r>
        <w:rPr>
          <w:rFonts w:cs="Times New Roman" w:ascii="Times New Roman" w:hAnsi="Times New Roman"/>
          <w:sz w:val="24"/>
          <w:szCs w:val="24"/>
        </w:rPr>
        <w:t xml:space="preserve"> Нет, так ничего не выйдет. (</w:t>
      </w:r>
      <w:r>
        <w:rPr>
          <w:rFonts w:cs="Times New Roman" w:ascii="Times New Roman" w:hAnsi="Times New Roman"/>
          <w:i/>
          <w:sz w:val="24"/>
          <w:szCs w:val="24"/>
        </w:rPr>
        <w:t>кричит)</w:t>
      </w:r>
      <w:r>
        <w:rPr>
          <w:rFonts w:cs="Times New Roman" w:ascii="Times New Roman" w:hAnsi="Times New Roman"/>
          <w:sz w:val="24"/>
          <w:szCs w:val="24"/>
        </w:rPr>
        <w:t xml:space="preserve"> А ну пошли!! Веселей навались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уг сдвинулся, рванулся. Вдруг на сцену со страшным рёвом выпрыгнул ле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Вот так!.. О-хо! Так вот почему нужно было молчать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в бросается на Берке, тот хитрит, уворачивается, устраивает почти цирковое представление и, в итоге, запрягает льва в плуг, пашет. Появляется Крестьянин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Что, уважаемый, нравиться ли тебе мой конь? Мы с ним уже всё поле вспахали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: Ну и ну! Вот так храбрец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ке выпрягает льва, отпускае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Иди травку пощипи, бедолаг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: Видал я смельчаков, но такое в первый раз вижу!! Вот тебе, дорогой гость, свежая лепёшка, а пить-то у нас совсем-совсем нечего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Благодарю за хлеб, хозяин. А что же за беда с водой у вас приключилась? Неужто засух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: Засуха, брат мой, да не по воле небес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Как так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: Ах, чужеземец, раньше посредине нашего города протекала большая река, но однажды пришёл ужасный дракон и лёг в том месте, где она вытекала. Каждый день по его приказу мы оставляли дракону девушку на съедение, тогда он поворачивался, и из–под него вытекала вода. Теперь же в городе не осталось девушек – завтра к дракону отведут дочь султана, а после мы все умрём от жажды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А нельзя ли мне взглянуть на этого дракон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: Век бы его не видеть!! Но если нужда есть, иди по сухому руслу реки за гор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сцен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оме у сына торговца Нохая. Нохай в каком-то несусветном наряде с перьями ползает по полу – что-то ище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Ну хоть бы одна!.. Эй, цып-цып, кис-кис, денежка, появись… (</w:t>
      </w:r>
      <w:r>
        <w:rPr>
          <w:rFonts w:cs="Times New Roman" w:ascii="Times New Roman" w:hAnsi="Times New Roman"/>
          <w:i/>
          <w:sz w:val="24"/>
          <w:szCs w:val="24"/>
        </w:rPr>
        <w:t>забирается в мешок из-под сокровищ, в нём дыра)</w:t>
      </w:r>
      <w:r>
        <w:rPr>
          <w:rFonts w:cs="Times New Roman" w:ascii="Times New Roman" w:hAnsi="Times New Roman"/>
          <w:sz w:val="24"/>
          <w:szCs w:val="24"/>
        </w:rPr>
        <w:t xml:space="preserve"> И тут нет! Ай-ай-ай! Как они могли закончиться?! Я же был богаче самого султана, а теперь ни одной даже самой маленькой монетки!! (</w:t>
      </w:r>
      <w:r>
        <w:rPr>
          <w:rFonts w:cs="Times New Roman" w:ascii="Times New Roman" w:hAnsi="Times New Roman"/>
          <w:i/>
          <w:sz w:val="24"/>
          <w:szCs w:val="24"/>
        </w:rPr>
        <w:t>стучит себе по голове)</w:t>
      </w:r>
      <w:r>
        <w:rPr>
          <w:rFonts w:cs="Times New Roman" w:ascii="Times New Roman" w:hAnsi="Times New Roman"/>
          <w:sz w:val="24"/>
          <w:szCs w:val="24"/>
        </w:rPr>
        <w:t xml:space="preserve"> Эх! Чайник, а не голова! Зачем я покупал эти наряды?! К чему эти перья? Для чего я купил белого павлина? Он даже яйца не несёт! А ручной крокодил? Только ноги искусал!! Может, всё-таки осталось хоть что-то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хай с головой скрывается в мешке из-под сокровищ. Входит расстроенный Куса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Приветствую, брат Нохай! А ты всё наряжаешься. Какая необычная шляпа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ХАЙ: </w:t>
      </w:r>
      <w:r>
        <w:rPr>
          <w:rFonts w:cs="Times New Roman" w:ascii="Times New Roman" w:hAnsi="Times New Roman"/>
          <w:i/>
          <w:sz w:val="24"/>
          <w:szCs w:val="24"/>
        </w:rPr>
        <w:t xml:space="preserve">(снимает мешок с головы, продолжает искать деньги, заглядывая всюду, куда только можно) </w:t>
      </w:r>
      <w:r>
        <w:rPr>
          <w:rFonts w:cs="Times New Roman" w:ascii="Times New Roman" w:hAnsi="Times New Roman"/>
          <w:sz w:val="24"/>
          <w:szCs w:val="24"/>
        </w:rPr>
        <w:t>Это мешок Дэва, а не шляп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О! Воистину волшебный мешок – ты превратился в птицу! Вон, какие перья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ХАЙ: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учит Кусаю по лбу) </w:t>
      </w:r>
      <w:r>
        <w:rPr>
          <w:rFonts w:cs="Times New Roman" w:ascii="Times New Roman" w:hAnsi="Times New Roman"/>
          <w:sz w:val="24"/>
          <w:szCs w:val="24"/>
        </w:rPr>
        <w:t>Это модный костюм, а не волшебств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А! Ну конечно, ты же теперь модник – куры денег не клюют, куры перья отдают. Ха-х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Не твоё дело, Кусай! Деньги ест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Что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Зачем пришёл, говорю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АЙ: </w:t>
      </w:r>
      <w:r>
        <w:rPr>
          <w:rFonts w:cs="Times New Roman" w:ascii="Times New Roman" w:hAnsi="Times New Roman"/>
          <w:i/>
          <w:sz w:val="24"/>
          <w:szCs w:val="24"/>
        </w:rPr>
        <w:t>(достаёт хурму)</w:t>
      </w:r>
      <w:r>
        <w:rPr>
          <w:rFonts w:cs="Times New Roman" w:ascii="Times New Roman" w:hAnsi="Times New Roman"/>
          <w:sz w:val="24"/>
          <w:szCs w:val="24"/>
        </w:rPr>
        <w:t xml:space="preserve"> Вот скажи мне, умнейший Нохай, у хурьмы есть ног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ХАЙ: </w:t>
      </w:r>
      <w:r>
        <w:rPr>
          <w:rFonts w:cs="Times New Roman" w:ascii="Times New Roman" w:hAnsi="Times New Roman"/>
          <w:i/>
          <w:sz w:val="24"/>
          <w:szCs w:val="24"/>
        </w:rPr>
        <w:t>(отвлекается от поисков)</w:t>
      </w:r>
      <w:r>
        <w:rPr>
          <w:rFonts w:cs="Times New Roman" w:ascii="Times New Roman" w:hAnsi="Times New Roman"/>
          <w:sz w:val="24"/>
          <w:szCs w:val="24"/>
        </w:rPr>
        <w:t xml:space="preserve"> Ты что, мой нездоровый друг, головой ударился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Значит, нет ног… Ай, эта Пери меня совсем с ума свела!! Давай поменяемся, Нохай, а? Тебе Пери, мне мешок с сокровищами, 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Пери?.. На что мне Пер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хай начинает незаметно для Кусая набивать мешок Дэва всякой ерундо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Нохай, драгоценный мой брат, бери – не пожалеешь! Неземная красота Пери дороже всех сокровищ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Ну и что мне делать с её красотой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Как что?.. Ну посади её у себя на базаре – к тебе весь город сбежится! Да чтобы на Пери полюбоваться, у тебя любой товар купят, даже старые тапки твоей бабушки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(</w:t>
      </w:r>
      <w:r>
        <w:rPr>
          <w:rFonts w:cs="Times New Roman" w:ascii="Times New Roman" w:hAnsi="Times New Roman"/>
          <w:i/>
          <w:sz w:val="24"/>
          <w:szCs w:val="24"/>
        </w:rPr>
        <w:t>удивлён, но Кусаю не показывает)</w:t>
      </w:r>
      <w:r>
        <w:rPr>
          <w:rFonts w:cs="Times New Roman" w:ascii="Times New Roman" w:hAnsi="Times New Roman"/>
          <w:sz w:val="24"/>
          <w:szCs w:val="24"/>
        </w:rPr>
        <w:t xml:space="preserve"> О-о!.. Что ж, мой дорогой брат Кусай, так и быть – выручу тебя. Но имей ввиду: только ради нашей с тобой дружбы отдаю целый мешок сокровищ в обмен на капризную девчонку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О, мой великодушный друг Нохай! Да прольёт небо на твою голову сладкий мёд, да усладят твои уши песней своею павлины!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Не надо павлинов! Вот тебе мешок, Кусай, но учти – это волшебный мешок, если хоть кто-то, кроме тебя, дотронется до него – все богатства превратятся в ненужный мусор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Да! А открывать его можно только в полночь! И только левой рукой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Понял, левой рук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ХАЙ: При этом правой рукой нужно держать себя за мочку уха, закрыть один глаз и вытащить язык. Ну-ка попробуй! </w:t>
      </w:r>
      <w:r>
        <w:rPr>
          <w:rFonts w:cs="Times New Roman" w:ascii="Times New Roman" w:hAnsi="Times New Roman"/>
          <w:i/>
          <w:sz w:val="24"/>
          <w:szCs w:val="24"/>
        </w:rPr>
        <w:t xml:space="preserve">(Кусай пробует, Нохай еле сдерживает смех) </w:t>
      </w:r>
      <w:r>
        <w:rPr>
          <w:rFonts w:cs="Times New Roman" w:ascii="Times New Roman" w:hAnsi="Times New Roman"/>
          <w:sz w:val="24"/>
          <w:szCs w:val="24"/>
        </w:rPr>
        <w:t>И встать на одну ногу. И прокукарекать. Три раз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Я понял-понял. Ну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сай протягивает руку за мешко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ХАЙ: А-а! Сначала Пери, потом мешок. </w:t>
      </w:r>
      <w:r>
        <w:rPr>
          <w:rFonts w:cs="Times New Roman" w:ascii="Times New Roman" w:hAnsi="Times New Roman"/>
          <w:i/>
          <w:sz w:val="24"/>
          <w:szCs w:val="24"/>
        </w:rPr>
        <w:t>(Кусай убегает за Пери)</w:t>
      </w:r>
      <w:r>
        <w:rPr>
          <w:rFonts w:cs="Times New Roman" w:ascii="Times New Roman" w:hAnsi="Times New Roman"/>
          <w:sz w:val="24"/>
          <w:szCs w:val="24"/>
        </w:rPr>
        <w:t xml:space="preserve"> Ха-ха! Ну и осёл! Отдал Пери за пустой мешок! Глупец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сай приводит Пери, обменивает её на мешок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Тяп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Ляп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 и КУСАЙ: И готово! Ха-х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В полночь, не раньше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В полночь, запомни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ХАЙ: </w:t>
      </w:r>
      <w:r>
        <w:rPr>
          <w:rFonts w:cs="Times New Roman" w:ascii="Times New Roman" w:hAnsi="Times New Roman"/>
          <w:i/>
          <w:sz w:val="24"/>
          <w:szCs w:val="24"/>
        </w:rPr>
        <w:t>(елейно улыбаясь)</w:t>
      </w:r>
      <w:r>
        <w:rPr>
          <w:rFonts w:cs="Times New Roman" w:ascii="Times New Roman" w:hAnsi="Times New Roman"/>
          <w:sz w:val="24"/>
          <w:szCs w:val="24"/>
        </w:rPr>
        <w:t xml:space="preserve"> Всего тебе самого-самого хорошего, дорогой друг Кусай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И тебе всего самого-самого доброго, благороднейший Нохай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хай уходит вместе с Пери. Кусай взваливает мешок себе на плечо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Ну и осёл! Отдал целый мешок драгоценностей за неприступную гордячку! Пусть теперь он с ней разбирается, ха-х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сцен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орожно появляется Берке, осматривается, сникае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Что ж это такое?! Ищу-ищу этого дракона, а найти не могу! Как сквозь землю провалился! (</w:t>
      </w:r>
      <w:r>
        <w:rPr>
          <w:rFonts w:cs="Times New Roman" w:ascii="Times New Roman" w:hAnsi="Times New Roman"/>
          <w:i/>
          <w:sz w:val="24"/>
          <w:szCs w:val="24"/>
        </w:rPr>
        <w:t>присаживается отдохнуть на валун)</w:t>
      </w:r>
      <w:r>
        <w:rPr>
          <w:rFonts w:cs="Times New Roman" w:ascii="Times New Roman" w:hAnsi="Times New Roman"/>
          <w:sz w:val="24"/>
          <w:szCs w:val="24"/>
        </w:rPr>
        <w:t xml:space="preserve"> Где же притаился этот зубастый червяк? </w:t>
      </w:r>
      <w:r>
        <w:rPr>
          <w:rFonts w:cs="Times New Roman" w:ascii="Times New Roman" w:hAnsi="Times New Roman"/>
          <w:i/>
          <w:sz w:val="24"/>
          <w:szCs w:val="24"/>
        </w:rPr>
        <w:t xml:space="preserve">(из-под Берке начинает валить дым) </w:t>
      </w:r>
      <w:r>
        <w:rPr>
          <w:rFonts w:cs="Times New Roman" w:ascii="Times New Roman" w:hAnsi="Times New Roman"/>
          <w:sz w:val="24"/>
          <w:szCs w:val="24"/>
        </w:rPr>
        <w:t>Ой, что это?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ун резко поднимается, Берке кувырком летит в сторону. Оказывается, юноша присел на голову дракон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Ага! Попался, синяя макаронина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акон нападает, пускает дым, Берке уворачивается, натыкается на хвост дракона, подсовывает тому в пасть. Пока дракон отплёвывается, Берке срубает ему голову, забирает себе зуб дракон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Это тебе уже не пригодится, подлый червяк! А теперь освободим ре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ке отпинывает голову, задвигает тело и хвост дракона за сцену; слышно, как потекла река. За кулисами с противоположной стороны, от той, где скрылся Берке, слышаться радостные возгласы: «Вода! Вода! Кто-то освободил реку! Кто-то победил дракона! Султан, твоя дочь спасена!». На сцену выбегает Султан в сопровождении двух советников, они видят голову дракона, пугаются, осторожно трогают ногой, смеютс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: Кто? Кто победил дракона? Где этот храбрец? Я выдам за него свою дочь, свою прекрасную Гюльгюль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ники переглянулис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1: Это я, государь! Я сразил дракон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 2: </w:t>
      </w:r>
      <w:r>
        <w:rPr>
          <w:rFonts w:cs="Times New Roman" w:ascii="Times New Roman" w:hAnsi="Times New Roman"/>
          <w:i/>
          <w:sz w:val="24"/>
          <w:szCs w:val="24"/>
        </w:rPr>
        <w:t xml:space="preserve">(пнул первого советника под зад) </w:t>
      </w:r>
      <w:r>
        <w:rPr>
          <w:rFonts w:cs="Times New Roman" w:ascii="Times New Roman" w:hAnsi="Times New Roman"/>
          <w:sz w:val="24"/>
          <w:szCs w:val="24"/>
        </w:rPr>
        <w:t>Не слушай его, великий султан! Это я уничтожил ужасного змея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 1: Нет, я!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ушибленный зад)</w:t>
      </w:r>
      <w:r>
        <w:rPr>
          <w:rFonts w:cs="Times New Roman" w:ascii="Times New Roman" w:hAnsi="Times New Roman"/>
          <w:sz w:val="24"/>
          <w:szCs w:val="24"/>
        </w:rPr>
        <w:t xml:space="preserve"> Я даже получил ранение в борьбе со змеем. Отдай свою дочь за меня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 2: </w:t>
      </w:r>
      <w:r>
        <w:rPr>
          <w:rFonts w:cs="Times New Roman" w:ascii="Times New Roman" w:hAnsi="Times New Roman"/>
          <w:i/>
          <w:sz w:val="24"/>
          <w:szCs w:val="24"/>
        </w:rPr>
        <w:t xml:space="preserve">(Тут же со всего маху дал себе по голове) </w:t>
      </w:r>
      <w:r>
        <w:rPr>
          <w:rFonts w:cs="Times New Roman" w:ascii="Times New Roman" w:hAnsi="Times New Roman"/>
          <w:sz w:val="24"/>
          <w:szCs w:val="24"/>
        </w:rPr>
        <w:t>Нет, это я! Я пострадал в битве с драконом! Я достоин стать мужем прекрасной Гюльгюль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ТАН: Ай-ай-ай! Да если бы кто-то из вас был храбрецом, разве стерпел бы он злодейства дракона? Разве позволил бы съесть всех девушек города? </w:t>
      </w:r>
      <w:r>
        <w:rPr>
          <w:rFonts w:cs="Times New Roman" w:ascii="Times New Roman" w:hAnsi="Times New Roman"/>
          <w:i/>
          <w:sz w:val="24"/>
          <w:szCs w:val="24"/>
        </w:rPr>
        <w:t>(появляется Берке, отряхивает руки, идёт к голове дракона; его замечает Султан)</w:t>
      </w:r>
      <w:r>
        <w:rPr>
          <w:rFonts w:cs="Times New Roman" w:ascii="Times New Roman" w:hAnsi="Times New Roman"/>
          <w:sz w:val="24"/>
          <w:szCs w:val="24"/>
        </w:rPr>
        <w:t xml:space="preserve"> Послушай, юноша, это ты убил дракон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Я, уважаемы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: Это самое великое благо, какое только можно сделать для моего народа! Но есть ли у тебя доказательств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КЕ: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стаёт зуб дракона) </w:t>
      </w:r>
      <w:r>
        <w:rPr>
          <w:rFonts w:cs="Times New Roman" w:ascii="Times New Roman" w:hAnsi="Times New Roman"/>
          <w:sz w:val="24"/>
          <w:szCs w:val="24"/>
        </w:rPr>
        <w:t>Вот, я взял его вместо кинжала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ТАН: </w:t>
      </w:r>
      <w:r>
        <w:rPr>
          <w:rFonts w:cs="Times New Roman" w:ascii="Times New Roman" w:hAnsi="Times New Roman"/>
          <w:i/>
          <w:sz w:val="24"/>
          <w:szCs w:val="24"/>
        </w:rPr>
        <w:t xml:space="preserve"> (кидается обнимать Берке)</w:t>
      </w:r>
      <w:r>
        <w:rPr>
          <w:rFonts w:cs="Times New Roman" w:ascii="Times New Roman" w:hAnsi="Times New Roman"/>
          <w:sz w:val="24"/>
          <w:szCs w:val="24"/>
        </w:rPr>
        <w:t xml:space="preserve"> Ай да батыр! Ай да храбрец! Знаешь ли ты, что я пообещал выдать замуж свою дочь за победителя дракона? Неужели ты не рад, что твоей женой будет дочь султана?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«Дочь султана»?! (</w:t>
      </w:r>
      <w:r>
        <w:rPr>
          <w:rFonts w:cs="Times New Roman" w:ascii="Times New Roman" w:hAnsi="Times New Roman"/>
          <w:i/>
          <w:sz w:val="24"/>
          <w:szCs w:val="24"/>
        </w:rPr>
        <w:t>тут же кланяется)</w:t>
      </w:r>
      <w:r>
        <w:rPr>
          <w:rFonts w:cs="Times New Roman" w:ascii="Times New Roman" w:hAnsi="Times New Roman"/>
          <w:sz w:val="24"/>
          <w:szCs w:val="24"/>
        </w:rPr>
        <w:t xml:space="preserve"> Ах, государь, я не сделал ничего великого, чтобы заслужить такую награду. Я лишь сделал то, что мог. А у твоей дочери наверняка есть возлюбленны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: Никого у неё нет! А если даже и есть – всё равн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Великий государь! Должен тебе признаться, что и меня дома ждёт возлюбленная Пер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: Храбрейший юноша! Я вижу – ты честен и смел. Коли ты не можешь взять в жёны мою дочь, будь мне сыном. У меня совсем нет наследника (</w:t>
      </w:r>
      <w:r>
        <w:rPr>
          <w:rFonts w:cs="Times New Roman" w:ascii="Times New Roman" w:hAnsi="Times New Roman"/>
          <w:i/>
          <w:sz w:val="24"/>
          <w:szCs w:val="24"/>
        </w:rPr>
        <w:t>начинает плакать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Спасибо, государь! Я буду тебе верным сыном, ведь я… (</w:t>
      </w:r>
      <w:r>
        <w:rPr>
          <w:rFonts w:cs="Times New Roman" w:ascii="Times New Roman" w:hAnsi="Times New Roman"/>
          <w:i/>
          <w:sz w:val="24"/>
          <w:szCs w:val="24"/>
        </w:rPr>
        <w:t>начинает плакать)</w:t>
      </w:r>
      <w:r>
        <w:rPr>
          <w:rFonts w:cs="Times New Roman" w:ascii="Times New Roman" w:hAnsi="Times New Roman"/>
          <w:sz w:val="24"/>
          <w:szCs w:val="24"/>
        </w:rPr>
        <w:t xml:space="preserve"> круглый сирота!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: Сынок!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Отец!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лтан и Берке обнимаются и плачут, советники к ним присоединяются – все рыдают обнявшись, передают друг другу носовой плат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: Советники! Это мой наследник, мой сын… Как зовут тебя, мальчик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Берке, государ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: Берке, победитель дракон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И: Слава победителю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: Повелеваю устроить пир в честь моего любимого сына и его славной победы!!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И: Слушаем и повинуемся, всемогущий!!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ники убегаю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ТАН: И голову, голову заберите!.. Убежали, бездельники! </w:t>
      </w:r>
      <w:r>
        <w:rPr>
          <w:rFonts w:cs="Times New Roman" w:ascii="Times New Roman" w:hAnsi="Times New Roman"/>
          <w:i/>
          <w:sz w:val="24"/>
          <w:szCs w:val="24"/>
        </w:rPr>
        <w:t>(Султан сам поднимает голову дракона)</w:t>
      </w:r>
      <w:r>
        <w:rPr>
          <w:rFonts w:cs="Times New Roman" w:ascii="Times New Roman" w:hAnsi="Times New Roman"/>
          <w:sz w:val="24"/>
          <w:szCs w:val="24"/>
        </w:rPr>
        <w:t xml:space="preserve"> Идём, сын мой! А то эти пройдохи ещё и свои головы потеряют по дорог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Отец! Ты ступай без меня. Мне нужно завершить одно дело, и я тут же вернусь. Начинайте праздновать без мен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: Э, нет, сын мой! Без тебя мы и за стол не сядем. Возвращайся скорее, тогда и отпразднуем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лтан уходи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сцен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ке вынимает перо Сумруг, подбрасывает его и дует. Тут же появляется птиц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Ты звал меня, храбрейший Берке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О, гордая птица Сумруг! Помоги мне добраться до до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Это не трудное дело! Запаси еды и воды. В пути, когда я скажу: «Мяса!», дай воды, а кода скажу: «Воды!», дай мне мяса. Учти, если закончатся еда и вода, мы с тобой упадё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 Сумруг говорит, Берке наполняет флягу водой, накалывает на меч большую ящерицу и кладёт её в заплечный мешок. Забирается на птиц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Готов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Держись, человек! (</w:t>
      </w:r>
      <w:r>
        <w:rPr>
          <w:rFonts w:cs="Times New Roman" w:ascii="Times New Roman" w:hAnsi="Times New Roman"/>
          <w:i/>
          <w:sz w:val="24"/>
          <w:szCs w:val="24"/>
        </w:rPr>
        <w:t xml:space="preserve">взлетает) </w:t>
      </w:r>
      <w:r>
        <w:rPr>
          <w:rFonts w:cs="Times New Roman" w:ascii="Times New Roman" w:hAnsi="Times New Roman"/>
          <w:sz w:val="24"/>
          <w:szCs w:val="24"/>
        </w:rPr>
        <w:t>Земля видн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Видна! Как большая лепёшк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А тепер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А теперь как крышка от чайник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Хорошо! Только на этой высоте самые быстрые ветры! Держись крепко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ёт. Вскоре Сумруг просит мяса, Берке поит её водой из фляги; потом она просит воды – Берке скармливает ей ящерицу. Спустя некоторое время Сумруг опять просит мяса, Берке заглядывает во флягу – та пуста. Сумруг повторяет свою просьбу, Берке вынимает зуб дракона и вонзает себе в ногу, набирает в ладони кровь, поит Сумруг. Через пару мгновений прилетел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Видишь в долине город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Виж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Видишь на краю города дом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Виж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Это твой дом, Бер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Благодарю тебя, прекрасная Сумруг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Возьми у меня ещё четыре пера: дотронешься белым пером до лица – превратишься в старика; дотронешься красным – снова станешь молодым. Пустишь голубое перо по ветру – появится подарок для твоих обидчиков, пустишь по ветру чёрное перо – я унесу тебя к султа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Благодарю тебя ещё раз, дивная птиц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УГ: Ступай, Берке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Да нет, давай я провожу тебя, лети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РУГ: Я буду ждать тебя здесь. Иди смелее.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рке делает шаг и сильно припадает на раненную ногу). </w:t>
      </w:r>
      <w:r>
        <w:rPr>
          <w:rFonts w:cs="Times New Roman" w:ascii="Times New Roman" w:hAnsi="Times New Roman"/>
          <w:sz w:val="24"/>
          <w:szCs w:val="24"/>
        </w:rPr>
        <w:t>Ай-ай-ай! Так я и знала! Возьми у меня ещё одно перо и дотронься им до своей ра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ке дотрагивается до ноги и перестаёт хромать. Поблагодарив Сумруг, он убегает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 сцен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ет Нохай, за ним гонится Куса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Ты обманул меня, подлый шакал! Где сокровища Дэва?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Ты сам виноват, бурдюк! Не надо было открывать мешок раньше времени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Да я неделю ждал, прежде чем открыть! Отдавай мне Пери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Хочешь, чтобы она опять тебя сума сводила? «У хурьмы есть ноги?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АЙ: </w:t>
      </w:r>
      <w:r>
        <w:rPr>
          <w:rFonts w:cs="Times New Roman" w:ascii="Times New Roman" w:hAnsi="Times New Roman"/>
          <w:i/>
          <w:sz w:val="24"/>
          <w:szCs w:val="24"/>
        </w:rPr>
        <w:t xml:space="preserve">(остановился) </w:t>
      </w:r>
      <w:r>
        <w:rPr>
          <w:rFonts w:cs="Times New Roman" w:ascii="Times New Roman" w:hAnsi="Times New Roman"/>
          <w:sz w:val="24"/>
          <w:szCs w:val="24"/>
        </w:rPr>
        <w:t>Ай! Зачем напомнил?! Мне до сих пор сниться кривоногая хурьма!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Слушай, Кусай! А давай эту Пери подарим султану, а он нас по-царски наградит, 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…А-а! Мудрейший Нохай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Ну что? Тяп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Ляп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 и КУСАЙ: И готово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Берке в образе стари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Приветствую вас, уважаемые! Не подскажете страннику, где мне найти благородных Нохая и Кусая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Ну, допустим, это мы. А что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О! Хвала небесам! Меня к вам послал сын султана Берке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Сын султан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Ты что-то путаешь, старик. Берке – безродный сиро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Да-да! Он был сиротой, но Дэв, в благодарность за то, что Берке спас его от капризной Пери, сделал его сыном султан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Ах, везёт же дуракам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Я не понял, кого Дэв сделал сыном Пер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ХАЙ: </w:t>
      </w:r>
      <w:r>
        <w:rPr>
          <w:rFonts w:cs="Times New Roman" w:ascii="Times New Roman" w:hAnsi="Times New Roman"/>
          <w:i/>
          <w:sz w:val="24"/>
          <w:szCs w:val="24"/>
        </w:rPr>
        <w:t>(стучит Кусаю по лбу)</w:t>
      </w:r>
      <w:r>
        <w:rPr>
          <w:rFonts w:cs="Times New Roman" w:ascii="Times New Roman" w:hAnsi="Times New Roman"/>
          <w:sz w:val="24"/>
          <w:szCs w:val="24"/>
        </w:rPr>
        <w:t xml:space="preserve"> Берке стал сыном султан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КЕ: Да-да, а я и есть тот самый султан. </w:t>
      </w:r>
      <w:r>
        <w:rPr>
          <w:rFonts w:cs="Times New Roman" w:ascii="Times New Roman" w:hAnsi="Times New Roman"/>
          <w:i/>
          <w:sz w:val="24"/>
          <w:szCs w:val="24"/>
        </w:rPr>
        <w:t xml:space="preserve">(Нохай и Кусай, переглянувшись, падают на колени) </w:t>
      </w:r>
      <w:r>
        <w:rPr>
          <w:rFonts w:cs="Times New Roman" w:ascii="Times New Roman" w:hAnsi="Times New Roman"/>
          <w:sz w:val="24"/>
          <w:szCs w:val="24"/>
        </w:rPr>
        <w:t>И я хочу вас отблагодарить за то, что вы оставили моего названного сына у Дэ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Отблагодарить?.. О, солцеликий султан! Это мы должны благодарить тебя за спасение нашего брата Берке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Что ты говоришь, Нохай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Мы глаз не смыкали, инжир не ели – так переживали за нашего лучшего друга! Скажи, Кусай!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Э… Да… Конечно! Я даже щербет почти не ел совсем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ХАЙ: Но главное, о великий государь, мы сберегли возлюбленную нашего Берке – прекрасную Пери! </w:t>
      </w:r>
      <w:r>
        <w:rPr>
          <w:rFonts w:cs="Times New Roman" w:ascii="Times New Roman" w:hAnsi="Times New Roman"/>
          <w:i/>
          <w:sz w:val="24"/>
          <w:szCs w:val="24"/>
        </w:rPr>
        <w:t>(Кусаю)</w:t>
      </w:r>
      <w:r>
        <w:rPr>
          <w:rFonts w:cs="Times New Roman" w:ascii="Times New Roman" w:hAnsi="Times New Roman"/>
          <w:sz w:val="24"/>
          <w:szCs w:val="24"/>
        </w:rPr>
        <w:t xml:space="preserve"> Веди её скорее сюд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А как же наград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О, достойнейший, награда вам будет по истине царская. Я думал, что за Берке просто осыплю вас золотом, но за дивную Пери я награжу вас настоящим чудом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АЙ: </w:t>
      </w:r>
      <w:r>
        <w:rPr>
          <w:rFonts w:cs="Times New Roman" w:ascii="Times New Roman" w:hAnsi="Times New Roman"/>
          <w:i/>
          <w:sz w:val="24"/>
          <w:szCs w:val="24"/>
        </w:rPr>
        <w:t>(глаза загорелись, переглядывается с Нохаем)</w:t>
      </w:r>
      <w:r>
        <w:rPr>
          <w:rFonts w:cs="Times New Roman" w:ascii="Times New Roman" w:hAnsi="Times New Roman"/>
          <w:sz w:val="24"/>
          <w:szCs w:val="24"/>
        </w:rPr>
        <w:t xml:space="preserve"> Что за подарок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Вот это волшебное перо. Пустите его по ветру и скажите магические слова: «Тяп, ляп и готово!». И станете богаче всех султанов мира! Но перед тем, как его вам отдать… Кажется, вы что говорили про Пер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ХАЙ: Один момент!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водит Пери) </w:t>
      </w:r>
      <w:r>
        <w:rPr>
          <w:rFonts w:cs="Times New Roman" w:ascii="Times New Roman" w:hAnsi="Times New Roman"/>
          <w:sz w:val="24"/>
          <w:szCs w:val="24"/>
        </w:rPr>
        <w:t>Забирайте-забирайте, она нам вот уже где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сай и Нохай бросаются к Берке, выхватывают перо, дерутся за него, потом, наконец, успокоившись, берутся за перо об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: Тяп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Й: Ляп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АЙ и КУСАЙ: И готово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пускают перо – из-за кулис выскакивает Дэв, бросается на Нохая и Кусая, те пускаются наутёк, визжат, падают и т.п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КЕ: </w:t>
      </w:r>
      <w:r>
        <w:rPr>
          <w:rFonts w:cs="Times New Roman" w:ascii="Times New Roman" w:hAnsi="Times New Roman"/>
          <w:i/>
          <w:sz w:val="24"/>
          <w:szCs w:val="24"/>
        </w:rPr>
        <w:t>(к Пери)</w:t>
      </w:r>
      <w:r>
        <w:rPr>
          <w:rFonts w:cs="Times New Roman" w:ascii="Times New Roman" w:hAnsi="Times New Roman"/>
          <w:sz w:val="24"/>
          <w:szCs w:val="24"/>
        </w:rPr>
        <w:t xml:space="preserve"> Ты не узнаёшь меня красавиц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: Нет, добрый человек, я тебя не знаю. </w:t>
      </w:r>
      <w:r>
        <w:rPr>
          <w:rFonts w:cs="Times New Roman" w:ascii="Times New Roman" w:hAnsi="Times New Roman"/>
          <w:i/>
          <w:sz w:val="24"/>
          <w:szCs w:val="24"/>
        </w:rPr>
        <w:t>(Берке проводит пером по лицу – борода отпадает)</w:t>
      </w:r>
      <w:r>
        <w:rPr>
          <w:rFonts w:cs="Times New Roman" w:ascii="Times New Roman" w:hAnsi="Times New Roman"/>
          <w:sz w:val="24"/>
          <w:szCs w:val="24"/>
        </w:rPr>
        <w:t>. О, мой возлюбленный Берке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Моя драгоценная Пери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даются друг другу в объять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: Но как ты выбрался из колодц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Я тебе всё расскажу, когда мы прилетим во дворец к моему отц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: Во дворец к отцу?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КЕ: Я всё-всё тебе расскажу. </w:t>
      </w:r>
      <w:r>
        <w:rPr>
          <w:rFonts w:cs="Times New Roman" w:ascii="Times New Roman" w:hAnsi="Times New Roman"/>
          <w:i/>
          <w:sz w:val="24"/>
          <w:szCs w:val="24"/>
        </w:rPr>
        <w:t>(к зрителям)</w:t>
      </w:r>
      <w:r>
        <w:rPr>
          <w:rFonts w:cs="Times New Roman" w:ascii="Times New Roman" w:hAnsi="Times New Roman"/>
          <w:sz w:val="24"/>
          <w:szCs w:val="24"/>
        </w:rPr>
        <w:t xml:space="preserve"> Вот так, мои добрые друзья, ваш Берке стал обладателем самого ценного сокровищ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: А коварные Нохай и Кусай получили по заслугам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днем плане слышаться крики Нохая и Кусая: «Мамочка! Я больше не буду! Спасите-помогите!!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Е: И вам, мои дорогие, мы желаем крепко стоять на ногах, быть добрыми, честными и никогда ничего не бояться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ябрь, 20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вороткин И.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-904-812-5086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k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efirk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2:00Z</dcterms:created>
  <dc:creator>Игорек</dc:creator>
  <dc:description/>
  <dc:language>en-US</dc:language>
  <cp:lastModifiedBy>Zverdvd.org</cp:lastModifiedBy>
  <dcterms:modified xsi:type="dcterms:W3CDTF">2017-10-11T14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