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дея Фёдора Кириллова.</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амяти Фёдора Кириллова.</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ылова</w:t>
      </w:r>
    </w:p>
    <w:p>
      <w:pPr>
        <w:pStyle w:val="Normal"/>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КОРОЛЕВСТВО СЛАДОСТЕЙ.</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Сказка для детей старшего дошкольного и младшего школьного возраста.</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углеводов 100 %</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ров 150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Интерактива 15 %</w:t>
      </w:r>
    </w:p>
    <w:p>
      <w:pPr>
        <w:pStyle w:val="ListParagraph"/>
        <w:numPr>
          <w:ilvl w:val="0"/>
          <w:numId w:val="1"/>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вое детей Мила и Лука сидят в своей комнате перед компьютером и выбирают торт на свой общий день рождени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Я бы хотела торт с Барби. Типа таког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у я-то не буду Барби твою ес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А я тебе не предлагаю.</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Да, но торт-то у нас один на двоих должен бы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Ох, ну и</w:t>
      </w:r>
      <w:bookmarkStart w:id="0" w:name="_GoBack"/>
      <w:bookmarkEnd w:id="0"/>
      <w:r>
        <w:rPr>
          <w:rFonts w:eastAsia="Times New Roman" w:cs="Times New Roman" w:ascii="Times New Roman" w:hAnsi="Times New Roman"/>
          <w:color w:val="000000"/>
          <w:sz w:val="24"/>
          <w:szCs w:val="24"/>
          <w:lang w:eastAsia="ru-RU"/>
        </w:rPr>
        <w:t xml:space="preserve"> кто тебя просил в один день со мной родитс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А тебя кт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трит дальше картинки. Лука отходит.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Мила, ты слышал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ет, а чт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Писк какой-то под ногам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Придумаешь тож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Вот опять, слышишь? Что эт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Да не слышу я ничего! Это птенцы малиновки, наверн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А вот сейчас?</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Лука, перестань! Всё равно будет торт с Барб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Да хоть с двумя. Главное, чтоб обе Барби были на корабле! Ой смотри, кто это? Аккуратно, не наступи!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Гд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Вниз смотри!</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МИЛА. Ой, Лука, я боюс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д ногами маленький человечек.</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Здравствуйте, поднимите меня, пожалуйста, мои сладкие!</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Он что-то говорит!</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клоняе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 xml:space="preserve">Гном повторяет.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Лука берёт Гнома за колпачок.</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 Ой-ой, осторожней! Вы порвёте колпачок, вкуснейшая конфета очей моих! Подставь ладошку лодочко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Лука делает, как просит гн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Наконец, дети могут слышать Гном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Сладчайшие друзья мои, разрешите пригласить вас в одно увлекательное путешестви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Ура, конечно!</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 Вы не против, если я сделаю вот так?</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Хлопает в ладоши, с них золотистая пыль рассыпается в стороны, попадая на дет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й, кажется, я расту внииииииз.</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 Теперь, когда вы одного со мной роста, приглашаю вас, засахаренные трубочки души моей, в путешествие. Давайте оседлаем вот этого пожилого господина в вашем сад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одходят в белому лебедю, лебедь кланяется, расправляет крыло, делая из него трап, дети залезают. Лебедь с пассажирами летит по небу.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й, это что это там внизу? Похоже на зефир, Лука, видиш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Это крыши домов.</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Как же крыши могут быть из зефи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й, смотри, а стены из цветного сахара что л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Ой, а там какие-то человечк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Там стражники у ворот!</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ГНОМ. Они охраняют вход в конфетное царство-это стражи Королевства Сладостей.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Лебедь опустился на островок перед крепостной стеной. Вдруг его зашатало-затрясло в воздухе от порыва вет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й, держиииись, Гномик!</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ГНОМИИИИК!</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ном падает  в воду, там его подхватывает чайка, уносит. Но вдруг он исчезает прямо у чайки изо рта. Дети в недоуме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Лебедь высаживает детей, кланяется, улетае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у и как мы пройдём мимо этих стражников?</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Это ж конфеты!</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о они ж стражник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жники преграждают путь. Хором говоря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ЖНИКИ. Чтобы попасть внутрь – отгадайте загадку!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ЖНИК 1. Я отвечаю на вопросы только д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ЖНИК 2. Я отвечаю на вопросы только не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ЖНИКИ. Мы загадали кого-то из них (пказывают на зрителей первого ряда). Задавая вопросы да или нет, отгадайте, кто это. И мы вас впусти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бращаясь к зрителям). Помогайте на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Это девочк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ЖНИК 1. Нет.</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МИЛА. У него есть галстук?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т. д. Вопросы-импровизации на основе первого ряда зрител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Дети угадывают. Их пропускают.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АЖНИКИ. Входите! Королевство Сладост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Дети оказываются на площади.</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Вот это дааааа! Двери из шоколада, смотри!</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тены сахарные!</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Разноцветные!</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А крыши, крыши из зефира!</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Живые конфеты, Лука! Живыыые!</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мотри, это же твоя любимая «коровка»! Ничего себе!</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Двери из пастилы, а рамы, Лука, смотри, из лукума!</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Карамельные фонари! Витражи из монпасье!</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Мостовая из m&amp;m’s!</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Вместо листьев на деревьях сахарная вата?</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Фонтаны из взбитых сливок?</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мотри в парке решётка, как в Летнем саду в Санкт-Петербурге!</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Да, только она из...тончайших вафель! </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Автобус – эклер, держи его! </w:t>
      </w:r>
    </w:p>
    <w:p>
      <w:pPr>
        <w:pStyle w:val="Normal"/>
        <w:spacing w:lineRule="auto" w:line="36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МИЛА. Лука, стоооой!</w:t>
      </w:r>
    </w:p>
    <w:p>
      <w:pPr>
        <w:pStyle w:val="Normal"/>
        <w:spacing w:lineRule="auto" w:line="36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ука забегает в абтобус-эклер, двери закрываются, Мила не успевает. Лука в закрытом эклере уезжает.</w:t>
      </w:r>
    </w:p>
    <w:p>
      <w:pPr>
        <w:pStyle w:val="Normal"/>
        <w:spacing w:lineRule="auto" w:line="36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ила остаётся на площади, мощеной шоколадными драже, одна в окружении разноцветных конфет, выгуливающих мармеладных собачек, леденцовых петушков и голубей, собирающих шоколадные крошки у карамельного фонтана. Она не знает, куда идти и что делать в этом сладком царстве, крутит головой по сторонам, смотрит на возвышающиеся крыши домов из зефира, шоколада и печенья, смотрит на витражи из монпасье и сахарные кирпичики домов. </w:t>
      </w:r>
    </w:p>
    <w:p>
      <w:pPr>
        <w:pStyle w:val="Normal"/>
        <w:spacing w:lineRule="auto" w:line="36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друг в парке с вафельной точёной решёткой мелькнул знакомый колпачок.</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ила побежала туда.</w:t>
      </w:r>
    </w:p>
    <w:p>
      <w:pPr>
        <w:pStyle w:val="Normal"/>
        <w:spacing w:lineRule="auto"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ЛА. Гномик! Гномичек, подожди!</w:t>
      </w:r>
    </w:p>
    <w:p>
      <w:pPr>
        <w:pStyle w:val="Normal"/>
        <w:spacing w:lineRule="auto"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М. Ах вот вы где, дражайшие драже очей моих, а где же ваш любезнейший брат со сладчайшим именем?</w:t>
      </w:r>
    </w:p>
    <w:p>
      <w:pPr>
        <w:pStyle w:val="Normal"/>
        <w:spacing w:lineRule="auto"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А. Сладчайший брат поддался сладчайшим соблазнам и угнал на сладчайшем эклере-автобусе.</w:t>
      </w:r>
    </w:p>
    <w:p>
      <w:pPr>
        <w:pStyle w:val="Normal"/>
        <w:spacing w:lineRule="auto"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М. В том-то и беда, что эклер вовсе не сладчайший, даже совсем не сладчайший, он солёный! И в этом причина, почему мы вас сюда позвали, о милейшая из Мил.</w:t>
      </w:r>
    </w:p>
    <w:p>
      <w:pPr>
        <w:pStyle w:val="Normal"/>
        <w:spacing w:lineRule="auto"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А. Но как же так? Солёный? И как теперь найти Луку?</w:t>
      </w:r>
    </w:p>
    <w:p>
      <w:pPr>
        <w:pStyle w:val="Normal"/>
        <w:spacing w:lineRule="auto" w:line="360" w:before="0" w:after="24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ГНОМ. Нежнейший из эклеров уже привёз его к конечному пункту вашего назначения, о монпасье сердца моего! Посему поспешим!</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К Миле и Гному подъезжает карета-пирожное с кучером-баранкой на лошадях из кондитерской мастики. Карета везёт их в неизвестном направлении в сторону крыш с завитками зефира. </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Мила и Гном заходят в роскошный дворец-торт, увенчанный зефирными завитушками, шоколадными маковками, украшенный золотыми карамельками, леденцовыми витражами и т.д. У входа встречают Луку.</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Лука, наконец-то!</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Прости, Мила, больше никаких эклеров.</w:t>
      </w:r>
    </w:p>
    <w:p>
      <w:pPr>
        <w:pStyle w:val="Normal"/>
        <w:spacing w:lineRule="auto" w:line="36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 Друзья мои воздушно-шоколадные, поспешим, нас ожидают как торт крема! Не будем терять ни минуты!</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ном спешит вперёд. Дети за ним. </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Куда нас ведут?</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адеюсь, нас хотят покормить чем-нибудь сладеньким!</w:t>
      </w:r>
    </w:p>
    <w:p>
      <w:pPr>
        <w:pStyle w:val="Normal"/>
        <w:spacing w:lineRule="auto" w:line="36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Куси стражника!</w:t>
      </w:r>
    </w:p>
    <w:p>
      <w:pPr>
        <w:pStyle w:val="Normal"/>
        <w:spacing w:lineRule="auto" w:line="36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 Ах, боюсь это невозможно в настоящее время, сладчайшие драже души моей! Увы-увы, сейчас вам всё станет известно!</w:t>
      </w:r>
    </w:p>
    <w:p>
      <w:pPr>
        <w:pStyle w:val="Normal"/>
        <w:spacing w:lineRule="auto" w:line="360" w:before="0" w:after="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громный зал – на полу паркет – заварное печенье с шоколадом, стены – покрытые золотой глазурью коржи торта, на потолке лепнина из белого шоколада, свисают люстры из фигурных прозрачных, как горный хрусталь, леденцов.</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 зале три трона из мармелада и пастилы. На самом маленьком кто-то скукоженный. Вокруг драже-паж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Кто это там на трон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НОМ. Ах, увы, размилейшая девочка, это наш принц, сын короля Королевства Сладостей!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Это сморщенный фантик, по-моем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Увы, нам, увы, таящие во рту, а не в жару драже души моей, это наш принц! У него переизбыток солей в организм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О, у нас у бабушки так – избыток соли, и теперь камни в почках. Бедненький, у него тож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НОМ. Это происки императора Солёного Царства. Уже давным-давно мы построили Великую Шоколадную Стену, чтобы защитить хрупких жителей нашей сладчайшей Родины от варварских набегов дикого Соленого императора. Но он пошёл на хитрость. Он высыпал в наши прекраснейшие реки молочного шоколада с кисельными берегами 333 килограмми соли!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Ах, заче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Он узнал, что в нашем засахаренном государстве появились  новые подданные – плитки шоколада с начинкой из солёного арахиса. Они родились случайно. Есть у нас шоколадный водопад и там наши подданные разливают шоколадную массу по формам, отчего рождаются все шоколадные плитки на свете. Как-то раз одна крайне взбалмошная и забывчивая птица пересекала границы нашего государства и несла в лапах кулёк с солёным арахисом, который она раздобыла невиданным способом в Солёном Царстве. Пролетая над нашей благоуханной территорией, она засмотрелась на живописнейшие просторы нашей сладчайшей земли и выронила свою добычу прямо в формы с застывающим шоколадом. Наутро, когда пришло время предоставить новорожденным подданным имя и одежду в виде обёртки, мы обнаружили, что некоторые плитки содержат в себе ядра соленого арахиса. На вкус они оказались чрезвычайно изысканными – недаром кухня фьюжн (сочетание несочетаемого) так популярна в целом мире людей, не правда ли, засахаренные трубочки десницы мо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олёный император полагает, что мы незаконным способом изъяли его  подданных из его государст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И он решил отомсти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Вот именно! И он страшно отомстил! Он лишил нас пропитания! Каждый день все подданные пьют сладчайший нектар, сделанный на основе шоколадных вод наших искристых рек  из благославенных земель наших. Но соль несовместима со многими подданными нашего таящего во рту государст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И принц заболе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Ты права, нежнейшее суфле очей моих. Единственный способ спасти наше пересоленное несчастное государство – это дойти до Великой Шоколадной стены, выйти за её пределы, добраться до Соленого государства и победить Солёного императора. Иначе мы пропали! Он каждый день высыпает 333 килограмма соли в наши нежнейшие реки! В путь, друзья мои! Вот это карта – чтобы открыть ворота Великой Шоколадной стены и выйти за пределы нашего государства вам нужно узнать пароль. Его знают только строители этой стены. Сейчас они в разных частях нашей страны. Вот карта – сперва идите к Великим Сахарным пирамидам. Затем через Мармеладову башню кКолоссу Имбирному. Каждый строитель знает по одной цифре, запомните их. Так вы сможете открыть двери Великой Шоколадной стены. В путь, хрустящие вафли души мо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А ты с нами поедешь, гномик?</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О нет, вафельные стаканчики души моей, мне нужно быть подле нашего достопочтенного принц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о как же мы найдём дорог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НОМ. Вот ваш эклеромобиль с навигатором.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У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А водител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Меня уже научили. Он не сложнее детского кар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НОМ. Да, в нашем чудеснейшем медово-пряничном государстве всё очень просто. Мы не любим сложностей. Вот только одна теперь появилась – из-за Солёного император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Скоро её не будет. Мы быстро!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 Сахарного пут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Лука садится к эклеромобиль. Гном догоняет Милу и шепчет ей, протягивая письм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 Нежнейший вафельный батончик души моей, вот письмо и запомни – не ешьте больше пяти марципановых пирожных у моего бра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Да, гномик.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Так, навигатор, пункт назначения, Великие Марципановые пирамиды! Вперёд!</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color w:val="000000"/>
          <w:sz w:val="24"/>
          <w:szCs w:val="24"/>
          <w:lang w:eastAsia="ru-RU"/>
        </w:rPr>
        <w:t>Дети едут на эклеромобил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Лука, мне гномик сказал какую-то загадк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Какую ж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е ешь больше скольки-то марципановых конфет у моего бра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Чего-чего?</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МИЛА. Он мне ещё письмо дал, может понятно буде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ила читает письмо вслух:</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овые прянички души моей, вы сейчас встретите трёх моих братьев. Когда-то давно мы с ними трудились на славу нашего сладчайшего королевства. Сейчас каждый живёт в своём городе. Мы редко общаемся, ибо хоть мои братья все и прекраснейшие, характеры их твёрже крепкого орешка. Один всё время ворчит – в нём недостаток сахара, так как он сделан из сои. Другой всё время преувеличивает, так всё нужно делить на два. Третий же всё преуменьшает, поэтому не забудьте всё умножить на два. За сим жму ваши сахарные ручки,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 Марципан Первый Велики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Конфетного царст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Ого, так наш гномик – и есть корол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Видимо, он самый хитренький из всех его братьев. Ой, Лука, посмотри. Что это за облако там вдали?</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Похоже там вулкан, который вот-вот начнёт извергаться. Едем быстре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далеке огромная гора из халвы, струя цветочного мёда бьёт вверх.</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Фу, успели, а вот 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и ЛУКА вместе. Великие Марципановые пирамиды!</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Эти пирамиды очень похожи на наши, правд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Только в какой стране такие же находятс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Ой, я забыл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И я тож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Может, спросим кого? </w:t>
      </w:r>
      <w:r>
        <w:rPr>
          <w:rFonts w:eastAsia="Times New Roman" w:cs="Times New Roman" w:ascii="Times New Roman" w:hAnsi="Times New Roman"/>
          <w:i/>
          <w:color w:val="000000"/>
          <w:sz w:val="24"/>
          <w:szCs w:val="24"/>
          <w:lang w:eastAsia="ru-RU"/>
        </w:rPr>
        <w:t>(обращается к зрителям)</w:t>
      </w:r>
      <w:r>
        <w:rPr>
          <w:rFonts w:eastAsia="Times New Roman" w:cs="Times New Roman" w:ascii="Times New Roman" w:hAnsi="Times New Roman"/>
          <w:color w:val="000000"/>
          <w:sz w:val="24"/>
          <w:szCs w:val="24"/>
          <w:lang w:eastAsia="ru-RU"/>
        </w:rPr>
        <w:t xml:space="preserve"> Мальчик, ты не знаешь, в какой стране у нас вот такие большие пирамиды?</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В Египт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Точно! Спасиб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Смотри, а песок тут из тростникового саха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А там Сфинкс сидит, видишь? Совсем как где?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В Египт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Тоже в Египте! Точно! Класс! Спасиб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н, наверно, тоже марципановый.</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Ой, а почему там наш гномик бегает, смотр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бегут к Сфинксу, где они только что видели Гном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Гномик, стооо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Гномик, подождиии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НОМ-ВОРЧУН. Что это ещё такое, кто вас сюда звал, что вы тут кричите, всех бурундуков распугаете!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Кого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ВОРЧУН. Бурундуков, сахарная башка моей селезёнки, кого ж ещё? Они чистят миндаль, из которого мы потом делаем марципан для нашего уже вовсе не сахарного королевст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А, то есть марципан делается из орехов?</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ВОРЧУН. Конечно, хрустящая трубочка моих ушей, а из чего ж ещё? Кто вы такие вообщ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Мы приехали к вам от вашего брата Марципана Первого Великог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н просил нас помочь избавится от происков солёного императо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ам нужно узнать пароль от Великой Шоколадной стены, выйти за пределы королевст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И попасть в Солёное государств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И победить солёного императора!</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ВОРЧУН. Интересно, как вы будете это делать, калорийные ватрушки моей талии. Это никому неведомо! Впрочем, не моё дело. Ступайте за мной, зуболомательные карамельки моих дёсен!</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ном-Ворчун ведёт детей в домик из кубиков белого сахара. Сажает за стол, на котором стоят 10 марципановых пирожных в виде маленьких пирамидок.</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ВОРЧУН. Приду через одну углеводную минуту, жиросодержащие пряники моих зубов!</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ЛУКА. М, наконец-то что-то сладенькое!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алетает на пирожные, съедает 4 за раз.</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Стой, Лука, помнишь, я тебе говорила – гномик сказал, не ешьте больше скольки-то пирожных у моего бра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И что?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Я не помню, больше скольки пирожных нельзя есть. А ты не слыша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Да нет, я же эклеромобиль заводи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Может, кто-то слышал, м? </w:t>
      </w:r>
      <w:r>
        <w:rPr>
          <w:rFonts w:eastAsia="Times New Roman" w:cs="Times New Roman" w:ascii="Times New Roman" w:hAnsi="Times New Roman"/>
          <w:i/>
          <w:color w:val="000000"/>
          <w:sz w:val="24"/>
          <w:szCs w:val="24"/>
          <w:lang w:eastAsia="ru-RU"/>
        </w:rPr>
        <w:t>(обращается к зрителям)</w:t>
      </w:r>
      <w:r>
        <w:rPr>
          <w:rFonts w:eastAsia="Times New Roman" w:cs="Times New Roman" w:ascii="Times New Roman" w:hAnsi="Times New Roman"/>
          <w:color w:val="000000"/>
          <w:sz w:val="24"/>
          <w:szCs w:val="24"/>
          <w:lang w:eastAsia="ru-RU"/>
        </w:rPr>
        <w:t xml:space="preserve"> А вы не слышали сколько пирожных можно ес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Пять!</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МИЛА. Ах точно, пять! Спасиб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ъедает одно пирожное. Входит Гном-Ворчун.</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ВОРЧУН. Молодцы, больше 5 не съели, значит вы и вправду от моего брата, пересахаренные мармеладины моего желудка. Ну вам пора в путь, пока эклеромобиль не расстая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идут на улицу. Мила садится в эклеромобиль. Гном 2 шепчет Лук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мни, не ешьте больше девяти вафель у моего брата! Несолёного пути ва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УКА. Навигатор, теперь к Вафельной башн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Послушай! Но мы же узнали цифру у Гнома-Ворчун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Эклеромобиль не умеет разворачиваться. Мы не можем вернуться!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Что ж нам делать тепер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Вообще Гном-Ворчун сказал мне одну цифру – сказал не ешьте больше восьми, кажется, вафель у моего бра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Значит 8 – это цифра от парол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То ли восемь, то ли девять. Сейчас вспомню.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Ты уж постарайся! Ой, смотри, кто там несётс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Оно очень похоже на слон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И несётся прямо на нас!</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Поехали быстрее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имо проносится голубой слон.</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Да, этот слон похож на того самого слона, которого мы видели на торте в интернете, помнишь?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аверное, он вкусны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Не знаю, зато точно очень здоровый, чуть нас не раздавил.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мотри-ка, а вот уже и Вафельная башн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й, Лука, он очень похожа на Эйфелеву, помнишь..мы ездили на каникулы…Как страна называлас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w:t>
      </w:r>
      <w:r>
        <w:rPr>
          <w:rFonts w:eastAsia="Times New Roman" w:cs="Times New Roman" w:ascii="Times New Roman" w:hAnsi="Times New Roman"/>
          <w:i/>
          <w:color w:val="000000"/>
          <w:sz w:val="24"/>
          <w:szCs w:val="24"/>
          <w:lang w:eastAsia="ru-RU"/>
        </w:rPr>
        <w:t>(обращается к зрителям).</w:t>
      </w:r>
      <w:r>
        <w:rPr>
          <w:rFonts w:eastAsia="Times New Roman" w:cs="Times New Roman" w:ascii="Times New Roman" w:hAnsi="Times New Roman"/>
          <w:color w:val="000000"/>
          <w:sz w:val="24"/>
          <w:szCs w:val="24"/>
          <w:lang w:eastAsia="ru-RU"/>
        </w:rPr>
        <w:t xml:space="preserve">  Эй, подскажите, как страна называетс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Франци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w:t>
      </w:r>
      <w:r>
        <w:rPr>
          <w:rFonts w:eastAsia="Times New Roman" w:cs="Times New Roman" w:ascii="Times New Roman" w:hAnsi="Times New Roman"/>
          <w:i/>
          <w:color w:val="000000"/>
          <w:sz w:val="24"/>
          <w:szCs w:val="24"/>
          <w:lang w:eastAsia="ru-RU"/>
        </w:rPr>
        <w:t>(обращается к зрителям).</w:t>
      </w:r>
      <w:r>
        <w:rPr>
          <w:rFonts w:eastAsia="Times New Roman" w:cs="Times New Roman" w:ascii="Times New Roman" w:hAnsi="Times New Roman"/>
          <w:color w:val="000000"/>
          <w:sz w:val="24"/>
          <w:szCs w:val="24"/>
          <w:lang w:eastAsia="ru-RU"/>
        </w:rPr>
        <w:t xml:space="preserve"> А город?</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Париж!</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Точно, спасибо! И правда, очень похожа!</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ЛУКА. Пойдём искать Гном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увидели точно такого же гнома, как и Гном-Король, только в два раза выше гнома среднестатистическог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Здравствуйте! Вам привет от вашего брата – Короля Марципана Первого Великого! И от брата Ворчун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НОМ-ВЕЛИКАН. Ого, сладкие конфетищи моих глазищ! Здорово, здорово! Вот это новостище!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Король просил нас помочь избавится от происков солёного императо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ам нужно узнать пароль от Великой Шоколадной стены, выйти за пределы королевст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И попасть в Солёное государств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И победить солёного императора!</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ВЕЛИКАН. Это не план, а целые планище, тонны мёдища моих ручищ! Громадьё планов! Окажу вам величайшую услугу! Идём за мно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заходят в огромный торт-башню, садятся за огромный шоколадный стол, на котором стоят 10 больших вафельных башенок.</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ВЕЛИКАН. Буду через одну длинную минутищу, нежные эклерищи моих ножищ!</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Уходи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у вот, и сколько башенок мы можем съес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Я не помню! Совсе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Может, кто-то слышал? </w:t>
      </w:r>
      <w:r>
        <w:rPr>
          <w:rFonts w:eastAsia="Times New Roman" w:cs="Times New Roman" w:ascii="Times New Roman" w:hAnsi="Times New Roman"/>
          <w:i/>
          <w:color w:val="000000"/>
          <w:sz w:val="24"/>
          <w:szCs w:val="24"/>
          <w:lang w:eastAsia="ru-RU"/>
        </w:rPr>
        <w:t>(обращается к зрителям)</w:t>
      </w:r>
      <w:r>
        <w:rPr>
          <w:rFonts w:eastAsia="Times New Roman" w:cs="Times New Roman" w:ascii="Times New Roman" w:hAnsi="Times New Roman"/>
          <w:color w:val="000000"/>
          <w:sz w:val="24"/>
          <w:szCs w:val="24"/>
          <w:lang w:eastAsia="ru-RU"/>
        </w:rPr>
        <w:t xml:space="preserve"> А вы не слышали сколько башенок можно ес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Девя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Точно девять, спасибо!</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МИЛА. Мы все их не осилим! Давайте с нам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то-то из зрителей помогает расправиться с башенками.</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Спасибо ва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озвращается Гном-Великан.</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ВЕЛИКАН. Значит вы и вправду были у моего величайшего брата-ворчуна. Что ж, вам пора в путь, мармеладищи моей зубищ!</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идут на улицу. Лука заводит эклеромобиль. Гном- Великан шепчет Мил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мни, не ешьте больше четырёх пряничных человечищ у моего братана! Большущей удачи вам в вашем долгом и большущем пут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Спасибищ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авигатор, к Колоссу Имбирном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В пу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Что тебе сказал Гном-Великан? Он сказал тебе цифр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н сказал, не ешьте больше четырёх гигантских пряников у моего бра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Значит, у нас есть ещё одна цифра – цифра четыр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о он всё преувеличивает! Гном-Король говорил же, что надо всё уменьшать на д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То есть как эт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Четыре надо поделить на два, наверно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И сколько ж это буде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е знаю, ой смотри, опять какое-то облак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Оно движется к на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Это, кажется….осы!</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ЛУКА. Бежиииим!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выбежали из эклеромобиля. Осы целым роем налетели на эклеромобиль и начали его ес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Мы их не интересуем, к счастью.</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А как же наш эклеромобил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Лука, главное, что нас не съел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огласен. Смотри, что это та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 нет, ещё какие-нибудь насекомые, я не вынесу!</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Нет, кажется, это Колосс Имбирны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видят огромного пряничного человечка, сильно напоминающего на строению Колосса Родосског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Я видела на картинках очень похожий памятник.</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Да, мы в школе читали про такого же Колосса Родосский. Он был на острове Родос. В Греци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Это было раньше одно из 7 чудес све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А сейчас из семи осталось скольк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w:t>
      </w:r>
      <w:r>
        <w:rPr>
          <w:rFonts w:eastAsia="Times New Roman" w:cs="Times New Roman" w:ascii="Times New Roman" w:hAnsi="Times New Roman"/>
          <w:i/>
          <w:color w:val="000000"/>
          <w:sz w:val="24"/>
          <w:szCs w:val="24"/>
          <w:lang w:eastAsia="ru-RU"/>
        </w:rPr>
        <w:t>(обращаясь к залу).</w:t>
      </w:r>
      <w:r>
        <w:rPr>
          <w:rFonts w:eastAsia="Times New Roman" w:cs="Times New Roman" w:ascii="Times New Roman" w:hAnsi="Times New Roman"/>
          <w:color w:val="000000"/>
          <w:sz w:val="24"/>
          <w:szCs w:val="24"/>
          <w:lang w:eastAsia="ru-RU"/>
        </w:rPr>
        <w:t xml:space="preserve"> Кто-нибудь знае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Одн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Да, египетские пирамиды – единственное из чудес света, дожившее до наших дн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й, смотри! Там гномик, очень похожий на Короля.</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Какой-же он маленьки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ядом с Колоссом Имбирным бегает Гном-Малыш вдвое меньше Гнома-Короля, но очень на него похожи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Здравствуйте! Вам привет от вашего брата – Короля Марципана Первого Великого! И от вашего брата-ворчуна! И от вашего брата Гнома-Великан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НОМ-МАЛЫШ. Ого, сладенькие прянички глазок моих! Приветик и им!!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Король просил нас помочь избавится от происков солёного императо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ам нужно узнать пароль от Великой Шоколадной стены, выйти за пределы королевст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И попасть в Солёное государств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И победить солёного императора!</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МАЛЫШ. Какой у вас милейший планчик! Любезнейшие конфеточки душеньки моей, ступайте за мно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Гном-Малыш приводит их в маленький имбирный дом из печенья.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МАЛЫШ. Садитесь за столик. А буду через минуточку, нежненькие мармеладики моих зубиков.</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На столе в ряд десять пряничных человечков с имбирём.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колько Гном сказа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Не больше четырёх! Но поскольку надо всё делить на два, надо четыре поделить на дв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И сколько это будет? Мы этого ещё не проходил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w:t>
      </w:r>
      <w:r>
        <w:rPr>
          <w:rFonts w:eastAsia="Times New Roman" w:cs="Times New Roman" w:ascii="Times New Roman" w:hAnsi="Times New Roman"/>
          <w:i/>
          <w:color w:val="000000"/>
          <w:sz w:val="24"/>
          <w:szCs w:val="24"/>
          <w:lang w:eastAsia="ru-RU"/>
        </w:rPr>
        <w:t xml:space="preserve">(обращаясь к зрителям). </w:t>
      </w:r>
      <w:r>
        <w:rPr>
          <w:rFonts w:eastAsia="Times New Roman" w:cs="Times New Roman" w:ascii="Times New Roman" w:hAnsi="Times New Roman"/>
          <w:color w:val="000000"/>
          <w:sz w:val="24"/>
          <w:szCs w:val="24"/>
          <w:lang w:eastAsia="ru-RU"/>
        </w:rPr>
        <w:t>Ребята, может, вы знает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Д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Спасибо!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Точно! Четыре поделить на два будет два!</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Вот тебе один и мне один!</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озвращается Гном-Малыш.</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МАЛЫШ. Сладчайшие ложечки мёдика сердечка моего, теперь я вижу, что вы и вправду от моего братца-Великанчика. Что ж теперь вам пора в дорожку, скорей, вам надо успеть до ночк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идут на улицу. Гном-Малыш шепчет Мил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мни, всего пять кнопочек на Великой шоколадной Стеночке, вкусненькая шоколадочка моей душеньки! Всего лишь только пять! Счастливой дороженьк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Спасибеньк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i/>
          <w:color w:val="000000"/>
          <w:sz w:val="24"/>
          <w:szCs w:val="24"/>
          <w:lang w:eastAsia="ru-RU"/>
        </w:rPr>
        <w:t>Дети прошли мимо шоколадного водопада, над которым сияла радуга из конфет скитлз, мимо леса из деревьев с сахарной ватой вместо листьев, мимо полей, на которых вместо цветов  - розы из зефира. Дошли до пунка назначения. Великая Шоколадная Стен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Что это шуми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Похоже на море? Видно, море за стено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Вот это дааа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Эта стена похожа на Великую Китайскую Стен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w:t>
      </w:r>
      <w:r>
        <w:rPr>
          <w:rFonts w:eastAsia="Times New Roman" w:cs="Times New Roman" w:ascii="Times New Roman" w:hAnsi="Times New Roman"/>
          <w:i/>
          <w:color w:val="000000"/>
          <w:sz w:val="24"/>
          <w:szCs w:val="24"/>
          <w:lang w:eastAsia="ru-RU"/>
        </w:rPr>
        <w:t>(обращаясь к зрителям).</w:t>
      </w:r>
      <w:r>
        <w:rPr>
          <w:rFonts w:eastAsia="Times New Roman" w:cs="Times New Roman" w:ascii="Times New Roman" w:hAnsi="Times New Roman"/>
          <w:color w:val="000000"/>
          <w:sz w:val="24"/>
          <w:szCs w:val="24"/>
          <w:lang w:eastAsia="ru-RU"/>
        </w:rPr>
        <w:t xml:space="preserve"> А где она находитс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В Кита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Да, точно!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Пойдём искать замок!</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дошли к замк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Надо набрать парол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Ой, Лука, я все цифры от замка уже забыла. Что же делать? Ты помниш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Давай вспомним, что нам сказал Гном-Король.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Не ешьте больше пяти марципановых пирожных.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Значит первая цифра пя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Д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Так, Гном-ворчун сказал нам чт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w:t>
      </w:r>
      <w:r>
        <w:rPr>
          <w:rFonts w:eastAsia="Times New Roman" w:cs="Times New Roman" w:ascii="Times New Roman" w:hAnsi="Times New Roman"/>
          <w:i/>
          <w:color w:val="000000"/>
          <w:sz w:val="24"/>
          <w:szCs w:val="24"/>
          <w:lang w:eastAsia="ru-RU"/>
        </w:rPr>
        <w:t>(плачет).</w:t>
      </w:r>
      <w:r>
        <w:rPr>
          <w:rFonts w:eastAsia="Times New Roman" w:cs="Times New Roman" w:ascii="Times New Roman" w:hAnsi="Times New Roman"/>
          <w:color w:val="000000"/>
          <w:sz w:val="24"/>
          <w:szCs w:val="24"/>
          <w:lang w:eastAsia="ru-RU"/>
        </w:rPr>
        <w:t xml:space="preserve"> Не помнююююю.</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w:t>
      </w:r>
      <w:r>
        <w:rPr>
          <w:rFonts w:eastAsia="Times New Roman" w:cs="Times New Roman" w:ascii="Times New Roman" w:hAnsi="Times New Roman"/>
          <w:i/>
          <w:color w:val="000000"/>
          <w:sz w:val="24"/>
          <w:szCs w:val="24"/>
          <w:lang w:eastAsia="ru-RU"/>
        </w:rPr>
        <w:t>(обращаясь к зрителям).</w:t>
      </w:r>
      <w:r>
        <w:rPr>
          <w:rFonts w:eastAsia="Times New Roman" w:cs="Times New Roman" w:ascii="Times New Roman" w:hAnsi="Times New Roman"/>
          <w:color w:val="000000"/>
          <w:sz w:val="24"/>
          <w:szCs w:val="24"/>
          <w:lang w:eastAsia="ru-RU"/>
        </w:rPr>
        <w:t xml:space="preserve"> Кто помнит, какую цифру сказал нам Гном-Ворчун?</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Девя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Да, точно, девя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Итого, пять, девять…Затем Гном-Великан сказал нам цифру четыре, которую мы поделили на два и получили </w:t>
      </w:r>
      <w:r>
        <w:rPr>
          <w:rFonts w:eastAsia="Times New Roman" w:cs="Times New Roman" w:ascii="Times New Roman" w:hAnsi="Times New Roman"/>
          <w:i/>
          <w:color w:val="000000"/>
          <w:sz w:val="24"/>
          <w:szCs w:val="24"/>
          <w:lang w:eastAsia="ru-RU"/>
        </w:rPr>
        <w:t>(обращаясь к зрителям)</w:t>
      </w:r>
      <w:r>
        <w:rPr>
          <w:rFonts w:eastAsia="Times New Roman" w:cs="Times New Roman" w:ascii="Times New Roman" w:hAnsi="Times New Roman"/>
          <w:color w:val="000000"/>
          <w:sz w:val="24"/>
          <w:szCs w:val="24"/>
          <w:lang w:eastAsia="ru-RU"/>
        </w:rPr>
        <w:t xml:space="preserve"> скольк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Д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Пять, девять, д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А гном-малыш что нам сказа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w:t>
      </w:r>
      <w:r>
        <w:rPr>
          <w:rFonts w:eastAsia="Times New Roman" w:cs="Times New Roman" w:ascii="Times New Roman" w:hAnsi="Times New Roman"/>
          <w:i/>
          <w:color w:val="000000"/>
          <w:sz w:val="24"/>
          <w:szCs w:val="24"/>
          <w:lang w:eastAsia="ru-RU"/>
        </w:rPr>
        <w:t>(плачет).</w:t>
      </w:r>
      <w:r>
        <w:rPr>
          <w:rFonts w:eastAsia="Times New Roman" w:cs="Times New Roman" w:ascii="Times New Roman" w:hAnsi="Times New Roman"/>
          <w:color w:val="000000"/>
          <w:sz w:val="24"/>
          <w:szCs w:val="24"/>
          <w:lang w:eastAsia="ru-RU"/>
        </w:rPr>
        <w:t xml:space="preserve"> Не нажимайте больше пяти кнопок на замке. Но он всё уменьшает. Надо увеличить это число в два раза. Помнишь, нам Гном-Король говори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Да, значит надо пять умножить на два. Сколько это буде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w:t>
      </w:r>
      <w:r>
        <w:rPr>
          <w:rFonts w:eastAsia="Times New Roman" w:cs="Times New Roman" w:ascii="Times New Roman" w:hAnsi="Times New Roman"/>
          <w:i/>
          <w:color w:val="000000"/>
          <w:sz w:val="24"/>
          <w:szCs w:val="24"/>
          <w:lang w:eastAsia="ru-RU"/>
        </w:rPr>
        <w:t>(плачет).</w:t>
      </w:r>
      <w:r>
        <w:rPr>
          <w:rFonts w:eastAsia="Times New Roman" w:cs="Times New Roman" w:ascii="Times New Roman" w:hAnsi="Times New Roman"/>
          <w:color w:val="000000"/>
          <w:sz w:val="24"/>
          <w:szCs w:val="24"/>
          <w:lang w:eastAsia="ru-RU"/>
        </w:rPr>
        <w:t xml:space="preserve"> Не помнююю…</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w:t>
      </w:r>
      <w:r>
        <w:rPr>
          <w:rFonts w:eastAsia="Times New Roman" w:cs="Times New Roman" w:ascii="Times New Roman" w:hAnsi="Times New Roman"/>
          <w:i/>
          <w:color w:val="000000"/>
          <w:sz w:val="24"/>
          <w:szCs w:val="24"/>
          <w:lang w:eastAsia="ru-RU"/>
        </w:rPr>
        <w:t>(обращаясь к зрителям).</w:t>
      </w:r>
      <w:r>
        <w:rPr>
          <w:rFonts w:eastAsia="Times New Roman" w:cs="Times New Roman" w:ascii="Times New Roman" w:hAnsi="Times New Roman"/>
          <w:color w:val="000000"/>
          <w:sz w:val="24"/>
          <w:szCs w:val="24"/>
          <w:lang w:eastAsia="ru-RU"/>
        </w:rPr>
        <w:t xml:space="preserve"> Ребята, подскажите на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ИЗ ЗАЛА. Деся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Точно, спасибо!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Итого, набираем, пять, девять, два, десят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Шоколадная дверь открывается со скрипом. Дети оказываются на берегу солёного океана. Неподалёку от них стоит лодка. Вдали виднеются верхушки замка Солёного император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корей, в лодку! Скоро стемнеет! Надо успеть до темноты!</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Дети плывут на лодке. У самого берега Солёного царства они видят огромное количество корыт, кадок, бочонков и т.д. Это лодки и корабли Солёного Царства. Корыто Солёного императора только пришвартовалось. На берегу много подданных – солёные огурцы, сыры, колбасы, помидоры. Только дети причалили – к ним подбегает два солёных огурца.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СОЛЁНЫЙ ИМПЕРАТОР. Взять их, страж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олнце скрывается за облаками. Наступает ночь, становится темно. В темноте детей ведут  в темниц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Пустите! Немедленно отпустите!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Вы не имеете прав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х бросают в пустую темницу. Там сыро, пахнет плесенью. Света нет – ничего не видн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w:t>
      </w:r>
      <w:r>
        <w:rPr>
          <w:rFonts w:eastAsia="Times New Roman" w:cs="Times New Roman" w:ascii="Times New Roman" w:hAnsi="Times New Roman"/>
          <w:i/>
          <w:color w:val="000000"/>
          <w:sz w:val="24"/>
          <w:szCs w:val="24"/>
          <w:lang w:eastAsia="ru-RU"/>
        </w:rPr>
        <w:t>(плачет).</w:t>
      </w:r>
      <w:r>
        <w:rPr>
          <w:rFonts w:eastAsia="Times New Roman" w:cs="Times New Roman" w:ascii="Times New Roman" w:hAnsi="Times New Roman"/>
          <w:color w:val="000000"/>
          <w:sz w:val="24"/>
          <w:szCs w:val="24"/>
          <w:lang w:eastAsia="ru-RU"/>
        </w:rPr>
        <w:t xml:space="preserve"> Что же делать? Кто же нас спасёт?</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Сами выберемся! Давай дождёмся утра. Как говорит наша мама – утро вечера мудренее. Думаю, в темноте вряд ли мы что-то реши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А. Мы тут застряли навечно! Я к маме хочу! </w:t>
      </w:r>
      <w:r>
        <w:rPr>
          <w:rFonts w:eastAsia="Times New Roman" w:cs="Times New Roman" w:ascii="Times New Roman" w:hAnsi="Times New Roman"/>
          <w:i/>
          <w:color w:val="000000"/>
          <w:sz w:val="24"/>
          <w:szCs w:val="24"/>
          <w:lang w:eastAsia="ru-RU"/>
        </w:rPr>
        <w:t>(плачет).</w:t>
      </w:r>
      <w:r>
        <w:rPr>
          <w:rFonts w:eastAsia="Times New Roman" w:cs="Times New Roman" w:ascii="Times New Roman" w:hAnsi="Times New Roman"/>
          <w:color w:val="000000"/>
          <w:sz w:val="24"/>
          <w:szCs w:val="24"/>
          <w:lang w:eastAsia="ru-RU"/>
        </w:rPr>
        <w:t xml:space="preserve"> Я темноты боюсь!</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А ты закрой глаза – темнее не будет. И ложись рядом! И ничего не бойся! Ты же у меня самая смелая сестра! Спи давай уж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Ложатся на пол, засыпают.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i/>
          <w:color w:val="000000"/>
          <w:sz w:val="24"/>
          <w:szCs w:val="24"/>
          <w:lang w:eastAsia="ru-RU"/>
        </w:rPr>
        <w:t>Ранние лучи солнца разбудили детей. Они светят им в лицо.</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Доброе утро, брат! Вот мы и попались! Как мыши в мышеловк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Доброе утро, сестра! Кстати…насчёт мышей…Ты, надеюсь, так же, как и мыши, любишь сыр рокфор?</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Нет, конечно, а что? Причём тут сыр! Лука, мы в тюрьме! А ты всё про ед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А. А посмотри – тут всё из сыра! Давай его есть! Я ещё не завтракал!</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Я всегда не любила сыр с плесенью!</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 Придётся полюбить! Я ещё ночью, когда спал на полу, узнал этот запах. Наш папа его очень любит.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Ага, но я его не понимаю…</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Ешь давай, не отвлекайс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едят стену из сыра – делают подземный ход.</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Лука, я больше не могу!</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Мила, давай, я верю в теб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олго ли коротко ли, дети проедают длинный-предлинный подземный ход и из тюремной камеры попадают прямо в покои к Солёному императору, который оказывается обыкновенной сарделько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Тише, он спит!</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Это же сарделька! Сама настояща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друг дети слышат стук в окно комнаты император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Это ворона!</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УКА. Про которую нам рассказывал Король!</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ти открывают окно. Ворон, на которой сидит юный принц конфетного королевства, влетает, хватает императора и быстро вылетает с сарделькой в окн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А. Вот и конец Солёному император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i/>
          <w:color w:val="000000"/>
          <w:sz w:val="24"/>
          <w:szCs w:val="24"/>
          <w:lang w:eastAsia="ru-RU"/>
        </w:rPr>
        <w:t xml:space="preserve">Дети выходят из сырного замка. На улице уже праздник: все овощи, орехи, сыры, колбасы чествуют только что приплывшего на торте-корабле Гнома-Короля, его жену, их сына и их сладкую свиту.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КОРОЛЬ. Спасибо, друзья мои! Наконец-то мы встретились! Спасибо вам!</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е начинают качать на руках детей, Гнома-Корол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ном-Король хлопает в ладоши и все конфеты, овощи и фрукты превращаются в людей в прекрасных платьях в зефирными рюшами, головными уборами из вафельных рожков, манто из розовой сахарной ваты и костюмах насыщенного помидорного, огуречного или сырного с плесенью оттенка. Рядом накрытые столы. Все едят, танцуют, славят победителей.</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КОРОЛЬ. А теперь в обратный путь, друзья мо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Они идут на берег.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НОМ-КОРОЛЬ. Это ваш корабль – он доставит вас домой.</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и Гном-Король садятся на торт-корабль, начинают его есть. Гном хлопает в ладош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Дети оказываются в своей комнате, на столе стакан с какао – в нём маленький Гномик-Король на маленьком кораблике. Рядом с какао – большой торт-корабль, на котором сидят две Барби.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ОМ-КОРОЛЬ. Приятного аппетита, сахарные трубочки души мое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spacing w:lineRule="auto"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r>
    </w:p>
    <w:p>
      <w:pPr>
        <w:pStyle w:val="Normal"/>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6:00Z</dcterms:created>
  <dc:creator>Лена</dc:creator>
  <dc:description/>
  <dc:language>en-US</dc:language>
  <cp:lastModifiedBy>Лена</cp:lastModifiedBy>
  <dcterms:modified xsi:type="dcterms:W3CDTF">2014-12-01T07: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