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right="0" w:hanging="0"/>
        <w:jc w:val="right"/>
        <w:textAlignment w:val="auto"/>
        <w:rPr/>
      </w:pPr>
      <w:r>
        <w:rPr>
          <w:rFonts w:eastAsia="Times New Roman CE" w:cs="Times New Roman CYR" w:ascii="Times New Roman CYR" w:hAnsi="Times New Roman CYR"/>
          <w:b/>
          <w:sz w:val="40"/>
          <w:szCs w:val="40"/>
          <w:lang w:val="en-US" w:eastAsia="ru-RU" w:bidi="ar-SA"/>
        </w:rPr>
        <w:t>C</w:t>
      </w:r>
      <w:r>
        <w:rPr>
          <w:rFonts w:eastAsia="Times New Roman CE" w:cs="Times New Roman CYR" w:ascii="Times New Roman CYR" w:hAnsi="Times New Roman CYR"/>
          <w:b/>
          <w:sz w:val="40"/>
          <w:szCs w:val="40"/>
          <w:lang w:val="ru-RU" w:eastAsia="ru-RU" w:bidi="ar-SA"/>
        </w:rPr>
        <w:t>. Свобода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72"/>
          <w:szCs w:val="72"/>
          <w:lang w:val="ru-RU" w:eastAsia="ru-RU" w:bidi="ar-SA"/>
        </w:rPr>
        <w:t>КУКАРЯМБА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еатральная фантазия по повести А. Линдгрен «Пеппи Длинныйчулок»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есни на стихи Н. Захарововой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ДЕЙСТВУЮЩИЕ ЛИЦА: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,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естра Томми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Фрекен Розен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– богатая, старая дама, скупая , все дети в городке боялись этой дамы. (главная в городе и в попечительском совете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Фру 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– ее правая рука, учительница в школе, член попечительского совета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Фру. Берггрен </w:t>
      </w:r>
      <w:r>
        <w:rPr>
          <w:rFonts w:eastAsia="Times New Roman CE" w:cs="Times New Roman CYR" w:ascii="Times New Roman CYR" w:hAnsi="Times New Roman CYR"/>
          <w:sz w:val="28"/>
          <w:szCs w:val="28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ее левая рука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олицейский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Герр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 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- директор цирка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ешеный Бизон Арнольд  -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силач в цирке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лоу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–вор, племянник Розенблюм 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Громила 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– вор, племянник полицейского 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питан Эфроим отец 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ru-RU" w:bidi="ar-SA"/>
        </w:rPr>
        <w:t>Пеппи приехала тихим летним вечером. В руках у нее был большой чемодан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ЖИЗНЬ ГОРОДА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Жители города идут строем, их регулирует полицейский, выполняют одинаковые движения и вообще они все одинаковые, даже на лица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pacing w:lineRule="auto" w:line="276" w:before="0" w:after="200"/>
        <w:ind w:left="2124" w:right="0" w:firstLine="70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 w:bidi="ar-SA"/>
        </w:rPr>
        <w:t xml:space="preserve">ГОРОДОК </w:t>
      </w:r>
    </w:p>
    <w:p>
      <w:pPr>
        <w:pStyle w:val="Normal"/>
        <w:widowControl w:val="false"/>
        <w:spacing w:before="0" w:after="200"/>
        <w:ind w:left="90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Стоит городок, аккуратный и старенький, </w:t>
      </w:r>
    </w:p>
    <w:p>
      <w:pPr>
        <w:pStyle w:val="Normal"/>
        <w:widowControl w:val="false"/>
        <w:spacing w:before="0" w:after="200"/>
        <w:ind w:left="90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там ровные домики, ровные ставеньки.</w:t>
      </w:r>
    </w:p>
    <w:p>
      <w:pPr>
        <w:pStyle w:val="Normal"/>
        <w:widowControl w:val="false"/>
        <w:spacing w:before="0" w:after="200"/>
        <w:ind w:left="90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В нём милые люди,</w:t>
      </w:r>
    </w:p>
    <w:p>
      <w:pPr>
        <w:pStyle w:val="Normal"/>
        <w:widowControl w:val="false"/>
        <w:spacing w:before="0" w:after="200"/>
        <w:ind w:left="90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бычные люди,</w:t>
      </w:r>
    </w:p>
    <w:p>
      <w:pPr>
        <w:pStyle w:val="Normal"/>
        <w:widowControl w:val="false"/>
        <w:spacing w:before="0" w:after="200"/>
        <w:ind w:left="90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охожие люди живут.</w:t>
      </w:r>
    </w:p>
    <w:p>
      <w:pPr>
        <w:pStyle w:val="Normal"/>
        <w:widowControl w:val="false"/>
        <w:spacing w:before="0" w:after="200"/>
        <w:ind w:left="90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всюду растения – веточка к веточке.</w:t>
      </w:r>
    </w:p>
    <w:p>
      <w:pPr>
        <w:pStyle w:val="Normal"/>
        <w:widowControl w:val="false"/>
        <w:spacing w:before="0" w:after="200"/>
        <w:ind w:left="90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И ходят кругом аккуратные деточки </w:t>
      </w:r>
    </w:p>
    <w:p>
      <w:pPr>
        <w:pStyle w:val="Normal"/>
        <w:widowControl w:val="false"/>
        <w:spacing w:before="0" w:after="200"/>
        <w:ind w:left="90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в галошках на ножках, </w:t>
      </w:r>
    </w:p>
    <w:p>
      <w:pPr>
        <w:pStyle w:val="Normal"/>
        <w:widowControl w:val="false"/>
        <w:spacing w:before="0" w:after="200"/>
        <w:ind w:left="90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на ровных дорожках, </w:t>
      </w:r>
    </w:p>
    <w:p>
      <w:pPr>
        <w:pStyle w:val="Normal"/>
        <w:widowControl w:val="false"/>
        <w:spacing w:before="0" w:after="200"/>
        <w:ind w:left="90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даже цветочки не рвут!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-  А если ребёнок, не знающий правил, 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захочет кричать и, как заяц, скакать?..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-  Не можешь – научим, не хочешь – заставим!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будет повсюду порядок опять.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-  А если захочет голубенький ставень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раскрасить ромашками глупая мать?.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-  Не можешь – научим, не хочешь – заставим!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будет повсюду порядок опять.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-  А если какой-то отчаянный парень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захочет не липы, а груши сажать?..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-  Не можешь – научим, не хочешь – заставим!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будет повсюду порядок опять!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Нельзя допускать исключений из правил, 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и правила люди обязаны знать.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Не можешь – научим, не хочешь – заставим! 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И будет повсюду порядок опять!</w:t>
      </w:r>
    </w:p>
    <w:p>
      <w:pPr>
        <w:pStyle w:val="Normal"/>
        <w:widowControl w:val="false"/>
        <w:ind w:left="1416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оявляются клоуны и директор цирка с объявлением о представлении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мы и господа! Спешите к нам сюда. Впервые в вашем городке цирк Герр Хрюкенмукена Собранные мной со всего мира цирковые мастера и их неслыханные номера. Работают весело и свободно, очень красиво и очень доходно. Также самые смешные клоуны! Мною дрессированны. Будут вас смешить и дурачить. А если кто-нибудь из вас заплачет…тогда я им у-у-ух! Да, а что сильнее всего захватывает дух Бешеный Бизон, мировой чемпион Арнольд! Ломы гнет камни стирает, гири и штангу с легкостью поднимает. Спешите видеть! Впечатляет! Кто его на лопатки положит тот 100 крон к себе в карман, за представление положит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Раздается выстрел пушки. Это причалил корабл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ь. Появляется Пеппи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 к матросам) Прощайте ребята! Я вас очень сильно всех люблю! Буду по вам скучать (посылая воздушный поцелуй и махая рукой) Не бойтесь, я не пропаду! (машет в небо) Мамуля, я приехала домой! К шаг У шаг К шаг А шаг Р шаг Я шаг М шаг Б шаг А шаг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смотрите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акая странная девочка. Какие огромные у нее туфл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У прыг, прыг, КА прыг, прыг, РЯМ скок, прыг, БА прыг, скок! БА, Б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ерггрен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улки разноцветны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Разговаривает сама с собой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Волосы похожи по цвету на морковку, косички в разные стороны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БМЯРАКУК! Салют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нос  картошкой и вся в веснушках. Очаровательная девчушка. Как тебя зовут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БМЯРАКУК! Пеппи. Вы не видели АБМЯРАКУКА? А Кукарямбу? А РЯКАКУМБУ? Не-е-ет!?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акой у нее огромный чемодан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Бедный ребенок, так надрывается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адо облегчить ей страдания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-гу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еппи… Кого? Как она сказала? РЯКАКУ ….что?  Почему она пятится назад?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то такая Кукарямб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лександерсен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то такое РЯКАКУМБА? Где твои родители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укарямба - это РЯКАКУМБА, а РЯКАКУМБА – это АБМЯРАКУК, а АБМЯРАКУК – это Кукарямба. А Кукарямба это, это….. А вы ее не видели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Все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ет! Ты откуд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еня высадили матросы со шхуны «Попрыгунья». Я приехала од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а! Мой папа, капитан Эфроим Длинныйчулок гроза морей, а теперь негритянский король на острове Така-Тука в Океании! А мама у меня ангел и живет на небе, на облачк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дн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 нее нет родителей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укарямба! Где же ты! К шаг. У прыжок, К шаг, А прыг скок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ука… тьфу…Девочка ?...Давай я помогу тебе донести чемодан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РЯ…Не могу, шаг, прыг, М-М-М, вам дать свой чемодан, БА-А-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чему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 меня там… РЯКАКУМБА … золотые монеты. Я сама …Кукарямба…справлюсь. Спасибо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онеты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Золото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дна с чемоданом денег?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Господин ЙИКСЙЕЦИЛОП! Господин полицейский! Я буду жить на вилле «Курица». Как короче пройти до моего дома? А то я устала. Потому что иду через Ямайку и Курильские острова! И уже сто дней ищу Кукарямбу. Вы ее случайно не видели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олицейский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укарямбу?!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 ума сойти! Это не порядок! Тебе надо идти туда. Ребенок один. Кукарямб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укарямба? Возмутитель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лександерс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РЯКАКУМБА ? Удивитель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ерггр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БМЯРАКУК ? Поразительно!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ЗНАКОМСТВ</w:t>
      </w:r>
      <w:r>
        <w:rPr>
          <w:rFonts w:eastAsia="Times New Roman CE"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О С ТОММИ И АНИКОЙ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еппи сначала шла одной ногой наступая на тратуар, другой на мостовую, а потом стала пятиться задом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Эй! Почему ты пятишься как рак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переспросила) Почему я пячусь как рак? (к себе) Почему я пячусь как рак? Мы как будто живем в свободной стране, верно? Разве каждый человек не может ходить так, как ему вздумается? И вообще, если хочешь знать, в Египте все так ходят, и никого это ни капельки не удивляе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ткуда ты знаешь? Ты была в Египте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(возмущенно) Я была в Египте?! И вообще я объездила весь свет и вдоволь насмотрелась всяких чудес. Интересно, что бы ты сказал, если б я прошлась по улице на руках, как ходят в Индии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(возмущенно и недоверчиво) Будет врать-т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(нерешительно вставляя словечко) Вранье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печально) Верно, я вру…это ужасно, никак не могу отучитьс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старайся, ведь врать нельз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(соглашаясь и становясь более грустной) Я знаю, что врать нельзя. Но иногда я начинаю забывать, что было и чего не было. Я обычно вру по субботам и в течении недели устраиваю вечера вранья. Вранье, так и кипит во мне, рвется наружу, и я не в силах его сдержать. Да и как ты можешь требовать, чтобы маленькая девочка, у которой мама – ангел на небе, а папа – негритянский король на острове в океане, всегда говорила только правду. ( сияя от радости) К тому же, во всем Бельгийском Конго не найдется человека, который не врал. Целые дни там все врут. Врут с семи утра и до захода солнца. Так что если я вам когда-нибудь случайно совру, вы не должны на меня сердиться. Я ведь очень долго жила в этом самом Конго. А подружиться мы все-таки можем! Верно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радостно) Вер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ра! Какой замечательный день… А почему у тебя такие большие туфли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Ясное дело, для удобства. Я люблю шевелить пальцами, а для этого нужно много мест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доров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с дороги голодная как стая акул. Пойдемте ко мне завтракать?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 самом деле? Пошли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вопя от радости) Идемте скорее! Идемте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й, забыла вас познакомить с господином Нильсоном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р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кто это?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еппи достала куклу обезьянки ( перчаточная кукла)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ивет! Меня зовут господин Нильс! (обращаясь к Томми) А как зовут тебя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еня зовут Томм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торопясь, выкрикивая) А меня Аник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ы брат с сестрой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И живем по соседству с виллой «Курица». (протягивают руки для приветствия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Да кто ж так знакомится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как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адо упереться лбом, провернуться на месте и хлопнуть по ладони и быстро выкрикнуть имя, как это делают  аборигены в Новой Гвинеи. Три четыре (приветствуют как она сказала) Пеппилотта Виктуалина Рольгардина Длинныйчулок, а для друзей просто Пеппи! Господин Нильс! А теперь бежим быстрей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вместе) Ура! Бежим! (побежали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тойте! Кто так бегает! Так бегать очень скучно! Надо бегать как бегают В Новой Зеландии дикари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вместе) Как?.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от так (показывает)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Убегают. Появляется попечительский совет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евочка живет одна, Поразительн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Возмутитель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дивитель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 всех детей должен быть кто то, кто их наказывае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 всех детей должен быть кто то, кто их воспитывае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ерггр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се дети должны ходить в школу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И учить таблицу умножения. А эти странные и непонятные слова Кукарямба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ее вид? Огромные башмаки, разноцветные чулки. Она разрушает порядок в нашем городе! Мы члены попечительского школьного совета не должны оставаться в сторон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ерггр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на своим видом оскорбляет всех дам нашего города.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лександерс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а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Фру Александерсен, вам надлежит отнести эту повестку молодой особе в разных чулках, прибывшую в наш город. Можете взять с собой господина полицейского, который обязан следить за порядком в нашем городе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ДОМ ПЕППИ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На террасе стоял велосипед с лош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адиной мордой и около морды стояла миска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ак приятно знать, что из всякого путешествия можно вернуться домой! Раньше здесь жил мой папа капитан, а теперь буду жить 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дн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т. Чемодан, я , господин Нильсон и моя лошадк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 тебя ес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ть лошад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. Вот он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у это же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Это моя любимая лошадка Игогошка.  Она живет у меня на веранде, потому что на кухне она путалась бы под ногами, а в гостиной не удобно, там мало места! Я на ней катаюсь когда хочу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вместе) А нам можно будет покататься на ней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онечно, но прежде ее тоже надо покормить! Я голодная как стая бешеных акул! Надо срочно подкрепиться плюшками! Ага вот они. ( к Томми) Лови! Только где же мы их будем ест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онечно на стол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на чем же мы будем сидет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онечно на стульях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ак не интерес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Хорошо, давай наоборо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омми, если мы сядем на стол, а есть будем на стульях, то будем упираться локтями, а это неприличн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что же нам делат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Будем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есть как все нормальные люди. Развешивать плюшки по комнате и хватать их ртом! Ешьте! Эй, вы не правильно едите! Нужно есть так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дорово!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Шуточное жонглирование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где твои мама и пап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ама у меня ангел. Она улетела на небо и жив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ет там. И смотрит на меня сквозь маленькую дырочку. Я часто машу ей рукой и кричу: «Не бойся мама, я не пропаду»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А папа… (с удовольствием) Мой папа – негритянский король! Вообще, раньше он был капитаном дальнего плавания, его корабль бороздил моря и океаны, и я всегда плавала с ним. Но однажды, во время сильного шторма, огромная волна смыла его в море, и он исчез. Но он не утонул, он попал на остров, где живет много-много негров, и стал там королем. День-деньской расхаживает с золотой короной на голове! Гей-гоп! 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Игра в корабль, шторм и волну, плот , остров и аборигены выбирают короля. Из камода возникает корона бусы кинжал потом их она дарит ребятам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spacing w:lineRule="auto" w:line="276" w:before="0" w:after="200"/>
        <w:ind w:left="1416" w:right="0" w:firstLine="708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bCs/>
          <w:sz w:val="36"/>
          <w:szCs w:val="36"/>
          <w:lang w:val="ru-RU" w:eastAsia="ru-RU" w:bidi="ar-SA"/>
        </w:rPr>
        <w:t>Про негритянский остров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2"/>
          <w:szCs w:val="22"/>
          <w:lang w:val="ru-RU" w:eastAsia="ru-RU" w:bidi="ar-SA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ы в океане плавали, где тыща миль до дна,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и вдруг на нас нахлынула огромная волна, 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громная, до неба, тёмно-синяя волна!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Она прошлась по палубе, как синяя метла, 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все лодки, бочки, ящики безжалостно смела 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Капитана, папу Эфроима, унесла</w:t>
      </w:r>
      <w:r>
        <w:rPr>
          <w:rFonts w:eastAsia="Times New Roman CE" w:cs="Times New Roman CYR" w:ascii="Times New Roman CYR" w:hAnsi="Times New Roman CYR"/>
          <w:sz w:val="22"/>
          <w:szCs w:val="22"/>
          <w:lang w:val="ru-RU" w:eastAsia="ru-RU" w:bidi="ar-SA"/>
        </w:rPr>
        <w:t>!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2"/>
          <w:szCs w:val="22"/>
          <w:lang w:val="ru-RU" w:eastAsia="ru-RU" w:bidi="ar-SA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Враньё!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ника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- Враньё?</w:t>
      </w:r>
    </w:p>
    <w:p>
      <w:pPr>
        <w:pStyle w:val="Normal"/>
        <w:widowControl w:val="false"/>
        <w:spacing w:lineRule="auto" w:line="276"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eastAsia="Times New Roman CE" w:cs="Times New Roman CYR" w:ascii="Times New Roman CYR" w:hAnsi="Times New Roman CYR"/>
          <w:sz w:val="22"/>
          <w:szCs w:val="22"/>
          <w:lang w:val="ru-RU" w:eastAsia="ru-RU" w:bidi="ar-SA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 может, не враньё?</w:t>
      </w:r>
      <w:r>
        <w:rPr>
          <w:rFonts w:eastAsia="Times New Roman CYR (Vietnamese)" w:cs="Calibri" w:ascii="Calibri" w:hAnsi="Calibri"/>
          <w:sz w:val="22"/>
          <w:szCs w:val="22"/>
          <w:lang w:val="ru-RU" w:eastAsia="ru-RU" w:bidi="ar-SA"/>
        </w:rPr>
        <w:t xml:space="preserve"> -                             </w:t>
      </w:r>
    </w:p>
    <w:p>
      <w:pPr>
        <w:pStyle w:val="Normal"/>
        <w:widowControl w:val="false"/>
        <w:spacing w:before="0" w:after="200"/>
        <w:ind w:left="708" w:right="0" w:firstLine="708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айдите синюю волну, спросите у неё!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– Потом отец, я думаю, до острова доплыл 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и всех на этом острове в два счёта покорил – 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громным обаянием туземцев покорил!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Теперь живёт мой папочка на острове своём.</w:t>
      </w:r>
    </w:p>
    <w:p>
      <w:pPr>
        <w:pStyle w:val="Normal"/>
        <w:widowControl w:val="false"/>
        <w:spacing w:before="0" w:after="200"/>
        <w:ind w:left="1416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н служит там, конечно, негритянским королём.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Когда-нибудь и мы на этот остров поплывём</w:t>
      </w:r>
      <w:r>
        <w:rPr>
          <w:rFonts w:eastAsia="Times New Roman CE" w:cs="Times New Roman CYR" w:ascii="Times New Roman CYR" w:hAnsi="Times New Roman CYR"/>
          <w:sz w:val="22"/>
          <w:szCs w:val="22"/>
          <w:lang w:val="ru-RU" w:eastAsia="ru-RU" w:bidi="ar-SA"/>
        </w:rPr>
        <w:t xml:space="preserve">                         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ника</w:t>
      </w:r>
      <w:r>
        <w:rPr>
          <w:rFonts w:eastAsia="Times New Roman CE" w:cs="Times New Roman CYR" w:ascii="Times New Roman CYR" w:hAnsi="Times New Roman CYR"/>
          <w:sz w:val="22"/>
          <w:szCs w:val="22"/>
          <w:lang w:val="ru-RU" w:eastAsia="ru-RU" w:bidi="ar-SA"/>
        </w:rPr>
        <w:t xml:space="preserve"> – Враньё?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eastAsia="Times New Roman CE" w:cs="Times New Roman CYR" w:ascii="Times New Roman CYR" w:hAnsi="Times New Roman CYR"/>
          <w:sz w:val="22"/>
          <w:szCs w:val="22"/>
          <w:lang w:val="ru-RU" w:eastAsia="ru-RU" w:bidi="ar-SA"/>
        </w:rPr>
        <w:t xml:space="preserve">-  Враньё… 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2"/>
          <w:szCs w:val="22"/>
          <w:lang w:val="ru-RU" w:eastAsia="ru-RU" w:bidi="ar-SA"/>
        </w:rPr>
        <w:t xml:space="preserve"> -  А может, не враньё!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 w:eastAsia="ru-RU" w:bidi="ar-SA"/>
        </w:rPr>
        <w:t xml:space="preserve">             </w:t>
      </w:r>
      <w:r>
        <w:rPr>
          <w:rFonts w:eastAsia="Times New Roman CE" w:cs="Times New Roman CYR" w:ascii="Times New Roman CYR" w:hAnsi="Times New Roman CYR"/>
          <w:sz w:val="22"/>
          <w:szCs w:val="22"/>
          <w:lang w:val="ru-RU" w:eastAsia="ru-RU" w:bidi="ar-SA"/>
        </w:rPr>
        <w:t>Приедет скоро папа мой и сам расскажет всё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е всякая девочка может похвастаться таким удивительным папой. Или ты опять вреш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онечно нет. Гей-гоп!  Когда папа построит лодку, он приедет за мной, и я стану негритянской принцессой. Гей-гоп! Вот будет здоров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кто же тебе говорит по вечерам: «Пора ложиться спать»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ама себе говорю. Сначала очень ласково: «Пеппи, ложись спать». А если я не слушаюсь, то повторяю уже строго: «Пеппи, ложись спать». Когда это не помогает, мне от себя здорово влетает. Понятно?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вместе) Ага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Дети развлекаются. Томми висит, Аника то же дурачится. Стук в дверь. Появляется Фру Берггрен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то там стоит у дверей? Заходи сюда скорей! О! Кукарямба пришла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Это фру Берггрен, член школьного попечительского совет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Больше всего после плюшек я люблю членов попечительского совета, как компот из ревеня. Вы не видели Кукарямбу? А РЯКАКУМБУ? Но может встретили АБМЯРАКУК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Не понимаю тебя девочка.( увидев их шалости) Но, но, милые дети…что все это значит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дравствуйте фру Берггрен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омми, Аника, что вы здесь делаете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ы? Играем в новую игру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ы и есть та самая девочка, которая поселилась на этой вилле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ет, как вы могли подумать, я живу на третьем этаже во флигеле, у меня там чудесная к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ат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десь нет никакого флигеля?!Я пришла к тебе девочка чтобы тебе помочь и вручить тебе повестку. Меня зовут фру Берггрен, я член школьного попечительского совет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очему ты мне хочешь помоч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тому что у тебя нет родителей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правда, у меня есть родител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Где же они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росто их никогда не бывает дом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от об этом я и говорю. Тебе нужен кто-то кто о тебе будет заботитьс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 бойся, уж я не пропаду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Ты еще слишком мала. Скажи сколько тебе лет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есять, а что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вой возраст позволяет считать тебя девочкой школьного возраста. Вот, возьми эту повестку. По этой повестке тебе надлежит немедленно явиться в школу фрёкен Розенблюм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кто ваша фрёкен Розенблюм? Учительница? Почему я должна ходить в ее школу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отводя ее в сторону с Аникой)  Что ты. У нас хорошая учительница. А Розенблюм, самая богатая дама у нас в городе…и самая главна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шепотом) Д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Ее все боятся. Раз в месяц она приходит в школу и проверяет наши знани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, проверяе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от кто не ответит на ее вопрос…того она…того она знаешь что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возвращает повестку) А я вообще не хочу в ее школу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ак! Девочка, если твоих родителей никогда не бывает дома. Если ты не хочешь ходить в школу. И вообще живешь одна, то тогда, мы члены школьного совета во главе с фрёкен Розенблюм определим тебя в детский дом. Тем более, что мы уже присмотрели для тебя там чудное местечк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 у меня уже есть местечко в детском доме.. Я дитя, а это мой д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м. Значит это и есть детский дом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Ты не можешь жить одна, у тебя даже нет денег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Это у меня нет денег? (высыпает перед ней из чемодана золото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Если ты не подчинишься и не придешь по повестке, то я сейчас же позову сюда полицейского. Все дети должны ходить в школу чтобы научиться писать, читать, выучить таблицу умножения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Аника заплакала, Томми ее успокаивает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прекрасно обхожусь без вашей таблицы уважения. И без школы знаю жутко много букв, а если мне их не хватает, то еще есть цифры. Терпеть не могу, когда из-за меня плачут. Ладно, так и быть. Пойду я в вашу школу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Фр. 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уходит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о свидания фру Берггрен, хорошо что ты зашла, но еще лучше что ты ушла! Уф после такого требуется немедленно пошалить! Чтобы поднять настроение. Давайте………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Звук шагов на пороге появляется директор цирка, осматривает все очень по деловому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еппи, к тебе опять кто-то иде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Сегодня день открытых дверей по случаю моего приезда! Интересно, кто это? Давайте спрячемся!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Дети пря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чутся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Хрюкенмук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Хороший, тихий городок. Подходящее место. Какая изумительная лачуга! Или брошена или продается, слишком запущенный вид. Надо ее купить. Вилла в маленьком городке, где не шумно. Сюда можно приезжать время от времени и отдыхать от городско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й суеты. Решено, покупаю! Так, что это? Велосипед в металлолом, деревья спилить, дом на слом! Табличку в печь Да! Построю себе хорошую виллу вместо этой лачуги. Подстригу газон, проложу дорожки, клумбы, цветы! Мечта! Эй дети, эта лачуга вилла «Курица»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выскочив) Дай подумать. Музей- нет. Зоопарк – нет. Все ясно. Это вилла «Курица»! Меня зовут Пеппи, а это Томми и Аника. Мы поможем вам ломать дом, пилить деревья. Приступим к сносу. Прекрасная мысль. (зовет) Аника, Томми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 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 надо здесь ничего сносить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ы что, долго сидели на солнце, и у вас зашел ум за разум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скачет вокруг него) Переходим от слов к делу! 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не не нужны помощники. Скажите где хозяин этой лачуги?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прыгая по лягушачьи вокруг него) К сожалению хозяйка занята очень важным делом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Хозяин женщина. Это хорошо. Женщины ничего не понимают в делах. Я куплю этот дом за гроши! Что такое? Ну, сейчас я вам…Ничего нет на свете противнее детей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овершенно согласна! Всех детей надо отдать в приют. Или перестрелять. Но, увы, этого нельзя сделать, потому что откуда тогда возьмутся всякие важные дяденьки и тетеньки? А без них ведь никак не обойтис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усти меня, мерзкая девчонка, что ты делаешь. Пусти сейчас ж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ато ты красавец, только я не думаю, чтоб на тебя было приятно посмотре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Гадкая и наглая девчонка! Куда ты? Вернись сейчас же? Ты слышишь, я тебе приказываю? Вернись сейчас же! А-ах! Сейчас. Я, я, я тебя проучу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дразнится) Когда ты начнешь меня учит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ейчас! Иди сюда, иди сейчас же сюд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екрасно. Я как раз тут хотела просидеть до середины ноябр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-а-а! Тогда я проучу твоих мерзких друзей! Им тоже будет полезна хорошая взбучк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омми, Аника – убегайте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уда! Куда вы убегаете! Сейчас, сейчас! Пойдите сюда! Я вам приказываю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Боюсь, боюсь! Томми, я боюс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становитесь, все равно вам не уйти от меня! Так не уйдете. Ага! (схватил Анику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тпусти Анику!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отасовка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ерестань!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Дети его дразнят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Рыжая, рыжая, рыжая бесстыжа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его только не приходится выслушивать, даже уши вянут! Ничего, теперь я буду беречь свои уши. Вот так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ак, вон, вон из моего дом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ы его еще не купил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о, я его покупаю. А не купил его, потому что нет хозяйк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вот и не угадал, хозяйка давным-давно уже здес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Где же он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Хозяйка этой виллы я и имущество владелица тоже 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екрасно, тогда я покупаю твой дом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купаешь мой дом? Я продаю свой дом только раз в неделю, обычно по понедельникам. А по пятницам я этим не занимаюсь. В пятницу нужно думать о том, как провести субботу и воскресень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подлизываясь) Может быть, для меня ты сделаешь исключение? Да, я директор цирка господин Герр Хрюкенмукен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Как? Герр хрю, хрю! 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 шали! Я кстати тебя приглашаю на представление. Я тебе дам за твою виллу сто крон. Согласна? И бесплатный билет на представление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о, на афише сказано, что сто крон получит тот, кто положит на лопатки силача Бешеного Бизона Арнольд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авильно. Но Арнольд мировой чемпион, его на лопатки ни кто положить не может. Значит, сто крон останутся у меня, ой нет, я дам их тебе за твою виллу. Согласн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огов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рилис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екрасно! Значит ты мне продаешь свой дом?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г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пошел! До встречи в цирк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ка. Постойте! А мне еще нужно два билетика для моих друзей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ля друзей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ля друзей, д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ошу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теперь поиграем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о что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 салочки - догонялочки!</w:t>
      </w:r>
    </w:p>
    <w:p>
      <w:pPr>
        <w:pStyle w:val="Normal"/>
        <w:widowControl w:val="false"/>
        <w:pBdr>
          <w:bottom w:val="single" w:sz="6" w:space="5" w:color="000000"/>
        </w:pBdr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вай! Боже!!!</w:t>
      </w:r>
    </w:p>
    <w:p>
      <w:pPr>
        <w:pStyle w:val="Normal"/>
        <w:widowControl w:val="false"/>
        <w:pBdr>
          <w:bottom w:val="single" w:sz="6" w:space="5" w:color="000000"/>
        </w:pBdr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Замученный убегает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ru-RU" w:eastAsia="ru-RU" w:bidi="ar-SA"/>
        </w:rPr>
        <w:t xml:space="preserve">Удрал.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акие взрослые чудные! Взрослым никогда не бывает по-настоящему весело. Да и чем они заняты: скучной работой или модами, а гов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рят только о мозолях и подуходных налогах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е подуходных, а подоходных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2"/>
          <w:szCs w:val="22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Какая разница! Они портят себе настроение из-за всяких глупостей. А знаете, что главное ? – ОНИ НЕ УМЕЮТ ИГРАТЬ! Да-а-а! Жизнь – настоящая пустыня! Время бежит незаметно,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начинаешь стареть. Осенью мне стукнет 10 лет – лучшие годы уже позади! 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Жаль, что мы тоже будем взрослыми!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то сказал, что мы обязательно должны стать взрослыми? Что до меня, то я запаслась пилюлями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акими пилюлями?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илюлями для тех, кто не хочет быть взрослым. (вытащила три крохотных шарика)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разочарованно) Так ведь это горох!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с обидой) Сам ты горох! (к Анике) Это чудесные пилюли. Мне их дал индейский вождь в Эрио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 с сомнением) И ты думаешь, что такая вот крошечная пилюлька может этому помешать?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аверняка! Только глотать их надо с закрытыми глазами и при этом говорить заклинание:</w:t>
      </w:r>
    </w:p>
    <w:p>
      <w:pPr>
        <w:pStyle w:val="Normal"/>
        <w:widowControl w:val="false"/>
        <w:spacing w:before="0" w:after="200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Я пилюльку проглочу</w:t>
      </w:r>
    </w:p>
    <w:p>
      <w:pPr>
        <w:pStyle w:val="Normal"/>
        <w:widowControl w:val="false"/>
        <w:spacing w:before="0" w:after="200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Старой стать я не хочу!</w:t>
      </w:r>
    </w:p>
    <w:p>
      <w:pPr>
        <w:pStyle w:val="Normal"/>
        <w:widowControl w:val="false"/>
        <w:spacing w:before="0" w:after="200"/>
        <w:ind w:left="0" w:right="-74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ы хотела сказать не старой а «стать большой»</w:t>
      </w:r>
    </w:p>
    <w:p>
      <w:pPr>
        <w:pStyle w:val="Normal"/>
        <w:widowControl w:val="false"/>
        <w:spacing w:before="0" w:after="200"/>
        <w:ind w:left="0" w:right="-74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объясняя) Нет. Именно старой. Если скажешь «стать большим», то с тобой приключится то же самое, что с девчонкой из Эрио.</w:t>
      </w:r>
    </w:p>
    <w:p>
      <w:pPr>
        <w:pStyle w:val="Normal"/>
        <w:widowControl w:val="false"/>
        <w:spacing w:before="0" w:after="200"/>
        <w:ind w:left="0" w:right="-74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что с ней произошло?</w:t>
      </w:r>
    </w:p>
    <w:p>
      <w:pPr>
        <w:pStyle w:val="Normal"/>
        <w:widowControl w:val="false"/>
        <w:spacing w:before="0" w:after="200"/>
        <w:ind w:left="0" w:right="-74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на сказала «стать большой» вместо «старой». И тут же стала расти. По нескольку метров в день. Сначала ей это даже нравилось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, потому что, могла срывать яблоки с дерева словно жираф. Но вскоре она так вытянулась, что было уже не до радости. И если кто-нибудь приходил ее навестить, то приходилось ей кричать в микрофон, чтобы она услышала. Ее вообще не стало видно кроме ее худых ног, которые исчезали где то в облаках, как две гигантские мачты. И слышно ее тоже не было. Только один раз до земли донесся ее крик, когда она случайно лизнула солнце и на языке у нее вскочил волдырь.</w:t>
      </w:r>
    </w:p>
    <w:p>
      <w:pPr>
        <w:pStyle w:val="Normal"/>
        <w:widowControl w:val="false"/>
        <w:spacing w:before="0" w:after="200"/>
        <w:ind w:left="0" w:right="-74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испуганно) Я ни за что не приму эти пилюли. А вдруг я тоже ошибусь?</w:t>
      </w:r>
    </w:p>
    <w:p>
      <w:pPr>
        <w:pStyle w:val="Normal"/>
        <w:widowControl w:val="false"/>
        <w:spacing w:before="0" w:after="200"/>
        <w:ind w:left="0" w:right="-74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утешая) Не ошибешься. Если бы я думала, что можешь ошибиться, я бы ни за что не дала тебе эту пилюлю. Потому что мне было бы скучно играть не с тобой, а с твоими ногами.. (смеясь ) Томми, я и твои ноги – невеселая компания.</w:t>
      </w:r>
    </w:p>
    <w:p>
      <w:pPr>
        <w:pStyle w:val="Normal"/>
        <w:widowControl w:val="false"/>
        <w:spacing w:before="0" w:after="200"/>
        <w:ind w:left="0" w:right="-74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подбадривая) Аника, ты не ошибешься. </w:t>
      </w:r>
    </w:p>
    <w:p>
      <w:pPr>
        <w:pStyle w:val="Normal"/>
        <w:widowControl w:val="false"/>
        <w:spacing w:before="0" w:after="200"/>
        <w:ind w:left="0" w:right="-74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Дети погасили свет, стало совсем темно и только эти горошины светились как светлячки в руках у них. Они сели на пол в кружок и взялись за руки.</w:t>
      </w:r>
    </w:p>
    <w:p>
      <w:pPr>
        <w:pStyle w:val="Normal"/>
        <w:widowControl w:val="false"/>
        <w:spacing w:before="0" w:after="200"/>
        <w:ind w:left="0" w:right="-74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вайте!</w:t>
      </w:r>
    </w:p>
    <w:p>
      <w:pPr>
        <w:pStyle w:val="Normal"/>
        <w:widowControl w:val="false"/>
        <w:spacing w:before="0" w:after="200"/>
        <w:ind w:left="0" w:right="-74" w:hanging="0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Дети проглотили по пилюле и произнесли вместе:</w:t>
      </w:r>
    </w:p>
    <w:p>
      <w:pPr>
        <w:pStyle w:val="Normal"/>
        <w:widowControl w:val="false"/>
        <w:spacing w:before="0" w:after="200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Я пилюльку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оглочу</w:t>
      </w:r>
    </w:p>
    <w:p>
      <w:pPr>
        <w:pStyle w:val="Normal"/>
        <w:widowControl w:val="false"/>
        <w:spacing w:before="0" w:after="200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Старой стать я не хочу!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зажигая свет) Дело сделано! Теперь мы никогда не будем большими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рекрасно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весело) Правда, эти пилюли долго лежали у меня в шкафу, но надеюсь что они не утратили свою волшебную силу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сле такой сделки необходимо устроить санитарный день! Я ведь дилектор. А у дилектора нет ни одной свободной минутк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то ты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илектор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илектор – это тот, кто всегда и во всем наводит порядок. Томми тащи воду, Аника а ты бери вон там щетки и швабру! 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САНИТАРНЫЙ ДЕНЬ НА ВИЛЛЕ "КУРИЦА"</w:t>
      </w:r>
    </w:p>
    <w:p>
      <w:pPr>
        <w:pStyle w:val="Normal"/>
        <w:widowControl w:val="false"/>
        <w:ind w:left="360" w:right="0" w:firstLine="696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Выливаем воду на пол, 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да не так, как кот накапал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…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-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е накапал, а наплакал.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-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то накапал, что наплакал -  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не неважно, что он сделал, этот кот-водопровод!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оги с тёплыми носками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сунем в щётки с ремешками, 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изящными шажками будем  бегать взад-вперёд.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Аккуратным ровным слоем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мы весь пол водой покроем… 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ника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 потом окно откроем…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-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Дверь на улицу прикроем…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Все вместе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-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И под песню вместе, строем, мы на улицу пойдём!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-  Солнце воду испаряет.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ол блестит – народ гуляет.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ind w:left="360" w:right="0" w:firstLine="696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Все вместе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-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Вот, что Пеппи называет САНИТАРНЫМ ДНЁМ!</w:t>
      </w:r>
    </w:p>
    <w:p>
      <w:pPr>
        <w:pStyle w:val="Normal"/>
        <w:widowControl w:val="false"/>
        <w:ind w:left="360" w:right="0" w:firstLine="696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Мокрые и счастливые 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же говорила, что на свете нет лучшего занятия, чем быть дилектором и почему люди так мало выбирают себе эту профессию?! Столяров, трубочистов сколько хочешь, а дилекторов пойди поищи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Аника позирует как известная актриса, вызывает аплодисменты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ак в театр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еатр….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ты была когда-нибудь в театре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ет. А что это такое? А –а – а, поняла Это и есть Ку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рямба! А я так долго его искал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Кукарямба? Нет Пеппи. Театр – это…это театр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Это такое место где дяди и тети в красивых нарядах приходят смотреть спектакль. Там очень празднично и торжественно, много яркого света. Веселые актеры рассказывают смешные Кукарямбии, тьфу, истори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еатр не Кукарямб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Это волшебное место где происходят разные чудеса. Хочешь мы с Аникой покажем для тебя представление и ты поймешь, что такое театр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укарямба это тоже волшебное. Конечно! А что для эт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го нужно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ащи таз, воду ,пилу, доску для стирки, простыню и фонарик. И выключи све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Зачем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ад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Хорошо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ника, ты будешь играть графиню Аврору, я другие роли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Убегает за простынь появляется в образе рассказчика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важаемые зрители, сейчас вы увидите захватывающую драму: «Убийство графини Авроры, или кто притаился в кустах» (выходя из образа к Пеппи) Здесь надо аплодирова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с интересом) Ага. (аплодирует)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Томми исчезает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омми, очень хочется увидеть, кто пр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таился в кустах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ише Пеппи. Представление начинается! (ударил в гонг таз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где кусты Томми?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Ч-шшшш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Начинается теневой театр, Аника разными жестами показывает свою печаль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зрителю) У нее наверняка случилось какое-то горе. Может расстегнулась английская булавка и она ее коле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врора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х. Какая я несчастная! О! О! Нет никого на свете несчастнее меня! Детей у меня отняли, муж таинственно исчез. Сама я окружена мошенниками и бандитами, которые хотят меня уби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зачарованно) Ах! Как это ужас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врор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Лучше бы мне умерет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(вскочила, обращается к тени) Милая тетя, прошу тебя, не убивайся так! Все будет хорошо. И дети найдутся и замуж ты выйдеш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у, Пеппи, ты мешаешь, ты срываешь представление для тебя! Чшшшшш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и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(покорно садясь на место) Извини Аника! Продолжайте. (вытирая слезы) Я постараюсь молчать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врор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х! Пойду погуляю в сад. Подышу воздухом. Посмотрю на звезды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Тени создают иллюзию сада, воет ветер, моросит дождь. В кустах притаился убийца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закричав от ужаса) Тетя, там притаился какой-то тип! Будь осторожне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врор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то притаился там в кустах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ам стоит ужасный парень, вид у него опасный. У него огромные усы. Беги быстрее домой и заприс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выскочил с возмущением) Пеппи! Это же театр! Досмотри представление до конц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омми, ну ты же не хочешь, чтобы я бросила несчастную графиню Аврору в трудную минуту?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еппи, пожалуйста…сейчас будет самое интересное чшшшш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Убийц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га! Молись! Пришел твой последний час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Это мы еще пос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отрим! Ее или твой последний час пришел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Она кинулась, сдернула простынь и все увидели Томми и Анику в нелепых позициях, двигающих предметы, которые изображали сад и персонажей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 в момент разрушения) Как ты мог броситься на несчастную графиню? Тетя, ты можешь жить в моем домике, сколько захочешь, и тебя никто не троне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еппи, ты сорвала представлени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И не досмотрела историю до конц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пораженная, под впечатлением) Театр – это- это такая удивительная…. Но, хватит горя и слез, нам теперь надо немного повеселитьс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К сожалению Пеппи, но нам пора домой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Завтра экзамен. Помнишь, ты тоже должна пойти в школу?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сем вместе не так страшно будет сдавать экзамен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Вообще, в школе весело. В школе есть переменки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еще у нас бывают каникулы. Рождественские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схальные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Летние…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Каникулы?!.. Забирайте свои подарки и ступайте домой. Ведь если вы отсюда сейчас не уйдете, то завтра не сможете снова прийти ко мне. А это будет обидн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о завтра! Завтра мы за тобой зайдем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 я пойду спать. (играя) « Пеппи, иди спать» ! «Хорошо мамочка»! « Спокойной ночи мамочка»! Пожалуйста, укройте меня хорошенько и подоткните мне одеяло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Появляется кровать Пеппи укладывается, ногами на подушку, 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а голову под одеяло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и Аника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ы спишь ногами на подушку?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онечно! Так куда удобней. В Гватемале так все спят. (смотрит на небо и машет рукой) Спокойной ночи, мамочка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1416" w:right="0" w:firstLine="708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ЗАСЫПАЛКА</w:t>
      </w:r>
    </w:p>
    <w:p>
      <w:pPr>
        <w:pStyle w:val="Normal"/>
        <w:widowControl w:val="false"/>
        <w:ind w:left="708" w:right="0" w:firstLine="708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ять, пятнадцать, двадцать пять –</w:t>
      </w:r>
    </w:p>
    <w:p>
      <w:pPr>
        <w:pStyle w:val="Normal"/>
        <w:widowControl w:val="false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ачинаем засыпать.</w:t>
      </w:r>
    </w:p>
    <w:p>
      <w:pPr>
        <w:pStyle w:val="Normal"/>
        <w:widowControl w:val="false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Двадцать восемь, тридцать три – </w:t>
      </w:r>
    </w:p>
    <w:p>
      <w:pPr>
        <w:pStyle w:val="Normal"/>
        <w:widowControl w:val="false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спите, ручки, до зари.</w:t>
      </w:r>
    </w:p>
    <w:p>
      <w:pPr>
        <w:pStyle w:val="Normal"/>
        <w:widowControl w:val="false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Тыща двести двадцать три – </w:t>
      </w:r>
    </w:p>
    <w:p>
      <w:pPr>
        <w:pStyle w:val="Normal"/>
        <w:widowControl w:val="false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спите, ножки, до зари.</w:t>
      </w:r>
    </w:p>
    <w:p>
      <w:pPr>
        <w:pStyle w:val="Normal"/>
        <w:widowControl w:val="false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Две подошвы на подушке.</w:t>
      </w:r>
    </w:p>
    <w:p>
      <w:pPr>
        <w:pStyle w:val="Normal"/>
        <w:widowControl w:val="false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В голове заснули ушки.</w:t>
      </w:r>
    </w:p>
    <w:p>
      <w:pPr>
        <w:pStyle w:val="Normal"/>
        <w:widowControl w:val="false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Раз и два, и полтора –</w:t>
      </w:r>
    </w:p>
    <w:p>
      <w:pPr>
        <w:pStyle w:val="Normal"/>
        <w:widowControl w:val="false"/>
        <w:ind w:left="708" w:right="0" w:firstLine="708"/>
        <w:jc w:val="left"/>
        <w:textAlignment w:val="auto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спим до вечера с утра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еппи устраивается спать , (появляется кровать) Пеппи начинает через речитатив что-то говорить из этого возникает мелодия и возникает песенка. Постепенно все меняется Томии и Аника исчезают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b/>
          <w:b/>
          <w:bCs/>
          <w:sz w:val="22"/>
          <w:szCs w:val="22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 w:eastAsia="ru-RU" w:bidi="ar-SA"/>
        </w:rPr>
        <w:t>Разговор Пеппи с Мамой, которая работает на небе Рыжим Ангелом</w:t>
      </w:r>
    </w:p>
    <w:p>
      <w:pPr>
        <w:pStyle w:val="Normal"/>
        <w:widowControl w:val="false"/>
        <w:spacing w:before="0" w:after="200"/>
        <w:ind w:left="0" w:right="-545" w:hanging="0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 w:eastAsia="ru-RU" w:bidi="ar-SA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егодня светит солнышко и дышится легко.</w:t>
      </w:r>
    </w:p>
    <w:p>
      <w:pPr>
        <w:pStyle w:val="Normal"/>
        <w:widowControl w:val="false"/>
        <w:spacing w:before="0" w:after="200"/>
        <w:ind w:left="7176" w:right="-545" w:hanging="576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лывёт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 небу облачко, белей, чем молоко.</w:t>
      </w:r>
    </w:p>
    <w:p>
      <w:pPr>
        <w:pStyle w:val="Normal"/>
        <w:widowControl w:val="false"/>
        <w:spacing w:before="0" w:after="200"/>
        <w:ind w:left="7176" w:right="-545" w:hanging="576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И вот уже который год, там мамочка моя живёт </w:t>
      </w:r>
    </w:p>
    <w:p>
      <w:pPr>
        <w:pStyle w:val="Normal"/>
        <w:widowControl w:val="false"/>
        <w:spacing w:before="0" w:after="200"/>
        <w:ind w:left="7176" w:right="-545" w:hanging="5760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а этом белом облаке, от дочки далеко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ама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я знаю, как ты хотела,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тоб твоя дочь самой сильной была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ама, я знаю, что все свои силы ты мне вдобавок к моим отдала,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а после этого к Богу на небо служить Рыжим Ангелом сразу ушла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о неужели же это так нужно, чтоб дочка одна тут жила?</w:t>
      </w:r>
    </w:p>
    <w:p>
      <w:pPr>
        <w:pStyle w:val="Normal"/>
        <w:widowControl w:val="false"/>
        <w:spacing w:before="0" w:after="200"/>
        <w:ind w:left="7884" w:right="-545" w:hanging="576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а землю смотрит мамочка и видит, как в саду</w:t>
      </w:r>
    </w:p>
    <w:p>
      <w:pPr>
        <w:pStyle w:val="Normal"/>
        <w:widowControl w:val="false"/>
        <w:spacing w:before="0" w:after="200"/>
        <w:ind w:left="7884" w:right="-545" w:hanging="576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залезла её девочка на лимонадный дуб</w:t>
      </w:r>
    </w:p>
    <w:p>
      <w:pPr>
        <w:pStyle w:val="Normal"/>
        <w:widowControl w:val="false"/>
        <w:spacing w:before="0" w:after="200"/>
        <w:ind w:left="7884" w:right="-545" w:hanging="576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а я в ответ машу рукой, кричу ей громко: "Ангел мой,</w:t>
      </w:r>
    </w:p>
    <w:p>
      <w:pPr>
        <w:pStyle w:val="Normal"/>
        <w:widowControl w:val="false"/>
        <w:spacing w:before="0" w:after="200"/>
        <w:ind w:left="7884" w:right="-545" w:hanging="5760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амуль, не беспокойся, я уж тут не пропаду!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на отвечает мне: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дочка, любимая! Ты у меня – самый сильный ребёнок на свете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Рыжее солнце, ты здесь, потому что ты друг, о котором мечтают все дети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А ещё – для того, чтобы взрослые больше детей уважали, 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и чтоб дети родителям не от страха, а от любви подражали. </w:t>
      </w:r>
    </w:p>
    <w:p>
      <w:pPr>
        <w:pStyle w:val="Normal"/>
        <w:widowControl w:val="false"/>
        <w:spacing w:before="0" w:after="200"/>
        <w:ind w:left="72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ама, с детьми мне свободно, и радостно, просто, легко и приятно всегда.</w:t>
      </w:r>
    </w:p>
    <w:p>
      <w:pPr>
        <w:pStyle w:val="Normal"/>
        <w:widowControl w:val="false"/>
        <w:spacing w:before="0" w:after="200"/>
        <w:ind w:left="72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Взрослые сложности, взрослые странности – вот что совсем не понятно мне, да!</w:t>
      </w:r>
    </w:p>
    <w:p>
      <w:pPr>
        <w:pStyle w:val="Normal"/>
        <w:widowControl w:val="false"/>
        <w:spacing w:before="0" w:after="200"/>
        <w:ind w:left="72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Взрослые часто делают то, что – по-честному – делать совсем не хотят.</w:t>
      </w:r>
    </w:p>
    <w:p>
      <w:pPr>
        <w:pStyle w:val="Normal"/>
        <w:widowControl w:val="false"/>
        <w:spacing w:before="0" w:after="200"/>
        <w:ind w:left="72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о почему они, милая  Мама, учат тому же детят?</w:t>
      </w:r>
    </w:p>
    <w:p>
      <w:pPr>
        <w:pStyle w:val="Normal"/>
        <w:widowControl w:val="false"/>
        <w:spacing w:before="0" w:after="200"/>
        <w:ind w:left="72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ама, я знаю, - взята небесами ты. Мама, я знаю, как Ангелы заняты!</w:t>
      </w:r>
    </w:p>
    <w:p>
      <w:pPr>
        <w:pStyle w:val="Normal"/>
        <w:widowControl w:val="false"/>
        <w:spacing w:before="0" w:after="200"/>
        <w:ind w:left="72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Папа – на острове на океанском – служит теперь королём негритянским – </w:t>
      </w:r>
    </w:p>
    <w:p>
      <w:pPr>
        <w:pStyle w:val="Normal"/>
        <w:widowControl w:val="false"/>
        <w:spacing w:before="0" w:after="200"/>
        <w:ind w:left="72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я там со временем стать негритянской принцессой должна…</w:t>
      </w:r>
    </w:p>
    <w:p>
      <w:pPr>
        <w:pStyle w:val="Normal"/>
        <w:widowControl w:val="false"/>
        <w:spacing w:before="0" w:after="200"/>
        <w:ind w:left="720" w:right="0" w:hanging="0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Только мне грустно, любимая Мама, - я здесь совершенно одна.</w:t>
      </w:r>
    </w:p>
    <w:p>
      <w:pPr>
        <w:pStyle w:val="Normal"/>
        <w:widowControl w:val="false"/>
        <w:spacing w:before="0" w:after="200"/>
        <w:ind w:left="2124" w:right="-545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И отвечает мама своей дочке: "Ангел мой, </w:t>
      </w:r>
    </w:p>
    <w:p>
      <w:pPr>
        <w:pStyle w:val="Normal"/>
        <w:widowControl w:val="false"/>
        <w:spacing w:before="0" w:after="200"/>
        <w:ind w:left="2124" w:right="-545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ты подожди немножечко, покуда папа твой   </w:t>
      </w:r>
    </w:p>
    <w:p>
      <w:pPr>
        <w:pStyle w:val="Normal"/>
        <w:widowControl w:val="false"/>
        <w:spacing w:before="0" w:after="200"/>
        <w:ind w:left="2124" w:right="-545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на дальнем острове своём стал негритянским королём </w:t>
      </w:r>
    </w:p>
    <w:p>
      <w:pPr>
        <w:pStyle w:val="Normal"/>
        <w:widowControl w:val="false"/>
        <w:spacing w:before="0" w:after="200"/>
        <w:ind w:left="2124" w:right="-545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строит лодку, чтоб на ней приехать за тобой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Солнышко рыжее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! Взрослые втайне тоскуют по такому же другу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зрослые, как слепые лошадки, ходят всю жизнь по привычному кругу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Помни, ты здесь затем, чтобы их глаза для чудесного мира открылись, 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и увидев, как много дорог за пределами круга, они удивились.</w:t>
      </w:r>
    </w:p>
    <w:p>
      <w:pPr>
        <w:pStyle w:val="Normal"/>
        <w:widowControl w:val="false"/>
        <w:spacing w:before="0" w:after="200"/>
        <w:ind w:left="7176" w:right="-545" w:hanging="576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ы не волнуйс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я, мамочка, что я живу одна:</w:t>
      </w:r>
    </w:p>
    <w:p>
      <w:pPr>
        <w:pStyle w:val="Normal"/>
        <w:widowControl w:val="false"/>
        <w:spacing w:before="0" w:after="200"/>
        <w:ind w:left="7176" w:right="-545" w:hanging="576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я ловкая и сильная, я очень здесь нужна.</w:t>
      </w:r>
    </w:p>
    <w:p>
      <w:pPr>
        <w:pStyle w:val="Normal"/>
        <w:widowControl w:val="false"/>
        <w:spacing w:before="0" w:after="200"/>
        <w:ind w:left="7176" w:right="-545" w:hanging="576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А там – и года не пройдёт – ко мне папуля приплывёт </w:t>
      </w:r>
    </w:p>
    <w:p>
      <w:pPr>
        <w:pStyle w:val="Normal"/>
        <w:widowControl w:val="false"/>
        <w:spacing w:before="0" w:after="200"/>
        <w:ind w:left="7176" w:right="-545" w:hanging="576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в Океанию на остров увезёт "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еппи, любимая! Люди нуждаются ведь не только в одежде и хлебе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Ты же знаешь – Рыжие Ангелы необходимы и на земле, и на небе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А когда тебе кажется, что мама с папой слишком долго тебя оставляют одну, -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ты нарисуй картинку для папы, взгляни на небо: и солнечным зайчиком я тебе подмигну</w:t>
      </w:r>
    </w:p>
    <w:p>
      <w:pPr>
        <w:pStyle w:val="Normal"/>
        <w:widowControl w:val="false"/>
        <w:spacing w:before="0" w:after="200"/>
        <w:ind w:left="1440" w:right="-545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ы поживи тут чуточку и очень не грусти.</w:t>
      </w:r>
    </w:p>
    <w:p>
      <w:pPr>
        <w:pStyle w:val="Normal"/>
        <w:widowControl w:val="false"/>
        <w:spacing w:before="0" w:after="200"/>
        <w:ind w:left="1440" w:right="-545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Пока твой папа далеко, покуда он в пути, - </w:t>
      </w:r>
    </w:p>
    <w:p>
      <w:pPr>
        <w:pStyle w:val="Normal"/>
        <w:widowControl w:val="false"/>
        <w:spacing w:before="0" w:after="200"/>
        <w:ind w:left="1440" w:right="-545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ты будешь весело играть, ты будешь слабым помогать,</w:t>
      </w:r>
    </w:p>
    <w:p>
      <w:pPr>
        <w:pStyle w:val="Normal"/>
        <w:widowControl w:val="false"/>
        <w:spacing w:before="0" w:after="200"/>
        <w:ind w:left="1440" w:right="-545" w:hanging="0"/>
        <w:jc w:val="left"/>
        <w:textAlignment w:val="auto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замечательных друзей ты сможешь здесь найти"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ауза, тишина и возникают грабители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РЫ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оявляются воры, с фонариками. Они ищут чемодан с сокровищам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ажется она должна была прийт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сюда. Она спрашивала про виллу «Курица»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мотри не заперто?...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(шепотом) Тем лучше для нас! Тише! Разбудишь-ш-ш-ш!!!! Ищи чемодан. 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гу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окровища, скоро мы с тобой заживем! Ищи, ищи… куда она его могла засунуть? Надо его найти и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радостно) Украст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ише ты! Нет….. Похитит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-а-а-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осматривая дом) Вот та самая девочка…Кажется она крепко спит…. Это хорошо. Дети всегда крепко спят и можно делать что хочеш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(из под одеяла) Входите, входите если хотите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 и 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замерли на месте) Ой! Не спит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ы зашли узнать к тебе который час?..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перва отгадайте загадку: «идут, идут, а с места не сойдут». Что это такое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 и 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…у…э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Эх вы здоровенные дяди, а не смогли отгадать, это часы! А вы не знаете где живет Кукарямба?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, ты что…девочка…одна дома?..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овсе нет! Господин Нильсон тоже здесь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ы пропали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н спит там, в зеленой кукольной кроватке! А моя любимая лошадка Игогоша спит на веранд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начиная хохотать) Господин Нильсон – это всего лишь кукла обезьян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кем бы ты хотел, чтобы он был, мясорубкой, что ли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где твои папа и мам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Их никогда не бывает дом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ра!..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ослушай, вылезай из постели, мы хотим поговори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начит вы не знаете Кукарямбу?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сдергивая с нее одеяло) Уж больно много ты задаешь вопросов детка. Я тебе тоже задам вопрос: куда ты спрятала деньги? Которые ты принесла в чемодане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 чемодане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чемодан где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ам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фх…(хрипло, со спертым дыхан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ем) Ур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Я надеюсь ты не будешь против, если мы возьмем этот чемодан, малютка?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серьезно глядя ему в глаза) Пожалуйста! А теперь, надеюсь и ты, малютка, тоже не будешь против, если я возьму свой чемодан назад?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Начинается борьба за чемодан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растерянно, зло) Брось шутки шутить! Давай-ка сюда чемодан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йда Карл! Хватай ее! Чемодан!!! Чемодан!!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емодан! Карл отнимай чемодан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Борьба акробатика, во время которого Пеппи связывает воров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сладким голосом) Милая, дорогая фрёкен, прости нас, мы ведь только пошутил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ы бедные усталые бродяги. И зашли к тебе…. Узнать который сейчас час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пихая его локтем) Попросить хлеба…прости нас пожалуйст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слушайте, вы умеете танцевать твист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Какой твист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вайте потанцеват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 удовольствием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Блому) Ты будешь играть на губах. (распутала Карла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пробуя) Ой, мне щекотно!..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ичего, ничего, потерпи немножко! (кружится с Карлом твист) О! Я могла бы танцевать до четверга, но вы устали и хотите есть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?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 и 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жалостливо) Да! Угу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еппи вытащила огромную кастрюлю и стала с ложки их кормить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пасибо тебе милая девочка! Ты очень добра была к нам. Но нам пора уходит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ак я рада что вы зашли ко мне. (огорченно) Вам в самом деле пора уходить? А все таки, где найти Кукарямбу? Вы замечательно танцуете твист. ( к Блому) А ты должен почаще упражняться в игре на губах и тогда тебе не будет щекотно. (она дала каждому по золотой монете) Вы их честно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заработали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……………………………монолог про КукарямбуНе беспокойсяф мамочка, я не пропаду. Как долго не приезжает папа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ереход на раннее утро и утро, можно через петуха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ЕППИ ИДЕТ В ШКОЛУ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ивет Пеппи! Ты идешь!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вай быстрее, иначе опоздаем на экзамен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дно мгновение…сейчас…опа, вот и я!  (машет в небо) Доброе утро мамочка! А теперь зарядка! Без зарядки я не проснусь! Присоединяйтесь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spacing w:lineRule="auto" w:line="276" w:before="0" w:after="200"/>
        <w:ind w:left="1392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 w:bidi="ar-SA"/>
        </w:rPr>
        <w:t>ПЕППИНА ЗАРЯДКА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Будем делать по порядку</w:t>
      </w:r>
    </w:p>
    <w:p>
      <w:pPr>
        <w:pStyle w:val="Normal"/>
        <w:widowControl w:val="false"/>
        <w:spacing w:before="0" w:after="200"/>
        <w:ind w:left="1032" w:right="0" w:firstLine="696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росыпальную зарядку!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Утром главное – не встать, 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главное – проснуться!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У того, кто любит спать,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за ночь уши мнутся – 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режде, чем глаза открыть,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адо уши распрямить.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разотрём их, разомнём, 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ыль с ушей своих стряхнём.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Уши распрямляются –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ысли появляются.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Раз и два, и раз, и два, 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росыпайся, голова.</w:t>
      </w:r>
    </w:p>
    <w:p>
      <w:pPr>
        <w:pStyle w:val="Normal"/>
        <w:widowControl w:val="false"/>
        <w:spacing w:before="0" w:after="200"/>
        <w:ind w:left="1032" w:right="0" w:firstLine="696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Будем делать по порядку </w:t>
      </w:r>
    </w:p>
    <w:p>
      <w:pPr>
        <w:pStyle w:val="Normal"/>
        <w:widowControl w:val="false"/>
        <w:spacing w:before="0" w:after="200"/>
        <w:ind w:left="1032" w:right="0" w:firstLine="696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росыпальную зарядку!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Что потом, а что вперёд?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Дальше мы откроем рот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и пошлёпаем губами, 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полязгаем зубами.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После – высунем язык, 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а потом разбудим крик: 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для начала помычим – муу, мууу,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окудахчем, покричим – куд-куда, ррр, ррррр,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если нас никто не слышит, 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то, конечно, замолчим.</w:t>
      </w:r>
    </w:p>
    <w:p>
      <w:pPr>
        <w:pStyle w:val="Normal"/>
        <w:widowControl w:val="false"/>
        <w:spacing w:before="0" w:after="200"/>
        <w:ind w:left="1032" w:right="0" w:firstLine="696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Будем делать по порядку </w:t>
      </w:r>
    </w:p>
    <w:p>
      <w:pPr>
        <w:pStyle w:val="Normal"/>
        <w:widowControl w:val="false"/>
        <w:spacing w:before="0" w:after="200"/>
        <w:ind w:left="1032" w:right="0" w:firstLine="696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росыпальную зарядку!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Рот распахнут, ушки врозь,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ысли бегают насквозь.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олминуты позеваем,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вот и – ГЛАЗКИ ОТКРЫВАЕМ!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ы проснулись, мы встаём.</w:t>
      </w:r>
    </w:p>
    <w:p>
      <w:pPr>
        <w:pStyle w:val="Normal"/>
        <w:widowControl w:val="false"/>
        <w:spacing w:before="0" w:after="200"/>
        <w:ind w:left="138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С добрым утром, с новым днём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-о-о! Сколько у меня силищи. В один прекрасный день я долечу, наверное до Австралии; пожалуй не позавидуешь тому, кому я сяду на голову. Или на северный полюс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И упадешь на голову белому медведю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ы там точно замерзнешь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огда сердце горячее и сильно бьется, замерзнуть не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возможно. Пошли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ШКОЛА, ЭКЗАМЕН, ПОПЕЧИТЕЛЬСКИЙ СОВЕТ ВО ГЛАВЕ С РОЗЕНБЛЮМ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 время него подключаются к нему Аника, Томми, Пеппи. Пеппи все делает неправильно и можно добавить какие-нибудь междометья оценочные.В нем участвует и полицейский. Во время танца ставят стол, 4 стула и столб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sz w:val="40"/>
          <w:szCs w:val="40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есенка танец попечительского совета</w:t>
      </w:r>
    </w:p>
    <w:p>
      <w:pPr>
        <w:pStyle w:val="Normal"/>
        <w:widowControl w:val="false"/>
        <w:spacing w:lineRule="auto" w:line="276" w:before="0" w:after="200"/>
        <w:ind w:left="1416" w:right="0" w:firstLine="708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bCs/>
          <w:sz w:val="40"/>
          <w:szCs w:val="40"/>
          <w:lang w:val="ru-RU" w:eastAsia="ru-RU" w:bidi="ar-SA"/>
        </w:rPr>
        <w:t>Экзамены!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-  запевала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– подпевала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– бэк-бэквокал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8"/>
          <w:szCs w:val="28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– диссонанс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Все –           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    Экзамены, экзамены, экзаменов пора. 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ерггрен и 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 вместе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 Экзамены, экзамены, экзамены – ура!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Недавно я узнала…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А я – давным-давно: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и 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 вместе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 Хороших деток мало, плохих – полным-полно.</w:t>
      </w:r>
    </w:p>
    <w:p>
      <w:pPr>
        <w:pStyle w:val="Normal"/>
        <w:widowControl w:val="false"/>
        <w:spacing w:before="0" w:after="200"/>
        <w:ind w:left="708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чтобы легче рассудить, кто тот, а кто не тот,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для всех мы будем проводить экзамен каждый год.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Все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–                   Экзамены, экзамены, экзаменов пора. 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 и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вместе 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Экзамены, экзамены, экзамены – ура!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Мы всем вокруг покажем, что здесь не зря сидим: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Негодников накажем, достойных – наградим! 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Пусть помнят все на свете – сынок, отец и мать: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орядочные дети должны отлично знать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 и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 вместе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…и Правила приличия, и Правила движения,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-           …и Правила сложения…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Слежения?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лександерсен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   Служения?.. 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…        и, безусловно, надо знать Таблицу Умножения!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–                 Таблицу Уважения?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Все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-                      Таблицу Умножения!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-                  Таблицу Размножения?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      Хи-хи…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-               Ах-ах!.. 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-            Какой кошмар!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Все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-                      Таблицу Умножения!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Все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–                    Экзамены, экзамены, экзаменов пора. 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ерггрен и </w:t>
      </w:r>
    </w:p>
    <w:p>
      <w:pPr>
        <w:pStyle w:val="Normal"/>
        <w:widowControl w:val="false"/>
        <w:spacing w:before="0" w:after="200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 вместе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  Экзамены, экзамены, экзамены – ур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Замечательно, все готово для проведения экзамена. Господин полицейский, вы должны нам помоч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ак я вам помогу? У меня сейчас обед и ненормированный рабочий день. В городе должен быть порядок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от именно, порядок. Но боюсь, что при таком вашем отношении к нашему экзамену ваш племянник и на этот раз останется в третьем класс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Э-э-эх! Мой бедный мальчик. Сейчас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облюдаем порядок! Итак, дети, настал этот великий день, когда мы сейчас сможем проверить насколько хорошо вы усвоили знания получаемые в школе. Будьте внимательными и прилежными. Тех кто не ответит на наши вопросы ждет наказание у столба 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а котором написано что? ( в зал) Читаем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Дет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ам стыд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авильно. Вы будите стоять у столба и повторять «мне стыдно». Те, кто ответит на все мои вопросы, станут достойными гражданами нашего города, уважаемыми дамами и господами. Помните: ученье свет, а неученье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Все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ьм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Правильно, порядок всему голова! Кто отлично учится – того все уважают. А так же, от меня лично по…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 (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аршируя)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Раз. Раз, раз два три! Рота стой, раз два!  Колени плавно сгибай! ( сделала реверанс) Дело в том,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что я очень застенчива и если не буду себе командовать, то сейчас топталась бы на месте и не решалась войти. (обходит каждую и целует) Шармант. Шармант. Великая честь! Надеюсь я не опоздала на таблицу уважения? Куда мне стат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той на месте. Соблюдай порядок. Вот так. Скажи свое полное им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еня Зовут Пеппилотта – Виктуалина – Рольгардина, дочь капитана Эфроима Длинныйчулок, прежде Грозы морей, а теперь негритянского короля. Пеппи – это мое уменьшительно ласкательное им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анесите ее в список экзаменующихс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лександерс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Ясно, тогда мы тоже будем звать тебя Пеппи. Ты не против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Нет , я против. Не будем нарушать правила. Мы будем называть ее Пеппилотой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адеюсь, ты хорошо учишься в школе и отлично ответишь на наши вопросы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я надеюсь что у меня скоро будут Рождественские каникулы! Помню в Аргентине я ходила в школу, вот это было школа! ( к ребятам) Вам бы туда попасть! Там круглый год каникулы! После рождественских начинаются пасхальные, а кончаются пасхальные – начинаются летние. А когда кончаются летние каникулы, то ребятам приходится здорово поработать, потому что рождественские каникулы начинаются через одиннадцать дней. А еще в той школе не задают уроков. Правда какой-нибудь аргентинский мальчик залезет в шкаф тайком немножко поучить уроки, но ему здорово влетает от мамы, если она это замечае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лександерсен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улыбаясь) Что же они там делают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Едят конфеты! Рядом со школой конфетная фабрика и от нее прямо в класс проведена специальная труба по к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торой сыпятся конфеты. И поэтому у детей нет ни минуты свободной – только успевай жева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ерггр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 что же делают учителя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ужто ты не догадалась? Подбирают конфетные бумажки и делают фантики. Уж не думаешь что это делают ребята? Нет уж, дудки! Ребята там даже сами в школу не ходят, а посылают вместо себя своих дядь, теть или еще кого-нибуд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Если они едят столько конфет? Что у них с зубами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у них вообще нет зубов! Если есть столько сладостей, то зубы в два счета исчезаю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ггр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Вранье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ранье! Люблю навраться всласть! Я живу одна одинешенька и вру сама себе, но, правда, с таким удовольствием, что даже слушать приятно. Я даже верю каждому слову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апишите это в журнал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ерггр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Боюсь что, она не станет уважае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й дамой в нашем город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мой? Дамы – это те, кто носит на голове вуалетку и у них три подбородк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ошмар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лександерс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Возмутительно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о взрослым надо обращаться как? Дети все вместе?! Дети как необходимо обращаться ко взрослому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Дет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а «вы»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лександерс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огда обращаешься госпоже фрёкен Розенблюм ее надо называть «фрёкен»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авильно дети! А теперь девочка, я проверю что ты знаеш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если я отвечу тебе, ой простите, вам на все твои, ух, ваши вопросы, вы не сдадите меня в ваш детский приют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 знаю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 по доброму) Отвечай на ее вопросы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ачнем с арифметики. И так Пеппипилота: сколько будет к семи прибавить пят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 с недоумением и недовольством) Если ты, такая большая, сама не знаешь, то неужели ты думаешь, что я стану считать за тебя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еппи..лотта, так нельзя разговаривать со взрослыми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смутившись) Простите, я этого не знала. Я больше так не буду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Надеюсь, иначе ты не сдашь экзамен и тебя ждет наказание! ( показно) И так, ты не хотела считать за меня, а я охотно сосчитаю за тебя: если к семи прибавить пять, то получиться двенадца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Подумать только! Если ты это знаешь, зачем тогда у меня спрашивала?.. Ой я опять сказала «ты», простите. А наказывать меня не надо, я сама себя накажу, вот (больно ущипнула себя за ухо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сколько будет восемь и четыре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умаю шестьдесят сем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вер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ерггр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венадцат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(Ехидно и зло смотря на Пеппи) Правильно, двенадцат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у старушка, это уж слишком! Ты же сама сказала. Что пять и семь будет двенадцать. Какой-то порядок нужен и на экзамене! Если уж тебе хочется считать, то стань в уголок и считай себе на здоровье, а мы пойдем во двор играть в салочки… Ой я опять говорю «ты» прости..те меня пожалуйста в последний раз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Это возмутитель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еппи, ты ведешь себя не красив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остите пожалуйст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вои познания в арифметике девочка мне ясны.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омми и Аника. Покажите Пеппилотте как надо отв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ечать на экзамене! Томми, реши задачу: у Лизи было семь яблок, а у Акселя девять. Сколько яблок было у них вместе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16 яблок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ты Аника, сосчитай. Густав пошел с друзьями на экскурсию. Ему дали с собой одну крону, а вернулся он с семью эре. Сколько денег потратил Густав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я хочу знать, вымыл ли он уши перед экскурсией? И что он купил на них: лимонаду или еще что-нибудь? И в чьем саду Лизи и Аксель нарвали столько яблок, и почему у Акселя болел живот больше чем у Лизи? Да! А что нужно сделать, когда болит живот? Надо жевать горячую тряпку и обливаться холодной водой! (улыбаясь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ерггр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Это возмутительно! Ее надо наказат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Она же ребенок! Она больше так не будет! Это же примеры, Пепп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 я должна брать пример с любоп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ытных, которые хотят знать, сколько денег потратили другие. Д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ы много разговариваешь девочка и очень плохо отвечаешь Если так пойдет дальше, то боюсь ты окажешься у столба на котором написано что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Дет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не стыд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Фр. 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скрепя зубами)  Правильно. А теперь скажи мне, как пишется «морская болезнь»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хотно! МАРЗСКАЯ БАЛЕСН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язвительно) В букваре эти слова почему-то написаны инач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озможно. Но я думала, что тебе будет интересно, как я пишу это слово. А я так пишу всегда МАРЗСКАЯ БАЛЕСН и ничего плохого еще не случилос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анесите ее ответ в журнал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а, обязательно запишите как я это пишу. Надеюсь нам удастся добиться, чтобы отныне все буквари писали по-моему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Девочка, если ты будешь нарушать порядок, то мы вынуждены будем тебя наказать! Она невежественна. Знает ли она буквы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Фру Александерсен, покажите ей таблички с буквам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Ну, Пепи, смотри (показывая карточку на которой нарисована змея и буква «З»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!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Когда говорят о змеях, я всегда вспоминаю, как я дралась с гигантской змеей в Индии. Она была очень, очень длинная. Отсюда, до сюда. Вы даже представить не можете, какая это была страшная змея: 14 метров длинной и злая, как оса. Каждый день она пожирала 5-ть взрослых индийцев, а на закуску лакомилась двумя маленькими детьми. И вот однажды, она решила полакомиться мною. Она была очень коварная и подкралась ко мне сзади. Она стала обвиваться и обвиваться вокруг меня, но я не растерялась. Я же была морской разбойницей. Схватила ее и изо всех сил ткнула ее по голове. Бах! Она как зашипит: ф-ф-ф! А я ее еще раз - бац! И тогда она - ух! Да, да, вот точно так это был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Ну и где же по твоему находится Индия? (показывая на глобус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таким мячом в Индии слоны играют в футбол с детьми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озмутитель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Трудный ребенок! 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Боюсь Пеппилотта, тебе придется стать к столбу на котором написано что?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Дети молчат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то? Ну?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Мочат и потом Полицейский, Александерсен, Берггрен вмест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е: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«Нам стыдно»!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задам тебе девочка вопрос по истории. Скажи мне когда умер Карл 12-й?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грустно) А разве он умер? Бедняжка. Этого и следовало ожидать. Уж очень много он шатался по свету и промачивал ноги. Вот если бы он не промачивал ноги, он до сих пор бы жил! А вы знаете фру Петрсон? Ах вы не знаете старой фру Петерсон? Вот она всю жизнь жила, жила и ничего, а потом промочила ноги и умерла! Точь в точь как ваш знакомый Карл. Просто неслыханно! Они оба бедняги не знали, что после того как промочишь ноги надо выпить теплого керосина смешав его с лисьим ядом и лечь спать и заснуть, а на утро тебя как небывал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ерггр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Она не знает Карла !2-го! Неслыханно! Просто неслыханно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, я тоже думаю, что это неслыханно. Если я и дальше буду так удачно отвечать, то я наверняка заслужу каникулы! И большой кулек карамелек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лександерс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Удивительно! Поразительно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евочка чудовищно невежественна. Запишите ее ответ в журнал. Не знать Карла12-го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о вы же тоже не знаете фру Петерсо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 и я же не говорю, что вы невежественны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Это ты говоришь мне? Председателю попечительского совета? Боюсь тебя ждет наказание: ты станешь к столбу на котором написано «мне стыдно». Ну а теперь, я задам тебе последний вопрос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Валяйте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дерс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лушай внимательн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 почему у лошади…коренные зубы…прямые? (обалдела от того что спросила, ехидно смутилась от этой глупости и состроила серьезную мину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вы уверены, что они у нее прямые…А честно говоря, я не знаю. А вы знаете ответ на этот вопрос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?! Ну…и…а-а-а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от и выходит, что этот вопрос не считается за вопрос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оправдываясь и реабилитируясь) Она все врет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еправда! Она врет не по-настоящему, а понарошку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на просто сочиняет истории и с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казки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апишите ее ответ! Никогда я не видела такой невежественной и противной девчонки! К столбу! Немедленно к столбу! На котором написано 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Все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«Нам стыдно»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же ответила на все ваши вопросы. Это несправедливо. (пройдя несколько шагов) Извините, я забыла сообщить вам свой рост. Не ленитесь, записывайте, ведь журнал, который вы ведете, должен быть в полном порядке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медленно к столбу! И вызвать ко мне ее родителей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ызвать родителей, хорошо бы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лександерсен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слушай Пеппи, ты очень плохо себя ведешь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удивляясь) Разве я себя плохо вела? ( печально) Честное слово, я этого и не заметила. Понимаешь фру, когда мама у тебя ангел, а папа – негритянский король в Океании, а сама ты всю жизнь проплавала по морям, то не знаешь, как надо себя вести у вас в школе среди всех этих яблок и змей. Ты фру удивительно милая, но больше мне сюда ходить неохота. А с каникулами, пусть будет, как будет. В вашей школе для меня слишком много умностей. Прямо голова закружилась.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Воздух у вас так загустел от учености, что его можно резать ножом. Простите, что я не умею себя вести! Я пойду искать Кукарямбу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(растроганно)Не отдам ее в детский приют. Кукарямбу…? Что это такое? Я сама займусь Кукарямбой… то есть, ее воспитанием. Я возьму ее к себе. Отведите Пеппилотту ко мне домой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Нет, Розе блюмо тюмо шмяк! Я к вам никогда не пойду. Впрочем, мы можем поиграть с вами в салочки! Опа! Я вас осалила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Calibri" w:ascii="Calibri" w:hAnsi="Calibri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Кукарямба, тьфу ,Пеппилотта! Ловите ее ! Вперед! Пеппилотта вернись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ru-RU" w:eastAsia="ru-RU" w:bidi="ar-SA"/>
        </w:rPr>
        <w:t>Интермеди</w:t>
      </w:r>
      <w:r>
        <w:rPr>
          <w:rFonts w:eastAsia="Times New Roman CYR (Vietnamese)" w:cs="Calibri" w:ascii="Calibri" w:hAnsi="Calibri"/>
          <w:b/>
          <w:bCs/>
          <w:sz w:val="24"/>
          <w:szCs w:val="24"/>
          <w:lang w:val="ru-RU" w:eastAsia="ru-RU" w:bidi="ar-SA"/>
        </w:rPr>
        <w:t>я поимки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Господин полицейский ловите ее! Почему у вас такой Кукарямбок, тьфу, беспорядок в городе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У меня полный Кукарямбок! То есть я имел ввиду порядок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В таком случае ваш племянник остается Кукарямбить опять в третьем классе! Кукарямба?... Вот пристало это слов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Ух Кукарямб! Пеппилотта остановитес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Прощайте! А когда мне понадобится ваша таблица уважения. Я приду снова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Calibri" w:ascii="Calibri" w:hAnsi="Calibri"/>
          <w:b/>
          <w:bCs/>
          <w:sz w:val="28"/>
          <w:szCs w:val="28"/>
          <w:lang w:val="ru-RU" w:eastAsia="ru-RU" w:bidi="ar-SA"/>
        </w:rPr>
        <w:t>Розенблюм.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(вдогонку) Завтра девочка я вызываю тебя на заседание попечительского совета, там мы с тобой разберемся до конца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bCs/>
          <w:sz w:val="24"/>
          <w:szCs w:val="24"/>
          <w:lang w:val="ru-RU" w:eastAsia="ru-RU" w:bidi="ar-SA"/>
        </w:rPr>
        <w:t>Появляется директор цирка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z w:val="24"/>
          <w:szCs w:val="24"/>
          <w:lang w:val="ru-RU" w:eastAsia="ru-RU" w:bidi="ar-SA"/>
        </w:rPr>
      </w:pPr>
      <w:r>
        <w:rPr>
          <w:rFonts w:cs="Calibri" w:ascii="Calibri" w:hAnsi="Calibri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YR (Vietnamese)" w:cs="Calibri" w:ascii="Calibri" w:hAnsi="Calibri"/>
          <w:sz w:val="24"/>
          <w:szCs w:val="24"/>
          <w:lang w:val="ru-RU" w:eastAsia="ru-RU" w:bidi="ar-SA"/>
        </w:rPr>
        <w:t xml:space="preserve"> Какая девочка. Что может стоить вилла по сравнению с ней. Рыжая бестия. Из нее может получиться замечательная циркачка. С тех пор как я объездил мир, у меня не было подобной удачи. Завтра девочка придет ко мне в цирк и останется у меня навсегда. Виллу «Курица» я получу даром, а хозяйку виллы, эту рыжеволосую девчонку мне отдаст попечительский совет. Только надо этих…клуш…надо им польстить, обворожить и околпачить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bCs/>
          <w:sz w:val="24"/>
          <w:szCs w:val="24"/>
          <w:lang w:val="ru-RU" w:eastAsia="ru-RU" w:bidi="ar-SA"/>
        </w:rPr>
        <w:t>уходит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се, с учебой покончено! Отправляюсь искать Кукарямбу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дорово! Мы с тобой. А что это такое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! Не знаю. Но что-то особенное и очень нужное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у мы даже такого слова не слышали и не видели в буквар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ы опять наверное что-то пр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думал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онечно придумала. Просто мне очень нравится это слово. А раз есть слово, то, значит где-то есть и то, что называется этим словом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о нельзя придумывать просто так слова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очему? Если разные странные слова придумывают сто старых п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рофессоров, то почему я не могу тоже придумать какое-нибудь слово? И вы тоже можете придумать какие-нибудь слова. Попробуйте, смелее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Интермедия. Игра в странные слова и можно их показывать как в ассоциациях в тренаже, играя в это они ищут Кукарямбу.  Чер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ез странные слова придуманные ребятами возникают аккорды, и через аккорды возникает песня. Находят мертвого птенца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pacing w:before="0" w:after="200"/>
        <w:ind w:left="1416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                  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КУКАРЯМБА</w:t>
      </w:r>
    </w:p>
    <w:p>
      <w:pPr>
        <w:pStyle w:val="Normal"/>
        <w:widowControl w:val="false"/>
        <w:spacing w:before="0" w:after="200"/>
        <w:ind w:left="1416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Как бы нам бы, как бы нам бы</w:t>
      </w:r>
    </w:p>
    <w:p>
      <w:pPr>
        <w:pStyle w:val="Normal"/>
        <w:widowControl w:val="false"/>
        <w:spacing w:before="0" w:after="200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эту тайну разгадать – </w:t>
      </w:r>
    </w:p>
    <w:p>
      <w:pPr>
        <w:pStyle w:val="Normal"/>
        <w:widowControl w:val="false"/>
        <w:spacing w:before="0" w:after="200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что такое кукарямба, </w:t>
      </w:r>
    </w:p>
    <w:p>
      <w:pPr>
        <w:pStyle w:val="Normal"/>
        <w:widowControl w:val="false"/>
        <w:spacing w:before="0" w:after="200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где, и как её искать?</w:t>
      </w:r>
    </w:p>
    <w:p>
      <w:pPr>
        <w:pStyle w:val="Normal"/>
        <w:widowControl w:val="false"/>
        <w:spacing w:before="0" w:after="200"/>
        <w:ind w:left="1416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ожет, в сумочке у тёти?</w:t>
      </w:r>
    </w:p>
    <w:p>
      <w:pPr>
        <w:pStyle w:val="Normal"/>
        <w:widowControl w:val="false"/>
        <w:spacing w:before="0" w:after="200"/>
        <w:ind w:left="1416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ли на полочке в углу?</w:t>
      </w:r>
    </w:p>
    <w:p>
      <w:pPr>
        <w:pStyle w:val="Normal"/>
        <w:widowControl w:val="false"/>
        <w:spacing w:before="0" w:after="200"/>
        <w:ind w:left="1416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ли, может, на болоте?</w:t>
      </w:r>
    </w:p>
    <w:p>
      <w:pPr>
        <w:pStyle w:val="Normal"/>
        <w:widowControl w:val="false"/>
        <w:spacing w:before="0" w:after="200"/>
        <w:ind w:left="1416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ли в кухне на полу?</w:t>
      </w:r>
    </w:p>
    <w:p>
      <w:pPr>
        <w:pStyle w:val="Normal"/>
        <w:widowControl w:val="false"/>
        <w:spacing w:before="0" w:after="200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ожет быть, она из стали,</w:t>
      </w:r>
    </w:p>
    <w:p>
      <w:pPr>
        <w:pStyle w:val="Normal"/>
        <w:widowControl w:val="false"/>
        <w:spacing w:before="0" w:after="200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о солёная на вкус?</w:t>
      </w:r>
    </w:p>
    <w:p>
      <w:pPr>
        <w:pStyle w:val="Normal"/>
        <w:widowControl w:val="false"/>
        <w:spacing w:before="0" w:after="200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А может быть, она летает </w:t>
      </w:r>
    </w:p>
    <w:p>
      <w:pPr>
        <w:pStyle w:val="Normal"/>
        <w:widowControl w:val="false"/>
        <w:spacing w:before="0" w:after="200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похожа на арбуз?</w:t>
      </w:r>
    </w:p>
    <w:p>
      <w:pPr>
        <w:pStyle w:val="Normal"/>
        <w:widowControl w:val="false"/>
        <w:spacing w:before="0" w:after="200"/>
        <w:ind w:left="1416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ожет быть, она живая?</w:t>
      </w:r>
    </w:p>
    <w:p>
      <w:pPr>
        <w:pStyle w:val="Normal"/>
        <w:widowControl w:val="false"/>
        <w:spacing w:before="0" w:after="200"/>
        <w:ind w:left="1416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А может быть, - она предмет?</w:t>
      </w:r>
    </w:p>
    <w:p>
      <w:pPr>
        <w:pStyle w:val="Normal"/>
        <w:widowControl w:val="false"/>
        <w:spacing w:before="0" w:after="200"/>
        <w:ind w:left="1416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ожет быть, она бывает,</w:t>
      </w:r>
    </w:p>
    <w:p>
      <w:pPr>
        <w:pStyle w:val="Normal"/>
        <w:widowControl w:val="false"/>
        <w:spacing w:before="0" w:after="200"/>
        <w:ind w:left="1416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а может быть, её и нет! </w:t>
      </w:r>
    </w:p>
    <w:p>
      <w:pPr>
        <w:pStyle w:val="Normal"/>
        <w:widowControl w:val="false"/>
        <w:spacing w:before="0" w:after="200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Ах, кукарямба, ах, кукарямба, </w:t>
      </w:r>
    </w:p>
    <w:p>
      <w:pPr>
        <w:pStyle w:val="Normal"/>
        <w:widowControl w:val="false"/>
        <w:spacing w:before="0" w:after="200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айдись скорее, кукарямба!</w:t>
      </w:r>
    </w:p>
    <w:p>
      <w:pPr>
        <w:pStyle w:val="Normal"/>
        <w:widowControl w:val="false"/>
        <w:spacing w:before="0" w:after="200"/>
        <w:ind w:left="708" w:right="0" w:firstLine="708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Ах, кукарямба, ах, кукарямба, </w:t>
      </w:r>
    </w:p>
    <w:p>
      <w:pPr>
        <w:pStyle w:val="Normal"/>
        <w:widowControl w:val="false"/>
        <w:spacing w:before="0" w:after="200"/>
        <w:ind w:left="708" w:right="0" w:firstLine="708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без кукарямбы – никуда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 я нашла Куккарямбу! Ура-а-а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Это птенец, он наверное выпал из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гнезда и умер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со слезами) Нет, он не может умереть, он же Кукарямба… (прижимает его в ладошках к груди, целует и отогревает дыханием) Какой холодный Кукарямба, ты замерз и заснул. Тебя просто надо согреть. Вот так, так…ну давай, просыпайся…давай же милый Кукарямба…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тенец оживает. Начинает чирикать Пеппи подкидывает его вверх и он ярким лучиком чирикая улетает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еппи… Он живой… и он летает?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ак ты это сделал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укарямба не может быть мертвым! Я просто согрела его своим теплом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прыгая вокруг нее) Пеппи, Пеппи, Пеппи! Что ты теперь собираешься делат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то вы собираетесь делать, я не знаю. Я во всяком случае, не буду бездельничать. Давайте поднимемся на чердак и вызовем приведение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от страха с перехватившим дыханием) Ра-ра-раз-ве там есть оно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ни там просто кишат. На них натыкаешься на каждом шагу. Пошли туд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( с упреком) О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деланно бодро) Мама говорила, приведений не существует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Дети поднимаются на чердак. И с каждым шагом у Томми и 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Аники все больше возникает страх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озможно, они все живут у меня на чердаке…И просить их убраться отсюда бесполезно…Но они не опасны, они только жутко щиплются, что остаются синяки. И еще они играют в кегли своими головами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И-и-г-ра-а-ают в к-е-е-е-гли свои-ми го-ло-о-ва-а-ми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шепотом с ужасом) Головами?..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-а-а-а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(на музыкальных аккордах) Аника не отставай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 время песни Пеппи впереди, свет чердачный полумрак, скрип и стон лестницы, завывание ветра, шорохи, что-то вздыхал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о и ухало. Томми судорожно схватился за Пеппи, а Аника еще судорожнее за Томми. Луна проникала на чердак через слуховое окно образовывая лунную дорожку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1752" w:right="0" w:firstLine="696"/>
        <w:jc w:val="left"/>
        <w:textAlignment w:val="auto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             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РИВИДЕНИЯ</w:t>
      </w:r>
    </w:p>
    <w:p>
      <w:pPr>
        <w:pStyle w:val="Normal"/>
        <w:widowControl w:val="false"/>
        <w:ind w:left="1752" w:right="0" w:firstLine="696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Если холодно до дрожи,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 пупырышки на коже,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это значит, где-то рядом ПРИВИДЕНИЕ!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Если зубы застучали,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если люди закричали,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это значит, появилось ПРИВИДЕНИЕ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ривидения страшно ужасны – уууу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ривидения жутко опасны – ыыы!</w:t>
      </w:r>
    </w:p>
    <w:p>
      <w:pPr>
        <w:pStyle w:val="Normal"/>
        <w:widowControl w:val="false"/>
        <w:ind w:left="1056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ни воют голосами загробными,</w:t>
      </w:r>
    </w:p>
    <w:p>
      <w:pPr>
        <w:pStyle w:val="Normal"/>
        <w:widowControl w:val="false"/>
        <w:ind w:left="1056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ни щерятся оскалами злобными,</w:t>
      </w:r>
    </w:p>
    <w:p>
      <w:pPr>
        <w:pStyle w:val="Normal"/>
        <w:widowControl w:val="false"/>
        <w:ind w:left="1056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у них волосы и ногти – век не стрижены,</w:t>
      </w:r>
    </w:p>
    <w:p>
      <w:pPr>
        <w:pStyle w:val="Normal"/>
        <w:widowControl w:val="false"/>
        <w:ind w:left="1056" w:right="0" w:firstLine="696"/>
        <w:jc w:val="left"/>
        <w:textAlignment w:val="auto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оттого-то на весь мир они обижены!</w:t>
      </w:r>
    </w:p>
    <w:p>
      <w:pPr>
        <w:pStyle w:val="Normal"/>
        <w:widowControl w:val="false"/>
        <w:ind w:left="1056" w:right="0" w:firstLine="696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Эй, приведения, где вы! Видно сейчас их нет дома. Наверно, отправились на собрание в Союз духов и приведений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вздохнула с облегчением) Хоть бы это собрание продлилось подольше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Стук мотылька о стекло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( в ужасе) Приведение! Приведение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со смехом) Бедняжка, опаздывает на собрание. Правда если это приведение, а не мотылек который бьется о стекло. 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еппи спряталась от ребят. Опять пошли разные скрипы и звуки и тишина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еппи ты где?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еппи! Пеппи! Так не честно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… (прижавшись друг к другу)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еппи открыла сундук и нашла там огромную сорочку или простынь из которой она смастерила приведение и мяч вместо головы им она играла с ребятами (Т и А) Она начала двигаться в наряде на них.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Во время песни Пеппи находит во что 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нарядиться приведением и пугает уже не боящихся ребят. А в это время в доме у Пеппи опять появляются воры, которые пытаются украсть чемодан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заорал не своим голосом) Приведение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Они обнялись и зажмурились от страха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ууу– ыыы! Я самое ужасное и все-таки доброе приведение! И дико симпатичное! (засмеялась и показалась из-за своего наряда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еппи, так не чест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й, Пеппи, я могла умереть от испуга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очные рубашки и мяч не опасны! До чего же люди доверчивы. Позволяют вбивать себ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е в голову всякую белиберду. Какая же я врунья, даже подумать страшно! Всегда я что-нибудь сочиню. И вообще, знайте: никаких приведений не существует. И я щелкну того в нос, кто будет говорить что они ест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 ведь ты сама это говорил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Говорила…Значит, придется самой себя щелкнуть в нос. (щелкает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се втроем начинают смеяться, играть в мяч-голову и поют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Что же делать, если к вам на ДеньРождение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еожиданно явилось Привидение?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- Надо, вдоволь накричавшись вначале,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- сделать вид, что вы его приглашали,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  - угостить его ватрушками, плюшками,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ирогами и ванильными сушками;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- предложить ему с вами дружить;</w:t>
      </w:r>
    </w:p>
    <w:p>
      <w:pPr>
        <w:pStyle w:val="Normal"/>
        <w:widowControl w:val="false"/>
        <w:ind w:left="708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искупать, постричь, пригладить, просушить…</w:t>
      </w:r>
    </w:p>
    <w:p>
      <w:pPr>
        <w:pStyle w:val="Normal"/>
        <w:widowControl w:val="false"/>
        <w:ind w:left="1404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А когда вы с ним начнёте дружить,</w:t>
      </w:r>
    </w:p>
    <w:p>
      <w:pPr>
        <w:pStyle w:val="Normal"/>
        <w:widowControl w:val="false"/>
        <w:ind w:left="1404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станет ночью оно дом ваш сторожить.</w:t>
      </w:r>
    </w:p>
    <w:p>
      <w:pPr>
        <w:pStyle w:val="Normal"/>
        <w:widowControl w:val="false"/>
        <w:ind w:left="360" w:right="0" w:firstLine="69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е нужны тогда замки да запоры –</w:t>
      </w:r>
    </w:p>
    <w:p>
      <w:pPr>
        <w:pStyle w:val="Normal"/>
        <w:widowControl w:val="false"/>
        <w:ind w:left="360" w:right="0" w:firstLine="696"/>
        <w:jc w:val="left"/>
        <w:textAlignment w:val="auto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е полезут к вам трусливые воры!</w:t>
      </w:r>
    </w:p>
    <w:p>
      <w:pPr>
        <w:pStyle w:val="Normal"/>
        <w:widowControl w:val="false"/>
        <w:ind w:left="360" w:right="0" w:firstLine="696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360" w:right="0" w:firstLine="696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Хохочут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-ч-ш-ш! Тих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й, Пеппи, к тебе в дом кто-то пришел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ника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й-й-й, при-ве-е-де-ни-и-е…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т, не бойтесь…это старые знакомые… Жулик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боюсь (прячась за брата)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придумала! Мы их напугаем! Я буду Приведением, а ты Томми и Аника пиратами! Вот, переодевайтесь, в этом сундуке все есть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Томми и Аника одевают атрибуты пиратов и достают пистолеты и большие ножи или сабли Воры в доме ищут чемодан с сокровищам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евочка! Девочка-а-а! Ты не скажешь который час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т, как пройти в библиотеку?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-ч-ш-ш! Совсем рехнулся…какая библиотека! Кажется ее нет дом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р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адо найти чемодан с сокровищами, пока она не вернулась. О, это будет ограбление века! Два плохих….джентльмена…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бворовал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тащил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перли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т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 как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Изъяли у ребенка сокровища, потому что в детском доме они ей не понадобятся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о она же не в детском доме?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Ее туда собирается упечь моя тетка Розенблюм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-о-о-о! Не повезло ей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 нас напишут в газетах и снимут фильмы. Меньше разговоров, больше дела. Ищи, куда она могла спрятать чемодан. Уж больно не хочется, чтобы она нас здесь застала и опять заставила танцева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га и есть манную кашу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ак, здесь нет, а может быть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ам тоже нет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ожет быть она спрятала его…на…чердак?.. Надо посмотрет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о я боюсь чердаков. Там водятся приведения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акие приведения ?! Это сказки для детей! Без разговоров, быстро на чердак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о-о-о…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И ни каких но. Нас ждет слава и успех! Фильмы Карл фильмы и газетные заметки на первой полосе…два джентльмена изъяли….а потом беззаботная жизнь…и так далее…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Жулики полезли на чердак но наткнулись на Томми в одежде пирата с пистолетами и Анику с пистолетом и саблей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алундра! Свистать всех наверх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Й-о-хо-хо! И бутылка Рому! На абордаж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Воры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(вместе)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ы кто? Ребята? 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 и 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ы пираты, головорезы с Туки-Такских островов! Жизнь или кошелек? Карамба, тысячу акул им в глотку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Сначала игрушка, дети их гоняют, Воры с начала недоверием а пот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ом перестают их боятся и сами начинают их ловить. Поймали связали и заткнули им ро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 (смеясь) Пираты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пять умотали эти дети. Так чемодан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Они опять полезли на чердак, но начались страшные звуки и появилось приведение. Воры запаниковали спасаютс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я от призрака и еле убегают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ама, ма-мо-о-ч-чки! Блом на помощ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и-ве-де-ни-и-е! Спа-си-те-е-е-е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в приведении) Ти-де-ли пом! Пи-де-ли-дей! Ну вот, убежали. А так было весело! ( к Томми и Анике) Теперь мы можем, если захотим, создать разбойничью шайку. О-го-го! (взяла у Томми пистолеты и выстрелила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Йо-хо-х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дорово бьют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аппарт) Никогда не разрешайте детям играть с огнестрельным оружием. Может произойти несчастье! Может эти пули угодили в пятки какому-нибудь духу. Это его проучит и заставит в другой раз сидеть на месте и не пугать невинных маленьких детей. Раз уж духи не существуют, то чего они пугают народ! Когда я вырасту большая, я буду морской разбойницей…А вы?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Игрушка, как приведение и ребята гоняют воров. Воры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убегают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Томм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еппи, пойдем в цирк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 вами хоть на край света, но вот в сырк? Там не лечат зубы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Глупенькая, это самое веселое место на земле. Только там надо платить деньги за представлени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огда пошли! Тем более я богата как Кощей Бессмертный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Томм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Зачем платить, помнишь дядечка, который хотел купить у тебя твой дом, он же дал тебе билеты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очно, забыла. Минутку, я хочу подобающе одеться. Где же моя шляпка? Что за дом! Никакого порядка! Ничего нельзя найти! Эй ты, шляпа, ты что, не хочешь пойти со мной в цирк? Если ты сейчас же не появишься, будет поздно. Ну что ж, раз ты такая глупенькая, пеняй на себя. Но потом, чур не ныть и не обижаться, что я тебя дома оставила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ОХИЩЕНИЕ ВЕКА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На сцене жулики, наблюдающие за детьми, потом после ухода детей пробирающиеся в дом к Пепп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шли. Давай, давай быстрее…Что ты возишься. Куда она засунула чемодан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 вот он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ол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у и что ты стоишь? Хватай его, быстрее…давай, тащи, уходим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ащи….мог бы и помочь, очень тяжелый, не могу с места сдвинуть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Хиляк, не можешь чемодан утащить! Смотри. (пыжится не может сдвинуть) Сколько же там золота?! Помогай, не стой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га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Они вдвоем еле вытягивают чемодан из дома Пеппи и пытаются утащить его. Появляется полицейский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авай, д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авай. А то не дай Бог принесет назад эту рыжую бестию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стараюсь (пыхтя), уж больно тяжел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ло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ерпи. Потом будет легко. В жизни надо всегда привлекать к себе внимание, чтобы выделиться. О нас напишут в газетах Карл а киношники снимут фильмы. «Кров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вая мафия городка N» или «Чудовищное ограбление сиротки»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риллер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 ругайся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не ругаюсь. Это такие фильмы страшные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Замечают полицейского, пытаются улизнуть, не получается, делают вид что не приделах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ак! Что вы тут делаете? Карл это ты? Почему ты не в школе? Ты уже который год не можешь закончить третий класс! Я за тебя все время краснею! Как тебе не стыдно позорить своего дядю? Не порядок! Ну?.. Что ты тут делаеш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, дядюшка….это…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то это?.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 мы тут…вот…одолжили….это нет помогаем донести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ого…дядюшка, этого…сперли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то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тянули, нет…как это….стащили…не то, а, украли…вот…этот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ак украли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.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 нет, он путает. Мы шли мимо, а тут чемодан стоит, один одинешенек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иротка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олицейский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то сиротк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ядюшка, чемодан сиротка. Вот мы и решили его приюти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ого приютит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емодан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Решили приделать ног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ому приделать ноги? Как это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у этого… того…украс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Бол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олчи идиот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(не понял, от волнения) Молчи идио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 не я идио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 не я идио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ы и есть идиот, молчи и так влипли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Карл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Я и есть идиот, молчу и так влипл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начит вы его украли? Непорядок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 и 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т! То есть, да, но мы его вернем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ак вернете? Непорядок. Ограбление должно происходить по правилам, тогда и задержание, а затем наказание, и все по правилам. А если ограбление произошло не по правилам, то и задержание не может произойти! А также раскрытие преступления. Понятно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лом и Карл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т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тьфу) Кто так ворует? Бестолочи! Дармоеды! Неучи! Одно баловство, а не воровство.. Вот как надо воровать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Интермедия с уроком воровств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от, понятно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 и 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-а-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.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огда ограбление по правилам, то я и задержать вас могу по всем правилам. Раскрыть преступление и так далее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 и 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-а-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И не да – а да, сер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Карл и Бло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, сер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олицейский.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ащите чемодан домой и тренируйтесь! Дармоеды, неучи, бездельники. А потом все повторим, и я вас задержу по всем правилам уголовного кодекса! А я в цирк, наводить порядок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ЗАСЕДАНИЕ СОВЕТА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Заседание попечительского совета объявляю открытым. На повестке дня, устройство прибывшей в наш городок Пеппилотты Виктуалины Рольгардины Длинныйчулок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чень невоспитанной девочки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еобразованной и невежественной. Мы должны воспитать ее, чтобы она стала достойной и уважаемой дамой нашего городк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И отучить ее вра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важаемая фрёкен Розенблюм, Пеппилотта до сих пор не появилась на нашем совете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на заставляет нас ждать. Возмутительн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рое благородных и уважаемых дам города ждут эту рыжую невежественную бестию. Безобразие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дивительн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се жители нашего городка считают, что дальше так продолжаться не может. У всех детей должен быть кто-то, кто их воспитывает. Все дети должны ходить в школу и учить таблицу умножения. Поэтому все взрослые этого городка и попечительский совет решили: что Пеппилотту надо отправить в детский дом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решила, уважаемые коллеги, что воспитанием Пеппилотты займусь я. У меня очень строгий взгляд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Розенблю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ока что я главная попечительница города, думаю я смогу воспитать Пеппилотту лучше и взгляд у меня не менее строже чем у вас у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важаемая фру Берггрен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оллеги, позвольте мне заняться воспитанием девочки?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ам? Кто вчера с детьми играл в салки? И вы еще являетесь членом нашего совета?! Возмутитель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Но…мне разрешила фрёкен Розенблюм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Что-о-о?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.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играла. Из педагогических соображений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у знаете…ответственное лицо и в салочки…как обезьяна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Это безответствен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Позвольте…но я же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потом вы с ними будите играть и в крестики и нолики, фантики и шмолики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потом домино и карты А финал – тюрьма! Да?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ногоуважаемая фрёкен. Многоуважаемая фру…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оявляется директор цирка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Хрюкенмук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орогие дамы. Прошу вас…уважаемый совет! (через фокусы возникают разные безделушк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, которые он дарит совету) Выслушайте меня. Вы мамы этого городка. Если бы не вы, то в городе не было бы порядка! А как вас любят детишки…! Но под вашим чутким руководством все же случилось небольшое недоразумение. У вас в городе есть малютка. Сиротка Пеппи Длинныйчулок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ы знаем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Есть одна кандидатура, которая готова взять Пеппи Длинныйчулок на воспитание и дать ей образование! О! Рифма вышла из меня. Д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то же это за отважный человек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директор цирка, который, приехал недавно в ваш городок. Меня зовут Герр Хрюкенмукен. Я человек прямой и не умею вилять. С вашего позволения, я прошу вас отдать мне в опеку фрёкен Пеппи Длинныйчулок..  Если вы будите столь любезны и согласитесь отдать ее в опеку мне. То я обязуюсь дать ей приличное образование и сделать ее уважаемой дамой вашего городк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ы хотите взять...эту девочку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нгел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Благодарю вас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вятой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ученик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важаемый Гер Хрюкенмукен. Наше решение положительно. Фрёкен Пеппи ваша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егодня вечером я приглашаю вас на представление. И после представления вы объявите Пеппилотте Длинныйчулок вашу волю! До встречи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ЦИРК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Музыка, с разных сторон в зал появляются артисты. 1 клоун 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несет на себе большой барабан, на шее у него висит молоток надувной, он как врач бьет по колену зрителей и по голове и еще у него свисток язык ( когда бьет по голове, то дуют в свисток и появляется язык) и труба у него на которой он играет. 2-й клоун с фотоаппаратом, он выстраивает фотокомпозицию и в финале обливает водой из фотоаппарата. Идут жонглеры, акробаты, воздушные гимнасты, на ходулях. Потом интермедия клоунов с лошадьми. Силач поднимает гири, гнет ломы ипр.. Фокусник с фокусами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ыходит директор цирка и еще раз объявляет о представлении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Хрюкенмук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амы и господа! Я рад что вы пришли сюда! Для вас захватывающее представление! Всем зрителям на удивление! Лучшие в мире циркачи повеселят и развлекут вас от души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Далее начинается представление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eastAsia="Times New Roman CE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 интермедии клоуны на лошадях, около Пеппи один клоун останавливается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ивет лошадь! Я хочу передать привет от моей лошади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Интермедия клоуны и Пеппи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сейчас выступает самая очаровательная укротительница змей мисс Карменсита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Интермеди</w:t>
      </w:r>
      <w:r>
        <w:rPr>
          <w:rFonts w:eastAsia="Times New Roman CE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я со змеей, к которой потом присоединяется Пеппи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тоже так хочу! ( перетягивают змею как канат)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важаемые дамы и господа! Чудо природы! Чемпион мира. Непобедимый силач Арнольд по кличке Бешеный Бизон. Его обожают взрослые и дети. Посмотрите на его мускулы. Теперь. Многоуважаемые дамы и господа, кто сможет побороть Бешеного Бизона, то получит от меня сто крон! Ну что, нет желающих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могу его положить на лопатки, но ему будет больно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 не обращая внимания на Пеппи) Ну… тогда сто крон останутся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хочу померяться силами с Бизоном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Эта девчонка не знает стыда. Ты хочешь бороться с чемпионом мир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а, хочу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икий Бизон сотрет тебя в порошок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осмотрим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у, что ж Бизон против Пеппилотты Длинныйчулок! Начали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Интермедия борьбы, где Пеппи побеждает.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(Бизону) Не расстраивайся, ты действительно самый сильный человек в мире, как мой папа. Просто я самая сильная девочка на земле. (к директору) Я выиграл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Хрюкенмукен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Нет,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девочка, ты проиграла и сто крон останутся у мен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Все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на выиграла! Это не честно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Хрюкенмук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Фрёкен Розенблюм, огласите решение попечительского совет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ы, городской попечительский совет, единодушно решили. Пеппилотту Виктуалину Рольгардину Длинныйчулок. По отчеству Эфроимовна, со всем ее имуществом отдать на вечное попечение Герр Хрюкенмукену, директору цирка. Потому что она сирота и о ней должен кто-нибудь заботитьс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оспитыва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чи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на должна стать таким же ребенком, как все дети нашего города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Все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на не сирот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ника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У нее есть пап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А если я не хочу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ам лучше знать чего ты хочеш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И чего же я хочу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Ты хочешь то, что тебе полезн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Мы не позволим тебе отказываться от своей пользы. Или же тебя ждет детский дом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и чем Герр Хрюкенмукен обязуется сделать из нее воспитанную даму и отучить врат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Все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Она не врет! Не врет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не вру, просто я рассказываю истории…которыми хочу вас подбодрить…развеселить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потому что вы все здесь …скучные с вашими правилами… Мы живем на земле, чтобы делать добро…для этого мы родились…я то живу только для этого! А вы…для чего вы живете со своими правилами?..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ейчас же прекрати! Поразительно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Александерс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рекрати. Удивительно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Берггрен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Безобразие! Возмутительно!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Если бы вы меня не перебивали, я бы вам рассказала тысячу удивительных историй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здравляю вас Герр Хрюкенмукен! Если уж мы беремся за какое-нибудь дело, мы его доводим до конца. Поздравляю тебя Пеппилотта. Г-н полицейский, отведите Пеппилотту к Герр Хрюкенмукену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ауза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транно руки, ноги у меня не связаны…я могу взять и забросить Хрюкенмукена в Зимбабве…почему я должна идти куда не хочу и жить так как ненавижу…почему я не могу приду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мывать тот мир который хочу и приглашать в него всех желающих….почему я не могу…папа, папочка…ну где же ты…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Раздается пушечный выстрел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Директор и Розенблю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зять ее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а-па! (борьба статичная)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ФИНАЛ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Отец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. (кричит) Пеппи! Пеппи! Пеппи!Дочь моя! Малютка Пеппи-ло-о-та-а-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апа! Папа! Па-па-а-а! Папа…как долго я тебя ждал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Отец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еппи! Дорогое мое дитя! Как же я скучал без тебя. Как ты выросла! Малышка, ты такая же сильная, как и была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апа! Куда сильнее! Давай померяемся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Отец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Не сходя с места ( дурачась меряются силой) Дочк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апа, папа, папа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Отец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еппи, дочка!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апа! Папа! Ой, я ведь забыла вас познакомить: это Томми и Аника, а это мой отец, капитан и его величество Эфроим Длинныйчулок – ведь правда, папа, ты негритянский король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Отец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а, это верно, я король на острове Така-Тука. Я попал на него, когда меня ветром сдуло с палубы, ты помнишь?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Еще бы! Я всегда знала, что ты не утонул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Отец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Я? Утонул? Да что ты! Скорее верблюд пролезет через игольное ушко. Я плаваю как рыба.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Как ты здесь жила, дочка? А? Тебя кто-нибудь обидел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ни мне не верили, что ты существуешь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Отец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чему?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Потому что они все знают и никогда не врут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Отец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Э-э-э! Это еще вопрос! Не врут! Ишь ты! Это мы еще посмотрим! Не врут! (прижимая к себе) Пеппи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Пеппи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(прижавшись) Папа…папа…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Отец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Дочка! Мы скучали без тебя. Как долго ты не плавала. Несчастное дитя. Ну что, в дорогу дочка… Мои верноподданные тоже страстно желают увидеть принцессу Пеппилотту, о которой они так много слышали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Пеппи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Сейчас пап, сейчас! (ко всем) я приеду. Я обязательно приеду! Пооткрываю немножко островов и приеду. А если кто-нибудь кого-нибудь обидит, то позовите меня, я прибегу и защищу. А если вам станет грустно, то я расскажу вам много удивительных историй. Потому что я хочу, чтобы все дети на земле были счастливы. Мне это надо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Отец.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Я всегда знал, что у тебя золотое сердце дочка! В дорогу Пеппи. Матросы ждут нас!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ушечный выстрел, музыка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720" w:right="0" w:firstLine="516"/>
        <w:jc w:val="left"/>
        <w:textAlignment w:val="auto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 w:eastAsia="ru-RU" w:bidi="ar-SA"/>
        </w:rPr>
        <w:t xml:space="preserve">           </w:t>
      </w:r>
      <w:r>
        <w:rPr>
          <w:rFonts w:eastAsia="Times New Roman CE" w:cs="Times New Roman CYR" w:ascii="Times New Roman CYR" w:hAnsi="Times New Roman CYR"/>
          <w:b/>
          <w:bCs/>
          <w:sz w:val="40"/>
          <w:szCs w:val="40"/>
          <w:lang w:val="ru-RU" w:eastAsia="ru-RU" w:bidi="ar-SA"/>
        </w:rPr>
        <w:t>финал</w:t>
      </w:r>
    </w:p>
    <w:p>
      <w:pPr>
        <w:pStyle w:val="Normal"/>
        <w:widowControl w:val="false"/>
        <w:ind w:left="720" w:right="0" w:firstLine="516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720" w:right="0" w:firstLine="51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Х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дожнику часто такое привидится,</w:t>
      </w:r>
    </w:p>
    <w:p>
      <w:pPr>
        <w:pStyle w:val="Normal"/>
        <w:widowControl w:val="false"/>
        <w:ind w:left="720" w:right="0" w:firstLine="51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чего не бывает нигде, нипочём!</w:t>
      </w:r>
    </w:p>
    <w:p>
      <w:pPr>
        <w:pStyle w:val="Normal"/>
        <w:widowControl w:val="false"/>
        <w:ind w:left="720" w:right="0" w:firstLine="51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И может, напрасно враньём называется </w:t>
      </w:r>
    </w:p>
    <w:p>
      <w:pPr>
        <w:pStyle w:val="Normal"/>
        <w:widowControl w:val="false"/>
        <w:ind w:left="1428" w:right="0" w:hanging="0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всё то, что бывает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ru-RU" w:eastAsia="ru-RU" w:bidi="ar-SA"/>
        </w:rPr>
        <w:t>полезным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враньём?</w:t>
      </w:r>
    </w:p>
    <w:p>
      <w:pPr>
        <w:pStyle w:val="Normal"/>
        <w:widowControl w:val="false"/>
        <w:ind w:left="720" w:right="0" w:firstLine="51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И если, услышав нелепые небыли,</w:t>
      </w:r>
    </w:p>
    <w:p>
      <w:pPr>
        <w:pStyle w:val="Normal"/>
        <w:widowControl w:val="false"/>
        <w:ind w:left="1236" w:right="0" w:firstLine="51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е стоит врунишку ругать или бить:</w:t>
      </w:r>
    </w:p>
    <w:p>
      <w:pPr>
        <w:pStyle w:val="Normal"/>
        <w:widowControl w:val="false"/>
        <w:ind w:left="1236" w:right="0" w:firstLine="51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вполне вероятно, что этого не было, </w:t>
      </w:r>
    </w:p>
    <w:p>
      <w:pPr>
        <w:pStyle w:val="Normal"/>
        <w:widowControl w:val="false"/>
        <w:ind w:left="1236" w:right="0" w:firstLine="516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но это, возможно, могло бы и быть. </w:t>
      </w:r>
    </w:p>
    <w:p>
      <w:pPr>
        <w:pStyle w:val="Normal"/>
        <w:widowControl w:val="false"/>
        <w:ind w:left="720" w:right="0" w:firstLine="51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Все те, кто считает, что в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рать – безобразие,</w:t>
      </w:r>
    </w:p>
    <w:p>
      <w:pPr>
        <w:pStyle w:val="Normal"/>
        <w:widowControl w:val="false"/>
        <w:ind w:left="1236" w:right="0" w:firstLine="51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вы правы! Но всё-таки, будьте добры,</w:t>
      </w:r>
    </w:p>
    <w:p>
      <w:pPr>
        <w:pStyle w:val="Normal"/>
        <w:widowControl w:val="false"/>
        <w:ind w:left="1236" w:right="0" w:firstLine="516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всегда различайте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ru-RU" w:eastAsia="ru-RU" w:bidi="ar-SA"/>
        </w:rPr>
        <w:t>враньё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 и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ru-RU" w:eastAsia="ru-RU" w:bidi="ar-SA"/>
        </w:rPr>
        <w:t>фантазию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,</w:t>
      </w:r>
    </w:p>
    <w:p>
      <w:pPr>
        <w:pStyle w:val="Normal"/>
        <w:widowControl w:val="false"/>
        <w:ind w:left="1236" w:right="0" w:firstLine="516"/>
        <w:jc w:val="left"/>
        <w:textAlignment w:val="auto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фантазии – двери в иные миры!</w:t>
      </w:r>
    </w:p>
    <w:p>
      <w:pPr>
        <w:pStyle w:val="Normal"/>
        <w:widowControl w:val="false"/>
        <w:ind w:left="1236" w:right="0" w:firstLine="516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1404" w:right="0" w:firstLine="18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став от простых бытовых безобразий,</w:t>
      </w:r>
    </w:p>
    <w:p>
      <w:pPr>
        <w:pStyle w:val="Normal"/>
        <w:widowControl w:val="false"/>
        <w:ind w:left="1404" w:right="0" w:firstLine="18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разрушить рутину весёлой игрой </w:t>
      </w:r>
    </w:p>
    <w:p>
      <w:pPr>
        <w:pStyle w:val="Normal"/>
        <w:widowControl w:val="false"/>
        <w:ind w:left="1404" w:right="0" w:firstLine="18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идите в Театр – заповедник Фантазий, </w:t>
      </w:r>
    </w:p>
    <w:p>
      <w:pPr>
        <w:pStyle w:val="Normal"/>
        <w:widowControl w:val="false"/>
        <w:ind w:left="1404" w:right="0" w:firstLine="180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где зритель всегда настоящий герой.</w:t>
      </w:r>
    </w:p>
    <w:p>
      <w:pPr>
        <w:pStyle w:val="Normal"/>
        <w:widowControl w:val="false"/>
        <w:ind w:left="1584" w:right="0" w:firstLine="18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Театр – это люди и лица, и маски,</w:t>
      </w:r>
    </w:p>
    <w:p>
      <w:pPr>
        <w:pStyle w:val="Normal"/>
        <w:widowControl w:val="false"/>
        <w:ind w:left="1584" w:right="0" w:firstLine="18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а сцена – привольное поле чудес; </w:t>
      </w:r>
    </w:p>
    <w:p>
      <w:pPr>
        <w:pStyle w:val="Normal"/>
        <w:widowControl w:val="false"/>
        <w:ind w:left="1584" w:right="0" w:firstLine="18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в театре фанера, железо и краски</w:t>
      </w:r>
    </w:p>
    <w:p>
      <w:pPr>
        <w:pStyle w:val="Normal"/>
        <w:widowControl w:val="false"/>
        <w:ind w:left="1584" w:right="0" w:firstLine="18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ам врут, что они – это море и лес;</w:t>
      </w:r>
    </w:p>
    <w:p>
      <w:pPr>
        <w:pStyle w:val="Normal"/>
        <w:widowControl w:val="false"/>
        <w:ind w:left="1404" w:right="0" w:firstLine="18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в театре мы можем душевно раздеться,</w:t>
      </w:r>
    </w:p>
    <w:p>
      <w:pPr>
        <w:pStyle w:val="Normal"/>
        <w:widowControl w:val="false"/>
        <w:ind w:left="1404" w:right="0" w:firstLine="18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а можем – одеться в материю снов.</w:t>
      </w:r>
    </w:p>
    <w:p>
      <w:pPr>
        <w:pStyle w:val="Normal"/>
        <w:widowControl w:val="false"/>
        <w:ind w:left="1404" w:right="0" w:firstLine="18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 xml:space="preserve">В театре никто не выходит из детства, </w:t>
      </w:r>
    </w:p>
    <w:p>
      <w:pPr>
        <w:pStyle w:val="Normal"/>
        <w:widowControl w:val="false"/>
        <w:ind w:left="1404" w:right="0" w:firstLine="180"/>
        <w:jc w:val="left"/>
        <w:textAlignment w:val="auto"/>
        <w:rPr>
          <w:rFonts w:ascii="Times New Roman CYR" w:hAnsi="Times New Roman CYR" w:eastAsia="Times New Roman CE" w:cs="Times New Roman CYR"/>
          <w:sz w:val="24"/>
          <w:szCs w:val="24"/>
          <w:lang w:val="ru-RU" w:eastAsia="ru-RU" w:bidi="ar-SA"/>
        </w:rPr>
      </w:pP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а это, поверьте, основа основ.</w:t>
      </w:r>
    </w:p>
    <w:p>
      <w:pPr>
        <w:pStyle w:val="Normal"/>
        <w:widowControl w:val="false"/>
        <w:ind w:left="1404" w:right="0" w:firstLine="180"/>
        <w:jc w:val="left"/>
        <w:textAlignment w:val="auto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 CE" w:cs="Times New Roman CYR" w:ascii="Times New Roman CYR" w:hAnsi="Times New Roman CYR"/>
          <w:sz w:val="24"/>
          <w:szCs w:val="24"/>
          <w:lang w:val="ru-RU" w:eastAsia="ru-RU" w:bidi="ar-SA"/>
        </w:rPr>
        <w:t>Начало начал и основа основ!</w:t>
      </w:r>
    </w:p>
    <w:p>
      <w:pPr>
        <w:pStyle w:val="Normal"/>
        <w:widowControl w:val="false"/>
        <w:ind w:left="1404" w:right="0" w:firstLine="18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BodyTextIndent2"/>
        <w:widowControl/>
        <w:ind w:left="-567" w:right="-1050" w:hanging="567"/>
        <w:jc w:val="left"/>
        <w:textAlignment w:val="auto"/>
        <w:rPr>
          <w:rFonts w:ascii="Times New Roman" w:hAnsi="Times New Roman" w:cs="Times New Roman"/>
          <w:b w:val="false"/>
          <w:b w:val="false"/>
          <w:sz w:val="32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32"/>
          <w:szCs w:val="20"/>
          <w:lang w:val="ru-RU" w:eastAsia="ru-RU" w:bidi="ar-SA"/>
        </w:rPr>
        <w:t>Постановка пьесы возможна только с письменного согласия автора.</w:t>
      </w:r>
    </w:p>
    <w:p>
      <w:pPr>
        <w:pStyle w:val="BodyTextIndent2"/>
        <w:widowControl/>
        <w:ind w:left="-567" w:right="-1050" w:hanging="567"/>
        <w:jc w:val="left"/>
        <w:textAlignment w:val="auto"/>
        <w:rPr>
          <w:rFonts w:ascii="Times New Roman" w:hAnsi="Times New Roman" w:cs="Times New Roman"/>
          <w:b w:val="false"/>
          <w:b w:val="false"/>
          <w:sz w:val="32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32"/>
          <w:szCs w:val="20"/>
          <w:lang w:val="ru-RU" w:eastAsia="ru-RU" w:bidi="ar-SA"/>
        </w:rPr>
        <w:t xml:space="preserve">Свобода Сергей Викторович, </w:t>
      </w:r>
      <w:r>
        <w:rPr>
          <w:rFonts w:cs="Times New Roman" w:ascii="Times New Roman" w:hAnsi="Times New Roman"/>
          <w:b w:val="false"/>
          <w:sz w:val="32"/>
          <w:szCs w:val="20"/>
          <w:lang w:val="en-US" w:eastAsia="ru-RU" w:bidi="ar-SA"/>
        </w:rPr>
        <w:t>e</w:t>
      </w:r>
      <w:r>
        <w:rPr>
          <w:rFonts w:cs="Times New Roman" w:ascii="Times New Roman" w:hAnsi="Times New Roman"/>
          <w:b w:val="false"/>
          <w:sz w:val="32"/>
          <w:szCs w:val="20"/>
          <w:lang w:val="ru-RU" w:eastAsia="ru-RU" w:bidi="ar-SA"/>
        </w:rPr>
        <w:t>-</w:t>
      </w:r>
      <w:r>
        <w:rPr>
          <w:rFonts w:cs="Times New Roman" w:ascii="Times New Roman" w:hAnsi="Times New Roman"/>
          <w:b w:val="false"/>
          <w:sz w:val="32"/>
          <w:szCs w:val="20"/>
          <w:lang w:val="en-US" w:eastAsia="ru-RU" w:bidi="ar-SA"/>
        </w:rPr>
        <w:t>mail</w:t>
      </w:r>
      <w:r>
        <w:rPr>
          <w:rFonts w:cs="Times New Roman" w:ascii="Times New Roman" w:hAnsi="Times New Roman"/>
          <w:b w:val="false"/>
          <w:sz w:val="32"/>
          <w:szCs w:val="20"/>
          <w:lang w:val="ru-RU" w:eastAsia="ru-RU" w:bidi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0"/>
          </w:rPr>
          <w:t>Serzzero@yandex.ru</w:t>
        </w:r>
      </w:hyperlink>
    </w:p>
    <w:p>
      <w:pPr>
        <w:pStyle w:val="BodyTextIndent2"/>
        <w:widowControl/>
        <w:bidi w:val="0"/>
        <w:ind w:left="-567" w:right="-1050" w:hanging="567"/>
        <w:jc w:val="left"/>
        <w:textAlignment w:val="auto"/>
        <w:rPr>
          <w:lang w:val="ru-RU"/>
        </w:rPr>
      </w:pPr>
      <w:r>
        <w:rPr>
          <w:rFonts w:cs="Times New Roman" w:ascii="Times New Roman" w:hAnsi="Times New Roman"/>
          <w:b w:val="false"/>
          <w:sz w:val="32"/>
          <w:szCs w:val="20"/>
          <w:lang w:val="ru-RU" w:eastAsia="ru-RU" w:bidi="ar-SA"/>
        </w:rPr>
        <w:t>Тел. 8-920-085-40-20</w:t>
      </w:r>
    </w:p>
    <w:p>
      <w:pPr>
        <w:pStyle w:val="BodyTextIndent2"/>
        <w:widowControl/>
        <w:bidi w:val="0"/>
        <w:ind w:left="-567" w:right="-1050" w:hanging="567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BodyTextIndent2"/>
        <w:widowControl/>
        <w:bidi w:val="0"/>
        <w:ind w:left="-567" w:right="-1050" w:hanging="567"/>
        <w:jc w:val="left"/>
        <w:textAlignment w:val="auto"/>
        <w:rPr>
          <w:rFonts w:ascii="Times New Roman" w:hAnsi="Times New Roman" w:cs="Times New Roman"/>
          <w:b w:val="false"/>
          <w:b w:val="false"/>
          <w:sz w:val="32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32"/>
          <w:szCs w:val="20"/>
          <w:lang w:val="ru-RU" w:eastAsia="ru-RU" w:bidi="ar-SA"/>
        </w:rPr>
        <w:t>Охраняется законом об авторском праве.</w:t>
      </w:r>
    </w:p>
    <w:p>
      <w:pPr>
        <w:pStyle w:val="Normal"/>
        <w:widowControl w:val="false"/>
        <w:spacing w:lineRule="auto" w:line="276" w:before="0" w:after="20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80"/>
    <w:family w:val="roman"/>
    <w:pitch w:val="default"/>
  </w:font>
  <w:font w:name="Calibri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odyTextIndent2">
    <w:name w:val="Body Text Indent 2"/>
    <w:qFormat/>
    <w:pPr>
      <w:widowControl/>
      <w:suppressAutoHyphens w:val="true"/>
      <w:bidi w:val="0"/>
      <w:ind w:left="-567" w:right="0" w:hanging="567"/>
      <w:jc w:val="both"/>
      <w:textAlignment w:val="auto"/>
    </w:pPr>
    <w:rPr>
      <w:rFonts w:ascii="Times New Roman" w:hAnsi="Times New Roman" w:eastAsia="DejaVu Sans" w:cs="Times New Roman"/>
      <w:b/>
      <w:color w:val="auto"/>
      <w:kern w:val="2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zzer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2:00Z</dcterms:created>
  <dc:creator/>
  <dc:description/>
  <dc:language>en-US</dc:language>
  <cp:lastModifiedBy/>
  <dcterms:modified xsi:type="dcterms:W3CDTF">2014-11-26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