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3" w:leader="none"/>
        </w:tabs>
        <w:jc w:val="center"/>
        <w:rPr/>
      </w:pPr>
      <w:r>
        <w:rPr/>
        <w:t>Анжелика Стынка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/>
          <w:b/>
          <w:bCs/>
        </w:rPr>
      </w:pPr>
      <w:r>
        <w:rPr>
          <w:b/>
          <w:bCs/>
        </w:rPr>
        <w:t>Дорогая моя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ьеса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1 актриса – Плод, Марго, Сущность без имени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Цыганка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1 актриса – Женщина без имени, Поля, Богиня – Мать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1 актёр – Иван, Великан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1 актёр – Врач, Распорядитель, Шаман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Массовка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Действие пьесы охватывает внутриутробный период, жизнь в теле, путешествие вне тела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Место действия: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Внутриутробный пузырь; реальный мир; вымышленный мир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    </w:t>
      </w:r>
      <w:r>
        <w:rPr>
          <w:i/>
        </w:rPr>
        <w:t xml:space="preserve">На заднем плане – звёзды. На переднем плане – огромный пузырь, его стенки тонкие,  просвечиваются. В пузыре, в позе эмбриона находится плод.  От него  влево и вправо отходят трубки – маточные трубы. Со всех сторон - биение сердц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Плод </w:t>
      </w:r>
      <w:r>
        <w:rPr/>
        <w:t>(</w:t>
      </w:r>
      <w:r>
        <w:rPr>
          <w:i/>
        </w:rPr>
        <w:t>с широко открытыми глазами).</w:t>
      </w:r>
      <w:r>
        <w:rPr/>
        <w:t xml:space="preserve"> Кто я? Цветок в горшке? Семя в почве? Лист на ветке дерева? (</w:t>
      </w:r>
      <w:r>
        <w:rPr>
          <w:i/>
        </w:rPr>
        <w:t>Зевает</w:t>
      </w:r>
      <w:r>
        <w:rPr/>
        <w:t>). Я помню Рай. В Раю я не задавалась подобными вопросами. В Раю не было беспокойной личности. В Раю не было Меня. Только счастье в вихре космического танца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/>
        <w:t>Тихо з</w:t>
      </w:r>
      <w:r>
        <w:rPr>
          <w:i/>
        </w:rPr>
        <w:t xml:space="preserve">вучит музыка. На заднем плане танец дервишей - ритмичное кружение. Танцующие в чёрных мантиях и конических шапках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 </w:t>
      </w:r>
      <w:r>
        <w:rPr>
          <w:i/>
        </w:rPr>
        <w:t>Музыка становится  громче. Танцующие сбрасывают чёрные одеяния. Они остаются в белых длинных рубашках. Кружатся интенсивней. Их головы запрокинуты. Руки распростёрты в разные стороны. Одна ладонь поднята к небу. Другая покрывает землю. Кружась, они уходят в кулису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  </w:t>
      </w:r>
      <w:r>
        <w:rPr>
          <w:i/>
        </w:rPr>
        <w:t xml:space="preserve">На заднем плане вращаются звёзд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лод.</w:t>
      </w:r>
      <w:r>
        <w:rPr/>
        <w:t xml:space="preserve"> Вращаются планеты вокруг Бога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 </w:t>
      </w:r>
      <w:r>
        <w:rPr>
          <w:i/>
        </w:rPr>
        <w:t xml:space="preserve">Музыка обрываетс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</w:t>
      </w:r>
      <w:r>
        <w:rPr/>
        <w:t>(</w:t>
      </w:r>
      <w:r>
        <w:rPr>
          <w:i/>
        </w:rPr>
        <w:t>Равнодушно).</w:t>
      </w:r>
      <w:r>
        <w:rPr/>
        <w:t xml:space="preserve"> Изгнали из Рая, напутствовав словами: «Награждаю тебя совестью, возможностью отличить добро от зла. Весёлой жизни, дружок». То был миг, когда впервые прозвучали слова. И я полетела. Позади остались символы. В жёстком ритме потных тел постепенно я находила себя. (</w:t>
      </w:r>
      <w:r>
        <w:rPr>
          <w:i/>
        </w:rPr>
        <w:t>Шевелит руками, ногами).</w:t>
      </w:r>
      <w:r>
        <w:rPr/>
        <w:t xml:space="preserve"> Куда же я попала? Здесь тепло.  (</w:t>
      </w:r>
      <w:r>
        <w:rPr>
          <w:i/>
        </w:rPr>
        <w:t>С интересом</w:t>
      </w:r>
      <w:r>
        <w:rPr/>
        <w:t>). Кто я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   </w:t>
      </w:r>
      <w:r>
        <w:rPr>
          <w:i/>
        </w:rPr>
        <w:t xml:space="preserve">По сцене время от времени проходят прохожие. На них простые одежды. Проговаривают с беспокойством в зал: «Что теперь будет?»; «Сухой закон»; «Травля селекционеров»; «Перестройка»; «Безработица»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На сцене остаются два человека. Стоят напротив друг друга. 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Человек 2</w:t>
      </w:r>
      <w:r>
        <w:rPr/>
        <w:t xml:space="preserve">. Тысяча девятьсот восемьдесят пятый год. Год между прошлым и будущим стран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Человек 1.</w:t>
      </w:r>
      <w:r>
        <w:rPr/>
        <w:t xml:space="preserve"> Выкорчёвывают виноградники.  (</w:t>
      </w:r>
      <w:r>
        <w:rPr>
          <w:i/>
        </w:rPr>
        <w:t>К Человеку 2</w:t>
      </w:r>
      <w:r>
        <w:rPr/>
        <w:t xml:space="preserve">). К чему приведёт массовая вырубка виноградников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Человек 2</w:t>
      </w:r>
      <w:r>
        <w:rPr/>
        <w:t xml:space="preserve"> (</w:t>
      </w:r>
      <w:r>
        <w:rPr>
          <w:i/>
        </w:rPr>
        <w:t>к Человеку 1</w:t>
      </w:r>
      <w:r>
        <w:rPr/>
        <w:t xml:space="preserve">). К наркомании. К суицидам. К смене власт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Оба уходя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b/>
        </w:rPr>
        <w:t>Голоса за сценой</w:t>
      </w:r>
      <w:r>
        <w:rPr/>
        <w:t xml:space="preserve">: «Принесла?»; «Да»; «Проходи». </w:t>
      </w:r>
    </w:p>
    <w:p>
      <w:pPr>
        <w:pStyle w:val="Normal"/>
        <w:tabs>
          <w:tab w:val="clear" w:pos="708"/>
          <w:tab w:val="left" w:pos="3123" w:leader="none"/>
        </w:tabs>
        <w:rPr>
          <w:i/>
          <w:i/>
        </w:rPr>
      </w:pPr>
      <w:r>
        <w:rPr>
          <w:i/>
        </w:rPr>
        <w:t xml:space="preserve">Грохот открываемой двери. Из-за кулис выходят Женщина и Цыганка. Шагают навстречу друг другу. Женщина одета бедно. На Цыганке – многослойные одежды. На голове – платок. В руках чаш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На авансцене появляется огон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Цыганка передаёт Женщине чаш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Женщина.</w:t>
      </w:r>
      <w:r>
        <w:rPr/>
        <w:t xml:space="preserve"> Что в ней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Нужное пить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Женщина пьёт. Плод корчится. От стены отделяется Тень, подкрадывается к женщине сзади, отбирает чашу, исчеза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Плод замирает. Цыганка из-под вороха одежд достаёт пояс. Перевязывает поясом талию Женщин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Плод корчитс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лод.</w:t>
      </w:r>
      <w:r>
        <w:rPr/>
        <w:t xml:space="preserve"> Мама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Женщина.</w:t>
      </w:r>
      <w:r>
        <w:rPr/>
        <w:t xml:space="preserve"> Больно. (</w:t>
      </w:r>
      <w:r>
        <w:rPr>
          <w:i/>
        </w:rPr>
        <w:t>Становится на колени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Ты ещё хочешь избавиться от ребёнка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Женщина кивает. Цыганка вынимает из-под одежд голову петуха. За сценой – крик жертвенного петуха. Цыганка размахивает головой петуха над огнём. В огонь каплей за каплей падает кров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 </w:t>
      </w:r>
      <w:r>
        <w:rPr>
          <w:i/>
        </w:rPr>
        <w:t xml:space="preserve">Женщина корчится. Плод корчитс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Женщина</w:t>
      </w:r>
      <w:r>
        <w:rPr/>
        <w:t xml:space="preserve"> (</w:t>
      </w:r>
      <w:r>
        <w:rPr>
          <w:i/>
        </w:rPr>
        <w:t>полушёпотом).</w:t>
      </w:r>
      <w:r>
        <w:rPr/>
        <w:t xml:space="preserve"> Сейчас умр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В моём доме нельзя! (</w:t>
      </w:r>
      <w:r>
        <w:rPr>
          <w:i/>
        </w:rPr>
        <w:t>Приказывает</w:t>
      </w:r>
      <w:r>
        <w:rPr/>
        <w:t>). Ступай прочь, коль терпения нет! И деньги забирай! (</w:t>
      </w:r>
      <w:r>
        <w:rPr>
          <w:i/>
        </w:rPr>
        <w:t>Просовывает ей за пазуху деньги</w:t>
      </w:r>
      <w:r>
        <w:rPr/>
        <w:t>). Ничего не вышло. (</w:t>
      </w:r>
      <w:r>
        <w:rPr>
          <w:i/>
        </w:rPr>
        <w:t>Сердито</w:t>
      </w:r>
      <w:r>
        <w:rPr/>
        <w:t xml:space="preserve">). Твой ребёнок нужен этому миру. Смирис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Женщина, покачиваясь, уходи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Огонь гасн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</w:t>
      </w:r>
      <w:r>
        <w:rPr/>
        <w:t xml:space="preserve"> (</w:t>
      </w:r>
      <w:r>
        <w:rPr>
          <w:i/>
        </w:rPr>
        <w:t>сокрушаясь</w:t>
      </w:r>
      <w:r>
        <w:rPr/>
        <w:t>). Почём зря испортили судьбу. Ни тем. Ни этим. (</w:t>
      </w:r>
      <w:r>
        <w:rPr>
          <w:i/>
        </w:rPr>
        <w:t>Уход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лод.</w:t>
      </w:r>
      <w:r>
        <w:rPr/>
        <w:t xml:space="preserve"> Удержалась. Тёплый. Согревающий. Манящий. Ад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Затемнение. За сценой – крик младенц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Авансцена остаётся освещённой. По ней, покачиваясь, проходит человек. В руках у него бутыль самогона. Играет Гимн Советского Союз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На сцене вспыхивает свет. Комната внутри квартиры. Стол. Стул. Платяной шкаф. Настенная полка с дешёвой посудо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На стуле – Марго. Ей пять лет. На ней – короткое платье. Колготки не по размеру. Две косички. На столе перед ней  тарелка каши и  ложк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У  другого края стола – Поля, она - мама Марго.  На ней – заляпанный фартук. Перед ней – яблоки. Ножом она счищает яблочную кожуру, режет на дольки яблок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Ешь, давай, Марго. Не встанешь, пока всё не съеш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>Марго вяло ест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(</w:t>
      </w:r>
      <w:r>
        <w:rPr>
          <w:i/>
        </w:rPr>
        <w:t>с раздражением).</w:t>
      </w:r>
      <w:r>
        <w:rPr/>
        <w:t xml:space="preserve"> Что ни так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Каша холодная. (</w:t>
      </w:r>
      <w:r>
        <w:rPr>
          <w:i/>
        </w:rPr>
        <w:t>Давится едой, кашляет</w:t>
      </w:r>
      <w:r>
        <w:rPr/>
        <w:t xml:space="preserve">)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. Как же ты некрасиво ешь. Как он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. Как кт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Как твой папаш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Бабушка сказала, что он лётчи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Пилотчи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Кто это? Второй лётчик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ехидно</w:t>
      </w:r>
      <w:r>
        <w:rPr/>
        <w:t xml:space="preserve">). Запасно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Если самолёт начнёт падать, а первый лётчик испугается, мой папа возьмется за штурвал и спасёт самолё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Геро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Мой папа смелы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оля кива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Можно мне к Насте? У неё новые игрушк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Нет. Ты съела кашу?  (</w:t>
      </w:r>
      <w:r>
        <w:rPr>
          <w:i/>
        </w:rPr>
        <w:t>Раздражённо).</w:t>
      </w:r>
      <w:r>
        <w:rPr/>
        <w:t xml:space="preserve"> Полная тарелка! Я кому готовила? Я тебе готовила! Ты должна быть толстенькая, Марго. Кто толстый, тот здоровый и сильный. (</w:t>
      </w:r>
      <w:r>
        <w:rPr>
          <w:i/>
        </w:rPr>
        <w:t>С грустинкой</w:t>
      </w:r>
      <w:r>
        <w:rPr/>
        <w:t xml:space="preserve">). А худым тяжело. Худые злые и нервны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Как ты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Что ты сказала? Извинись немедленн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Не буду. Я ничего такого не сказал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требовательно</w:t>
      </w:r>
      <w:r>
        <w:rPr/>
        <w:t xml:space="preserve">). Немедленно! Иначе запру тебя на три дня.  Будешь сидеть в своей комнате! </w:t>
      </w:r>
      <w:r>
        <w:rPr>
          <w:i/>
        </w:rPr>
        <w:t>(С угрозой</w:t>
      </w:r>
      <w:r>
        <w:rPr/>
        <w:t xml:space="preserve">). Пластилин выброшу. Выпачкала весь стол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>Марго отшвыривает ложку. К ней подскакивает Поля. В её руке нож</w:t>
      </w:r>
      <w:r>
        <w:rPr/>
        <w:t xml:space="preserve">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Извиняйся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</w:t>
      </w:r>
      <w:r>
        <w:rPr>
          <w:i/>
        </w:rPr>
        <w:t xml:space="preserve">Марго плач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  </w:t>
      </w:r>
      <w:r>
        <w:rPr>
          <w:i/>
        </w:rPr>
        <w:t xml:space="preserve">Поля стучит ножом по столу. Марго вскакивает и отбегает. Поля бежит за ней. Они ходят вокруг стола. В руке у Поли – нож. </w:t>
      </w:r>
    </w:p>
    <w:p>
      <w:pPr>
        <w:pStyle w:val="Normal"/>
        <w:tabs>
          <w:tab w:val="clear" w:pos="708"/>
          <w:tab w:val="left" w:pos="3123" w:leader="none"/>
        </w:tabs>
        <w:rPr>
          <w:i/>
          <w:i/>
        </w:rPr>
      </w:pPr>
      <w:r>
        <w:rPr>
          <w:i/>
        </w:rPr>
        <w:t xml:space="preserve">Улучив минуту, Марго заскакивает в шкаф. Запирается с внутренней стороны. Слышен щелчок задвижк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Открой немедленно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росовывает острие ножа в щель. Пытается открыть задвижку. Быстро устаёт. Садится на  стул. Нож кладёт перед собо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Я лишь хочу, чтобы ты росла вежливая. Нельзя грубить мамочке, Марго. Это некрасиво. Мамочка – святое. Мамочка тебя родила. Теперь работает за двоих. Пока ты играешься в детском саду, мамочка трудится. Я так устаю, Марго. Дни перемешались, как капуста  в борще. Какой день недели, не знаю. Работа у мамочки опасная. Ты же знаешь, Марго, я каждый день рискую жизнью. Чтобы у тебя было новое платье, колготки. Ради твоего благополучия я поднимаюсь в небо. Мой кран. Он качается. (</w:t>
      </w:r>
      <w:r>
        <w:rPr>
          <w:i/>
        </w:rPr>
        <w:t>С ужасом).</w:t>
      </w:r>
      <w:r>
        <w:rPr/>
        <w:t xml:space="preserve"> Шатается! Гнётся вперёд, как берёзка на ветру! (</w:t>
      </w:r>
      <w:r>
        <w:rPr>
          <w:i/>
        </w:rPr>
        <w:t>Встаёт и выпрямляется. Руки поднимает вверх)</w:t>
      </w:r>
      <w:r>
        <w:rPr/>
        <w:t>. Всё ради тебя, Марго. Чтобы ты жила и радовалась, Марго. (</w:t>
      </w:r>
      <w:r>
        <w:rPr>
          <w:i/>
        </w:rPr>
        <w:t>Уныло в зал).</w:t>
      </w:r>
      <w:r>
        <w:rPr/>
        <w:t xml:space="preserve"> Особенно трудно взбираться на кран поздней осенью. Ветер дует. Кран треплется.  Техника ненадёжная. (</w:t>
      </w:r>
      <w:r>
        <w:rPr>
          <w:i/>
        </w:rPr>
        <w:t>Истерично).</w:t>
      </w:r>
      <w:r>
        <w:rPr/>
        <w:t xml:space="preserve"> Я могу погибнуть, Марго. Рухнет кран - ты останешься одна. Никому ненужная. Ни одному человеку. У бабушки и без нас много хлопот. Поверь, она сдаст тебя в детский дом. (</w:t>
      </w:r>
      <w:r>
        <w:rPr>
          <w:i/>
        </w:rPr>
        <w:t>Страшным голосом</w:t>
      </w:r>
      <w:r>
        <w:rPr/>
        <w:t>). А там дети голодают. Ходят синие, словно трупики. Хлебушек просят. А ночами…  их кусают злые мыши. А у тебя всё есть! Игрушки, книжки. Я так стараюсь для тебя, Марго. А ты такая неблагодарная. (</w:t>
      </w:r>
      <w:r>
        <w:rPr>
          <w:i/>
        </w:rPr>
        <w:t>Плаксиво).</w:t>
      </w:r>
      <w:r>
        <w:rPr/>
        <w:t xml:space="preserve"> Устала 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Подходит к поле. Шарит рукой. Находит бутылку с кетчупом. Обливает себя им. Размазывает кетчуп по лицу. Укладывается на пол в артистической поз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Прощай, Марго. Твоя обессиленная мамочка покончила с собой. (</w:t>
      </w:r>
      <w:r>
        <w:rPr>
          <w:i/>
        </w:rPr>
        <w:t>Истерично).</w:t>
      </w:r>
      <w:r>
        <w:rPr/>
        <w:t xml:space="preserve"> Смерть! Нет сил жить дальше. Всё из-за тебя, Марго. Ты  не любишь меня, Мар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>Пауза. Тишина. Щелчок. Дверца шкафа медленно открывается. Марго видит Полю. Бросается к ней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Мамочка! Только не умирай! Я буду хорошая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</w:t>
      </w:r>
      <w:r>
        <w:rPr>
          <w:i/>
        </w:rPr>
        <w:t xml:space="preserve">Громко рыдает. Трогает руками Полю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Мамочка! Вставай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оля поднимаетс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Ладно. Поживу ещё. (</w:t>
      </w:r>
      <w:r>
        <w:rPr>
          <w:i/>
        </w:rPr>
        <w:t>Обнимает Марго. Та всхлипывает</w:t>
      </w:r>
      <w:r>
        <w:rPr/>
        <w:t xml:space="preserve">)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Затемнение. Свет остаётся на авансцене. Из-за кулис выходят мужчины. Шагают навстречу друг другу. 1 Мужчина в костюме. 2 Мужчина в обносках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1 Мужчина.</w:t>
      </w:r>
      <w:r>
        <w:rPr/>
        <w:t xml:space="preserve"> Куплю ваучер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2 Мужчина.</w:t>
      </w:r>
      <w:r>
        <w:rPr/>
        <w:t xml:space="preserve"> Мне бы на хлебуше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Они чем-то обмениваются. Из-за кулис - песенка Апиной: «Три кусочка колбаски у тебя лежали на столе». Мужчины уходя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Вспыхивает свет. Та же комната. За столом – Иван, он отчим Марго, муж Поли. Он в центре. Справа – Поля. Она в нарядном платье. Слева – Марго, она в школьной форме, ей пятнадцать л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На столе – ед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Поля </w:t>
      </w:r>
      <w:r>
        <w:rPr/>
        <w:t>(</w:t>
      </w:r>
      <w:r>
        <w:rPr>
          <w:i/>
        </w:rPr>
        <w:t>вздыхает</w:t>
      </w:r>
      <w:r>
        <w:rPr/>
        <w:t>). Кинотеатр закрыли. Куда теперь ходить в выходной день? Чтобы красиво. Культурно. (</w:t>
      </w:r>
      <w:r>
        <w:rPr>
          <w:i/>
        </w:rPr>
        <w:t>Ласково).</w:t>
      </w:r>
      <w:r>
        <w:rPr/>
        <w:t xml:space="preserve"> Чтобы с мужем. Чтобы люди видел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>. А то вы много в кино ходили. (</w:t>
      </w:r>
      <w:r>
        <w:rPr>
          <w:i/>
        </w:rPr>
        <w:t>Ехидно улыбается).</w:t>
      </w:r>
      <w:r>
        <w:rPr/>
        <w:t xml:space="preserve"> Всё на диване. Да с бутылко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Не смей  матери грубить! (</w:t>
      </w:r>
      <w:r>
        <w:rPr>
          <w:i/>
        </w:rPr>
        <w:t>К Ивану).</w:t>
      </w:r>
      <w:r>
        <w:rPr/>
        <w:t xml:space="preserve"> В выходной день не грех и расслабиться. (</w:t>
      </w:r>
      <w:r>
        <w:rPr>
          <w:i/>
        </w:rPr>
        <w:t>К Поле</w:t>
      </w:r>
      <w:r>
        <w:rPr/>
        <w:t>). Мы, между прочим, работаем. Пока ты там, в своей школе бездельничаешь, мы вкалываем. Отец из цеха не выходит. Всё ради тебя. (</w:t>
      </w:r>
      <w:r>
        <w:rPr>
          <w:i/>
        </w:rPr>
        <w:t>Задумчиво).</w:t>
      </w:r>
      <w:r>
        <w:rPr/>
        <w:t xml:space="preserve"> Классная на тебя жаловалось! Тройки по всем предметам. С такими оценками тебя в техникум не возьму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 (</w:t>
      </w:r>
      <w:r>
        <w:rPr>
          <w:i/>
        </w:rPr>
        <w:t>с вызовом).</w:t>
      </w:r>
      <w:r>
        <w:rPr/>
        <w:t xml:space="preserve"> А я не хочу в техникум! Я рисовать хочу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Рисовальщица! (</w:t>
      </w:r>
      <w:r>
        <w:rPr>
          <w:i/>
        </w:rPr>
        <w:t>Ехидно).</w:t>
      </w:r>
      <w:r>
        <w:rPr/>
        <w:t xml:space="preserve"> В малярши что ли собралась? Так для этого школу заканчивать не надо. Иди! Прям завтра! Кормим тебя почём зря. (</w:t>
      </w:r>
      <w:r>
        <w:rPr>
          <w:i/>
        </w:rPr>
        <w:t>К Ивану</w:t>
      </w:r>
      <w:r>
        <w:rPr/>
        <w:t xml:space="preserve">). Говорю тебе,  стакан воды в старости не подас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Девочки. Не надо. Что ж вы всегда спорите. (</w:t>
      </w:r>
      <w:r>
        <w:rPr>
          <w:i/>
        </w:rPr>
        <w:t>К Марго).</w:t>
      </w:r>
      <w:r>
        <w:rPr/>
        <w:t xml:space="preserve"> Картины пишут. Нужно правильно говорить, Марго. (</w:t>
      </w:r>
      <w:r>
        <w:rPr>
          <w:i/>
        </w:rPr>
        <w:t>К Поле).</w:t>
      </w:r>
      <w:r>
        <w:rPr/>
        <w:t xml:space="preserve"> Завтра в цирк пойдём. Подумаешь, кинотеатр закрыли. (</w:t>
      </w:r>
      <w:r>
        <w:rPr>
          <w:i/>
        </w:rPr>
        <w:t>К Марго).</w:t>
      </w:r>
      <w:r>
        <w:rPr/>
        <w:t xml:space="preserve"> Хочешь в цирк, Марго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Мне и дома цирка хватает. (</w:t>
      </w:r>
      <w:r>
        <w:rPr>
          <w:i/>
        </w:rPr>
        <w:t>Встаёт</w:t>
      </w:r>
      <w:r>
        <w:rPr/>
        <w:t>). Уроки надо делать. (Зло). Спасибо за обед, мамочка. (</w:t>
      </w:r>
      <w:r>
        <w:rPr>
          <w:i/>
        </w:rPr>
        <w:t>Грозно).</w:t>
      </w:r>
      <w:r>
        <w:rPr/>
        <w:t xml:space="preserve"> И без стука ко мне, не входите! (</w:t>
      </w:r>
      <w:r>
        <w:rPr>
          <w:i/>
        </w:rPr>
        <w:t>Уход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всхлипывая</w:t>
      </w:r>
      <w:r>
        <w:rPr/>
        <w:t>). Видишь? (</w:t>
      </w:r>
      <w:r>
        <w:rPr>
          <w:i/>
        </w:rPr>
        <w:t>Громко).</w:t>
      </w:r>
      <w:r>
        <w:rPr/>
        <w:t xml:space="preserve"> Неблагодарная! (</w:t>
      </w:r>
      <w:r>
        <w:rPr>
          <w:i/>
        </w:rPr>
        <w:t>Ластится к Ивану</w:t>
      </w:r>
      <w:r>
        <w:rPr/>
        <w:t xml:space="preserve">). Я всё для неё. Вся жизнь ради неё. А она…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Переходный возраст, Поля. В переходном возрасте с девочками много хлопот. За ними – глаз да глаз. А то всякое может случиться. Скажи спасибо, что она нам в подоле не принесл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Ты на что намекаешь? (</w:t>
      </w:r>
      <w:r>
        <w:rPr>
          <w:i/>
        </w:rPr>
        <w:t>Вскакивает).</w:t>
      </w:r>
      <w:r>
        <w:rPr/>
        <w:t xml:space="preserve"> Мы любили друг друга! Он был хороший. Умный! Талантливый художник! Женился бы на мне! (</w:t>
      </w:r>
      <w:r>
        <w:rPr>
          <w:i/>
        </w:rPr>
        <w:t>Печально).</w:t>
      </w:r>
      <w:r>
        <w:rPr/>
        <w:t xml:space="preserve">  Но умер. Где-то. В степях. Мне карточку с его похорон выслали. Храню в альбоме. Чтобы Марго отца знал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примирительно).</w:t>
      </w:r>
      <w:r>
        <w:rPr/>
        <w:t xml:space="preserve"> Умер так умер. Я ведь не о тебе. Ты что, дорогая. Я про соседку нашу. Про Варьку. Пока её мамка на работе с утра до ночи, она… Бесстыжая. А ведь ей - тринадцать. Всего тринадцать, Поля. У неё ещё и сисек-то нет. Не выросли. (</w:t>
      </w:r>
      <w:r>
        <w:rPr>
          <w:i/>
        </w:rPr>
        <w:t>Смеется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>Поля ходит взад и вперед. Трогает руками  плоскую грудь. Иван медленно поднимается. Подходит к Поле</w:t>
      </w:r>
      <w:r>
        <w:rPr/>
        <w:t xml:space="preserve">. </w:t>
      </w:r>
      <w:r>
        <w:rPr>
          <w:i/>
        </w:rPr>
        <w:t>Обняв, смотрит в глаза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Я люблю тебя. Давай, не нервнича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 (</w:t>
      </w:r>
      <w:r>
        <w:rPr>
          <w:i/>
        </w:rPr>
        <w:t>примирительно</w:t>
      </w:r>
      <w:r>
        <w:rPr>
          <w:b/>
        </w:rPr>
        <w:t>).</w:t>
      </w:r>
      <w:r>
        <w:rPr/>
        <w:t xml:space="preserve"> Не буду. Винишка хочешь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А ты сбегаешь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Миго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Не торопись. (</w:t>
      </w:r>
      <w:r>
        <w:rPr>
          <w:i/>
        </w:rPr>
        <w:t>Вынимает из кармана деньги, отдаёт Поле</w:t>
      </w:r>
      <w:r>
        <w:rPr/>
        <w:t>). Зайди в парикмахерскую. Подкрась брови. Или… (</w:t>
      </w:r>
      <w:r>
        <w:rPr>
          <w:i/>
        </w:rPr>
        <w:t>Неуверенно</w:t>
      </w:r>
      <w:r>
        <w:rPr/>
        <w:t xml:space="preserve">). Что там делают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весело).</w:t>
      </w:r>
      <w:r>
        <w:rPr/>
        <w:t xml:space="preserve"> Всё там делают. (</w:t>
      </w:r>
      <w:r>
        <w:rPr>
          <w:i/>
        </w:rPr>
        <w:t>Забирает деньги. Уход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Иван достаёт из-под стола свёрто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громко</w:t>
      </w:r>
      <w:r>
        <w:rPr/>
        <w:t xml:space="preserve">). Марго! Марго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>Из-за кулис выходит Марго. На ней – дешевый халат. На халате – дыра. Чёлка накручена на самодельные бигуди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Чего тебе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Смотри, Марго. (</w:t>
      </w:r>
      <w:r>
        <w:rPr>
          <w:i/>
        </w:rPr>
        <w:t>Разворачивает свёрток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 (</w:t>
      </w:r>
      <w:r>
        <w:rPr>
          <w:i/>
        </w:rPr>
        <w:t>недоверчиво</w:t>
      </w:r>
      <w:r>
        <w:rPr/>
        <w:t xml:space="preserve">). Что эт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Платье. Для тебя, Мар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Мне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Красивое платье для красивой Марго. (</w:t>
      </w:r>
      <w:r>
        <w:rPr>
          <w:i/>
        </w:rPr>
        <w:t>Прикладывает к ней платье</w:t>
      </w:r>
      <w:r>
        <w:rPr/>
        <w:t xml:space="preserve">). Нравится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Ты ещё спрашиваешь! Конечно! Надену его на дискотек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Наденешь. И на дискотеку. И в парк. И в цирк. Пойдёшь с нами в цирк, Марг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Марго </w:t>
      </w:r>
      <w:r>
        <w:rPr/>
        <w:t>(</w:t>
      </w:r>
      <w:r>
        <w:rPr>
          <w:i/>
        </w:rPr>
        <w:t>радостно</w:t>
      </w:r>
      <w:r>
        <w:rPr/>
        <w:t xml:space="preserve">). А то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.</w:t>
      </w:r>
      <w:r>
        <w:rPr/>
        <w:t xml:space="preserve"> Молодец. (</w:t>
      </w:r>
      <w:r>
        <w:rPr>
          <w:i/>
        </w:rPr>
        <w:t>Хитро).</w:t>
      </w:r>
      <w:r>
        <w:rPr/>
        <w:t xml:space="preserve"> Просьба к тебе. Постарайся с матерью не ругаться. Она добрая, хоть и нервная. Сделаешь, как я хочу,  со следующей зарплаты куплю тебе туфли. Красные. На каблуках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Мама заревну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Иван</w:t>
      </w:r>
      <w:r>
        <w:rPr/>
        <w:t xml:space="preserve"> (</w:t>
      </w:r>
      <w:r>
        <w:rPr>
          <w:i/>
        </w:rPr>
        <w:t>весело).</w:t>
      </w:r>
      <w:r>
        <w:rPr/>
        <w:t xml:space="preserve"> Я и ей куплю! (</w:t>
      </w:r>
      <w:r>
        <w:rPr>
          <w:i/>
        </w:rPr>
        <w:t>Подталкивает её в спину</w:t>
      </w:r>
      <w:r>
        <w:rPr/>
        <w:t xml:space="preserve">). А теперь ступай. Иди. Учись! И чтобы тройки исправила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Марго уходи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Тяжело с бабами. Но интересно! (</w:t>
      </w:r>
      <w:r>
        <w:rPr>
          <w:i/>
        </w:rPr>
        <w:t>Ухмыляется).</w:t>
      </w:r>
      <w:r>
        <w:rPr/>
        <w:t xml:space="preserve"> Ими управлять нужно. Одну – налево. Другую – направо. Прямо друг на друга – нельзя. Сближение судов – опасно. (</w:t>
      </w:r>
      <w:r>
        <w:rPr>
          <w:i/>
        </w:rPr>
        <w:t>Почёсывает живот</w:t>
      </w:r>
      <w:r>
        <w:rPr/>
        <w:t>).  На маленькой скорости – к большим целям. (</w:t>
      </w:r>
      <w:r>
        <w:rPr>
          <w:i/>
        </w:rPr>
        <w:t xml:space="preserve">Потирает руки)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Затемнение. На авансцене – свет. Из-за кулис выходят мужчины. Шагают навстречу друг другу. 1 Мужчина вышагивает уверенно. 2 Мужчина ковыляет, у него под глазами синяк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За сценой голос Ельцина: «Я ухожу»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1 Мужчина</w:t>
      </w:r>
      <w:r>
        <w:rPr/>
        <w:t xml:space="preserve"> (</w:t>
      </w:r>
      <w:r>
        <w:rPr>
          <w:i/>
        </w:rPr>
        <w:t>с упреком).</w:t>
      </w:r>
      <w:r>
        <w:rPr/>
        <w:t xml:space="preserve"> Работать нужно лучш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2 Мужчина.</w:t>
      </w:r>
      <w:r>
        <w:rPr/>
        <w:t xml:space="preserve"> Стараемс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1 Мужчина.</w:t>
      </w:r>
      <w:r>
        <w:rPr/>
        <w:t xml:space="preserve"> Плохо стараетесь. Производительность труда падает. (</w:t>
      </w:r>
      <w:r>
        <w:rPr>
          <w:i/>
        </w:rPr>
        <w:t>В зал).</w:t>
      </w:r>
      <w:r>
        <w:rPr/>
        <w:t xml:space="preserve"> Всех ждет сокращение! </w:t>
      </w:r>
      <w:r>
        <w:rPr>
          <w:i/>
        </w:rPr>
        <w:t>(К 2 Мужчина).</w:t>
      </w:r>
      <w:r>
        <w:rPr/>
        <w:t xml:space="preserve"> Снижение ставки заработной плат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2 Мужчина</w:t>
      </w:r>
      <w:r>
        <w:rPr/>
        <w:t xml:space="preserve"> (</w:t>
      </w:r>
      <w:r>
        <w:rPr>
          <w:i/>
        </w:rPr>
        <w:t>растерянно).</w:t>
      </w:r>
      <w:r>
        <w:rPr/>
        <w:t xml:space="preserve"> Жить – то как? Жить на чт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1 Мужчина</w:t>
      </w:r>
      <w:r>
        <w:rPr/>
        <w:t xml:space="preserve">. Скромней надо бы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Уходя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>Вспыхивает свет. В круге света – Марго. На ней – подаренное Иваном платье. Из-под него выпирает большой живот. Она в положении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В затемнении – Пол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Я всегда знала. Предчувствовала. (</w:t>
      </w:r>
      <w:r>
        <w:rPr>
          <w:i/>
        </w:rPr>
        <w:t>Громко).</w:t>
      </w:r>
      <w:r>
        <w:rPr/>
        <w:t xml:space="preserve"> Воспитывала! Старалась! А ты! Отблагодарила. (</w:t>
      </w:r>
      <w:r>
        <w:rPr>
          <w:i/>
        </w:rPr>
        <w:t>Плачет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Марго держится за живо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. Прогони его, мам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зло).</w:t>
      </w:r>
      <w:r>
        <w:rPr/>
        <w:t xml:space="preserve"> Чего надумала! Он – мой муж! Моя – опора. А ты! Ты! (</w:t>
      </w:r>
      <w:r>
        <w:rPr>
          <w:i/>
        </w:rPr>
        <w:t>Задыхаясь от гнева).</w:t>
      </w:r>
      <w:r>
        <w:rPr/>
        <w:t xml:space="preserve"> Сука! Совратила его! Своей юностью. Молодостью. (</w:t>
      </w:r>
      <w:r>
        <w:rPr>
          <w:i/>
        </w:rPr>
        <w:t>С горечью</w:t>
      </w:r>
      <w:r>
        <w:rPr/>
        <w:t xml:space="preserve">). Я свою молодость на тебя истратила! Чтобы жилось тебе хорошо! Чтобы у тебя всё было, как у нормальных людей. Колбаса. Щи. Игрушки. Пластилин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Ты меня никогда не любила… Всегда обманывала. Зачем положила в альбом фото мёртвого Есенина!? Мне не пять лет, мам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Поля подбегает к Марго. Выпускает в сторону её лица длинные когти. Шипит, как уличная кошка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Порву. На части! Как дохлого цыплёнк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Из-за кулис выходит Цыганка. У неё на голове седой пари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</w:t>
      </w:r>
      <w:r>
        <w:rPr/>
        <w:t xml:space="preserve"> (</w:t>
      </w:r>
      <w:r>
        <w:rPr>
          <w:i/>
        </w:rPr>
        <w:t>к Поле).</w:t>
      </w:r>
      <w:r>
        <w:rPr/>
        <w:t xml:space="preserve"> Как ты нашла меня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. По следам прошло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А-а-а. Помню тебя. Ты та девица, которая сбежала. </w:t>
      </w:r>
      <w:r>
        <w:rPr>
          <w:i/>
        </w:rPr>
        <w:t>(В зал).</w:t>
      </w:r>
      <w:r>
        <w:rPr/>
        <w:t xml:space="preserve"> Ритуалы нужно доводить до конца. В ритуалах сила. Незаконченный ритуал приводит к ненужным поворотам судьб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Узнали меня? (</w:t>
      </w:r>
      <w:r>
        <w:rPr>
          <w:i/>
        </w:rPr>
        <w:t>Тормошит Цыганку).</w:t>
      </w:r>
      <w:r>
        <w:rPr/>
        <w:t xml:space="preserve"> Теперь помогите на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</w:t>
      </w:r>
      <w:r>
        <w:rPr>
          <w:i/>
        </w:rPr>
        <w:t>Цыганка разглядывает Полю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</w:t>
      </w:r>
      <w:r>
        <w:rPr/>
        <w:t xml:space="preserve">. Постарела. Осунулась. Что за беда  привела тебя ко мне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оля указывает на живот Мар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Вижу. Яблочко от яблоньки далеко не укатываетс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раздраженно).</w:t>
      </w:r>
      <w:r>
        <w:rPr/>
        <w:t xml:space="preserve"> Я не спала с собственным отцо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Он не отец мне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Цыганка кладёт руки на живот Мар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Шевелится. Мальчик. (</w:t>
      </w:r>
      <w:r>
        <w:rPr>
          <w:i/>
        </w:rPr>
        <w:t>К Марго).</w:t>
      </w:r>
      <w:r>
        <w:rPr/>
        <w:t xml:space="preserve"> Он тебе счастье принесёт, девочка. Станет надежной опорой. Оставь его в этом мир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Нет! (</w:t>
      </w:r>
      <w:r>
        <w:rPr>
          <w:i/>
        </w:rPr>
        <w:t>К Марго).</w:t>
      </w:r>
      <w:r>
        <w:rPr/>
        <w:t xml:space="preserve"> В дом с приплодом не пущу! (</w:t>
      </w:r>
      <w:r>
        <w:rPr>
          <w:i/>
        </w:rPr>
        <w:t>Грозно).</w:t>
      </w:r>
      <w:r>
        <w:rPr/>
        <w:t xml:space="preserve"> Так и знай, Марго! Под забором будешь жить! (</w:t>
      </w:r>
      <w:r>
        <w:rPr>
          <w:i/>
        </w:rPr>
        <w:t>Ехидно</w:t>
      </w:r>
      <w:r>
        <w:rPr/>
        <w:t xml:space="preserve">). И опора тут же, рядом, под боком. Только ребёнка кормить надо! Что дашь ему, Марго?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</w:t>
      </w:r>
      <w:r>
        <w:rPr/>
        <w:t xml:space="preserve"> (</w:t>
      </w:r>
      <w:r>
        <w:rPr>
          <w:i/>
        </w:rPr>
        <w:t>к Поле).</w:t>
      </w:r>
      <w:r>
        <w:rPr/>
        <w:t xml:space="preserve"> Правда твоя.  Тяжёлое время пришло. Всё изменилось вокруг. Завод закрыли. (</w:t>
      </w:r>
      <w:r>
        <w:rPr>
          <w:i/>
        </w:rPr>
        <w:t>Вздыхая</w:t>
      </w:r>
      <w:r>
        <w:rPr/>
        <w:t>). Мои дети без работы. (</w:t>
      </w:r>
      <w:r>
        <w:rPr>
          <w:i/>
        </w:rPr>
        <w:t>В зал).</w:t>
      </w:r>
      <w:r>
        <w:rPr/>
        <w:t xml:space="preserve"> Мы ж не кочевые. Завод был для нас  родным домом.  Снесут его.  Скоро. Чтобы на хорошей земле что-то смрадное построить. Говорят, казино будет. Рабочие люди на улицы вышли. Плакатами размахивают. Пустое это. Мир перевернулся. (</w:t>
      </w:r>
      <w:r>
        <w:rPr>
          <w:i/>
        </w:rPr>
        <w:t>К Поле).</w:t>
      </w:r>
      <w:r>
        <w:rPr/>
        <w:t xml:space="preserve"> Конечно. Одной ей ребёнка не поднять. А ты помоги. Ты же мать. (</w:t>
      </w:r>
      <w:r>
        <w:rPr>
          <w:i/>
        </w:rPr>
        <w:t>К Марго).</w:t>
      </w:r>
      <w:r>
        <w:rPr/>
        <w:t xml:space="preserve"> Сколько тебе лет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Пятнадцать. Исполнилос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</w:t>
      </w:r>
      <w:r>
        <w:rPr/>
        <w:t xml:space="preserve"> (</w:t>
      </w:r>
      <w:r>
        <w:rPr>
          <w:i/>
        </w:rPr>
        <w:t>уверенно).</w:t>
      </w:r>
      <w:r>
        <w:rPr/>
        <w:t xml:space="preserve"> По нынешним временам твоего обидчика посадить нужн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Поля зло смотрит на Мар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</w:t>
      </w:r>
      <w:r>
        <w:rPr/>
        <w:t xml:space="preserve"> (</w:t>
      </w:r>
      <w:r>
        <w:rPr>
          <w:i/>
        </w:rPr>
        <w:t>к Марго).</w:t>
      </w:r>
      <w:r>
        <w:rPr/>
        <w:t xml:space="preserve"> Только посмей. Шкуру с тебя спущ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Прежде, когда я была молодая, в пятнадцать лет замуж выходили. Бабы рожали. Если кто не от мужа, люди не осуждали, камнями девку не закидывали, а помогали ей. Как-то всё по-человечески было. По-людски. Мир детьми полнился. (</w:t>
      </w:r>
      <w:r>
        <w:rPr>
          <w:i/>
        </w:rPr>
        <w:t>Горько).</w:t>
      </w:r>
      <w:r>
        <w:rPr/>
        <w:t xml:space="preserve"> Теперь деньгами. Сделался мир ненасытны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 (</w:t>
      </w:r>
      <w:r>
        <w:rPr>
          <w:i/>
        </w:rPr>
        <w:t>к Цыганке).</w:t>
      </w:r>
      <w:r>
        <w:rPr/>
        <w:t xml:space="preserve"> Вы нам зубы не заговаривайте. Я на неё горбатилась! (</w:t>
      </w:r>
      <w:r>
        <w:rPr>
          <w:i/>
        </w:rPr>
        <w:t>С досадой).</w:t>
      </w:r>
      <w:r>
        <w:rPr/>
        <w:t xml:space="preserve"> Отблагодарила. (</w:t>
      </w:r>
      <w:r>
        <w:rPr>
          <w:i/>
        </w:rPr>
        <w:t>Уверенно</w:t>
      </w:r>
      <w:r>
        <w:rPr/>
        <w:t>). Ещё раз такой груз на себя не возьму. (</w:t>
      </w:r>
      <w:r>
        <w:rPr>
          <w:i/>
        </w:rPr>
        <w:t>Раздражённо).</w:t>
      </w:r>
      <w:r>
        <w:rPr/>
        <w:t xml:space="preserve"> Делайте же что-то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Цыганка.</w:t>
      </w:r>
      <w:r>
        <w:rPr/>
        <w:t xml:space="preserve"> Только искусственные род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Согласна. (</w:t>
      </w:r>
      <w:r>
        <w:rPr>
          <w:i/>
        </w:rPr>
        <w:t>Снимает кольцо и золотую цепочку. Отдаёт Цыганке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 (</w:t>
      </w:r>
      <w:r>
        <w:rPr>
          <w:i/>
        </w:rPr>
        <w:t>умоляя</w:t>
      </w:r>
      <w:r>
        <w:rPr/>
        <w:t xml:space="preserve">). Мама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Поля.</w:t>
      </w:r>
      <w:r>
        <w:rPr/>
        <w:t xml:space="preserve"> Всё для тебя! Потом спасибо скажешь. Учиться пойдешь. В техникум. Образование получишь. Другую жизнь увидишь, Марго. (</w:t>
      </w:r>
      <w:r>
        <w:rPr>
          <w:i/>
        </w:rPr>
        <w:t>Гладит Марго по волосам).</w:t>
      </w:r>
      <w:r>
        <w:rPr/>
        <w:t xml:space="preserve"> И замуж тебя возьмут. В далёком каком-то городке. Где никто о тебе ничего не знает. Твой позор здесь останется, с нами. Всё будет хорошо, детка. Нужно слушаться мамочку. Я лучше знаю, как над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Затемнение. За сценой – крик рожениц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Свет на авансцене. Из темноты выходит Марго. На ней – рваное платье. Из-за кулис выходят мужчин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1 Мужчина.</w:t>
      </w:r>
      <w:r>
        <w:rPr/>
        <w:t xml:space="preserve"> Прими. Помогает от скуки. (</w:t>
      </w:r>
      <w:r>
        <w:rPr>
          <w:i/>
        </w:rPr>
        <w:t>Передаёт порошок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>Марго нюхает</w:t>
      </w:r>
      <w:r>
        <w:rPr/>
        <w:t xml:space="preserve">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2 Мужчина.</w:t>
      </w:r>
      <w:r>
        <w:rPr/>
        <w:t xml:space="preserve"> Колись. Спасает от безысходности. (</w:t>
      </w:r>
      <w:r>
        <w:rPr>
          <w:i/>
        </w:rPr>
        <w:t>Отдаёт шприц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Марго делает укол в вен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Мужчины уходя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Марго раскачивается  из стороны в сторон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Шторми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Крик чаек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Ветер. Волны. Дожд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Шум дожд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(</w:t>
      </w:r>
      <w:r>
        <w:rPr>
          <w:i/>
        </w:rPr>
        <w:t>Испуганно).</w:t>
      </w:r>
      <w:r>
        <w:rPr/>
        <w:t xml:space="preserve"> Надвигается лавина! Всё рушится. Трещат борта судн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Треск древесин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Морская пена покрыла голов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Грохот волн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Волны бьются о печень. Сердце. (</w:t>
      </w:r>
      <w:r>
        <w:rPr>
          <w:i/>
        </w:rPr>
        <w:t>Корчится от боли).</w:t>
      </w:r>
      <w:r>
        <w:rPr/>
        <w:t xml:space="preserve"> Скорость ветра возрастает! (</w:t>
      </w:r>
      <w:r>
        <w:rPr>
          <w:i/>
        </w:rPr>
        <w:t>Раскачивается взад-вперёд).</w:t>
      </w:r>
      <w:r>
        <w:rPr/>
        <w:t xml:space="preserve"> Ничего не видно впереди. Это конец. Я повреждена. Пробоина в голове. (</w:t>
      </w:r>
      <w:r>
        <w:rPr>
          <w:i/>
        </w:rPr>
        <w:t>Хватается за голову</w:t>
      </w:r>
      <w:r>
        <w:rPr/>
        <w:t>). Дыра в животе. Не выжить… (</w:t>
      </w:r>
      <w:r>
        <w:rPr>
          <w:i/>
        </w:rPr>
        <w:t>С</w:t>
      </w:r>
      <w:r>
        <w:rPr/>
        <w:t xml:space="preserve"> </w:t>
      </w:r>
      <w:r>
        <w:rPr>
          <w:i/>
        </w:rPr>
        <w:t>грустью).</w:t>
      </w:r>
      <w:r>
        <w:rPr/>
        <w:t xml:space="preserve"> Поздно менять курс. Меня вырвали с конями. Вот она – моя гибель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На заднем плане – великолепное сияни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Я умерла. Мир пус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Из-за кулис выходит Врач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Вы кт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Ваш лечащий врач. Серафим Андреевич. (</w:t>
      </w:r>
      <w:r>
        <w:rPr>
          <w:i/>
        </w:rPr>
        <w:t>Забирает шприц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Ангел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Вы опять ничего не ели, дорогуш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 (</w:t>
      </w:r>
      <w:r>
        <w:rPr>
          <w:i/>
        </w:rPr>
        <w:t>равнодушно).</w:t>
      </w:r>
      <w:r>
        <w:rPr/>
        <w:t xml:space="preserve"> Нечем. У меня нет желудк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Отчего же его нет? Он на мест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</w:t>
      </w:r>
      <w:r>
        <w:rPr/>
        <w:t xml:space="preserve"> (</w:t>
      </w:r>
      <w:r>
        <w:rPr>
          <w:i/>
        </w:rPr>
        <w:t>раздражённо).</w:t>
      </w:r>
      <w:r>
        <w:rPr/>
        <w:t xml:space="preserve"> Вы разве не понимаете? Я умерла. У трупа прогнили внутренние органы. Трупу нечем переваривать пищ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Скажите, что вы любите из еды. На кухне приготовят для вас любое блюдо. Я отдам распоряжени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Вы добры ко мне, Серафим. Помнится, что при жизни я любила вареник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Хорошо. Слепят для вас вареники. (</w:t>
      </w:r>
      <w:r>
        <w:rPr>
          <w:i/>
        </w:rPr>
        <w:t>Строго</w:t>
      </w:r>
      <w:r>
        <w:rPr/>
        <w:t xml:space="preserve">). Вам нужно поесть. Иначе – истощени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Пусть мою плоть склюют птицы. Сожрут койоты. А обглоданные кости закопайте, прошу вас. Глубже! Отдайте их земле. Мать – Земля согреет их. Холодно…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Ложится на пол. Скрещивает руки на груд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Меня нет. Я давно умерл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Если вы не станете принимать пищу, придётся кормить вас насильно. Через зонд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>Марго подним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Пустое, Серафим. Нет органов. Пища будет провалиться. Она загадит весь пол. Вам это нужно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>Входят студенты – медики, на них белые халаты. С интересом рассматриваю Марго. Со всех сторон – звуки больницы: скрежет металла, устрашающие завывания буйных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Врач </w:t>
      </w:r>
      <w:r>
        <w:rPr/>
        <w:t>(</w:t>
      </w:r>
      <w:r>
        <w:rPr>
          <w:i/>
        </w:rPr>
        <w:t>указывая на Марго).</w:t>
      </w:r>
      <w:r>
        <w:rPr/>
        <w:t xml:space="preserve"> Редкий случай. Синдром Котара. Больной кажется, что она умерла. Органы пищеварения отсутствуют. По венам не течёт кровь. Глубокая депресси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Серафим, кто они? (</w:t>
      </w:r>
      <w:r>
        <w:rPr>
          <w:i/>
        </w:rPr>
        <w:t>Указывает на студентов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Студенты. (</w:t>
      </w:r>
      <w:r>
        <w:rPr>
          <w:i/>
        </w:rPr>
        <w:t>В зал).</w:t>
      </w:r>
      <w:r>
        <w:rPr/>
        <w:t xml:space="preserve"> В больницах маленькие зарплаты. (</w:t>
      </w:r>
      <w:r>
        <w:rPr>
          <w:i/>
        </w:rPr>
        <w:t>Оправдываясь).</w:t>
      </w:r>
      <w:r>
        <w:rPr/>
        <w:t xml:space="preserve"> Пришлось. (</w:t>
      </w:r>
      <w:r>
        <w:rPr>
          <w:i/>
        </w:rPr>
        <w:t>Мнется).</w:t>
      </w:r>
      <w:r>
        <w:rPr/>
        <w:t xml:space="preserve"> Взять часы в институте. Теперь. Эти. Шляются за мной по пята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Неприкаянные души. (</w:t>
      </w:r>
      <w:r>
        <w:rPr>
          <w:i/>
        </w:rPr>
        <w:t>Кивает).</w:t>
      </w:r>
      <w:r>
        <w:rPr/>
        <w:t xml:space="preserve"> Меня предупреждали, что они встретятся на моём пути. (</w:t>
      </w:r>
      <w:r>
        <w:rPr>
          <w:i/>
        </w:rPr>
        <w:t>К Врачу).</w:t>
      </w:r>
      <w:r>
        <w:rPr/>
        <w:t xml:space="preserve"> Серафим, пожалуйста, почитайте книгу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к студентам).</w:t>
      </w:r>
      <w:r>
        <w:rPr/>
        <w:t xml:space="preserve"> Больная любит, когда ей вслух читают историю её болезни. (</w:t>
      </w:r>
      <w:r>
        <w:rPr>
          <w:i/>
        </w:rPr>
        <w:t>К</w:t>
      </w:r>
      <w:r>
        <w:rPr/>
        <w:t xml:space="preserve"> </w:t>
      </w:r>
      <w:r>
        <w:rPr>
          <w:i/>
        </w:rPr>
        <w:t>Марго</w:t>
      </w:r>
      <w:r>
        <w:rPr/>
        <w:t xml:space="preserve">). Я зайду вечером, Марго. Если мне доложат, что вы не поели, вас свяжут и накормят насильно. Это не лучший выход из ситуации, Марго. </w:t>
      </w:r>
      <w:r>
        <w:rPr>
          <w:i/>
        </w:rPr>
        <w:t>(Вздыхая</w:t>
      </w:r>
      <w:r>
        <w:rPr/>
        <w:t xml:space="preserve">) вы не оставляете мне выбор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Зачем вы заботитесь о моём теле, которого  нет?  Серафим, полечите мою душу.  (</w:t>
      </w:r>
      <w:r>
        <w:rPr>
          <w:i/>
        </w:rPr>
        <w:t>Плачет).</w:t>
      </w:r>
      <w:r>
        <w:rPr/>
        <w:t xml:space="preserve"> Почитайте книгу. Спойте песню о моей истерзанной душ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>Врач и студенты уходят. Из-за кулис выходит Иван в образе Великана. У него большой живот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Марго тянет к нему рук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Знаю тебя. (</w:t>
      </w:r>
      <w:r>
        <w:rPr>
          <w:i/>
        </w:rPr>
        <w:t>Делает навстречу несколько шагов).</w:t>
      </w:r>
      <w:r>
        <w:rPr/>
        <w:t xml:space="preserve"> В прошлом я видела твоё лицо. Где мы встречались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Ты спала двадцать лет. Мы виделись при прежнем твоём пробуждени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арго.</w:t>
      </w:r>
      <w:r>
        <w:rPr/>
        <w:t xml:space="preserve"> Я теряю себя. (</w:t>
      </w:r>
      <w:r>
        <w:rPr>
          <w:i/>
        </w:rPr>
        <w:t>Рассматривает руки, ноги</w:t>
      </w:r>
      <w:r>
        <w:rPr/>
        <w:t>). Исчезают руки. Пропадает имя. Кто я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</w:t>
      </w:r>
      <w:r>
        <w:rPr/>
        <w:t xml:space="preserve">. В семени смерти растворяется Эго. Здесь ты становишься тем, кто есть на самом деле. Сущностью. Без пола. Без имен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Где я?  (</w:t>
      </w:r>
      <w:r>
        <w:rPr>
          <w:i/>
        </w:rPr>
        <w:t>Оглядывается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Вначале пути. Отправлен сюда – встречать каждо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</w:t>
      </w:r>
      <w:r>
        <w:rPr/>
        <w:t xml:space="preserve">. Нас мног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В наступившей тишине явственно слышен топот ног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 (</w:t>
      </w:r>
      <w:r>
        <w:rPr>
          <w:i/>
        </w:rPr>
        <w:t>загадочно).</w:t>
      </w:r>
      <w:r>
        <w:rPr/>
        <w:t xml:space="preserve"> Всяк шагает своей дорогой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    </w:t>
      </w:r>
      <w:r>
        <w:rPr>
          <w:i/>
        </w:rPr>
        <w:t xml:space="preserve">Распахивает одежды. Под одеждами комод с раздвижными ящичкам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Хочешь узнать, что внутри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</w:t>
      </w:r>
      <w:r>
        <w:rPr/>
        <w:t xml:space="preserve">. Боюс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</w:t>
      </w:r>
      <w:r>
        <w:rPr/>
        <w:t xml:space="preserve">. Чег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Ты убьешь меня правдо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Тебя нельзя убить. Ты уже мертва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Сущность выдвигает первый ящиче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На заднем плане появляется зеркало. В нём отражается зака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Всё в тебе. (</w:t>
      </w:r>
      <w:r>
        <w:rPr>
          <w:i/>
        </w:rPr>
        <w:t>Удивлённо</w:t>
      </w:r>
      <w:r>
        <w:rPr/>
        <w:t>). И никого за тобой. (</w:t>
      </w:r>
      <w:r>
        <w:rPr>
          <w:i/>
        </w:rPr>
        <w:t>Ласково).</w:t>
      </w:r>
      <w:r>
        <w:rPr/>
        <w:t xml:space="preserve"> Хорошая душ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 (</w:t>
      </w:r>
      <w:r>
        <w:rPr>
          <w:i/>
        </w:rPr>
        <w:t>с восторгом).</w:t>
      </w:r>
      <w:r>
        <w:rPr/>
        <w:t xml:space="preserve"> Я вижу себя со стороны чужими глазами. (</w:t>
      </w:r>
      <w:r>
        <w:rPr>
          <w:i/>
        </w:rPr>
        <w:t>С удивлением).</w:t>
      </w:r>
      <w:r>
        <w:rPr/>
        <w:t xml:space="preserve"> А кто должен быть за мной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Обычно приходят обиженные. За многими спинами толпы собираются. (</w:t>
      </w:r>
      <w:r>
        <w:rPr>
          <w:i/>
        </w:rPr>
        <w:t>Вздыхает</w:t>
      </w:r>
      <w:r>
        <w:rPr/>
        <w:t>). От разъяренной  толпы не сбежать. Толпа заряжена местью. Рвут душу на части. Утаскивают в тёмные гроты. (</w:t>
      </w:r>
      <w:r>
        <w:rPr>
          <w:i/>
        </w:rPr>
        <w:t>С сожалением).</w:t>
      </w:r>
      <w:r>
        <w:rPr/>
        <w:t xml:space="preserve"> Не выковырять. (</w:t>
      </w:r>
      <w:r>
        <w:rPr>
          <w:i/>
        </w:rPr>
        <w:t>К Сущности).</w:t>
      </w:r>
      <w:r>
        <w:rPr/>
        <w:t xml:space="preserve"> Продолжим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Сущность выдвигает ящик. Тотчас появляется мост. Со всех сторон он  опутан ветками деревьев. Непрочный мост ведёт к старой двери. Она покрыта мхо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Звучит страшная музыка. За сценой – бой часов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Час настал. Мне туда? Через мост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Миров шесть. Пройдешь через мост, окажешься в одном из них. Тот мир не лучший из миров. В нём нет солнца. Нет тверди. Отсутствуют звуки. Лишь густые туманы - жилища неприкаянных душ, питающихся энергией обид. Не спеши переходить мос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</w:t>
      </w:r>
      <w:r>
        <w:rPr>
          <w:i/>
        </w:rPr>
        <w:t xml:space="preserve">Дверь приоткрывается. Оттуда выкатываются бесформенные шары. Взлетают вверх. Излучают тусклый све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Сущность становится на мост, делает шаг в сторону двер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Сущность. </w:t>
      </w:r>
      <w:r>
        <w:rPr/>
        <w:t xml:space="preserve">Меня жду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</w:t>
      </w:r>
      <w:r>
        <w:rPr/>
        <w:t xml:space="preserve"> (</w:t>
      </w:r>
      <w:r>
        <w:rPr>
          <w:i/>
        </w:rPr>
        <w:t>вздыхая).</w:t>
      </w:r>
      <w:r>
        <w:rPr/>
        <w:t xml:space="preserve"> Дурное притягивает. (</w:t>
      </w:r>
      <w:r>
        <w:rPr>
          <w:i/>
        </w:rPr>
        <w:t>С силой захлопывает ящичек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Мост, дверь, шары,-  исчезаю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Сущность. </w:t>
      </w:r>
      <w:r>
        <w:rPr/>
        <w:t>Они позвали меня.</w:t>
      </w:r>
      <w:r>
        <w:rPr>
          <w:b/>
        </w:rPr>
        <w:t xml:space="preserve"> </w:t>
      </w:r>
      <w:r>
        <w:rPr/>
        <w:t>Почему не отпустил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Для тебя всё может сложиться наилучшим образом. Нужно лишь разгадать символы. Так ты вспомнишь всё. (</w:t>
      </w:r>
      <w:r>
        <w:rPr>
          <w:i/>
        </w:rPr>
        <w:t>В зал).</w:t>
      </w:r>
      <w:r>
        <w:rPr/>
        <w:t xml:space="preserve"> Растворяясь в Смерти, души теряют память. (</w:t>
      </w:r>
      <w:r>
        <w:rPr>
          <w:i/>
        </w:rPr>
        <w:t>К Сущности).</w:t>
      </w:r>
      <w:r>
        <w:rPr/>
        <w:t xml:space="preserve"> Вспомнив о событиях,  появится выбор. Детализировав прошлое, сможешь вернуться домой. У тебя получится улететь к звёздам. (</w:t>
      </w:r>
      <w:r>
        <w:rPr>
          <w:i/>
        </w:rPr>
        <w:t>Мягко).</w:t>
      </w:r>
      <w:r>
        <w:rPr/>
        <w:t xml:space="preserve"> Услышав музыку Рая, обретёшь вечный покой.  (</w:t>
      </w:r>
      <w:r>
        <w:rPr>
          <w:i/>
        </w:rPr>
        <w:t>В зал</w:t>
      </w:r>
      <w:r>
        <w:rPr/>
        <w:t>). Редко у какой сущности получилось разомкнуть круг. Земное притягивает. (</w:t>
      </w:r>
      <w:r>
        <w:rPr>
          <w:i/>
        </w:rPr>
        <w:t>Громко).</w:t>
      </w:r>
      <w:r>
        <w:rPr/>
        <w:t xml:space="preserve"> Паутина эмоций ждёт возращения геро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>Сущность открывает следующий ящичек. В нем – красная верёвка, бесконечно длинная</w:t>
      </w:r>
      <w:r>
        <w:rPr/>
        <w:t xml:space="preserve">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Что эт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Пуповин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На сцене появляется Богиня – Мать. Она бледная. В волосах – лунный месяц. На поясе – кинжал. Вокруг шеи – змея. В руках у неё зажженные факелы. Кругом – лай соба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</w:t>
      </w:r>
      <w:r>
        <w:rPr/>
        <w:t xml:space="preserve"> (</w:t>
      </w:r>
      <w:r>
        <w:rPr>
          <w:i/>
        </w:rPr>
        <w:t>к Великану).</w:t>
      </w:r>
      <w:r>
        <w:rPr/>
        <w:t xml:space="preserve"> Путаешь мою дочь? Хочешь доставить её на Суд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</w:t>
      </w:r>
      <w:r>
        <w:rPr/>
        <w:t xml:space="preserve"> (</w:t>
      </w:r>
      <w:r>
        <w:rPr>
          <w:i/>
        </w:rPr>
        <w:t>оправдываясь).</w:t>
      </w:r>
      <w:r>
        <w:rPr/>
        <w:t xml:space="preserve"> От Суда ещё никто не уходил. (</w:t>
      </w:r>
      <w:r>
        <w:rPr>
          <w:i/>
        </w:rPr>
        <w:t>К Сущности</w:t>
      </w:r>
      <w:r>
        <w:rPr/>
        <w:t>). Ничего плохого не замышлял. Работа у меня такая. Встречать. Приводить. В пути собирать сведения о душе. (</w:t>
      </w:r>
      <w:r>
        <w:rPr>
          <w:i/>
        </w:rPr>
        <w:t>Мягко).</w:t>
      </w:r>
      <w:r>
        <w:rPr/>
        <w:t xml:space="preserve"> Ты прекрасн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С первого взгляда она чиста. Ты уже заглянул в чулан души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      </w:t>
      </w:r>
      <w:r>
        <w:rPr>
          <w:i/>
        </w:rPr>
        <w:t xml:space="preserve">Указывает на ящички. Великан, смущаясь, запахивает одежд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Просмотрел верхние слои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И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Нужно взвесить сердце. Печень. Собрать консилиу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Богиня – Мать. </w:t>
      </w:r>
      <w:r>
        <w:rPr/>
        <w:t>Не нужно!</w:t>
      </w:r>
      <w:r>
        <w:rPr>
          <w:b/>
        </w:rPr>
        <w:t xml:space="preserve"> </w:t>
      </w:r>
      <w:r>
        <w:rPr/>
        <w:t xml:space="preserve"> (</w:t>
      </w:r>
      <w:r>
        <w:rPr>
          <w:i/>
        </w:rPr>
        <w:t>К Сущности).</w:t>
      </w:r>
      <w:r>
        <w:rPr/>
        <w:t xml:space="preserve"> Не ходи с ним. (</w:t>
      </w:r>
      <w:r>
        <w:rPr>
          <w:i/>
        </w:rPr>
        <w:t>Указывает на Великана</w:t>
      </w:r>
      <w:r>
        <w:rPr/>
        <w:t>). На дорогах, выстланных  разумом, страшно. Доверься интуиции. И мне. (</w:t>
      </w:r>
      <w:r>
        <w:rPr>
          <w:i/>
        </w:rPr>
        <w:t>Хитро).</w:t>
      </w:r>
      <w:r>
        <w:rPr/>
        <w:t xml:space="preserve"> Ты веришь мне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Да, мам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</w:t>
      </w:r>
      <w:r>
        <w:rPr/>
        <w:t xml:space="preserve"> (</w:t>
      </w:r>
      <w:r>
        <w:rPr>
          <w:i/>
        </w:rPr>
        <w:t>убедительно).</w:t>
      </w:r>
      <w:r>
        <w:rPr/>
        <w:t xml:space="preserve"> Я лучше знаю, как над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оявляются широкие ворота. Над ними  надпись «Скотный двор»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Ты способна видеть тех, кто ровен тебе. Они все там. (</w:t>
      </w:r>
      <w:r>
        <w:rPr>
          <w:i/>
        </w:rPr>
        <w:t>Указывает в</w:t>
      </w:r>
      <w:r>
        <w:rPr/>
        <w:t xml:space="preserve"> </w:t>
      </w:r>
      <w:r>
        <w:rPr>
          <w:i/>
        </w:rPr>
        <w:t>сторону ворот</w:t>
      </w:r>
      <w:r>
        <w:rPr/>
        <w:t>). У тебя космические глаза. Только чистые души обладают хорошим зрением. (</w:t>
      </w:r>
      <w:r>
        <w:rPr>
          <w:i/>
        </w:rPr>
        <w:t>Приказывает).</w:t>
      </w:r>
      <w:r>
        <w:rPr/>
        <w:t xml:space="preserve"> Ступай! Убей змею! (</w:t>
      </w:r>
      <w:r>
        <w:rPr>
          <w:i/>
        </w:rPr>
        <w:t>Поправляет змею на шее).</w:t>
      </w:r>
      <w:r>
        <w:rPr/>
        <w:t xml:space="preserve"> Принеси мне её шкуру! (</w:t>
      </w:r>
      <w:r>
        <w:rPr>
          <w:i/>
        </w:rPr>
        <w:t>Ласково).</w:t>
      </w:r>
      <w:r>
        <w:rPr/>
        <w:t xml:space="preserve"> Справишься с заданием,  я подведу тебя к перекрёстку. От него – три дороги. Все ведут в лучшие миры. А с ним. (</w:t>
      </w:r>
      <w:r>
        <w:rPr>
          <w:i/>
        </w:rPr>
        <w:t>Указывает на Великана</w:t>
      </w:r>
      <w:r>
        <w:rPr/>
        <w:t>). Ещё неизвестно, куда попадёшь. Можно и в тартар провалиться. Суд – это всегда риск. (</w:t>
      </w:r>
      <w:r>
        <w:rPr>
          <w:i/>
        </w:rPr>
        <w:t>В зал</w:t>
      </w:r>
      <w:r>
        <w:rPr/>
        <w:t>).  В каком настроении застанешь присяжных, большой вопрос. У кого-то отрыжка. У кого-то одышка. Кто-то плохо спал. Если они будут голодные, сожрут с потрохами. (</w:t>
      </w:r>
      <w:r>
        <w:rPr>
          <w:i/>
        </w:rPr>
        <w:t>К</w:t>
      </w:r>
      <w:r>
        <w:rPr/>
        <w:t xml:space="preserve"> </w:t>
      </w:r>
      <w:r>
        <w:rPr>
          <w:i/>
        </w:rPr>
        <w:t>Сущности).</w:t>
      </w:r>
      <w:r>
        <w:rPr/>
        <w:t xml:space="preserve"> Не заплатишь судье, скоро окажешься в плохой матке. (</w:t>
      </w:r>
      <w:r>
        <w:rPr>
          <w:i/>
        </w:rPr>
        <w:t>Сочувственно).</w:t>
      </w:r>
      <w:r>
        <w:rPr/>
        <w:t xml:space="preserve"> А с тебя…  Голой. Взять-то нечег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одводит Сущность близко к воротам. Оттуда – приятная музык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Я пошла, мама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Великан тайно подаёт знаки, запрещающие проходить через ворота. Богиня – Мать  смотрит на него суров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Ступай, дочь. Ничего не бойся. Там тебе некого опасаться. Только себ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Великан и Богиня – Мать уходя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>Ворота распахиваются. В сумерках проявляются танцующие. Ярко вспыхивает свет. Лица танцующих спрятаны под масками животных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От группы отделяется Распорядитель. На нём тяжелая мантия. В руках у него  громоздкий ключ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.</w:t>
      </w:r>
      <w:r>
        <w:rPr/>
        <w:t xml:space="preserve"> Ты вовремя. У нас бал. Пришли многие. Ложь. Равнодушие. Тщеславие. Похоть. Зависть. Жадность. Лень. Гнев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Хочу познакомиться со всеми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>Распорядитель задумчиво смотрит на неё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.</w:t>
      </w:r>
      <w:r>
        <w:rPr/>
        <w:t xml:space="preserve"> Пустая трата времени. У меня есть ключ. (</w:t>
      </w:r>
      <w:r>
        <w:rPr>
          <w:i/>
        </w:rPr>
        <w:t>Размахивает</w:t>
      </w:r>
      <w:r>
        <w:rPr/>
        <w:t xml:space="preserve"> </w:t>
      </w:r>
      <w:r>
        <w:rPr>
          <w:i/>
        </w:rPr>
        <w:t>ключом).</w:t>
      </w:r>
      <w:r>
        <w:rPr/>
        <w:t xml:space="preserve"> Он открывает любые двери. Примешь его, получишь богатство, славу и влас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Напротив останавливается  «Некто». Она  в газовом плать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 (</w:t>
      </w:r>
      <w:r>
        <w:rPr>
          <w:i/>
        </w:rPr>
        <w:t>с придыханием).</w:t>
      </w:r>
      <w:r>
        <w:rPr/>
        <w:t xml:space="preserve"> Кто она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.</w:t>
      </w:r>
      <w:r>
        <w:rPr/>
        <w:t xml:space="preserve"> Красота. От неё в дар ты получишь обольщение. Познав искусство обольщения, заплатишь дорогую цену.  Поправ любовь и дружбу, иссушив своё сердце, в беспощадном бою завоюешь богатство, славу и влас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Напротив останавливается  «Некто».  В руках у него книг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Кто он?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.</w:t>
      </w:r>
      <w:r>
        <w:rPr/>
        <w:t xml:space="preserve"> Ум. В дар от него ты получишь запретные знания. С их помощью научишься искусству обольщения. Ну, и так далее. (</w:t>
      </w:r>
      <w:r>
        <w:rPr>
          <w:i/>
        </w:rPr>
        <w:t>Строго).</w:t>
      </w:r>
      <w:r>
        <w:rPr/>
        <w:t xml:space="preserve"> Прими ключ! Сэкономим время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</w:t>
      </w:r>
      <w:r>
        <w:rPr/>
        <w:t xml:space="preserve"> (</w:t>
      </w:r>
      <w:r>
        <w:rPr>
          <w:i/>
        </w:rPr>
        <w:t>разочарованно).</w:t>
      </w:r>
      <w:r>
        <w:rPr/>
        <w:t xml:space="preserve"> Какой-то замкнутый круг. (</w:t>
      </w:r>
      <w:r>
        <w:rPr>
          <w:i/>
        </w:rPr>
        <w:t>Полушепотом).</w:t>
      </w:r>
      <w:r>
        <w:rPr/>
        <w:t xml:space="preserve"> Мне нужна змея. (</w:t>
      </w:r>
      <w:r>
        <w:rPr>
          <w:i/>
        </w:rPr>
        <w:t>Доверительно).</w:t>
      </w:r>
      <w:r>
        <w:rPr/>
        <w:t xml:space="preserve"> Я должна убить её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 (</w:t>
      </w:r>
      <w:r>
        <w:rPr>
          <w:i/>
        </w:rPr>
        <w:t>раздражённо).</w:t>
      </w:r>
      <w:r>
        <w:rPr/>
        <w:t xml:space="preserve"> Что ж ты сразу не сказала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 (</w:t>
      </w:r>
      <w:r>
        <w:rPr>
          <w:i/>
        </w:rPr>
        <w:t>сбитая с толку).</w:t>
      </w:r>
      <w:r>
        <w:rPr/>
        <w:t xml:space="preserve"> Когда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.</w:t>
      </w:r>
      <w:r>
        <w:rPr/>
        <w:t xml:space="preserve"> Тотчас, как вошла. (</w:t>
      </w:r>
      <w:r>
        <w:rPr>
          <w:i/>
        </w:rPr>
        <w:t>С ужасом).</w:t>
      </w:r>
      <w:r>
        <w:rPr/>
        <w:t xml:space="preserve"> Моё время не пополняется. С такими, как ты, я быстро угасну. (</w:t>
      </w:r>
      <w:r>
        <w:rPr>
          <w:i/>
        </w:rPr>
        <w:t>Машет рукой в сторону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Музыка обрывается. За сценой - бой барабанов. Из-за кулис выходит человек в белых одеждах, еврейская шапочка на голове. Подает  ниц. Его бьют палкой. Присутствующие перешагивают через тело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</w:t>
      </w:r>
      <w:r>
        <w:rPr/>
        <w:t xml:space="preserve"> (</w:t>
      </w:r>
      <w:r>
        <w:rPr>
          <w:i/>
        </w:rPr>
        <w:t>возмущенно).</w:t>
      </w:r>
      <w:r>
        <w:rPr/>
        <w:t xml:space="preserve"> Что он такого сделал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</w:t>
      </w:r>
      <w:r>
        <w:rPr/>
        <w:t>. Отрёкся от веры. Так сказать – отступник. (</w:t>
      </w:r>
      <w:r>
        <w:rPr>
          <w:i/>
        </w:rPr>
        <w:t>Ухмыляется).</w:t>
      </w:r>
      <w:r>
        <w:rPr/>
        <w:t xml:space="preserve"> Но раскаявшийся. Лицо, вернувшееся в еврейское самосознани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Остановитесь! Вы так безжалостны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Все хохочут. Человек встаёт и решительно выпрямляется. Распорядитель из кармана вынимает верёвку. Передаёт её человек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Распорядитель</w:t>
      </w:r>
      <w:r>
        <w:rPr/>
        <w:t xml:space="preserve"> (</w:t>
      </w:r>
      <w:r>
        <w:rPr>
          <w:i/>
        </w:rPr>
        <w:t>хитро).</w:t>
      </w:r>
      <w:r>
        <w:rPr/>
        <w:t xml:space="preserve"> Позор можно искупить. За чистым сиянием Смерти нет бесчестных унижений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>Человек надевает петлю на шею. Выглядит растерянно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Человек.</w:t>
      </w:r>
      <w:r>
        <w:rPr/>
        <w:t xml:space="preserve"> Чувство долга. (</w:t>
      </w:r>
      <w:r>
        <w:rPr>
          <w:i/>
        </w:rPr>
        <w:t>Пожимает плечами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Сущность.</w:t>
      </w:r>
      <w:r>
        <w:rPr/>
        <w:t xml:space="preserve">  Не делайте этого! Жизнь – благо. (</w:t>
      </w:r>
      <w:r>
        <w:rPr>
          <w:i/>
        </w:rPr>
        <w:t>В зал</w:t>
      </w:r>
      <w:r>
        <w:rPr/>
        <w:t xml:space="preserve">). В жизни есть смысл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Человек туже затягивает петлю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Все хохочу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Сущность подбегает к человеку. Сущность и человек, борясь, падают на пол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/>
        <w:t>(</w:t>
      </w:r>
      <w:r>
        <w:rPr>
          <w:b/>
        </w:rPr>
        <w:t>Занавес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>
          <w:i/>
          <w:i/>
        </w:rPr>
      </w:pPr>
      <w:r>
        <w:rPr>
          <w:i/>
        </w:rPr>
        <w:t xml:space="preserve">Перед занавесом появляются Великан и Богиня – Ма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Зачем ты вернула её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 Право на смерть нужно заслужи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Великан </w:t>
      </w:r>
      <w:r>
        <w:rPr/>
        <w:t>(</w:t>
      </w:r>
      <w:r>
        <w:rPr>
          <w:i/>
        </w:rPr>
        <w:t>вздыхая).</w:t>
      </w:r>
      <w:r>
        <w:rPr/>
        <w:t xml:space="preserve"> Она не угодила тебе…  Лучше бы я привёл её на Суд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Мне трудно угодить. Всё так предсказуемо. </w:t>
      </w:r>
      <w:r>
        <w:rPr>
          <w:i/>
        </w:rPr>
        <w:t>(В зал</w:t>
      </w:r>
      <w:r>
        <w:rPr/>
        <w:t>). С вами скучно, жители Земли. Вечный сюжет…  Одни и те же повторяющие мотивы перехода первоначального хаоса к упорядоченной вселенной. Рамки коллективного бессознательного крепко держат вас.  Добро – зло. Верх – низ. (</w:t>
      </w:r>
      <w:r>
        <w:rPr>
          <w:i/>
        </w:rPr>
        <w:t>Сокрушаясь к Великану).</w:t>
      </w:r>
      <w:r>
        <w:rPr/>
        <w:t xml:space="preserve"> Дальше собственного горизонта они ничего не видят. Их мир так узок. (</w:t>
      </w:r>
      <w:r>
        <w:rPr>
          <w:i/>
        </w:rPr>
        <w:t>С сожалением).</w:t>
      </w:r>
      <w:r>
        <w:rPr/>
        <w:t xml:space="preserve"> Некому освоить Новый мир. Никто не дошёл до перекрёстк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</w:t>
      </w:r>
      <w:r>
        <w:rPr>
          <w:i/>
        </w:rPr>
        <w:t xml:space="preserve">За сценой – горловое пени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</w:t>
      </w:r>
      <w:r>
        <w:rPr/>
        <w:t xml:space="preserve"> (</w:t>
      </w:r>
      <w:r>
        <w:rPr>
          <w:i/>
        </w:rPr>
        <w:t>возмущённо).</w:t>
      </w:r>
      <w:r>
        <w:rPr/>
        <w:t xml:space="preserve"> Ты его вызвал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Сам идёт. Сила в нё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</w:t>
      </w:r>
      <w:r>
        <w:rPr/>
        <w:t xml:space="preserve">. Что ему надо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.</w:t>
      </w:r>
      <w:r>
        <w:rPr/>
        <w:t xml:space="preserve"> Отрегулировать верховную политическую власть. Магическая ответственность давит.  Спать не даёт. Страдает человек. Пьёт. Мучается Шаман. Последняя его надежда – мы. Он искренне верит в нашу взаимосвяз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Хорошо. Так и быть. Пусть развлечёт нас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 </w:t>
      </w:r>
      <w:r>
        <w:rPr>
          <w:i/>
        </w:rPr>
        <w:t xml:space="preserve">На сцене появляется Шаман. На нем – форма шамана. На лице – маска птицы. На ногах – сапоги с петушиными шпорами. В руках у него бубен. Раздаётся дребезжащий грохо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Шаман.</w:t>
      </w:r>
      <w:r>
        <w:rPr/>
        <w:t xml:space="preserve"> Явитесь на звуки бубна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Великан и Богиня – Мать уходят на другой край сцены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Шаман, совершая телесные движения, стучит в бубен. Кричит, как птица. Входит в транс. Подпрыгивает вверх. Мечется  по сцене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Мать.</w:t>
      </w:r>
      <w:r>
        <w:rPr/>
        <w:t xml:space="preserve"> Старается. Спроси у него, чего он хочет. (</w:t>
      </w:r>
      <w:r>
        <w:rPr>
          <w:i/>
        </w:rPr>
        <w:t>Подталкивает Великана вперёд).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еликан</w:t>
      </w:r>
      <w:r>
        <w:rPr/>
        <w:t xml:space="preserve"> (</w:t>
      </w:r>
      <w:r>
        <w:rPr>
          <w:i/>
        </w:rPr>
        <w:t>громко</w:t>
      </w:r>
      <w:r>
        <w:rPr/>
        <w:t xml:space="preserve">). Что тебе нужно, Шаман!?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Шаман видит Великана и Богиню – Ма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Шаман.</w:t>
      </w:r>
      <w:r>
        <w:rPr/>
        <w:t xml:space="preserve"> Великие! Первозданные! Я узрел вас. Благодарю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       </w:t>
      </w:r>
      <w:r>
        <w:rPr>
          <w:i/>
        </w:rPr>
        <w:t xml:space="preserve">Кланяется им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Разрешите наладить с вами контак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Что ж. Говори свою просьб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Шаман.</w:t>
      </w:r>
      <w:r>
        <w:rPr/>
        <w:t xml:space="preserve"> Не прошу славы. Хочу, чтобы мой народ был свободен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Богиня – Мать.</w:t>
      </w:r>
      <w:r>
        <w:rPr/>
        <w:t xml:space="preserve"> Да будет так. (</w:t>
      </w:r>
      <w:r>
        <w:rPr>
          <w:i/>
        </w:rPr>
        <w:t>В сторону).</w:t>
      </w:r>
      <w:r>
        <w:rPr/>
        <w:t xml:space="preserve"> Активизируйтесь силы природы! Заступитесь за слабых. Невинных. Наивных. Помогите, ветры и дожди, страждущим детям Земли.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Шаман </w:t>
      </w:r>
      <w:r>
        <w:rPr/>
        <w:t>(</w:t>
      </w:r>
      <w:r>
        <w:rPr>
          <w:i/>
        </w:rPr>
        <w:t>в зал).</w:t>
      </w:r>
      <w:r>
        <w:rPr/>
        <w:t xml:space="preserve"> Живи, мой народ! В мире с собой. В гармонии с Природой. Отныне, народ, – ты свободен от зла!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Шаман ритмично танцует. В ритме с ним двигаются Великан и Богиня – Мать. Уходят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i/>
        </w:rPr>
        <w:t xml:space="preserve">Поднимается занавес. Комната внутри больницы. На койке – Марго. На ней – старая роба. Она привязана к кровати. На голове у неё седой парик. Во рту – зонд.  У постели  – молодая медсестра. В её руке – другой конец зонда. В него вставлена воронка. На тумбочке тарелка, в ней ложк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i/>
        </w:rPr>
        <w:t xml:space="preserve">   </w:t>
      </w:r>
      <w:r>
        <w:rPr>
          <w:i/>
        </w:rPr>
        <w:t xml:space="preserve">Посреди сцены сидит Врач. На голове у него седой парик. На коленях – пухлая папка. «История болезни». Раскрывает папку. Читает вслух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Электросократительность от индукционного тока вполне хороша во всех мышцах верхних конечностей, в лице и туловище. Совершенно иное в нижних конечностях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  </w:t>
      </w:r>
      <w:r>
        <w:rPr>
          <w:i/>
        </w:rPr>
        <w:t xml:space="preserve">За сценой - звуки бубн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(</w:t>
      </w:r>
      <w:r>
        <w:rPr>
          <w:i/>
        </w:rPr>
        <w:t>Раздражённо к Медсестре).</w:t>
      </w:r>
      <w:r>
        <w:rPr/>
        <w:t xml:space="preserve"> Кто ему вернул бубен? (</w:t>
      </w:r>
      <w:r>
        <w:rPr>
          <w:i/>
        </w:rPr>
        <w:t>Захлопывает папку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Медсестра.</w:t>
      </w:r>
      <w:r>
        <w:rPr/>
        <w:t xml:space="preserve"> Без бубна у него начнется припадок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</w:t>
      </w:r>
      <w:r>
        <w:rPr/>
        <w:t xml:space="preserve"> (</w:t>
      </w:r>
      <w:r>
        <w:rPr>
          <w:i/>
        </w:rPr>
        <w:t>возмущённо</w:t>
      </w:r>
      <w:r>
        <w:rPr/>
        <w:t xml:space="preserve">). Что вы заканчивали? Где учились! Не припадок, Габриель. А эпилептический приступ. Сколько раз вам говорить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 xml:space="preserve">Медсестра </w:t>
      </w:r>
      <w:r>
        <w:rPr/>
        <w:t>(</w:t>
      </w:r>
      <w:r>
        <w:rPr>
          <w:i/>
        </w:rPr>
        <w:t>равнодушно).</w:t>
      </w:r>
      <w:r>
        <w:rPr/>
        <w:t xml:space="preserve"> Я так и сказала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</w:t>
      </w:r>
      <w:r>
        <w:rPr>
          <w:b/>
        </w:rPr>
        <w:t>Голос за сценой:</w:t>
      </w:r>
      <w:r>
        <w:rPr/>
        <w:t xml:space="preserve"> «Изливающийся свет из двух чаш! Освети путь! Дай узреть перекрёсток!»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</w:rPr>
        <w:t>Врач.</w:t>
      </w:r>
      <w:r>
        <w:rPr/>
        <w:t xml:space="preserve"> Ступайте, Габриель. Угомоните его. Здесь я сам. Идите. Я докормлю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</w:t>
      </w:r>
      <w:r>
        <w:rPr>
          <w:i/>
        </w:rPr>
        <w:t xml:space="preserve">Медсестра уходит. Врач берёт в руку зонд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Эх, Марго. Одно и тоже. День за днём. Раз в сутки  мы кормим тебя. (</w:t>
      </w:r>
      <w:r>
        <w:rPr>
          <w:i/>
        </w:rPr>
        <w:t>Полушепотом</w:t>
      </w:r>
      <w:r>
        <w:rPr/>
        <w:t>). Между нами. Я очень сожалею, что не отпустил тебя тогда. Жизнь в больнице – не лучшая судьба. У тебя. У меня. (</w:t>
      </w:r>
      <w:r>
        <w:rPr>
          <w:i/>
        </w:rPr>
        <w:t>Ближе наклоняется к ней</w:t>
      </w:r>
      <w:r>
        <w:rPr/>
        <w:t>). Что же тебе снится, дорогая?..  Поверь. Мне ещё хуже. Я живу без снов. (</w:t>
      </w:r>
      <w:r>
        <w:rPr>
          <w:i/>
        </w:rPr>
        <w:t>Вздыхая).</w:t>
      </w:r>
      <w:r>
        <w:rPr/>
        <w:t xml:space="preserve"> Такие муки, дорогая. (</w:t>
      </w:r>
      <w:r>
        <w:rPr>
          <w:i/>
        </w:rPr>
        <w:t>Тревожно).</w:t>
      </w:r>
      <w:r>
        <w:rPr/>
        <w:t xml:space="preserve"> А иногда. Возникают голоса. (</w:t>
      </w:r>
      <w:r>
        <w:rPr>
          <w:i/>
        </w:rPr>
        <w:t>Испуганно оглядывается).</w:t>
      </w:r>
      <w:r>
        <w:rPr/>
        <w:t xml:space="preserve"> Зовут. В путь. (</w:t>
      </w:r>
      <w:r>
        <w:rPr>
          <w:i/>
        </w:rPr>
        <w:t>Доверительно</w:t>
      </w:r>
      <w:r>
        <w:rPr/>
        <w:t>). То, что они говорят, противоречит мои мыслям. (</w:t>
      </w:r>
      <w:r>
        <w:rPr>
          <w:i/>
        </w:rPr>
        <w:t>Вздрагивает).</w:t>
      </w:r>
      <w:r>
        <w:rPr/>
        <w:t xml:space="preserve"> Эти голоса! (</w:t>
      </w:r>
      <w:r>
        <w:rPr>
          <w:i/>
        </w:rPr>
        <w:t>Громко).</w:t>
      </w:r>
      <w:r>
        <w:rPr/>
        <w:t xml:space="preserve"> Они меня сильно раздражают! (</w:t>
      </w:r>
      <w:r>
        <w:rPr>
          <w:i/>
        </w:rPr>
        <w:t>Прислушивается. На кого-то внимательно смотрит).</w:t>
      </w:r>
      <w:r>
        <w:rPr/>
        <w:t xml:space="preserve"> Никакой я не великий! (</w:t>
      </w:r>
      <w:r>
        <w:rPr>
          <w:i/>
        </w:rPr>
        <w:t>Машет рукой).</w:t>
      </w:r>
      <w:r>
        <w:rPr/>
        <w:t xml:space="preserve"> И ни очень смелый. (</w:t>
      </w:r>
      <w:r>
        <w:rPr>
          <w:i/>
        </w:rPr>
        <w:t>Находчиво</w:t>
      </w:r>
      <w:r>
        <w:rPr/>
        <w:t>). Найдите другого! (</w:t>
      </w:r>
      <w:r>
        <w:rPr>
          <w:i/>
        </w:rPr>
        <w:t>Раздражённо).</w:t>
      </w:r>
      <w:r>
        <w:rPr/>
        <w:t xml:space="preserve"> Не буду я спасать этот мир! Плевать я хотел на гибнущую цивилизацию. (</w:t>
      </w:r>
      <w:r>
        <w:rPr>
          <w:i/>
        </w:rPr>
        <w:t>Закрывает</w:t>
      </w:r>
      <w:r>
        <w:rPr/>
        <w:t xml:space="preserve"> </w:t>
      </w:r>
      <w:r>
        <w:rPr>
          <w:i/>
        </w:rPr>
        <w:t>уши).</w:t>
      </w:r>
      <w:r>
        <w:rPr/>
        <w:t xml:space="preserve"> Я вас не слышу. Не слышу.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(</w:t>
      </w:r>
      <w:r>
        <w:rPr>
          <w:b/>
        </w:rPr>
        <w:t>Занавес).</w:t>
      </w:r>
      <w:r>
        <w:rPr/>
        <w:t xml:space="preserve">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2:00Z</dcterms:created>
  <dc:creator>Пользователь</dc:creator>
  <dc:description/>
  <dc:language>en-US</dc:language>
  <cp:lastModifiedBy/>
  <dcterms:modified xsi:type="dcterms:W3CDTF">2019-10-14T05:06:59Z</dcterms:modified>
  <cp:revision>46</cp:revision>
  <dc:subject/>
  <dc:title/>
</cp:coreProperties>
</file>