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b/>
          <w:b/>
          <w:sz w:val="24"/>
          <w:szCs w:val="24"/>
        </w:rPr>
      </w:pPr>
      <w:r>
        <w:rPr>
          <w:rFonts w:cs="Times New Roman" w:ascii="Times New Roman" w:hAnsi="Times New Roman"/>
          <w:b/>
          <w:sz w:val="24"/>
          <w:szCs w:val="24"/>
        </w:rPr>
        <w:t>Любовь Страхова</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аторжный остров</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авторская легенда о Соньке Золотой ручке </w:t>
      </w:r>
    </w:p>
    <w:p>
      <w:pPr>
        <w:pStyle w:val="Style15"/>
        <w:spacing w:lineRule="auto" w:line="360"/>
        <w:jc w:val="center"/>
        <w:rPr/>
      </w:pPr>
      <w:r>
        <w:rPr>
          <w:rFonts w:cs="Times New Roman" w:ascii="Times New Roman" w:hAnsi="Times New Roman"/>
          <w:i/>
          <w:sz w:val="24"/>
          <w:szCs w:val="24"/>
        </w:rPr>
        <w:t>(частично основана на реальных событиях)</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Действующие лица:</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Софья Ивановна Блювштейн, 44 года</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Антон Павлович Чехов, 30 лет</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Тюремный смотритель</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Остров Сахали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Лето, 1890 год</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Одиночная камера в тюрьме. Нары, стол, в углу – «парашка».</w:t>
      </w:r>
    </w:p>
    <w:p>
      <w:pPr>
        <w:pStyle w:val="Style15"/>
        <w:spacing w:lineRule="auto" w:line="360"/>
        <w:jc w:val="center"/>
        <w:rPr/>
      </w:pPr>
      <w:r>
        <w:rPr>
          <w:rFonts w:cs="Times New Roman" w:ascii="Times New Roman" w:hAnsi="Times New Roman"/>
          <w:i/>
          <w:sz w:val="24"/>
          <w:szCs w:val="24"/>
        </w:rPr>
        <w:t>Софья Ивановна лежит лицом к стене, укрывшись серым овчинным полушубком. Гремят засовы, скрипит и открывается дверь… Входит тюремный смотритель, ставит стул посреди камеры. Стул самодельный, немного перекошенный, с торчащими гвоздями.</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мотритель окидывает беглым взглядом обстановку камеры и спящую узниц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К тебе пришли там... Писатель приехал... Говорит, из самой Москвы. С документами. Полчаса вам дал. Лишнего не трепи! По делу только. Буду на стрёме за дверьми. (про себя) Видали мы энтих писателей… Дармоеды.</w:t>
      </w:r>
    </w:p>
    <w:p>
      <w:pPr>
        <w:pStyle w:val="Style15"/>
        <w:spacing w:lineRule="auto" w:line="360"/>
        <w:jc w:val="center"/>
        <w:rPr/>
      </w:pPr>
      <w:r>
        <w:rPr>
          <w:rFonts w:cs="Times New Roman" w:ascii="Times New Roman" w:hAnsi="Times New Roman"/>
          <w:i/>
          <w:sz w:val="24"/>
          <w:szCs w:val="24"/>
        </w:rPr>
        <w:t>Софья Ивановна никак не реагирует на его слова. Смотритель уходит, прикрыв дверь.</w:t>
      </w:r>
    </w:p>
    <w:p>
      <w:pPr>
        <w:pStyle w:val="Style15"/>
        <w:spacing w:lineRule="auto" w:line="360"/>
        <w:jc w:val="center"/>
        <w:rPr/>
      </w:pPr>
      <w:r>
        <w:rPr>
          <w:rFonts w:cs="Times New Roman" w:ascii="Times New Roman" w:hAnsi="Times New Roman"/>
          <w:i/>
          <w:sz w:val="24"/>
          <w:szCs w:val="24"/>
        </w:rPr>
        <w:t>Чуть позже заходит Антон Павлович, в длинном кожаном пальто и с дорожным сундучком, осматривается и садится на сту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офья Ивановна? Софья Ивановна! Я знаю, что вы не спите…(чуть громче) Софья Ивановна!</w:t>
      </w:r>
    </w:p>
    <w:p>
      <w:pPr>
        <w:pStyle w:val="Style15"/>
        <w:spacing w:lineRule="auto" w:line="360"/>
        <w:jc w:val="center"/>
        <w:rPr/>
      </w:pPr>
      <w:r>
        <w:rPr>
          <w:rFonts w:cs="Times New Roman" w:ascii="Times New Roman" w:hAnsi="Times New Roman"/>
          <w:i/>
          <w:sz w:val="24"/>
          <w:szCs w:val="24"/>
        </w:rPr>
        <w:t>Софья Ивановна оборачивается, взглядом будто оценивает гостя, потом усаживается на кровати поудобней и уже глядит на Антона Павловича с усмешкой – в упор. На руках узницы – железные кандалы. Антон Павлович время от времени кашля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у и чего мы разоралис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ас же зовут Софья Иванов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Марь Петровна! Зовите меня Марь Петровн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Забавно… Но, с вашего позволения, я все-таки буду называть вас Софьей Ивановн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я вам такого не позволяла! Позволяю звать меня Марь Петровн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офья Ивановна, я преодолел 82 дня в пути – сюда, на остров Сахалин. Четыре тысячи верст… Ради встречи с вами... В том числе, конечно.</w:t>
      </w:r>
    </w:p>
    <w:p>
      <w:pPr>
        <w:pStyle w:val="Style15"/>
        <w:spacing w:lineRule="auto" w:line="360"/>
        <w:rPr/>
      </w:pPr>
      <w:r>
        <w:rPr>
          <w:rFonts w:cs="Times New Roman" w:ascii="Times New Roman" w:hAnsi="Times New Roman"/>
          <w:sz w:val="24"/>
          <w:szCs w:val="24"/>
        </w:rPr>
        <w:t>С о ф ь я. И что? (кривляясь) Чем прикажете благодари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Хотя бы разговором.</w:t>
      </w:r>
    </w:p>
    <w:p>
      <w:pPr>
        <w:pStyle w:val="Style15"/>
        <w:spacing w:lineRule="auto" w:line="360"/>
        <w:rPr/>
      </w:pPr>
      <w:r>
        <w:rPr>
          <w:rFonts w:cs="Times New Roman" w:ascii="Times New Roman" w:hAnsi="Times New Roman"/>
          <w:sz w:val="24"/>
          <w:szCs w:val="24"/>
        </w:rPr>
        <w:t>С о ф ь я. Не о чем! Читайте дело, там всё подробно описано.</w:t>
      </w:r>
    </w:p>
    <w:p>
      <w:pPr>
        <w:pStyle w:val="Style15"/>
        <w:spacing w:lineRule="auto" w:line="360"/>
        <w:rPr/>
      </w:pPr>
      <w:r>
        <w:rPr>
          <w:rFonts w:cs="Times New Roman" w:ascii="Times New Roman" w:hAnsi="Times New Roman"/>
          <w:sz w:val="24"/>
          <w:szCs w:val="24"/>
        </w:rPr>
        <w:t>А н т о н. Дело в том, что я не имею никакого отношения к полиции… И читать «дела» не мое дело… Меня зовут Антон Павлович Чехов. Я писатель. Мне интересны не факты, а мотивы… Мне интересен характер персонажа, то есть – человека... А его поступки – уже следствие, они предсказуемы. Я хочу с вами поговори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Что я буду с этого име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ы про денежное вознагражде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Я про любое вознаграждение.</w:t>
      </w:r>
    </w:p>
    <w:p>
      <w:pPr>
        <w:pStyle w:val="Style15"/>
        <w:spacing w:lineRule="auto" w:line="360"/>
        <w:jc w:val="center"/>
        <w:rPr>
          <w:rFonts w:ascii="Times New Roman" w:hAnsi="Times New Roman" w:cs="Times New Roman"/>
          <w:sz w:val="24"/>
          <w:szCs w:val="24"/>
        </w:rPr>
      </w:pPr>
      <w:r>
        <w:rPr>
          <w:rFonts w:cs="Times New Roman" w:ascii="Times New Roman" w:hAnsi="Times New Roman"/>
          <w:i/>
          <w:sz w:val="24"/>
          <w:szCs w:val="24"/>
        </w:rPr>
        <w:t>Антон Павлович хлопает себя по карманам пальто, достает деревянный портсигар.</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протягивая портсигар) Мой портсигар?</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Дешев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Действительно... Самоделка! Подарок каторжника из Дуйской тюрьмы.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Из Дуйской? Вы и там бывали?</w:t>
      </w:r>
    </w:p>
    <w:p>
      <w:pPr>
        <w:pStyle w:val="Style15"/>
        <w:spacing w:lineRule="auto" w:line="360"/>
        <w:rPr/>
      </w:pPr>
      <w:r>
        <w:rPr>
          <w:rFonts w:cs="Times New Roman" w:ascii="Times New Roman" w:hAnsi="Times New Roman"/>
          <w:sz w:val="24"/>
          <w:szCs w:val="24"/>
        </w:rPr>
        <w:t>А н т о н. Побывал. Волей случая… У вас не камера, а хоромы, если сравнивать с дуйскими клетками. Слабое утешение, простите… Что же мне предложить вам еще… (распахнув пальто и достав из внутреннего кармана пиджака медальон) Старинный серебряный медальон?</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одделка!</w:t>
      </w:r>
    </w:p>
    <w:p>
      <w:pPr>
        <w:pStyle w:val="Style15"/>
        <w:spacing w:lineRule="auto" w:line="360"/>
        <w:rPr/>
      </w:pPr>
      <w:r>
        <w:rPr>
          <w:rFonts w:cs="Times New Roman" w:ascii="Times New Roman" w:hAnsi="Times New Roman"/>
          <w:sz w:val="24"/>
          <w:szCs w:val="24"/>
        </w:rPr>
        <w:t>А н т о н. Вам не угодишь… Оно и понятно, в драгоценностях разбираетесь лучше многих ювелиров… Но сейчас ошиблись! Медальон – подлинник! Рожден во Франции почти сто лет назад. Я взял его в дорогу, как оберег… И он служил мне верой и правдой: доехал сюда без особых потерь…</w:t>
      </w:r>
    </w:p>
    <w:p>
      <w:pPr>
        <w:pStyle w:val="Style15"/>
        <w:spacing w:lineRule="auto" w:line="360"/>
        <w:rPr/>
      </w:pPr>
      <w:r>
        <w:rPr>
          <w:rFonts w:cs="Times New Roman" w:ascii="Times New Roman" w:hAnsi="Times New Roman"/>
          <w:sz w:val="24"/>
          <w:szCs w:val="24"/>
        </w:rPr>
        <w:t>С о ф ь я. (с иронией) Вам еще предстоит обратная дорога. Как же вы без оберега?</w:t>
      </w:r>
    </w:p>
    <w:p>
      <w:pPr>
        <w:pStyle w:val="Style15"/>
        <w:spacing w:lineRule="auto" w:line="360"/>
        <w:rPr/>
      </w:pPr>
      <w:r>
        <w:rPr>
          <w:rFonts w:cs="Times New Roman" w:ascii="Times New Roman" w:hAnsi="Times New Roman"/>
          <w:sz w:val="24"/>
          <w:szCs w:val="24"/>
        </w:rPr>
        <w:t>А н т о н. Оберегом мне будет память о нашем разговоре.</w:t>
      </w:r>
    </w:p>
    <w:p>
      <w:pPr>
        <w:pStyle w:val="Style15"/>
        <w:spacing w:lineRule="auto" w:line="360"/>
        <w:rPr/>
      </w:pPr>
      <w:r>
        <w:rPr>
          <w:rFonts w:cs="Times New Roman" w:ascii="Times New Roman" w:hAnsi="Times New Roman"/>
          <w:sz w:val="24"/>
          <w:szCs w:val="24"/>
        </w:rPr>
        <w:t>С о ф ь я. Я еще не дала согласия.</w:t>
      </w:r>
    </w:p>
    <w:p>
      <w:pPr>
        <w:pStyle w:val="Style15"/>
        <w:spacing w:lineRule="auto" w:line="360"/>
        <w:rPr/>
      </w:pPr>
      <w:r>
        <w:rPr>
          <w:rFonts w:cs="Times New Roman" w:ascii="Times New Roman" w:hAnsi="Times New Roman"/>
          <w:sz w:val="24"/>
          <w:szCs w:val="24"/>
        </w:rPr>
        <w:t xml:space="preserve">А н т о н. Ну не хотите, как хотите. (убрав медальон во внутренний карман) В таком случае, ваше предложение? Озвучьте!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о-моему, это вам нужно, а не мне.</w:t>
      </w:r>
    </w:p>
    <w:p>
      <w:pPr>
        <w:pStyle w:val="Style15"/>
        <w:spacing w:lineRule="auto" w:line="360"/>
        <w:jc w:val="center"/>
        <w:rPr/>
      </w:pPr>
      <w:r>
        <w:rPr>
          <w:rFonts w:cs="Times New Roman" w:ascii="Times New Roman" w:hAnsi="Times New Roman"/>
          <w:i/>
          <w:sz w:val="24"/>
          <w:szCs w:val="24"/>
        </w:rPr>
        <w:t>Антон Павлович открывает дорожный сундучок, пересматривает содержимо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о больше у меня нет ничего ценного… Может, вы сами что-то предложите, что вас интересует… Я мог бы приобрести и перед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е сможете. Нет ничего ценного сейчас для меня. Всё обесценилос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о все-та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Если и возьму чего, всё отыму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Я договорюсь. Ну то есть… постараюсь договорить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ачхать им на вас! И на меня! Что вы из себя возомнили?! Писатель вдруг выискался! (через паузу) Слабо верится, что вы приехали на Сахалин, чтобы поговорить со мной… Вас послали, чтоб вытащить из меня признания. Но мне нечего добавить, кроме того, что уже сказано. Так что зря тратите время. Уходите прочь – подобру-поздоров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Я прибыл на Сахалин не только из-за вас, это правда. И даже – совсем не из-за вас… Я занимаюсь переписью населения. На опросных листах записываю основные сведения о каторжниках и ссыльных. Этот российский уголок совсем не изведан. Здесь, на каторжном острове, люди живут по особым правилам. И многие исчезнут бесследно. Даже не многие, а почти все… Я решил переписать основную массу! (достает из сундучка листы)</w:t>
      </w:r>
      <w:r>
        <w:rPr>
          <w:rFonts w:cs="Times New Roman" w:ascii="Times New Roman" w:hAnsi="Times New Roman"/>
          <w:i/>
          <w:sz w:val="24"/>
          <w:szCs w:val="24"/>
        </w:rPr>
        <w:t xml:space="preserve"> </w:t>
      </w:r>
      <w:r>
        <w:rPr>
          <w:rFonts w:cs="Times New Roman" w:ascii="Times New Roman" w:hAnsi="Times New Roman"/>
          <w:sz w:val="24"/>
          <w:szCs w:val="24"/>
        </w:rPr>
        <w:t>Могу показать вам мои опросные листы – вот и вот! (читает на листе) Имя, вероисповедание, время, проведенное на Сахалине, основные заболевания… И прочее, прочее… Тысячи листков – тысячи судеб…</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Заболевания? Зачем заболевания?</w:t>
      </w:r>
    </w:p>
    <w:p>
      <w:pPr>
        <w:pStyle w:val="Style15"/>
        <w:spacing w:lineRule="auto" w:line="360"/>
        <w:rPr/>
      </w:pPr>
      <w:r>
        <w:rPr>
          <w:rFonts w:cs="Times New Roman" w:ascii="Times New Roman" w:hAnsi="Times New Roman"/>
          <w:sz w:val="24"/>
          <w:szCs w:val="24"/>
        </w:rPr>
        <w:t>А н т о н. Сугубо личный интерес. По своей основной профессии я врач!</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Вот те на! То писатель, то врач! Вы бы определились с професси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Да, так случилось… Медицина – моя жена, а литература – любовница! Но конфликта между ними нет, писатель – тоже своеобразный врач. Врачеватель душ. Когда болит душа, это пострашней телесных болячек будет…</w:t>
      </w:r>
    </w:p>
    <w:p>
      <w:pPr>
        <w:pStyle w:val="Style15"/>
        <w:spacing w:lineRule="auto" w:line="360"/>
        <w:rPr/>
      </w:pPr>
      <w:r>
        <w:rPr>
          <w:rFonts w:cs="Times New Roman" w:ascii="Times New Roman" w:hAnsi="Times New Roman"/>
          <w:sz w:val="24"/>
          <w:szCs w:val="24"/>
        </w:rPr>
        <w:t>С о ф ь я. Но от меня-то вам что надо? Раз и жена, и любовница у вас уже есть! Я вам тогда зачем? Вероисповедание? Или заболевания мои перечислить? Что над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Откровенности. Честного разговора. Взамен просите, что угодно. Что в моих сил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Мне ничего не нужно от вас! Сколько раз повторя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транно. Почти все заключенные в округе мне давали какие-то поручения, просили о чем-то… Кому махорки передал, кому кусок мыла, кому чая кирпич, а кому сувениры… Как же я о них забыл! Я привез из Москвы немного ярмарочных безделушек, что-то могло бы и вас заинтересовать… (снова перебирает содержимое дорожного сундуч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о ф ь я. (как будто не слушая) Хотя! Да! Есть! Есть одно предложение…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Я весь внима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Вы потом поедете назад, в Москв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 совсем в Москву… Но к зиме планирую добраться и до Москвы.</w:t>
      </w:r>
    </w:p>
    <w:p>
      <w:pPr>
        <w:pStyle w:val="Style15"/>
        <w:spacing w:lineRule="auto" w:line="360"/>
        <w:rPr/>
      </w:pPr>
      <w:r>
        <w:rPr>
          <w:rFonts w:cs="Times New Roman" w:ascii="Times New Roman" w:hAnsi="Times New Roman"/>
          <w:sz w:val="24"/>
          <w:szCs w:val="24"/>
        </w:rPr>
        <w:t>С о ф ь я. Разыщите моих дочерей. Откланяйтесь им от меня. Передайте, что люблю и помню! И прощения прошу… Вот, это мое предложение! Единственное, что мне сейчас ценно! Я сдала их в приют совсем крошками… Но всегда, когда могла, присылала им деньги! Запишите куда-нибудь их имена… На своих листках запишит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Я знаю их имена, записал, когда изучал ваше дело…</w:t>
      </w:r>
    </w:p>
    <w:p>
      <w:pPr>
        <w:pStyle w:val="Style15"/>
        <w:spacing w:lineRule="auto" w:line="360"/>
        <w:rPr/>
      </w:pPr>
      <w:r>
        <w:rPr>
          <w:rFonts w:cs="Times New Roman" w:ascii="Times New Roman" w:hAnsi="Times New Roman"/>
          <w:sz w:val="24"/>
          <w:szCs w:val="24"/>
        </w:rPr>
        <w:t>С о ф ь я. Да?.. Хм… Тем лучше. Только не забудьт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Хорошо-хорошо. Я выполню вашу просьб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Это не просьба, это услов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Пусть будет так. Условие принят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Так и скажите – люблю и помню. И скоро вернусь. Совсем скор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кор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Да, скоро! Очень скоро. Только передайте обязатель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Передам дословно. Обещаю.</w:t>
      </w:r>
    </w:p>
    <w:p>
      <w:pPr>
        <w:pStyle w:val="Style15"/>
        <w:spacing w:lineRule="auto" w:line="360"/>
        <w:rPr/>
      </w:pPr>
      <w:r>
        <w:rPr>
          <w:rFonts w:cs="Times New Roman" w:ascii="Times New Roman" w:hAnsi="Times New Roman"/>
          <w:sz w:val="24"/>
          <w:szCs w:val="24"/>
        </w:rPr>
        <w:t>С о ф ь я. Спасибо. (вдруг сменив тон) Что именно хотите взамен? А? Писателей у меня еще не было! Могу поцеловать! Слаще сладкого! Как вас никто никогда не целовал!</w:t>
      </w:r>
    </w:p>
    <w:p>
      <w:pPr>
        <w:pStyle w:val="Style15"/>
        <w:spacing w:lineRule="auto" w:line="360"/>
        <w:rPr/>
      </w:pPr>
      <w:r>
        <w:rPr>
          <w:rFonts w:cs="Times New Roman" w:ascii="Times New Roman" w:hAnsi="Times New Roman"/>
          <w:sz w:val="24"/>
          <w:szCs w:val="24"/>
        </w:rPr>
        <w:t>А н т о н. Благодарю вас, не надо. Я уже говорил, мне нужен разговор. По душа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Странный вы! Со всей Российской империи едут ко мне, чтобы только потрогать или сфотографироваться рядом, платят бешеные деньги тюремному фотографу! А за поцелуй душу дьяволу продадут! А вы отказываетесь… Подумайте хорошеньк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Я подумаю…</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Мне-то все равно, кого целовать. От меня не убудет… А вам память на всю жизнь… Жизнь ведь коротка! Надо уметь её прожи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Я подумаю. Обязательно подумаю.</w:t>
      </w:r>
    </w:p>
    <w:p>
      <w:pPr>
        <w:pStyle w:val="Style15"/>
        <w:spacing w:lineRule="auto" w:line="360"/>
        <w:rPr/>
      </w:pPr>
      <w:r>
        <w:rPr>
          <w:rFonts w:cs="Times New Roman" w:ascii="Times New Roman" w:hAnsi="Times New Roman"/>
          <w:sz w:val="24"/>
          <w:szCs w:val="24"/>
        </w:rPr>
        <w:t>С о ф ь я. (перебивая) Поцелуй Соньки Золотой ручки стоит недёшево! Подороже вашего медальона! Потомкам будет, чем похвастаться! Книжку напишете о моем поцелуе… вы же писатель! Вся огроменная Российская империя читать и завидовать буд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Да-да, я понимаю… Да-да, я подумаю…</w:t>
      </w:r>
    </w:p>
    <w:p>
      <w:pPr>
        <w:pStyle w:val="Style15"/>
        <w:spacing w:lineRule="auto" w:line="360"/>
        <w:jc w:val="center"/>
        <w:rPr/>
      </w:pPr>
      <w:r>
        <w:rPr>
          <w:rFonts w:cs="Times New Roman" w:ascii="Times New Roman" w:hAnsi="Times New Roman"/>
          <w:i/>
          <w:sz w:val="24"/>
          <w:szCs w:val="24"/>
        </w:rPr>
        <w:t>Антон Павлович снова покашлива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Чахот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К счастью, нет. Были подозрения, но все-таки нет. Сыро здесь просто… И холодно.</w:t>
      </w:r>
    </w:p>
    <w:p>
      <w:pPr>
        <w:pStyle w:val="Style15"/>
        <w:spacing w:lineRule="auto" w:line="360"/>
        <w:rPr/>
      </w:pPr>
      <w:r>
        <w:rPr>
          <w:rFonts w:cs="Times New Roman" w:ascii="Times New Roman" w:hAnsi="Times New Roman"/>
          <w:sz w:val="24"/>
          <w:szCs w:val="24"/>
        </w:rPr>
        <w:t>С о ф ь я. Сыро и холодно… Как в могил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 могу сказать, не с чем сравнивать, не был еще та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Будет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пасибо на добром слове.</w:t>
      </w:r>
    </w:p>
    <w:p>
      <w:pPr>
        <w:pStyle w:val="Style15"/>
        <w:spacing w:lineRule="auto" w:line="360"/>
        <w:rPr/>
      </w:pPr>
      <w:r>
        <w:rPr>
          <w:rFonts w:cs="Times New Roman" w:ascii="Times New Roman" w:hAnsi="Times New Roman"/>
          <w:sz w:val="24"/>
          <w:szCs w:val="24"/>
        </w:rPr>
        <w:t>С о ф ь я. Все мы там будем! Поэтому надо ценить каждый миг! Сколько вам л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Тридц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Юне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Как сказать…</w:t>
      </w:r>
    </w:p>
    <w:p>
      <w:pPr>
        <w:pStyle w:val="Style15"/>
        <w:spacing w:lineRule="auto" w:line="360"/>
        <w:rPr/>
      </w:pPr>
      <w:r>
        <w:rPr>
          <w:rFonts w:cs="Times New Roman" w:ascii="Times New Roman" w:hAnsi="Times New Roman"/>
          <w:sz w:val="24"/>
          <w:szCs w:val="24"/>
        </w:rPr>
        <w:t>С о ф ь я. Что же вы пишете, очень интересно! В тридцать-то лет! Вы настоящий писатель или просто… того самого…балуетесь? Многие в юности пописывают… Так что же? Любовные романы? Или криминальные? Раз к нам на Сахалин приехали… Тут окромя тюрем любоваться нече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кучную историю». Вот дописал не так дав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И как называется ваша скучная истор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Так и называется – «Скучная истор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Скучная история называется «Скучная история»? А вы большой чудак, однако! Разве можно так называть? Кто же захочет читать вашу книгу, если она называется «Скучной историей»? Веселые истории писать над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Наверное, вы правы.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Еще бы! Я всегда права! Так что вы хотите знать обо мне? Жизнь моя тоже скучная истор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омневаюсь. Очень сомневаюс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Спрашивайте – отвечу, докаж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Меньше всего мне бы хотелось, чтобы наш разговор был похож на допрос…</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на что он должен быть похож?</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а дружескую бесед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Я вас впервые вижу.</w:t>
      </w:r>
    </w:p>
    <w:p>
      <w:pPr>
        <w:pStyle w:val="Style15"/>
        <w:spacing w:lineRule="auto" w:line="360"/>
        <w:rPr/>
      </w:pPr>
      <w:r>
        <w:rPr>
          <w:rFonts w:cs="Times New Roman" w:ascii="Times New Roman" w:hAnsi="Times New Roman"/>
          <w:sz w:val="24"/>
          <w:szCs w:val="24"/>
        </w:rPr>
        <w:t>А н т о н. Я вас тоже…</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кашляет. На этот раз кашель его не сразу отпускает…</w:t>
      </w:r>
    </w:p>
    <w:p>
      <w:pPr>
        <w:pStyle w:val="Style15"/>
        <w:spacing w:lineRule="auto" w:line="360"/>
        <w:rPr/>
      </w:pPr>
      <w:r>
        <w:rPr>
          <w:rFonts w:cs="Times New Roman" w:ascii="Times New Roman" w:hAnsi="Times New Roman"/>
          <w:sz w:val="24"/>
          <w:szCs w:val="24"/>
        </w:rPr>
        <w:t xml:space="preserve">С о ф ь я. Снимите это свое пальто. Оно же не греет, а холодит. Возьмите мою шубейку! Давайте-давайте, не стесняйтесь! </w:t>
      </w:r>
    </w:p>
    <w:p>
      <w:pPr>
        <w:pStyle w:val="Style15"/>
        <w:spacing w:lineRule="auto" w:line="360"/>
        <w:rPr/>
      </w:pPr>
      <w:r>
        <w:rPr>
          <w:rFonts w:cs="Times New Roman" w:ascii="Times New Roman" w:hAnsi="Times New Roman"/>
          <w:sz w:val="24"/>
          <w:szCs w:val="24"/>
        </w:rPr>
        <w:t>А н т о н. Что вы! Благодарю вас, не надо…</w:t>
      </w:r>
    </w:p>
    <w:p>
      <w:pPr>
        <w:pStyle w:val="Style15"/>
        <w:spacing w:lineRule="auto" w:line="360"/>
        <w:rPr/>
      </w:pPr>
      <w:r>
        <w:rPr>
          <w:rFonts w:cs="Times New Roman" w:ascii="Times New Roman" w:hAnsi="Times New Roman"/>
          <w:sz w:val="24"/>
          <w:szCs w:val="24"/>
        </w:rPr>
        <w:t>С о ф ь я. Снимайте, кому говорю! Вам нужно тепло!</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Антон Павлович неуверенно снимает пальто. Софья Ивановна накидывает на Антона Павловича свой полушубок, а пальто кидает на стол. </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лушубок явно мал Антону Павловичу…</w:t>
      </w:r>
    </w:p>
    <w:p>
      <w:pPr>
        <w:pStyle w:val="Style15"/>
        <w:spacing w:lineRule="auto" w:line="360"/>
        <w:rPr/>
      </w:pPr>
      <w:r>
        <w:rPr>
          <w:rFonts w:cs="Times New Roman" w:ascii="Times New Roman" w:hAnsi="Times New Roman"/>
          <w:sz w:val="24"/>
          <w:szCs w:val="24"/>
        </w:rPr>
        <w:t>С о ф ь я. Ну? Как? Теплее? То-то!</w:t>
      </w:r>
    </w:p>
    <w:p>
      <w:pPr>
        <w:pStyle w:val="Style15"/>
        <w:spacing w:lineRule="auto" w:line="360"/>
        <w:rPr/>
      </w:pPr>
      <w:r>
        <w:rPr>
          <w:rFonts w:cs="Times New Roman" w:ascii="Times New Roman" w:hAnsi="Times New Roman"/>
          <w:sz w:val="24"/>
          <w:szCs w:val="24"/>
        </w:rPr>
        <w:t>А н т о н. А вы как же?</w:t>
      </w:r>
    </w:p>
    <w:p>
      <w:pPr>
        <w:pStyle w:val="Style15"/>
        <w:spacing w:lineRule="auto" w:line="360"/>
        <w:rPr/>
      </w:pPr>
      <w:r>
        <w:rPr>
          <w:rFonts w:cs="Times New Roman" w:ascii="Times New Roman" w:hAnsi="Times New Roman"/>
          <w:sz w:val="24"/>
          <w:szCs w:val="24"/>
        </w:rPr>
        <w:t>С о ф ь я. А я привыкшая! Обо мне не думайт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Как же не дум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у, начинайте свою беседу! Дольше получаса мне еще ни с кем не позволяли говорить. Скоро вас попрут отсюда поганой метл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ачну… Надо спешить… Я лукавил, говоря, что не читал вашего дела. Я изучил его доскональ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адо же! Прям удивил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Кражи, мошенничество, преступные схемы, подельники-мужь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Бывшие мужь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Да, бывшие мужья, ставшие подельник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у и?</w:t>
      </w:r>
    </w:p>
    <w:p>
      <w:pPr>
        <w:pStyle w:val="Style15"/>
        <w:spacing w:lineRule="auto" w:line="360"/>
        <w:rPr/>
      </w:pPr>
      <w:r>
        <w:rPr>
          <w:rFonts w:cs="Times New Roman" w:ascii="Times New Roman" w:hAnsi="Times New Roman"/>
          <w:sz w:val="24"/>
          <w:szCs w:val="24"/>
        </w:rPr>
        <w:t xml:space="preserve">А н т о н. О чем мне было интересно узнать из первых уст… Напрямую от вас то есть. Интересно, сколько драгоценных камней, золота, бриллиантов надо было украсть, чтобы остановиться? Чтобы в какой-то момент воскликнуть – всё, мне хватит! Хватит на безбедную и беззаботную старость! Я заканчиваю с воровством и мошенничеством! Начинаю новую жизнь! Вот это мне очень интересно. Есть ли тот предел. Или притягивает сам процесс? Еще интересно ваше отношение к жертвам. Испытывали ли вы к ним жалость, когда оставляли их без денег, без крова, без всего… Ведь некоторые ваши жертвы сходили с ума, заканчивали жизнь самоубийством. Было ли раскаяние у вас, в вас? Или только презрение? Или вы попросту гнали от себя подобные мысли? Этот момент тоже очень интересен… Но я спрошу сперва совсем о другом.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остойте! Столько вопросов зараз… Вы меня запутал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Это просто вопросы… Которые меня интересуют, беспокоят… Я перечислил только два. Но в первую очередь спросить я хотел про друго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Давайте я сначала на эти отвечу. Раз они интересуют. А потом уж про друго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у хорошо.</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За дверью слышно, как чихает смотрител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Шельмец! Подслушива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Да и пусть! Нам нечего скрыв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Что правда, то правда. Как вас там? Антон?</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Антон Павлович. Чех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нтон Павлович, а вы книги свои продаете? Имеете успех, богатств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По-всякому бывает. Иногда позор и провал вместо успеха и богатст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рибедняетесь? Так хорошо мысли излагаете… Настоящий писатель. Навер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ичуть не прибедняюсь. Недавно пьеса моя провалилась на сцен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Как называлась пьес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Леш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Леший? Опять скучная истор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 совсе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о ф ь я. Но почему «Леший»? Целая беда с названьями! Еще б не провалилась! Книгу Лешим назвать... Он же черт, леший – это черт! Это ж надо додуматься! Отчего бы красиво не назвать? Птицей какой-нибудь! Орланом! Или чайкой! Вот – чайкой! Видели, какие чайки у нас тут летают? </w:t>
      </w:r>
    </w:p>
    <w:p>
      <w:pPr>
        <w:pStyle w:val="Style15"/>
        <w:spacing w:lineRule="auto" w:line="360"/>
        <w:rPr/>
      </w:pPr>
      <w:r>
        <w:rPr>
          <w:rFonts w:cs="Times New Roman" w:ascii="Times New Roman" w:hAnsi="Times New Roman"/>
          <w:sz w:val="24"/>
          <w:szCs w:val="24"/>
        </w:rPr>
        <w:t>А н т о н. Нет, чаек здесь не видел… Видел буревестников да бакланов…</w:t>
      </w:r>
    </w:p>
    <w:p>
      <w:pPr>
        <w:pStyle w:val="Style15"/>
        <w:spacing w:lineRule="auto" w:line="360"/>
        <w:rPr/>
      </w:pPr>
      <w:r>
        <w:rPr>
          <w:rFonts w:cs="Times New Roman" w:ascii="Times New Roman" w:hAnsi="Times New Roman"/>
          <w:sz w:val="24"/>
          <w:szCs w:val="24"/>
        </w:rPr>
        <w:t>С о ф ь я. (увлекаясь) Огромные! И кричат! Нет – орут, орут они! По-человечьи… Мы молчим в сырых клетках, гнием и молчим, а они орут на воле… За всех нас орут! И за меня тоже орут! Только что толку. Что толку? Переназовите свою книгу «Чайк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 книгу, а пьесу для театра. Её в театре поставили… Три действия вызывали, аплодировали, а после четвертого освистали…</w:t>
      </w:r>
    </w:p>
    <w:p>
      <w:pPr>
        <w:pStyle w:val="Style15"/>
        <w:spacing w:lineRule="auto" w:line="360"/>
        <w:rPr/>
      </w:pPr>
      <w:r>
        <w:rPr>
          <w:rFonts w:cs="Times New Roman" w:ascii="Times New Roman" w:hAnsi="Times New Roman"/>
          <w:sz w:val="24"/>
          <w:szCs w:val="24"/>
        </w:rPr>
        <w:t>С о ф ь я. Да какая же разница! В театр тоже идут на название. Ну неужели я бы на «Лешего» пошла? Ни за что! А если бы пошла, тоже бы освистала! Название – большая часть успеха!  Это я как зрительница вам говорю! Сколько раз я в театрах ваших бывала – не сосчитать! (вдруг засмеявшись) Шубки там дорогие и кошельки пузатые… Однажды  чуть не попалась – прямо в ложе… Пришлось откупаться… Но это так, по мелочи, пустяки… Мы же не об этом… Без названия и спектакля нет! Вот я люблю названия на книгах читать, а что там внутри – какая мне разница! Лишь бы обложка красивая был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Женский подхо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о ф ь я. Нормальный подход!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Спорно, Софья Ивановна, очень спорно. </w:t>
      </w:r>
    </w:p>
    <w:p>
      <w:pPr>
        <w:pStyle w:val="Style15"/>
        <w:spacing w:lineRule="auto" w:line="360"/>
        <w:rPr/>
      </w:pPr>
      <w:r>
        <w:rPr>
          <w:rFonts w:cs="Times New Roman" w:ascii="Times New Roman" w:hAnsi="Times New Roman"/>
          <w:sz w:val="24"/>
          <w:szCs w:val="24"/>
        </w:rPr>
        <w:t>С о ф ь я. Какие у вас еще названья есть? У ваших историй… Мне интересно!</w:t>
      </w:r>
    </w:p>
    <w:p>
      <w:pPr>
        <w:pStyle w:val="Style15"/>
        <w:spacing w:lineRule="auto" w:line="360"/>
        <w:rPr/>
      </w:pPr>
      <w:r>
        <w:rPr>
          <w:rFonts w:cs="Times New Roman" w:ascii="Times New Roman" w:hAnsi="Times New Roman"/>
          <w:sz w:val="24"/>
          <w:szCs w:val="24"/>
        </w:rPr>
        <w:t xml:space="preserve">А н т о н. Много всяких!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у хоть несколько скажите… Ну! Есть хорошие названья? Чтоб сразу ваши книжки почитать захотелось…</w:t>
      </w:r>
    </w:p>
    <w:p>
      <w:pPr>
        <w:pStyle w:val="Style15"/>
        <w:spacing w:lineRule="auto" w:line="360"/>
        <w:rPr/>
      </w:pPr>
      <w:r>
        <w:rPr>
          <w:rFonts w:cs="Times New Roman" w:ascii="Times New Roman" w:hAnsi="Times New Roman"/>
          <w:sz w:val="24"/>
          <w:szCs w:val="24"/>
        </w:rPr>
        <w:t>А н т о н. Названья?</w:t>
      </w:r>
    </w:p>
    <w:p>
      <w:pPr>
        <w:pStyle w:val="Style15"/>
        <w:spacing w:lineRule="auto" w:line="360"/>
        <w:rPr/>
      </w:pPr>
      <w:r>
        <w:rPr>
          <w:rFonts w:cs="Times New Roman" w:ascii="Times New Roman" w:hAnsi="Times New Roman"/>
          <w:sz w:val="24"/>
          <w:szCs w:val="24"/>
        </w:rPr>
        <w:t>С о ф ь я. Ну да, какие названья?</w:t>
      </w:r>
    </w:p>
    <w:p>
      <w:pPr>
        <w:pStyle w:val="Style15"/>
        <w:spacing w:lineRule="auto" w:line="360"/>
        <w:rPr/>
      </w:pPr>
      <w:r>
        <w:rPr>
          <w:rFonts w:cs="Times New Roman" w:ascii="Times New Roman" w:hAnsi="Times New Roman"/>
          <w:sz w:val="24"/>
          <w:szCs w:val="24"/>
        </w:rPr>
        <w:t>А н т о н. У меня много рассказов. Всех не перечислить… А названья, ну такие вот… «Психопаты», «Утопленник», «Средство от запоя», «Интеллигентное бревно», «Скверная история»…</w:t>
      </w:r>
    </w:p>
    <w:p>
      <w:pPr>
        <w:pStyle w:val="Style15"/>
        <w:spacing w:lineRule="auto" w:line="360"/>
        <w:rPr/>
      </w:pPr>
      <w:r>
        <w:rPr>
          <w:rFonts w:cs="Times New Roman" w:ascii="Times New Roman" w:hAnsi="Times New Roman"/>
          <w:sz w:val="24"/>
          <w:szCs w:val="24"/>
        </w:rPr>
        <w:t xml:space="preserve">С о ф ь я. Мало вам скучной, есть еще и скверная… </w:t>
      </w:r>
    </w:p>
    <w:p>
      <w:pPr>
        <w:pStyle w:val="Style15"/>
        <w:spacing w:lineRule="auto" w:line="360"/>
        <w:rPr/>
      </w:pPr>
      <w:r>
        <w:rPr>
          <w:rFonts w:cs="Times New Roman" w:ascii="Times New Roman" w:hAnsi="Times New Roman"/>
          <w:sz w:val="24"/>
          <w:szCs w:val="24"/>
        </w:rPr>
        <w:t>А н т о н. «Ночь на кладбище», «Задачи сумасшедшего математика», «Беседа пьяного с трезвым чертом»…</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фья Ивановна смеется.</w:t>
      </w:r>
    </w:p>
    <w:p>
      <w:pPr>
        <w:pStyle w:val="Style15"/>
        <w:spacing w:lineRule="auto" w:line="360"/>
        <w:rPr/>
      </w:pPr>
      <w:r>
        <w:rPr>
          <w:rFonts w:cs="Times New Roman" w:ascii="Times New Roman" w:hAnsi="Times New Roman"/>
          <w:sz w:val="24"/>
          <w:szCs w:val="24"/>
        </w:rPr>
        <w:t>С о ф ь я. Юморист вы, Антон Павлович! Юморист! Специально меня смешите?</w:t>
      </w:r>
    </w:p>
    <w:p>
      <w:pPr>
        <w:pStyle w:val="Style15"/>
        <w:spacing w:lineRule="auto" w:line="360"/>
        <w:rPr/>
      </w:pPr>
      <w:r>
        <w:rPr>
          <w:rFonts w:cs="Times New Roman" w:ascii="Times New Roman" w:hAnsi="Times New Roman"/>
          <w:sz w:val="24"/>
          <w:szCs w:val="24"/>
        </w:rPr>
        <w:t>А н т о н. Даже не думал! Просто названия перечислял… Но мы же с вами теряем время. Полно говорить о моих рассказах, давайте же о вас!</w:t>
      </w:r>
    </w:p>
    <w:p>
      <w:pPr>
        <w:pStyle w:val="Style15"/>
        <w:spacing w:lineRule="auto" w:line="360"/>
        <w:rPr/>
      </w:pPr>
      <w:r>
        <w:rPr>
          <w:rFonts w:cs="Times New Roman" w:ascii="Times New Roman" w:hAnsi="Times New Roman"/>
          <w:sz w:val="24"/>
          <w:szCs w:val="24"/>
        </w:rPr>
        <w:t>С о ф ь я. Я же сказала, жизнь моя – скверная и скучная история. Прямо, как у вас в книгах… Сейчас точно. Здесь веселого мало! Да и на воле нормальных мужчин не встречала, сплошные лешие и психопаты! Всё вы правильно пишете! А с писателями я вообще никогда бесед не вела. Не попадались на пути. Не лишайте меня такого удовольств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К счастью для писателей… Что они вам не попадались на пути. Но если говорить серьезно, писатели – скучные люди. Они не живут своей жизнью, они чужую жизнь фиксируют. Записывают за всеми слова, манеру говорить, жесты, нюансы, детали… Бесчувственные машины для воспроизведения чужих судеб на бумаг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Сложно вы говорите. Отвыкла я от сложных разговоров… Тут только молчком, молчк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Так говорите, Софья Ивановна, для этого я приехал к вам. Говорите, а я буду фиксиров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что говорить? Столько уже сказано… Мне дело состряпали на пуд веса. Зачитаешь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Я же объяснил, что меня интересует немного другое. Интересует ваше внутреннее состояние. Стержень. Или его отсутствие…</w:t>
      </w:r>
    </w:p>
    <w:p>
      <w:pPr>
        <w:pStyle w:val="Style15"/>
        <w:spacing w:lineRule="auto" w:line="360"/>
        <w:jc w:val="center"/>
        <w:rPr>
          <w:rFonts w:ascii="Times New Roman" w:hAnsi="Times New Roman" w:cs="Times New Roman"/>
          <w:sz w:val="24"/>
          <w:szCs w:val="24"/>
        </w:rPr>
      </w:pPr>
      <w:r>
        <w:rPr>
          <w:rFonts w:cs="Times New Roman" w:ascii="Times New Roman" w:hAnsi="Times New Roman"/>
          <w:i/>
          <w:sz w:val="24"/>
          <w:szCs w:val="24"/>
        </w:rPr>
        <w:t>Антон Павлович кашляет. Софья Ивановна смотрит на него</w:t>
      </w:r>
      <w:r>
        <w:rPr>
          <w:rFonts w:cs="Times New Roman" w:ascii="Times New Roman" w:hAnsi="Times New Roman"/>
          <w:sz w:val="24"/>
          <w:szCs w:val="24"/>
        </w:rPr>
        <w:t>.</w:t>
      </w:r>
    </w:p>
    <w:p>
      <w:pPr>
        <w:pStyle w:val="Style15"/>
        <w:spacing w:lineRule="auto" w:line="360"/>
        <w:rPr/>
      </w:pPr>
      <w:r>
        <w:rPr>
          <w:rFonts w:cs="Times New Roman" w:ascii="Times New Roman" w:hAnsi="Times New Roman"/>
          <w:sz w:val="24"/>
          <w:szCs w:val="24"/>
        </w:rPr>
        <w:t>С о ф ь я. Я отбирала лишнее у подлецов, наказывала нечестных, учила прощелыг. Всё очень прост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Только не лукавьте, Софья Ивановна. Иногда и вполне себе хорошим людям перепадал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нет таких людей. Все грешники! Все подлецы! Рождаются уже подлецами! У всех совесть нечиста! Не с одной, так с другой стороны! Просто иные притворяться умеют. Хорошо притворяются! Думаете, я обогатиться хотела? Черта с два! Только наказать! Только воздать! Воздать каждому по грешкам его!</w:t>
      </w:r>
    </w:p>
    <w:p>
      <w:pPr>
        <w:pStyle w:val="Style15"/>
        <w:spacing w:lineRule="auto" w:line="360"/>
        <w:rPr/>
      </w:pPr>
      <w:r>
        <w:rPr>
          <w:rFonts w:cs="Times New Roman" w:ascii="Times New Roman" w:hAnsi="Times New Roman"/>
          <w:sz w:val="24"/>
          <w:szCs w:val="24"/>
        </w:rPr>
        <w:t>А н т о н. Вы считаете, что имеете право судить других? Что имеете право решать – кто подлец, а кто нет? Что имеете право наказыв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вскакивая) Ай! Ай! Ай!</w:t>
      </w:r>
    </w:p>
    <w:p>
      <w:pPr>
        <w:pStyle w:val="Style15"/>
        <w:spacing w:lineRule="auto" w:line="360"/>
        <w:rPr/>
      </w:pPr>
      <w:r>
        <w:rPr>
          <w:rFonts w:cs="Times New Roman" w:ascii="Times New Roman" w:hAnsi="Times New Roman"/>
          <w:sz w:val="24"/>
          <w:szCs w:val="24"/>
        </w:rPr>
        <w:t>А н т о н. Что тако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Укусил! Боль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Кт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Клоп! Здесь повсюду клопы! И кусачие заразы, мочи терпеть н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адо сказать уряднику о клопах… Не вы первая жалуетесь!</w:t>
      </w:r>
    </w:p>
    <w:p>
      <w:pPr>
        <w:pStyle w:val="Style15"/>
        <w:spacing w:lineRule="auto" w:line="360"/>
        <w:jc w:val="center"/>
        <w:rPr/>
      </w:pPr>
      <w:r>
        <w:rPr>
          <w:rFonts w:cs="Times New Roman" w:ascii="Times New Roman" w:hAnsi="Times New Roman"/>
          <w:i/>
          <w:sz w:val="24"/>
          <w:szCs w:val="24"/>
        </w:rPr>
        <w:t>За дверью кашляет смотрител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смотрителю) Да пошел ты! Гнида тюремная! Хоть обкашляйся там! Пусть писатель напишет о клоповнике нашем! Всю правду! Ночью спать не могу, клопы ноги облепляют и сосут мою кровушку до утр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 шумите, прошу вас, а то выгонит меня раньше срока. Да и вам перепадет потом от нег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и пусть! Он сам – старый клоп! Сосет нашу кровь тут!</w:t>
      </w:r>
    </w:p>
    <w:p>
      <w:pPr>
        <w:pStyle w:val="Style15"/>
        <w:spacing w:lineRule="auto" w:line="360"/>
        <w:rPr/>
      </w:pPr>
      <w:r>
        <w:rPr>
          <w:rFonts w:cs="Times New Roman" w:ascii="Times New Roman" w:hAnsi="Times New Roman"/>
          <w:sz w:val="24"/>
          <w:szCs w:val="24"/>
        </w:rPr>
        <w:t>А н т о н. Тихо! Прошу вас! На чем мы остановилис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а ваших вопрос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Да, я жду вашего ответ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я не знаю, что отвеч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Правду.</w:t>
      </w:r>
    </w:p>
    <w:p>
      <w:pPr>
        <w:pStyle w:val="Style15"/>
        <w:spacing w:lineRule="auto" w:line="360"/>
        <w:rPr/>
      </w:pPr>
      <w:r>
        <w:rPr>
          <w:rFonts w:cs="Times New Roman" w:ascii="Times New Roman" w:hAnsi="Times New Roman"/>
          <w:sz w:val="24"/>
          <w:szCs w:val="24"/>
        </w:rPr>
        <w:t>С о ф ь я. Вот вы книги пишете. Зачем? Жить без сочинительства скучно? Без выдумок ваших. И мне было скучно жить. Просто скучно жить. От скуки же всё. Мир невыносимо скучен. И мужчины – самые скучные на свете! С вами же скучнее всего! И любовь вы придумали от скуки, чтобы мы от вас не сбежали… «Какой бы сладкой ни была любовь, компота из нее не сваришь!» Правильно же говорят… И жалость – от скуки. А ведь и нет любви никакой! Никого не любила и никого не жалела. Любила только камни драгоценные! Да и как их не любить? Они никогда не предадут, всегда блестят, всегда радуют, всегда в цене…</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вскакивает со стул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Ай! Ай! Ай!</w:t>
      </w:r>
    </w:p>
    <w:p>
      <w:pPr>
        <w:pStyle w:val="Style15"/>
        <w:spacing w:lineRule="auto" w:line="360"/>
        <w:rPr/>
      </w:pPr>
      <w:r>
        <w:rPr>
          <w:rFonts w:cs="Times New Roman" w:ascii="Times New Roman" w:hAnsi="Times New Roman"/>
          <w:sz w:val="24"/>
          <w:szCs w:val="24"/>
        </w:rPr>
        <w:t xml:space="preserve">С о ф ь я. Что с вами???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Боль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Клоп? Укуси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т!</w:t>
      </w:r>
    </w:p>
    <w:p>
      <w:pPr>
        <w:pStyle w:val="Style15"/>
        <w:spacing w:lineRule="auto" w:line="360"/>
        <w:rPr/>
      </w:pPr>
      <w:r>
        <w:rPr>
          <w:rFonts w:cs="Times New Roman" w:ascii="Times New Roman" w:hAnsi="Times New Roman"/>
          <w:sz w:val="24"/>
          <w:szCs w:val="24"/>
        </w:rPr>
        <w:t>С о ф ь я. А кто же? У нас окромя клопов вроде никто не водится… Разве что тараканы, так они безобидные. Только усами щекочут пятки немног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Гвоздь. Тут гвозди торчат. Впился один. Как бы его выкрутить…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у и стул подсунул вам клоп! Я бы пригласила вас к себе в кровать, ну то бишь на нарах моих посидеть… Но клопы, клопы же! Сами понимаете. Они всюду, проползут к вам под белье, будут кусать вас, сосать вашу молодую кровь.</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пытается пальцами вытащить из стула гвозд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Да-да, не надо клопов… Ай! Еще один выскочил! И забить нечем. Досад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И правда, нечем… А может… Кандалами? Попробуем? Моими кандалами забьем. Они ж тяжелые.</w:t>
      </w:r>
    </w:p>
    <w:p>
      <w:pPr>
        <w:pStyle w:val="Style15"/>
        <w:spacing w:lineRule="auto" w:line="360"/>
        <w:rPr/>
      </w:pPr>
      <w:r>
        <w:rPr>
          <w:rFonts w:cs="Times New Roman" w:ascii="Times New Roman" w:hAnsi="Times New Roman"/>
          <w:sz w:val="24"/>
          <w:szCs w:val="24"/>
        </w:rPr>
        <w:t>А н т о н. Что вы! Вам будет больно! Попробую портсигар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х, не думайте обо мне! Не портите свой подарок!</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фья Ивановна подходит к стулу, и они вместе пытаются кандалами вколотить гвоздь. Не сразу получается, Антон Павлович обхватывает Софью Ивановну, словно обнимает, ведь так удобнее забивать гвозд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ам не боль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о ф ь я. Ну как сказать…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Давайте же перестанем.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ет уж! Давайте вколотим до конца.</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За дверью громко кашляет смотрител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усть кашляет! Мне терять нечег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Мы же ничем запрещенным не занимаемся… Гвоздь забиваем….</w:t>
      </w:r>
    </w:p>
    <w:p>
      <w:pPr>
        <w:pStyle w:val="Style15"/>
        <w:spacing w:lineRule="auto" w:line="360"/>
        <w:rPr/>
      </w:pPr>
      <w:r>
        <w:rPr>
          <w:rFonts w:cs="Times New Roman" w:ascii="Times New Roman" w:hAnsi="Times New Roman"/>
          <w:sz w:val="24"/>
          <w:szCs w:val="24"/>
        </w:rPr>
        <w:t>С о ф ь я. Но в дыру-то он видит, как мы, простите, обнимаемся…</w:t>
      </w:r>
    </w:p>
    <w:p>
      <w:pPr>
        <w:pStyle w:val="Style15"/>
        <w:spacing w:lineRule="auto" w:line="360"/>
        <w:rPr/>
      </w:pPr>
      <w:r>
        <w:rPr>
          <w:rFonts w:cs="Times New Roman" w:ascii="Times New Roman" w:hAnsi="Times New Roman"/>
          <w:sz w:val="24"/>
          <w:szCs w:val="24"/>
        </w:rPr>
        <w:t>А н т о н. (улыбаясь) Пусть завиду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Ему это точно не светит.</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Гвоздь вбит. </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Софья Ивановна поправляет пиджак Антону Павловичу. </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по-отечески гладит руки Софьи Ивановны, но та испуганно выдергивает руки, глухо прозвенев кандалами. Софья Ивановна возвращается на нары, Антон Павлович ерзает на стуле. Повисла неловкая пауз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 каждая женщина пришла бы на выручку… Жертвуя своими рука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Моим рукам уже ничего не страшно. Только страшно на них смотреть. Страшно вед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Изящные, тонкие руки. Руки, созданные для поцелуев…</w:t>
      </w:r>
    </w:p>
    <w:p>
      <w:pPr>
        <w:pStyle w:val="Style15"/>
        <w:spacing w:lineRule="auto" w:line="360"/>
        <w:rPr/>
      </w:pPr>
      <w:r>
        <w:rPr>
          <w:rFonts w:cs="Times New Roman" w:ascii="Times New Roman" w:hAnsi="Times New Roman"/>
          <w:sz w:val="24"/>
          <w:szCs w:val="24"/>
        </w:rPr>
        <w:t>С о ф ь я. В синяках и ссадинах. В укусах клопов…</w:t>
      </w:r>
    </w:p>
    <w:p>
      <w:pPr>
        <w:pStyle w:val="Style15"/>
        <w:spacing w:lineRule="auto" w:line="360"/>
        <w:rPr/>
      </w:pPr>
      <w:r>
        <w:rPr>
          <w:rFonts w:cs="Times New Roman" w:ascii="Times New Roman" w:hAnsi="Times New Roman"/>
          <w:sz w:val="24"/>
          <w:szCs w:val="24"/>
        </w:rPr>
        <w:t>А н т о н. Вы единственная арестантка на Сахалине, у которой руки закованы в кандалы… Заковывают обычно мужчин – рецидивист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риятно быть единственной. Даже в тюрьм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о ведь если бы вы вовремя остановились… Я вас как раз про это и спрашивал… Если бы вовремя остановились, то не кандалы бы сейчас звенели на ваших руках, а дорогие браслеты. Золотые браслеты с драгоценными камня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Что вы этим хотите сказ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ичего… Только то, что сказа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Дорогие браслеты – это тоже кандалы! Так какая разница? Что в этих кандалах, что в те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Разница в клопах? Здесь вас беспокоят клопы… И холодно, и сыро здесь…</w:t>
      </w:r>
    </w:p>
    <w:p>
      <w:pPr>
        <w:pStyle w:val="Style15"/>
        <w:spacing w:lineRule="auto" w:line="360"/>
        <w:rPr/>
      </w:pPr>
      <w:r>
        <w:rPr>
          <w:rFonts w:cs="Times New Roman" w:ascii="Times New Roman" w:hAnsi="Times New Roman"/>
          <w:sz w:val="24"/>
          <w:szCs w:val="24"/>
        </w:rPr>
        <w:t xml:space="preserve">С о ф ь я. Мужчины – такие же клопы, так же сосут кровь.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Тем не менее, замуж вы выходили не единожд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Дура была!</w:t>
      </w:r>
    </w:p>
    <w:p>
      <w:pPr>
        <w:pStyle w:val="Style15"/>
        <w:spacing w:lineRule="auto" w:line="360"/>
        <w:rPr/>
      </w:pPr>
      <w:r>
        <w:rPr>
          <w:rFonts w:cs="Times New Roman" w:ascii="Times New Roman" w:hAnsi="Times New Roman"/>
          <w:sz w:val="24"/>
          <w:szCs w:val="24"/>
        </w:rPr>
        <w:t xml:space="preserve">А н т о н. Но ведь одно дело, когда кровь сосут на свободе, другое дело – в камере... </w:t>
      </w:r>
    </w:p>
    <w:p>
      <w:pPr>
        <w:pStyle w:val="Style15"/>
        <w:spacing w:lineRule="auto" w:line="360"/>
        <w:rPr/>
      </w:pPr>
      <w:r>
        <w:rPr>
          <w:rFonts w:cs="Times New Roman" w:ascii="Times New Roman" w:hAnsi="Times New Roman"/>
          <w:sz w:val="24"/>
          <w:szCs w:val="24"/>
        </w:rPr>
        <w:t>С о ф ь я. Мне разницы нет. Здесь одни клопы, а на воле – другие… Свобода не там, за стеной, а тут – внутри меня! Так об чем вы еще хотели спроси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Вы умело уходите от вопросов. </w:t>
      </w:r>
    </w:p>
    <w:p>
      <w:pPr>
        <w:pStyle w:val="Style15"/>
        <w:spacing w:lineRule="auto" w:line="360"/>
        <w:rPr/>
      </w:pPr>
      <w:r>
        <w:rPr>
          <w:rFonts w:cs="Times New Roman" w:ascii="Times New Roman" w:hAnsi="Times New Roman"/>
          <w:sz w:val="24"/>
          <w:szCs w:val="24"/>
        </w:rPr>
        <w:t>С о ф ь я. (с усмешкой) Разве были вопросы?!</w:t>
      </w:r>
    </w:p>
    <w:p>
      <w:pPr>
        <w:pStyle w:val="Style15"/>
        <w:spacing w:lineRule="auto" w:line="360"/>
        <w:rPr/>
      </w:pPr>
      <w:r>
        <w:rPr>
          <w:rFonts w:cs="Times New Roman" w:ascii="Times New Roman" w:hAnsi="Times New Roman"/>
          <w:sz w:val="24"/>
          <w:szCs w:val="24"/>
        </w:rPr>
        <w:t>А н т о н. Я уже и сам сомневаюсь, были у меня к вам вопросы или нет… Едешь к одной женщине, а приезжаешь к совсем другой… Готовился к разговору, вопросы продумывал, а теперь понимаю, что всё это пустое, ненужное, глупое… (через паузу) Сколько лет вашим дочка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ятнадцать старшей. Младшей скоро одиннадцать. Красоточки они у меня, залюбуешься! Актрисками обе хотят стать. Но я не позволю! Выйду отсюда уже скоро и – ни за что не позволю! Учиться заставлю, а не господ со сцены развлек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от! Разве дети – это не повод остановиться? Ведь вы теперь долго не увидите своих взрослеющих детей, любимых дочек… Не так-то просто сбежать отсюда. А время идет, дети быстро растут… Без матери расту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Только не надо меня лечить, писатель! Жалостливый какой вдруг стал! Я плохая мать, сама знаю! Но вас это не должно волновать! Умники столичные пальцем только и тыкают – ах, не так живешь, ах, не так поступаешь… Живу – как хочу! Поступаю – как считаю нужным! Ясно вам? У вас свои порядки, а у меня свой!</w:t>
      </w:r>
    </w:p>
    <w:p>
      <w:pPr>
        <w:pStyle w:val="Style15"/>
        <w:spacing w:lineRule="auto" w:line="360"/>
        <w:rPr/>
      </w:pPr>
      <w:r>
        <w:rPr>
          <w:rFonts w:cs="Times New Roman" w:ascii="Times New Roman" w:hAnsi="Times New Roman"/>
          <w:sz w:val="24"/>
          <w:szCs w:val="24"/>
        </w:rPr>
        <w:t>А н т о н. Простите. Не хотел обиде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У вас есть дети?</w:t>
      </w:r>
    </w:p>
    <w:p>
      <w:pPr>
        <w:pStyle w:val="Style15"/>
        <w:spacing w:lineRule="auto" w:line="360"/>
        <w:rPr/>
      </w:pPr>
      <w:r>
        <w:rPr>
          <w:rFonts w:cs="Times New Roman" w:ascii="Times New Roman" w:hAnsi="Times New Roman"/>
          <w:sz w:val="24"/>
          <w:szCs w:val="24"/>
        </w:rPr>
        <w:t>А н т о н. Пока не нажи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Так сначала родите, а потом судите!</w:t>
      </w:r>
      <w:r>
        <w:rPr/>
        <w:t xml:space="preserve"> </w:t>
      </w:r>
      <w:r>
        <w:rPr>
          <w:rFonts w:cs="Times New Roman" w:ascii="Times New Roman" w:hAnsi="Times New Roman"/>
          <w:sz w:val="24"/>
          <w:szCs w:val="24"/>
        </w:rPr>
        <w:t>Кто детей не имеет, тот хорошо их воспитывает!</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Неловкая пауза.</w:t>
      </w:r>
    </w:p>
    <w:p>
      <w:pPr>
        <w:pStyle w:val="Style15"/>
        <w:spacing w:lineRule="auto" w:line="360"/>
        <w:rPr/>
      </w:pPr>
      <w:r>
        <w:rPr>
          <w:rFonts w:cs="Times New Roman" w:ascii="Times New Roman" w:hAnsi="Times New Roman"/>
          <w:sz w:val="24"/>
          <w:szCs w:val="24"/>
        </w:rPr>
        <w:t>А н т о н. Хочу спросить о том, чего в деле нет. И никогда не будет. Мне рассказывали об этом незнакомые люди, попадавшиеся в пути на остров Сахалин. Иногда вы не воровали деньги, а наоборот – оставляли. Вы спасали чьи-то судьбы. Вот об этом расскажите мне подробнее, хотя бы несколько случаев. И не важно, если я о них уже слышал. Хочу услышать от вас.</w:t>
      </w:r>
    </w:p>
    <w:p>
      <w:pPr>
        <w:pStyle w:val="Style15"/>
        <w:spacing w:lineRule="auto" w:line="360"/>
        <w:rPr/>
      </w:pPr>
      <w:r>
        <w:rPr>
          <w:rFonts w:cs="Times New Roman" w:ascii="Times New Roman" w:hAnsi="Times New Roman"/>
          <w:sz w:val="24"/>
          <w:szCs w:val="24"/>
        </w:rPr>
        <w:t>С о ф ь я. Я никого никогда не спасала. Я всегда жила для себя. И только в этом я вижу счастье – в жизни для себя, ради себя, а не для других, не ради других... Меня провожала вся Одесса на пароход, перед отправкой сюда, на каторгу, и я услышала крики из толпы: «Соня, научи жить!» И я кричала в ответ: «Жизнь коротка! Живите для себя! Радуйте себя! Любите себя! Горите собой и своими желаниями!» В этом вся моя нау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Цель оправдывает средст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Чт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Известная фраза среди философов. Порочность средств исправляет чистота цел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Я не философ, я простая женщи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И все-таки, расскажите, почему вы оставили деньги юноше, который хотел застрелить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х, вот вы о че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Мне приходится раскрывать карты.</w:t>
      </w:r>
    </w:p>
    <w:p>
      <w:pPr>
        <w:pStyle w:val="Style15"/>
        <w:spacing w:lineRule="auto" w:line="360"/>
        <w:rPr/>
      </w:pPr>
      <w:r>
        <w:rPr>
          <w:rFonts w:cs="Times New Roman" w:ascii="Times New Roman" w:hAnsi="Times New Roman"/>
          <w:sz w:val="24"/>
          <w:szCs w:val="24"/>
        </w:rPr>
        <w:t>С о ф ь я. А что бы вы сделали на моем месте? Я зашла в гостиничный номер… по ошибке. И увидела пистолет. А этот парень напился от страха, видать, и уснул. Под пистолетом записка для матери… Любопытство – мой грех. И я прочла. Он писал, что потратил на лечение сестры казенные 300 рублей, отдавать нечем, решил свести счеты с жизнью.</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И вы его пожалели? Давайте на чистоту! Вы зашли в его номер не по ошибке, а с целью ограбить! Но прочитали записку и пожалели… </w:t>
      </w:r>
    </w:p>
    <w:p>
      <w:pPr>
        <w:pStyle w:val="Style15"/>
        <w:spacing w:lineRule="auto" w:line="360"/>
        <w:rPr/>
      </w:pPr>
      <w:r>
        <w:rPr>
          <w:rFonts w:cs="Times New Roman" w:ascii="Times New Roman" w:hAnsi="Times New Roman"/>
          <w:sz w:val="24"/>
          <w:szCs w:val="24"/>
        </w:rPr>
        <w:t>С о ф ь я. Я оставила ему 500 рублей под пистолетом и ушла.</w:t>
      </w:r>
    </w:p>
    <w:p>
      <w:pPr>
        <w:pStyle w:val="Style15"/>
        <w:spacing w:lineRule="auto" w:line="360"/>
        <w:rPr/>
      </w:pPr>
      <w:r>
        <w:rPr>
          <w:rFonts w:cs="Times New Roman" w:ascii="Times New Roman" w:hAnsi="Times New Roman"/>
          <w:sz w:val="24"/>
          <w:szCs w:val="24"/>
        </w:rPr>
        <w:t>А н т о н. Вы спасли ему жизнь!</w:t>
      </w:r>
    </w:p>
    <w:p>
      <w:pPr>
        <w:pStyle w:val="Style15"/>
        <w:spacing w:lineRule="auto" w:line="360"/>
        <w:rPr/>
      </w:pPr>
      <w:r>
        <w:rPr>
          <w:rFonts w:cs="Times New Roman" w:ascii="Times New Roman" w:hAnsi="Times New Roman"/>
          <w:sz w:val="24"/>
          <w:szCs w:val="24"/>
        </w:rPr>
        <w:t>С о ф ь я. Можно и так сказать… Но кто знает… Может, он и 500 рублей потратил и все-таки застрелился.</w:t>
      </w:r>
    </w:p>
    <w:p>
      <w:pPr>
        <w:pStyle w:val="Style15"/>
        <w:spacing w:lineRule="auto" w:line="360"/>
        <w:rPr/>
      </w:pPr>
      <w:r>
        <w:rPr>
          <w:rFonts w:cs="Times New Roman" w:ascii="Times New Roman" w:hAnsi="Times New Roman"/>
          <w:sz w:val="24"/>
          <w:szCs w:val="24"/>
        </w:rPr>
        <w:t>А н т о н. Вы хотели бы знать, что с этим юношей было пот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ет. Зачем? Мне всё рав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сё равн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Всё равно. Я в чужую судьбу не лез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И последний вопрос… Не отнеситесь к нему излишне серьезно. Это праздное любопытство. Писателя к персонажу, да. Но постарайтесь ответить честно… Я и сам на этот вопрос ответа не знаю… Не знаю, что бы ответил, если бы вдруг спросили… Как бы именно ответил сейчас…на вашем месте…</w:t>
      </w:r>
    </w:p>
    <w:p>
      <w:pPr>
        <w:pStyle w:val="Style15"/>
        <w:spacing w:lineRule="auto" w:line="360"/>
        <w:rPr/>
      </w:pPr>
      <w:r>
        <w:rPr>
          <w:rFonts w:cs="Times New Roman" w:ascii="Times New Roman" w:hAnsi="Times New Roman"/>
          <w:sz w:val="24"/>
          <w:szCs w:val="24"/>
        </w:rPr>
        <w:t xml:space="preserve">С о ф ь я. Долго запрягаете, писатель! Ну же! Задавайте!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ерите ли вы в бога, Софья Иванов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вопрос из вашего вопросного листка! Вероисповедание!</w:t>
      </w:r>
    </w:p>
    <w:p>
      <w:pPr>
        <w:pStyle w:val="Style15"/>
        <w:spacing w:lineRule="auto" w:line="360"/>
        <w:rPr/>
      </w:pPr>
      <w:r>
        <w:rPr>
          <w:rFonts w:cs="Times New Roman" w:ascii="Times New Roman" w:hAnsi="Times New Roman"/>
          <w:sz w:val="24"/>
          <w:szCs w:val="24"/>
        </w:rPr>
        <w:t>А н т о н. Нет, не из листка. Это я не для записи, а для себя спрашиваю. Так верит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по-разному. По-разному. Когда ловят и в тюрьму сажают – не верю! Совсем не верю! И даже ненавижу его! Бога вашего! А когда не могут поймать или я отсюда удачно сбегаю – тогда верю! Всей душой верю! И люблю Бога – всей душ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от оно ка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как инач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Иначе… Иначе.</w:t>
      </w:r>
    </w:p>
    <w:p>
      <w:pPr>
        <w:pStyle w:val="Style15"/>
        <w:spacing w:lineRule="auto" w:line="360"/>
        <w:rPr/>
      </w:pPr>
      <w:r>
        <w:rPr>
          <w:rFonts w:cs="Times New Roman" w:ascii="Times New Roman" w:hAnsi="Times New Roman"/>
          <w:sz w:val="24"/>
          <w:szCs w:val="24"/>
        </w:rPr>
        <w:t>С о ф ь я. Любовь должна быть взаимной. Если Бог меня любит, то и я его люблю. А если не любит, то и ему любви моей не дождаться.</w:t>
      </w:r>
    </w:p>
    <w:p>
      <w:pPr>
        <w:pStyle w:val="Style15"/>
        <w:spacing w:lineRule="auto" w:line="360"/>
        <w:rPr/>
      </w:pPr>
      <w:r>
        <w:rPr>
          <w:rFonts w:cs="Times New Roman" w:ascii="Times New Roman" w:hAnsi="Times New Roman"/>
          <w:sz w:val="24"/>
          <w:szCs w:val="24"/>
        </w:rPr>
        <w:t>А н т о н. Понятная философия. Жизненна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Философия у вас, а у нас честность. Ты мне, я теб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Взаимовыгода.</w:t>
      </w:r>
    </w:p>
    <w:p>
      <w:pPr>
        <w:pStyle w:val="Style15"/>
        <w:spacing w:lineRule="auto" w:line="360"/>
        <w:rPr/>
      </w:pPr>
      <w:r>
        <w:rPr>
          <w:rFonts w:cs="Times New Roman" w:ascii="Times New Roman" w:hAnsi="Times New Roman"/>
          <w:sz w:val="24"/>
          <w:szCs w:val="24"/>
        </w:rPr>
        <w:t>С о ф ь я. Думайте, как хотите. Я всё сказала. Когда вы влюбляетесь и хотите взаимности, это тоже выгода? Желание выгоды? Нет? Или это просто желание взаимности? Вот, то-то же! Примеряйте на себя, прежде, чем других осуждать.</w:t>
      </w:r>
    </w:p>
    <w:p>
      <w:pPr>
        <w:pStyle w:val="Style15"/>
        <w:spacing w:lineRule="auto" w:line="360"/>
        <w:rPr/>
      </w:pPr>
      <w:r>
        <w:rPr>
          <w:rFonts w:cs="Times New Roman" w:ascii="Times New Roman" w:hAnsi="Times New Roman"/>
          <w:sz w:val="24"/>
          <w:szCs w:val="24"/>
        </w:rPr>
        <w:t>А н т о н. Я не сужу, что вы. Так в чем же смысл жизни для вас тогда? Глупый вопрос, конечно… Но вдруг вы и на него знаете ответ…</w:t>
      </w:r>
    </w:p>
    <w:p>
      <w:pPr>
        <w:pStyle w:val="Style15"/>
        <w:spacing w:lineRule="auto" w:line="360"/>
        <w:rPr/>
      </w:pPr>
      <w:r>
        <w:rPr>
          <w:rFonts w:cs="Times New Roman" w:ascii="Times New Roman" w:hAnsi="Times New Roman"/>
          <w:sz w:val="24"/>
          <w:szCs w:val="24"/>
        </w:rPr>
        <w:t>С о ф ь я. Надо жить ярко! Смысл только в горении! Глаза горят, ты горишь! Огонь один! А искра у каждого своя… Кто-то видит её в любимом человеке, кто-то – в любимом деле, а кто-то в блеске бриллиант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А что делать, когда сгоришь дотла, огонь не может быть вечны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о ф ь я. А ничего! Звенеть кандалами, давить клопов и вспоминать, вспоминать! Память для того и дана! Из памяти тоже можно извлекать искры! Думаете, я буду подыхать здесь? Я сбегу! И все это знают! И охраняют меня больше других… Но я сбегу, все равно, огня не миновать, если есть искра… И Бог мне поможет! Он будет за меня! Как и отовсюду сбегала, так и отсюда сбегу… (вполголоса) Вы мне поможете сбежать, а? Я ведь только ради вас сбегу! Чтобы читать ваши скучные истории! Я буду ласково называть вас Лешим! Моим сумасшедшим Лешим!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А я вас… Кикиморой болотн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Разве я похожа на Кикимор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 похожи. Да и я, мне думается, на Лешего не похож!</w:t>
      </w:r>
    </w:p>
    <w:p>
      <w:pPr>
        <w:pStyle w:val="Style15"/>
        <w:spacing w:lineRule="auto" w:line="360"/>
        <w:rPr/>
      </w:pPr>
      <w:r>
        <w:rPr>
          <w:rFonts w:cs="Times New Roman" w:ascii="Times New Roman" w:hAnsi="Times New Roman"/>
          <w:sz w:val="24"/>
          <w:szCs w:val="24"/>
        </w:rPr>
        <w:t>С о ф ь я. Будем жить с вами в маленьком домике на опушке леса…</w:t>
      </w:r>
    </w:p>
    <w:p>
      <w:pPr>
        <w:pStyle w:val="Style15"/>
        <w:spacing w:lineRule="auto" w:line="360"/>
        <w:rPr/>
      </w:pPr>
      <w:r>
        <w:rPr>
          <w:rFonts w:cs="Times New Roman" w:ascii="Times New Roman" w:hAnsi="Times New Roman"/>
          <w:sz w:val="24"/>
          <w:szCs w:val="24"/>
        </w:rPr>
        <w:t>А н т о н. Или на болоте? Кикимора и Леший обычно на болоте живу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ообещайте, что поможете мне сбежать! Пообещайте, Антон Павлович! Я хочу поменять судьбу! У нас про каждого сбежавшего так и говорят: «Пошел менять судьбу!» Поменяйте мне судьбу, писатель!</w:t>
      </w:r>
    </w:p>
    <w:p>
      <w:pPr>
        <w:pStyle w:val="Style15"/>
        <w:spacing w:lineRule="auto" w:line="360"/>
        <w:rPr/>
      </w:pPr>
      <w:r>
        <w:rPr>
          <w:rFonts w:cs="Times New Roman" w:ascii="Times New Roman" w:hAnsi="Times New Roman"/>
          <w:sz w:val="24"/>
          <w:szCs w:val="24"/>
        </w:rPr>
        <w:t>А н т о н. А что говорят, когда беглеца ловят и возвращают назад?</w:t>
      </w:r>
    </w:p>
    <w:p>
      <w:pPr>
        <w:pStyle w:val="Style15"/>
        <w:spacing w:lineRule="auto" w:line="360"/>
        <w:rPr/>
      </w:pPr>
      <w:r>
        <w:rPr>
          <w:rFonts w:cs="Times New Roman" w:ascii="Times New Roman" w:hAnsi="Times New Roman"/>
          <w:sz w:val="24"/>
          <w:szCs w:val="24"/>
        </w:rPr>
        <w:t>С о ф ь я. (через паузу) Говорят: «Не пофортунило!» Не пофортовало…</w:t>
      </w:r>
    </w:p>
    <w:p>
      <w:pPr>
        <w:pStyle w:val="Style15"/>
        <w:spacing w:lineRule="auto" w:line="360"/>
        <w:rPr/>
      </w:pPr>
      <w:r>
        <w:rPr>
          <w:rFonts w:cs="Times New Roman" w:ascii="Times New Roman" w:hAnsi="Times New Roman"/>
          <w:sz w:val="24"/>
          <w:szCs w:val="24"/>
        </w:rPr>
        <w:t>А н т о н. Так если и вам не пофортунит? Наказание за побег ужесточили… Сто ударов плетью, бессрочная каторга, прикование к тележке… Я читал «Устав о ссыльных».</w:t>
      </w:r>
    </w:p>
    <w:p>
      <w:pPr>
        <w:pStyle w:val="Style15"/>
        <w:spacing w:lineRule="auto" w:line="360"/>
        <w:rPr/>
      </w:pPr>
      <w:r>
        <w:rPr>
          <w:rFonts w:cs="Times New Roman" w:ascii="Times New Roman" w:hAnsi="Times New Roman"/>
          <w:sz w:val="24"/>
          <w:szCs w:val="24"/>
        </w:rPr>
        <w:t>С о ф ь я. А начхать! Начхать мне на это! Пусть сначала поймают! Плетей я не боюсь, спина моя всё выдержит! А вот душа чувствительна. Ей в неволе совсем худо… Вы же врачеватель душ! Должны меня понять… Я, может, сейчас суженого своего встретила! Свою вторую половину! Как же теперь без него здесь жить-то буду, без суженого?</w:t>
      </w:r>
    </w:p>
    <w:p>
      <w:pPr>
        <w:pStyle w:val="Style15"/>
        <w:spacing w:lineRule="auto" w:line="360"/>
        <w:rPr/>
      </w:pPr>
      <w:r>
        <w:rPr>
          <w:rFonts w:cs="Times New Roman" w:ascii="Times New Roman" w:hAnsi="Times New Roman"/>
          <w:sz w:val="24"/>
          <w:szCs w:val="24"/>
        </w:rPr>
        <w:t>А н т о н. Это вы про меня?</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фья кивает.</w:t>
      </w:r>
      <w:r>
        <w:rPr>
          <w:rFonts w:cs="Times New Roman" w:ascii="Times New Roman" w:hAnsi="Times New Roman"/>
          <w:sz w:val="24"/>
          <w:szCs w:val="24"/>
        </w:rPr>
        <w:t xml:space="preserve"> </w:t>
      </w:r>
      <w:r>
        <w:rPr>
          <w:rFonts w:cs="Times New Roman" w:ascii="Times New Roman" w:hAnsi="Times New Roman"/>
          <w:i/>
          <w:sz w:val="24"/>
          <w:szCs w:val="24"/>
        </w:rPr>
        <w:t xml:space="preserve">Смеются. </w:t>
      </w:r>
    </w:p>
    <w:p>
      <w:pPr>
        <w:pStyle w:val="Style15"/>
        <w:spacing w:lineRule="auto" w:line="360"/>
        <w:rPr/>
      </w:pPr>
      <w:r>
        <w:rPr>
          <w:rFonts w:cs="Times New Roman" w:ascii="Times New Roman" w:hAnsi="Times New Roman"/>
          <w:sz w:val="24"/>
          <w:szCs w:val="24"/>
        </w:rPr>
        <w:t>С о ф ь я. И замуж бы за вас вышла, если бы позвали… Ведь позвали бы? Позвали бы? Ответьте! Сейчас же! Только правду!</w:t>
      </w:r>
    </w:p>
    <w:p>
      <w:pPr>
        <w:pStyle w:val="Style15"/>
        <w:spacing w:lineRule="auto" w:line="360"/>
        <w:rPr/>
      </w:pPr>
      <w:r>
        <w:rPr>
          <w:rFonts w:cs="Times New Roman" w:ascii="Times New Roman" w:hAnsi="Times New Roman"/>
          <w:sz w:val="24"/>
          <w:szCs w:val="24"/>
        </w:rPr>
        <w:t>А н т о н. (с улыбкой) Отчего же не позвать…</w:t>
      </w:r>
    </w:p>
    <w:p>
      <w:pPr>
        <w:pStyle w:val="Style15"/>
        <w:spacing w:lineRule="auto" w:line="360"/>
        <w:rPr/>
      </w:pPr>
      <w:r>
        <w:rPr>
          <w:rFonts w:cs="Times New Roman" w:ascii="Times New Roman" w:hAnsi="Times New Roman"/>
          <w:sz w:val="24"/>
          <w:szCs w:val="24"/>
        </w:rPr>
        <w:t>С о ф ь я. Я бы ни одного камушка больше без спроса не брала… Никогда. Ни у кого. Я буду верной женой! Самой верной женой! Пока не разлюблю…</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А когда разлюбите? Сделаете меня своим подельником? В долю возьмете?</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Глядят друг на друга и смеют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Отвернитесь, мне надо справить нужд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Может, мне лучше выйт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Как хотите! Не вижу в этом острой надобности, я не стеснитель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Пожалуй, выйду.</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встает, но замечая, что Софья Ивановна уже задирает юбку, несколько испуганно садится назад.</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отворачивается, Софья Ивановна приседает над «парашкой». Сделав дело, поправляет юбк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Можете, поворачивать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Спасибо.</w:t>
      </w:r>
    </w:p>
    <w:p>
      <w:pPr>
        <w:pStyle w:val="Style15"/>
        <w:spacing w:lineRule="auto" w:line="360"/>
        <w:rPr/>
      </w:pPr>
      <w:r>
        <w:rPr>
          <w:rFonts w:cs="Times New Roman" w:ascii="Times New Roman" w:hAnsi="Times New Roman"/>
          <w:sz w:val="24"/>
          <w:szCs w:val="24"/>
        </w:rPr>
        <w:t>С о ф ь я. Мне сейчас так хочется танцевать… У меня была в Одессе (показывая руками) вот тааакая шкатулка! Эх, не показать, какая…. Из-за этих чертовых кандалов… И не простая шкатулка! Музыкальная! Ах, какие издавала мелодии, на месте не устоять… Вот я бы сейчас прямо и станцевала бы с вами… Если б она была…</w:t>
      </w:r>
    </w:p>
    <w:p>
      <w:pPr>
        <w:pStyle w:val="Style15"/>
        <w:spacing w:lineRule="auto" w:line="360"/>
        <w:jc w:val="center"/>
        <w:rPr/>
      </w:pPr>
      <w:r>
        <w:rPr>
          <w:rFonts w:cs="Times New Roman" w:ascii="Times New Roman" w:hAnsi="Times New Roman"/>
          <w:i/>
          <w:sz w:val="24"/>
          <w:szCs w:val="24"/>
        </w:rPr>
        <w:t>Софья Ивановна начинает пританцовывать и напевать мелодию… Антон Павлович наблюдает, потом встает, снимает полушубок и приближается к Софье Ивановне…</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За дверью раздается кашель. Но никто его не слышит, все как будто слышат только музыку… Кашель раздается еще громче. Открывается дверь, входит смотритель.</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Музыка прерывается.</w:t>
      </w:r>
    </w:p>
    <w:p>
      <w:pPr>
        <w:pStyle w:val="Style15"/>
        <w:spacing w:lineRule="auto" w:line="360"/>
        <w:rPr/>
      </w:pPr>
      <w:r>
        <w:rPr>
          <w:rFonts w:cs="Times New Roman" w:ascii="Times New Roman" w:hAnsi="Times New Roman"/>
          <w:sz w:val="24"/>
          <w:szCs w:val="24"/>
        </w:rPr>
        <w:t>С м о т р и т е л ь. Время вышло! Время вышл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Куда оно вышло? Никуда оно не вышло! Дверь была закрыта! Время здесь, с нами! Время жить и люби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Время вышло! Перечить не следовает!</w:t>
      </w:r>
    </w:p>
    <w:p>
      <w:pPr>
        <w:pStyle w:val="Style15"/>
        <w:spacing w:lineRule="auto" w:line="360"/>
        <w:rPr/>
      </w:pPr>
      <w:r>
        <w:rPr>
          <w:rFonts w:cs="Times New Roman" w:ascii="Times New Roman" w:hAnsi="Times New Roman"/>
          <w:sz w:val="24"/>
          <w:szCs w:val="24"/>
        </w:rPr>
        <w:t>А н т о н. (смотрителю) Дайте нам еще немного времени – попрощаться. Пожалуйста.</w:t>
      </w:r>
    </w:p>
    <w:p>
      <w:pPr>
        <w:pStyle w:val="Style15"/>
        <w:spacing w:lineRule="auto" w:line="360"/>
        <w:rPr/>
      </w:pPr>
      <w:r>
        <w:rPr>
          <w:rFonts w:cs="Times New Roman" w:ascii="Times New Roman" w:hAnsi="Times New Roman"/>
          <w:sz w:val="24"/>
          <w:szCs w:val="24"/>
        </w:rPr>
        <w:t xml:space="preserve">С м о т р и т е л ь. Не положено! Освободите помещение!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Сам пошел отсюда! Освободи помещение! Камера моя, кого хочу, того сюда и пускаю! Тебя не хочу! Пошел проч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Не положено! (Антону Павловичу) Слышите мен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Позвольте нам попрощаться. А я вам медальон подарю за это. Серебряный! </w:t>
      </w:r>
    </w:p>
    <w:p>
      <w:pPr>
        <w:pStyle w:val="Style15"/>
        <w:spacing w:lineRule="auto" w:line="360"/>
        <w:rPr/>
      </w:pPr>
      <w:r>
        <w:rPr>
          <w:rFonts w:cs="Times New Roman" w:ascii="Times New Roman" w:hAnsi="Times New Roman"/>
          <w:sz w:val="24"/>
          <w:szCs w:val="24"/>
        </w:rPr>
        <w:t>С м о т р и т е л ь. Ну если только серебряный…</w:t>
      </w:r>
    </w:p>
    <w:p>
      <w:pPr>
        <w:pStyle w:val="Style15"/>
        <w:spacing w:lineRule="auto" w:line="360"/>
        <w:rPr/>
      </w:pPr>
      <w:r>
        <w:rPr>
          <w:rFonts w:cs="Times New Roman" w:ascii="Times New Roman" w:hAnsi="Times New Roman"/>
          <w:sz w:val="24"/>
          <w:szCs w:val="24"/>
        </w:rPr>
        <w:t>А н т о н. Чистое серебро! Сейчас! (ищет по карманам) Где же он… Пропал… Но был же… Куда-то запропастился… Сейчас-сейчас…</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У Соньки в кармане проверь! Эта шельма быстро драгоценности у гостей тырит. Золотая ручка у неё на это дел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Может, в подкладку забился… Я сейчас найду! Подождите чуть-чуть! Что же это такое? Нигде нет… Исчез бесследно…</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пытается найти медальон. Прощупывает вещи. Нигде нет: ни в пиджаке, ни в пальто, ни в сундучке…</w:t>
      </w:r>
    </w:p>
    <w:p>
      <w:pPr>
        <w:pStyle w:val="Style15"/>
        <w:spacing w:lineRule="auto" w:line="360"/>
        <w:rPr/>
      </w:pPr>
      <w:r>
        <w:rPr>
          <w:rFonts w:cs="Times New Roman" w:ascii="Times New Roman" w:hAnsi="Times New Roman"/>
          <w:sz w:val="24"/>
          <w:szCs w:val="24"/>
        </w:rPr>
        <w:t>С о ф ь я. Ничего я не тырила. (протягивая медальон Антону Павловичу) Вот, держите. Я просто отдать вам забыла, при прощании точно бы отдала! Клянусь, отдала б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Ничего бы ты не отдала! Воровка!</w:t>
      </w:r>
    </w:p>
    <w:p>
      <w:pPr>
        <w:pStyle w:val="Style15"/>
        <w:spacing w:lineRule="auto" w:line="360"/>
        <w:rPr/>
      </w:pPr>
      <w:r>
        <w:rPr>
          <w:rFonts w:cs="Times New Roman" w:ascii="Times New Roman" w:hAnsi="Times New Roman"/>
          <w:sz w:val="24"/>
          <w:szCs w:val="24"/>
        </w:rPr>
        <w:t>А н т о н. (забирая медальон) Но как?! Как?! Как вы смогли вытащить медальон из моего внутреннего карма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м о т р и т е л ь. Вы забыли к кому пришли? К мошеннице! А вроде знакомились с делом…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Я же вернула! Вернула!</w:t>
      </w:r>
    </w:p>
    <w:p>
      <w:pPr>
        <w:pStyle w:val="Style15"/>
        <w:spacing w:lineRule="auto" w:line="360"/>
        <w:rPr/>
      </w:pPr>
      <w:r>
        <w:rPr>
          <w:rFonts w:cs="Times New Roman" w:ascii="Times New Roman" w:hAnsi="Times New Roman"/>
          <w:sz w:val="24"/>
          <w:szCs w:val="24"/>
        </w:rPr>
        <w:t xml:space="preserve">А н т о н. Странно, как же странно… </w:t>
      </w:r>
      <w:r>
        <w:rPr>
          <w:rFonts w:cs="Times New Roman" w:ascii="Times New Roman" w:hAnsi="Times New Roman"/>
          <w:i/>
          <w:sz w:val="24"/>
          <w:szCs w:val="24"/>
        </w:rPr>
        <w:t xml:space="preserve">(протягивая медальон смотрителю) </w:t>
      </w:r>
      <w:r>
        <w:rPr>
          <w:rFonts w:cs="Times New Roman" w:ascii="Times New Roman" w:hAnsi="Times New Roman"/>
          <w:sz w:val="24"/>
          <w:szCs w:val="24"/>
        </w:rPr>
        <w:t>Вот заберите, дайте нам попрощаться…</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мотритель берет медальон, рассматривает его, потом прячет.</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кашляет.</w:t>
      </w:r>
    </w:p>
    <w:p>
      <w:pPr>
        <w:pStyle w:val="Style15"/>
        <w:spacing w:lineRule="auto" w:line="360"/>
        <w:rPr/>
      </w:pPr>
      <w:r>
        <w:rPr>
          <w:rFonts w:cs="Times New Roman" w:ascii="Times New Roman" w:hAnsi="Times New Roman"/>
          <w:sz w:val="24"/>
          <w:szCs w:val="24"/>
        </w:rPr>
        <w:t>С м о т р и т е л ь. И чем она вас всех берет! Не понимаю. Ни кожи, ни рожи! И ездют, и ездют к ней… Отовсюду! Никто, правда, не просил еще поговорить с ней… Писателей еще не было… Все просят сфотографироваться! Чтобы другим казать, хвастаться! Было бы чем хвастаться! Тьф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е смей оскорблять меня, гнида тюремна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Я тебе покажу гниду! Без баланды сегодня останешь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Да уж лучше от голода сдохнуть, чем тебе кланяться!</w:t>
      </w:r>
    </w:p>
    <w:p>
      <w:pPr>
        <w:pStyle w:val="Style15"/>
        <w:spacing w:lineRule="auto" w:line="360"/>
        <w:rPr/>
      </w:pPr>
      <w:r>
        <w:rPr>
          <w:rFonts w:cs="Times New Roman" w:ascii="Times New Roman" w:hAnsi="Times New Roman"/>
          <w:sz w:val="24"/>
          <w:szCs w:val="24"/>
        </w:rPr>
        <w:t>С м о т р и т е л ь. Ничего, заревешь у меня еще! Вот писатель уедет, покажу тебе! Горючими слезами обольешься!</w:t>
      </w:r>
    </w:p>
    <w:p>
      <w:pPr>
        <w:pStyle w:val="Style15"/>
        <w:spacing w:lineRule="auto" w:line="360"/>
        <w:rPr/>
      </w:pPr>
      <w:r>
        <w:rPr>
          <w:rFonts w:cs="Times New Roman" w:ascii="Times New Roman" w:hAnsi="Times New Roman"/>
          <w:sz w:val="24"/>
          <w:szCs w:val="24"/>
        </w:rPr>
        <w:t>С о ф ь я. Как же! Затоплю тебя, гнида, слезами своими! Или ты не тонешь? Как говно в парашке, наружу выплывеш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м о т р и т е л ь. Рот закрой! Гости у тебя! Писатель как-никак.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писатель должен правду зн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Что ты воровка! Это правда! Горбатого могила исправи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ты клоп! Вот ты кто! Клоп и есть! Кровь сосешь!</w:t>
      </w:r>
    </w:p>
    <w:p>
      <w:pPr>
        <w:pStyle w:val="Style15"/>
        <w:spacing w:lineRule="auto" w:line="360"/>
        <w:rPr/>
      </w:pPr>
      <w:r>
        <w:rPr>
          <w:rFonts w:cs="Times New Roman" w:ascii="Times New Roman" w:hAnsi="Times New Roman"/>
          <w:sz w:val="24"/>
          <w:szCs w:val="24"/>
        </w:rPr>
        <w:t>С м о т р и т е л ь. Тьфу на тебя! Воров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Клоп! Клоп! Клоп!</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А н т о н. </w:t>
      </w:r>
      <w:r>
        <w:rPr>
          <w:rFonts w:cs="Times New Roman" w:ascii="Times New Roman" w:hAnsi="Times New Roman"/>
          <w:i/>
          <w:sz w:val="24"/>
          <w:szCs w:val="24"/>
        </w:rPr>
        <w:t>(смотрителю)</w:t>
      </w:r>
      <w:r>
        <w:rPr>
          <w:rFonts w:cs="Times New Roman" w:ascii="Times New Roman" w:hAnsi="Times New Roman"/>
          <w:sz w:val="24"/>
          <w:szCs w:val="24"/>
        </w:rPr>
        <w:t xml:space="preserve"> Оставьте нас, пожалуйста! Ни к чему эти разговоры продолжать… Ни к чему. Я же дал вам медальон! Серебряны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м о т р и т е л ь. Оставляю, оставляю. Побыстрей давайте! Порядок нарушать не следовает... (Антон Павловичу) Только не верьте ей и не слушайте особо! Чего не наговорит, чтобы сбежать отсюда. Да всё равно – не выйдет! Для того я тут и сижу… за дверьми.</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мотритель уходит. Пауз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Продажный клоп ушел…</w:t>
      </w:r>
    </w:p>
    <w:p>
      <w:pPr>
        <w:pStyle w:val="Style15"/>
        <w:spacing w:lineRule="auto" w:line="360"/>
        <w:rPr/>
      </w:pPr>
      <w:r>
        <w:rPr>
          <w:rFonts w:cs="Times New Roman" w:ascii="Times New Roman" w:hAnsi="Times New Roman"/>
          <w:sz w:val="24"/>
          <w:szCs w:val="24"/>
        </w:rPr>
        <w:t>А н т о н. Мне интересно, когда, в какой именно момент вы вытащили у меня медальон? И как же я этого не заметил? Когда полушубком меня укрыли? Вряд ли… (Софья отрицательно мотает головой) Когда мы кандалами вбивали гвоздь? Когда вбивали гвоздь кандалами? Или нет? (Софья кивает) Одной рукой меня спасали, другой обворовывали?!?! Как же вы устроены, женщины?! Как же вас понять-то?!</w:t>
      </w:r>
    </w:p>
    <w:p>
      <w:pPr>
        <w:pStyle w:val="Style15"/>
        <w:spacing w:lineRule="auto" w:line="360"/>
        <w:rPr/>
      </w:pPr>
      <w:r>
        <w:rPr>
          <w:rFonts w:cs="Times New Roman" w:ascii="Times New Roman" w:hAnsi="Times New Roman"/>
          <w:sz w:val="24"/>
          <w:szCs w:val="24"/>
        </w:rPr>
        <w:t>С о ф ь я. Других женщин не приплетайте. Я одна така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Такие, как вы, действительно еще не встречались…А я опросил более трехсот узниц, и сколько еще впереди… И обо всех потом напишу… Постараюсь написать. Ничего не забыть…</w:t>
      </w:r>
    </w:p>
    <w:p>
      <w:pPr>
        <w:pStyle w:val="Style15"/>
        <w:spacing w:lineRule="auto" w:line="360"/>
        <w:rPr/>
      </w:pPr>
      <w:r>
        <w:rPr>
          <w:rFonts w:cs="Times New Roman" w:ascii="Times New Roman" w:hAnsi="Times New Roman"/>
          <w:sz w:val="24"/>
          <w:szCs w:val="24"/>
        </w:rPr>
        <w:t>С о ф ь я. Они другие, уверяю вас! Я одна! Напишите только обо мне книгу. Я вас очень прошу…  Мне хочется, чтобы написали именно в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Нет, книги не будет. О вас и так ходят легенды… Зачем нужна фиксация на бумаге? Вы всегда будете жить – в памяти… А потом обязательно найдется безумец, кто напишет… Он не будет знать о вас ни черта, но напишет… Напридумывает всякого… А я напишу книгу просто о Сахалине. Об этой безвестной земле, о каторжном острове, где чайки плачут, глядя на людские страдания. Напишу о других людях, которые мне встретятся. И уже встретились. О тысячах других людей. О тех, кто бесследно исчезнет из истории, из памяти… Но сохранится в моей переписи, на моих карточках… Об их болезнях и горестях… Так будет отдан мой долг медицине… Напишу о Сахалинских детях… О каторжном детстве. Ваши дочери живут в Москве, мечтают о сцене… А о чем мечтают дети, рожденные здесь? Вот это очень важно не упусти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у тогда хоть упомяните обо мне в вашей книге о Сахалине… Хоть в двух словах…</w:t>
      </w:r>
    </w:p>
    <w:p>
      <w:pPr>
        <w:pStyle w:val="Style15"/>
        <w:spacing w:lineRule="auto" w:line="360"/>
        <w:rPr/>
      </w:pPr>
      <w:r>
        <w:rPr>
          <w:rFonts w:cs="Times New Roman" w:ascii="Times New Roman" w:hAnsi="Times New Roman"/>
          <w:sz w:val="24"/>
          <w:szCs w:val="24"/>
        </w:rPr>
        <w:t>А н т о н. Я обязательно упомяну. В двух словах… Напишу, что вы… старая и некрасивая, что вы похожи… на голодную мышь в клетк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о зачем? За что? Объясните… Или вы правда такой меня увидели? Мышью? Меня – мышью??? Хорошо, что не клопом… Или вы просто мстите мне за медальон? Простите же мне этот чертов медальон! Не знаю, что на меня нашло… Он как-то случайно оказался в моей руке… Я же вам его вернула! Вернула! Бог велел прощать! Вы же верите в Бога? Не молчите! Неужели вы думаете, что приехали ко мне по собственному желанию? Ко мне сюда, на Сахалин! Из Москвы! Вас мне Бог послал! А вам Бог послал меня… Уж какую есть… Не святую… Почему же вы не хотите написать обо мне книгу? Хотя бы ответьте…</w:t>
      </w:r>
    </w:p>
    <w:p>
      <w:pPr>
        <w:pStyle w:val="Style15"/>
        <w:spacing w:lineRule="auto" w:line="360"/>
        <w:rPr/>
      </w:pPr>
      <w:r>
        <w:rPr>
          <w:rFonts w:cs="Times New Roman" w:ascii="Times New Roman" w:hAnsi="Times New Roman"/>
          <w:sz w:val="24"/>
          <w:szCs w:val="24"/>
        </w:rPr>
        <w:t>А н т о н. А чтобы никто больше сюда не рвался! Чтобы никто больше не захотел сфотографироваться с вами, прикоснуться к вам… Чтобы после меня ни один мужчина здесь не побывал…</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ауза. Смотрят друг на друг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А вы, оказывается, ревнивы… Ох, Антон Павлович! А еще писатель… А еще врач…</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н т о н. Дочерей я ваших разыщу, как и обещал… Прощайте, Софья Ивановна! Прощайте, дорогая!</w:t>
      </w:r>
    </w:p>
    <w:p>
      <w:pPr>
        <w:pStyle w:val="Style15"/>
        <w:spacing w:lineRule="auto" w:line="360"/>
        <w:jc w:val="center"/>
        <w:rPr/>
      </w:pPr>
      <w:r>
        <w:rPr>
          <w:rFonts w:cs="Times New Roman" w:ascii="Times New Roman" w:hAnsi="Times New Roman"/>
          <w:i/>
          <w:sz w:val="24"/>
          <w:szCs w:val="24"/>
        </w:rPr>
        <w:t>Антон Павлович целует руки Софье Ивановне, чуть сдвинув кандалы.</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фья Ивановна делает попытку обнять его, но Антон Павлович отстраняется.</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надевает пальто и берет в руки сундучо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С о ф ь я. До встречи, Антон Павлович… Мы обязательно еще встретимся! Я обязательно отсюда сбегу! С вашей помощью или без вашей помощи… Я всё сделаю для того, чтобы мы встретились! </w:t>
      </w:r>
    </w:p>
    <w:p>
      <w:pPr>
        <w:pStyle w:val="Style15"/>
        <w:spacing w:lineRule="auto" w:line="360"/>
        <w:rPr/>
      </w:pPr>
      <w:r>
        <w:rPr>
          <w:rFonts w:cs="Times New Roman" w:ascii="Times New Roman" w:hAnsi="Times New Roman"/>
          <w:sz w:val="24"/>
          <w:szCs w:val="24"/>
        </w:rPr>
        <w:t>А н т о н. Кто знает, кто зна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Нашей встречи не миновать! Если не в жизни, то в ваших снах… Вы никогда меня не забудете! Никогда! Потому что вы тоже хотите нашей встречи!</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подошел к двери, но вдруг обернулся.</w:t>
      </w:r>
    </w:p>
    <w:p>
      <w:pPr>
        <w:pStyle w:val="Style15"/>
        <w:spacing w:lineRule="auto" w:line="360"/>
        <w:rPr/>
      </w:pPr>
      <w:r>
        <w:rPr>
          <w:rFonts w:cs="Times New Roman" w:ascii="Times New Roman" w:hAnsi="Times New Roman"/>
          <w:sz w:val="24"/>
          <w:szCs w:val="24"/>
        </w:rPr>
        <w:t>А н т о н. Знаете… Я не так давно здесь… Но весь уже будто просахалинен… И всё во мне – и вся одежда, и даже все мысли – будто просахалинено… И мне хочется бежать отсюда. Как каторжнику… Чтоб поменять судьбу… Бежать! И никаких других желаний нет… Уже нет. Прощайт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 о ф ь я. От себя не убежите, Антон Павлович.</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нтон Павлович быстро уходит. Софья Ивановна мечется по камере туда-сюда…</w:t>
      </w:r>
    </w:p>
    <w:p>
      <w:pPr>
        <w:pStyle w:val="Style15"/>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2016</w:t>
      </w:r>
    </w:p>
    <w:p>
      <w:pPr>
        <w:pStyle w:val="Style15"/>
        <w:spacing w:lineRule="auto" w:line="360"/>
        <w:jc w:val="right"/>
        <w:rPr>
          <w:rFonts w:ascii="Times New Roman" w:hAnsi="Times New Roman" w:cs="Times New Roman"/>
          <w:sz w:val="24"/>
          <w:szCs w:val="24"/>
        </w:rPr>
      </w:pPr>
      <w:r>
        <w:rPr>
          <w:rStyle w:val="Xphmenubutton"/>
          <w:i/>
          <w:iCs/>
        </w:rPr>
        <w:t>strahova-dram@mail.ru</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Xphmenubutton">
    <w:name w:val="x-ph__menu__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24:00Z</dcterms:created>
  <dc:creator>Lubashka</dc:creator>
  <dc:description/>
  <dc:language>en-US</dc:language>
  <cp:lastModifiedBy>Lunashka</cp:lastModifiedBy>
  <dcterms:modified xsi:type="dcterms:W3CDTF">2016-08-28T19:24:00Z</dcterms:modified>
  <cp:revision>2</cp:revision>
  <dc:subject/>
  <dc:title/>
</cp:coreProperties>
</file>