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ind w:left="48" w:righ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62</w:t>
      </w:r>
    </w:p>
    <w:p>
      <w:pPr>
        <w:pStyle w:val="Normal1"/>
        <w:numPr>
          <w:ilvl w:val="0"/>
          <w:numId w:val="0"/>
        </w:numPr>
        <w:shd w:fill="FFFFFF" w:val="clear"/>
        <w:spacing w:before="1474" w:after="0"/>
        <w:ind w:left="0" w:righ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color w:val="000000"/>
          <w:w w:val="108"/>
          <w:lang w:val="ru-RU"/>
        </w:rPr>
        <w:t>Шолом-Алейхем, Аркадий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 w:before="230" w:after="0"/>
        <w:ind w:left="10" w:right="34" w:firstLine="283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 xml:space="preserve">Все-таки хорошо, что есть неожиданные знакомства, дружбы, связи. Хорошо, что </w:t>
      </w:r>
      <w:r>
        <w:rPr>
          <w:rFonts w:cs="Times New Roman"/>
          <w:b w:val="false"/>
          <w:bCs w:val="false"/>
          <w:color w:val="000000"/>
          <w:spacing w:val="-5"/>
          <w:w w:val="105"/>
          <w:lang w:val="ru-RU"/>
        </w:rPr>
        <w:t>верность этим личным отношениям может не зависеть ни от какой конъюнкту</w:t>
        <w:softHyphen/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ры, может оказаться выше смут и склок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5" w:right="24" w:firstLine="29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Судьбе было угодно поселить меня на одной лестничной площадке с мудрым ста</w:t>
        <w:softHyphen/>
        <w:t>риком — А. Б. Азархом. Он писал какую-то ерунду для заработка и замечательные пьесы — в стол. Он опекал «молодых», и среди их имен «Аркадий» — слышалось чаще, любезнее, с восхищением. Мы познакомилис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5" w:right="24" w:firstLine="288"/>
        <w:jc w:val="both"/>
        <w:rPr/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Дружба с Азархом привела меня в подвал Профкома драматургов, где в совершен</w:t>
        <w:softHyphen/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но неприспособленном для занятий искусством помещении царил театр Георгия Соко</w:t>
        <w:softHyphen/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 xml:space="preserve">лова. Из груды предложенных мне для постановки пьес, я сразу ухватился за «Гогена»,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ухватился, скорее всего, именно по причине личного знакомства с автор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0" w:right="10" w:firstLine="278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w w:val="105"/>
          <w:lang w:val="ru-RU"/>
        </w:rPr>
        <w:t>Театр был, конечно, Соколова: артисты, нравы, темперамент, стиль — все было его. В этом бурно живущем клубке Любовей, дружб, драм мы с Аркадием оказа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лись поначалу чужаками. Потом работа переплела, перепутала все. Поэтому и спек</w:t>
        <w:softHyphen/>
        <w:t>такль получился как бы общий. Артисты придумывали реплики, Ставицкий тащил из дома мебель... Все делалось неистово и бескорыстно. Пьеса, собственно, и была об этих людях — талантливых, голодных, жадных на настоящее творчество, кото</w:t>
        <w:softHyphen/>
        <w:t>рое — ущербное и покалеченное — яростно пробивалось сквозь брежневско-анд-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>роповскую эпоху. Отчаянный прорыв таланта, постигшего физическую невозмож</w:t>
        <w:softHyphen/>
        <w:t>ность участия в одной, пусть даже вожделенной, выставке с палачом,— тогда «Го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ген», этому прорыву посвященный, казался нам верхом смелости. А еще в пьесе были роли, и артисты играли их с наслаждением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0" w:right="0" w:firstLine="283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 xml:space="preserve">А потом зашумела Москва вокруг премьеры «Улица Шолом-Алейхема, 40». Кто-то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радостно возвещал: «Наконец-то». Кто-то горячо возмущался, что объезжающие в 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>Израиль молодые люди представлены в пьесе с самых что ни на есть «советских» по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зиций и спешил объявить автора «продавшимся». Ну а известный сорт «патриотов» плевался просто потому, что «про евреев». А между тем героиня в исполнении за</w:t>
        <w:softHyphen/>
        <w:t>мечательной Риммы Быковой была прекрасна, зритель следил за ней, затаив дыхание, и мало кто вспоминал о том, что роль написал драматург Ставицкий. И вдруг — со</w:t>
        <w:softHyphen/>
        <w:t>всем неожиданный успех в Японии. Японцев спрашивали: «У вас что, тоже есть ев</w:t>
        <w:softHyphen/>
        <w:t xml:space="preserve">рейский вопрос? Или проблемы с эмиграцией?» «Да нет,— отвечали японцы,— но ведь в пьесе такой потрясающий образ матери!» Им, японцам, оказалось виднее! Аркадий писал не о тех, кто уезжает,— о драме тех, кто остается. Вновь, как это случилось.с «Обыкновенными атомщиками», где задолго до Чернобыля он предсказал грядущую катастрофу, Ставицкий лет на десять забежал вперед. Как хорошо, что 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 xml:space="preserve">личное знакомство с автором не допустило меня смешаться с когортой осуждавших,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как хорошо, что верность человеческим отношениям оказалась важнее «идеологии»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10" w:right="19" w:firstLine="269"/>
        <w:jc w:val="both"/>
        <w:rPr/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Да, он писал, порой лукавя, страдая от неизбежных уступок. Но — писал! А что остается делать художнику, обреченному на немоту?! Он изворачивался, как подав</w:t>
        <w:softHyphen/>
        <w:t xml:space="preserve">ляющее большинство из нас, выкручивался, пробиваясь к публикациям. А как хотелось послат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дальше и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махнуть куда-нибудь... на Таи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5" w:right="19" w:firstLine="307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 xml:space="preserve">«Гоген» об этом. Ставицкий как бы пробует на ощупь пределы допустимого. </w:t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>Где тот рубеж, отделяющий компромисс от нравственного падения? Именно по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этому Гоген — грешный и жестокий, наивный и коварный, а не Ван-Гог — полу</w:t>
        <w:softHyphen/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>святой, почти бесплотный, стал его героем. Гоген - это мы все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10" w:right="14" w:firstLine="298"/>
        <w:jc w:val="both"/>
        <w:rPr/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Жизнь закручивает новые сюжеты. Встречаемся все реже, больше на похоронах </w:t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да на митингах. Но все равно остается что-то существенное, что вне времени и про</w:t>
        <w:softHyphen/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>странства. Тянутся из прошлого связующие ни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187"/>
        <w:ind w:left="30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Шолом-Алейхем тебе, Аркадий! Добрый день, господин Ставицкий!</w:t>
      </w:r>
    </w:p>
    <w:p>
      <w:pPr>
        <w:sectPr>
          <w:type w:val="nextPage"/>
          <w:pgSz w:w="11906" w:h="16838"/>
          <w:pgMar w:left="1440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hd w:fill="FFFFFF" w:val="clear"/>
        <w:spacing w:before="154" w:after="0"/>
        <w:ind w:left="0" w:right="14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Петр Попов</w:t>
      </w:r>
    </w:p>
    <w:p>
      <w:pPr>
        <w:pStyle w:val="Normal1"/>
        <w:numPr>
          <w:ilvl w:val="0"/>
          <w:numId w:val="0"/>
        </w:numPr>
        <w:shd w:fill="FFFFFF" w:val="clear"/>
        <w:ind w:left="864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lang w:val="ru-RU"/>
        </w:rPr>
      </w:pPr>
      <w:r>
        <w:rPr/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2663825</wp:posOffset>
            </wp:positionH>
            <wp:positionV relativeFrom="page">
              <wp:posOffset>161290</wp:posOffset>
            </wp:positionV>
            <wp:extent cx="2345690" cy="290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ркадий Ставицк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-21590</wp:posOffset>
                </wp:positionH>
                <wp:positionV relativeFrom="page">
                  <wp:posOffset>350520</wp:posOffset>
                </wp:positionV>
                <wp:extent cx="1123950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27"/>
                              <w:ind w:left="5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31"/>
                                <w:lang w:val="ru-RU"/>
                              </w:rPr>
                              <w:t>Поль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28"/>
                                <w:lang w:val="ru-RU"/>
                              </w:rPr>
                              <w:t xml:space="preserve">Гоген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30"/>
                                <w:lang w:val="ru-RU"/>
                              </w:rPr>
                              <w:t>Эмиль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23"/>
                                <w:lang w:val="ru-RU"/>
                              </w:rPr>
                              <w:t>Неккер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06" w:before="173" w:after="0"/>
                              <w:ind w:left="10" w:right="384" w:hanging="0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121"/>
                                <w:lang w:val="ru-RU"/>
                              </w:rPr>
                              <w:t xml:space="preserve">Анна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15"/>
                                <w:w w:val="110"/>
                                <w:lang w:val="ru-RU"/>
                              </w:rPr>
                              <w:t xml:space="preserve">Жюл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15"/>
                                <w:w w:val="110"/>
                                <w:lang w:val="ru-RU"/>
                              </w:rPr>
                              <w:t xml:space="preserve">ьетта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4"/>
                                <w:w w:val="110"/>
                                <w:lang w:val="ru-RU"/>
                              </w:rPr>
                              <w:t xml:space="preserve">Шарл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14"/>
                                <w:w w:val="110"/>
                                <w:lang w:val="ru-RU"/>
                              </w:rPr>
                              <w:t>опен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22" w:before="48" w:after="0"/>
                              <w:ind w:left="1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16"/>
                                <w:w w:val="110"/>
                                <w:lang w:val="ru-RU"/>
                              </w:rPr>
                              <w:t>Папаша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w w:val="11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11"/>
                                <w:w w:val="110"/>
                                <w:lang w:val="ru-RU"/>
                              </w:rPr>
                              <w:t xml:space="preserve">Танги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pacing w:val="-16"/>
                                <w:w w:val="110"/>
                                <w:lang w:val="ru-RU"/>
                              </w:rPr>
                              <w:t>М е т т а (М е т т 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4.05pt;mso-wrap-distance-left:1.9pt;mso-wrap-distance-right:1.9pt;mso-wrap-distance-top:2.9pt;mso-wrap-distance-bottom:2.9pt;margin-top:27.6pt;mso-position-vertical-relative:page;margin-left:-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27"/>
                        <w:ind w:left="5" w:right="0" w:hanging="0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31"/>
                          <w:lang w:val="ru-RU"/>
                        </w:rPr>
                        <w:t>Поль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28"/>
                          <w:lang w:val="ru-RU"/>
                        </w:rPr>
                        <w:t xml:space="preserve">Гоген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30"/>
                          <w:lang w:val="ru-RU"/>
                        </w:rPr>
                        <w:t>Эмиль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23"/>
                          <w:lang w:val="ru-RU"/>
                        </w:rPr>
                        <w:t>Неккер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06" w:before="173" w:after="0"/>
                        <w:ind w:left="10" w:right="384" w:hanging="0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121"/>
                          <w:lang w:val="ru-RU"/>
                        </w:rPr>
                        <w:t xml:space="preserve">Анна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15"/>
                          <w:w w:val="110"/>
                          <w:lang w:val="ru-RU"/>
                        </w:rPr>
                        <w:t xml:space="preserve">Жюл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15"/>
                          <w:w w:val="110"/>
                          <w:lang w:val="ru-RU"/>
                        </w:rPr>
                        <w:t xml:space="preserve">ьетта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4"/>
                          <w:w w:val="110"/>
                          <w:lang w:val="ru-RU"/>
                        </w:rPr>
                        <w:t xml:space="preserve">Шарл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14"/>
                          <w:w w:val="110"/>
                          <w:lang w:val="ru-RU"/>
                        </w:rPr>
                        <w:t>опен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22" w:before="48" w:after="0"/>
                        <w:ind w:left="10" w:right="0" w:hanging="0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16"/>
                          <w:w w:val="110"/>
                          <w:lang w:val="ru-RU"/>
                        </w:rPr>
                        <w:t>Папаша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w w:val="110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11"/>
                          <w:w w:val="110"/>
                          <w:lang w:val="ru-RU"/>
                        </w:rPr>
                        <w:t xml:space="preserve">Танги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pacing w:val="-16"/>
                          <w:w w:val="110"/>
                          <w:lang w:val="ru-RU"/>
                        </w:rPr>
                        <w:t>М е т т а (М е т т 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542" w:before="24" w:after="0"/>
        <w:ind w:left="0" w:right="0" w:firstLine="259"/>
        <w:rPr/>
      </w:pPr>
      <w:r>
        <w:rPr>
          <w:rFonts w:cs="Times New Roman"/>
          <w:color w:val="000000"/>
          <w:lang w:val="ru-RU"/>
        </w:rPr>
        <w:t xml:space="preserve">Добрый день, </w:t>
      </w:r>
      <w:r>
        <w:rPr>
          <w:rFonts w:cs="Times New Roman"/>
          <w:color w:val="000000"/>
          <w:spacing w:val="-5"/>
          <w:lang w:val="ru-RU"/>
        </w:rPr>
        <w:t>господин Гоген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466"/>
        <w:ind w:left="744" w:right="0" w:hanging="346"/>
        <w:rPr/>
      </w:pPr>
      <w:r>
        <w:rPr>
          <w:rFonts w:cs="Times New Roman"/>
          <w:color w:val="000000"/>
          <w:lang w:val="ru-RU"/>
        </w:rPr>
        <w:t xml:space="preserve">Драма и комедия одной судьбы </w:t>
      </w:r>
      <w:r>
        <w:rPr>
          <w:rFonts w:cs="Times New Roman"/>
          <w:i w:val="false"/>
          <w:iCs w:val="false"/>
          <w:color w:val="000000"/>
          <w:spacing w:val="29"/>
          <w:lang w:val="ru-RU"/>
        </w:rPr>
        <w:t>Действующие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30"/>
          <w:lang w:val="ru-RU"/>
        </w:rPr>
        <w:t>лиц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01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непризнанный художни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1901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признанный     х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дожни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2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его же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2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натурщиц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1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владелец  карт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ной галере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1906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торговец     карти</w:t>
        <w:softHyphen/>
        <w:t>нам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1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жена Гогена.</w:t>
      </w:r>
    </w:p>
    <w:p>
      <w:pPr>
        <w:pStyle w:val="Normal1"/>
        <w:numPr>
          <w:ilvl w:val="0"/>
          <w:numId w:val="0"/>
        </w:numPr>
        <w:shd w:fill="FFFFFF" w:val="clear"/>
        <w:spacing w:before="96" w:after="0"/>
        <w:ind w:left="0" w:right="4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lang w:val="ru-RU"/>
        </w:rPr>
      </w:pPr>
      <w:r>
        <w:rPr>
          <w:rFonts w:cs="Times New Roman"/>
          <w:b w:val="false"/>
          <w:bCs w:val="false"/>
          <w:color w:val="000000"/>
          <w:spacing w:val="-2"/>
          <w:lang w:val="ru-RU"/>
        </w:rPr>
        <w:t>Париж,    1890    год.</w:t>
      </w:r>
    </w:p>
    <w:p>
      <w:pPr>
        <w:sectPr>
          <w:type w:val="nextPage"/>
          <w:pgSz w:w="11906" w:h="16838"/>
          <w:pgMar w:left="5664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64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1546" w:after="0"/>
        <w:ind w:left="3120" w:right="0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/>
          <w:color w:val="000000"/>
          <w:spacing w:val="-6"/>
          <w:lang w:val="ru-RU"/>
        </w:rPr>
        <w:t>Действие перво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30" w:before="206" w:after="182"/>
        <w:ind w:left="24" w:right="768" w:hanging="0"/>
        <w:rPr/>
      </w:pP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Мастерская художника. Мольберт, столик, кресло-качалка, небольшая софа.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 xml:space="preserve">Входят </w:t>
      </w:r>
      <w:r>
        <w:rPr>
          <w:rFonts w:cs="Times New Roman"/>
          <w:b w:val="false"/>
          <w:bCs w:val="false"/>
          <w:color w:val="000000"/>
          <w:spacing w:val="29"/>
          <w:lang w:val="ru-RU"/>
        </w:rPr>
        <w:t>Эмиль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41"/>
          <w:lang w:val="ru-RU"/>
        </w:rPr>
        <w:t>Неккер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pacing w:val="30"/>
          <w:lang w:val="ru-RU"/>
        </w:rPr>
        <w:t>Шарлопен.</w:t>
      </w:r>
    </w:p>
    <w:p>
      <w:pPr>
        <w:sectPr>
          <w:type w:val="continuous"/>
          <w:pgSz w:w="11906" w:h="16838"/>
          <w:pgMar w:left="5664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0" w:right="1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6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Ну показывайте, Неккер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показывайт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Прошу...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(Жестом приглашает </w:t>
      </w:r>
      <w:r>
        <w:rPr>
          <w:rFonts w:cs="Times New Roman"/>
          <w:b w:val="false"/>
          <w:bCs w:val="false"/>
          <w:color w:val="000000"/>
          <w:spacing w:val="-10"/>
          <w:lang w:val="ru-RU"/>
        </w:rPr>
        <w:t>садиться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1"/>
          <w:lang w:val="ru-RU"/>
        </w:rPr>
        <w:t>Шарлоп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>(садится на софу, без осо</w:t>
        <w:softHyphen/>
        <w:t xml:space="preserve">бого интереса оглядывает стены и вдруг оживляется, указывает тростью на одну </w:t>
      </w:r>
      <w:r>
        <w:rPr>
          <w:rFonts w:cs="Times New Roman"/>
          <w:b w:val="false"/>
          <w:bCs w:val="false"/>
          <w:color w:val="000000"/>
          <w:spacing w:val="-3"/>
          <w:w w:val="109"/>
          <w:lang w:val="ru-RU"/>
        </w:rPr>
        <w:t xml:space="preserve">из картин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Это ваша последняя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Эмиль. Да. «Женщина с ребенком»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20"/>
          <w:lang w:val="ru-RU"/>
        </w:rPr>
        <w:t xml:space="preserve">Шарлопен. Милашк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20"/>
          <w:lang w:val="ru-RU"/>
        </w:rPr>
        <w:t xml:space="preserve">Эмиль. Это мальчик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20"/>
          <w:lang w:val="ru-RU"/>
        </w:rPr>
        <w:t xml:space="preserve">Шарлопен.   При  чем   тут   мальчик —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20"/>
          <w:lang w:val="ru-RU"/>
        </w:rPr>
        <w:t xml:space="preserve">я о мамаше.  </w:t>
      </w:r>
      <w:r>
        <w:rPr>
          <w:rFonts w:cs="Times New Roman"/>
          <w:b w:val="false"/>
          <w:bCs w:val="false"/>
          <w:color w:val="000000"/>
          <w:spacing w:val="-8"/>
          <w:w w:val="120"/>
          <w:lang w:val="ru-RU"/>
        </w:rPr>
        <w:t xml:space="preserve">(Увлеченн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20"/>
          <w:lang w:val="ru-RU"/>
        </w:rPr>
        <w:t xml:space="preserve">Какие плечи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>бедра! Х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7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0"/>
          <w:lang w:val="ru-RU"/>
        </w:rPr>
        <w:t xml:space="preserve">Господин Шарлопен, это мо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>же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7"/>
          <w:w w:val="102"/>
          <w:lang w:val="ru-RU"/>
        </w:rPr>
        <w:t>Шарлоп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уставился на нег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Д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Что вы говорите? Хм! Ну, все равн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я беру ее. Триста франко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4"/>
          <w:lang w:val="ru-RU"/>
        </w:rPr>
        <w:t xml:space="preserve">Эмиль. Она не продаетс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4"/>
          <w:lang w:val="ru-RU"/>
        </w:rPr>
        <w:t>Шарлоп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14"/>
          <w:lang w:val="ru-RU"/>
        </w:rPr>
        <w:t xml:space="preserve">(добродуш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4"/>
          <w:lang w:val="ru-RU"/>
        </w:rPr>
        <w:t>Полно, Нек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4"/>
          <w:lang w:val="ru-RU"/>
        </w:rPr>
        <w:t xml:space="preserve">кер,   я   ведь   не   жену   у   вас   покупаю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а картину. Не Бог весть какой шедевр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4"/>
          <w:lang w:val="ru-RU"/>
        </w:rPr>
        <w:t xml:space="preserve">но  посетителям   моей   галереи   нравятс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4"/>
          <w:lang w:val="ru-RU"/>
        </w:rPr>
        <w:t xml:space="preserve">такие   вещички.   Нравоучительные   и   в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4"/>
          <w:lang w:val="ru-RU"/>
        </w:rPr>
        <w:t xml:space="preserve">то же время пикантные. Четырес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3"/>
          <w:w w:val="114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4"/>
          <w:lang w:val="ru-RU"/>
        </w:rPr>
        <w:t>Н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4"/>
          <w:lang w:val="ru-RU"/>
        </w:rPr>
        <w:t xml:space="preserve">Шарлопен. Пятьсот! Ну, по рукам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14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4"/>
          <w:lang w:val="ru-RU"/>
        </w:rPr>
        <w:t xml:space="preserve">Я сказал нет — значит, нет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4"/>
          <w:lang w:val="ru-RU"/>
        </w:rPr>
        <w:t>И хотя мне нужны деньги, она не пр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14"/>
          <w:lang w:val="ru-RU"/>
        </w:rPr>
        <w:t>дае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Шарлопен. Зачем вам столько денег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w w:val="114"/>
          <w:lang w:val="ru-RU"/>
        </w:rPr>
        <w:t>Неккер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14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4"/>
          <w:lang w:val="ru-RU"/>
        </w:rPr>
        <w:t xml:space="preserve">Ну, допустим, я помогаю одном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4"/>
          <w:lang w:val="ru-RU"/>
        </w:rPr>
        <w:t>моему другу-художнику, который под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4"/>
          <w:lang w:val="ru-RU"/>
        </w:rPr>
        <w:t>хает с голод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 xml:space="preserve">Шарлопен. А у него что-нибудь ест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  <w:t xml:space="preserve">Эмиль. У кого? </w:t>
      </w:r>
    </w:p>
    <w:p>
      <w:pPr>
        <w:sectPr>
          <w:type w:val="continuous"/>
          <w:pgSz w:w="11906" w:h="16838"/>
          <w:pgMar w:left="5664" w:right="2333" w:gutter="0" w:header="0" w:top="1440" w:footer="0" w:bottom="720"/>
          <w:cols w:num="2" w:equalWidth="false" w:sep="false">
            <w:col w:w="9836" w:space="268"/>
            <w:col w:w="9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w w:val="11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</w:r>
    </w:p>
    <w:p>
      <w:pPr>
        <w:sectPr>
          <w:type w:val="continuous"/>
          <w:pgSz w:w="11906" w:h="16838"/>
          <w:pgMar w:left="5664" w:right="2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425950</wp:posOffset>
                </wp:positionH>
                <wp:positionV relativeFrom="page">
                  <wp:posOffset>0</wp:posOffset>
                </wp:positionV>
                <wp:extent cx="34417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504pt;mso-wrap-distance-right:504pt;mso-wrap-distance-top:2.9pt;mso-wrap-distance-bottom:2.9pt;margin-top:0pt;mso-position-vertical-relative:page;margin-left:34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ge">
                  <wp:posOffset>8890</wp:posOffset>
                </wp:positionV>
                <wp:extent cx="145415" cy="145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504pt;mso-wrap-distance-right:504pt;mso-wrap-distance-top:2.9pt;mso-wrap-distance-bottom:2.9pt;margin-top:0.7pt;mso-position-vertical-relative:page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48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У этого, который подыхает с голоду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1723" w:leader="none"/>
        </w:tabs>
        <w:spacing w:lineRule="exact" w:line="206"/>
        <w:ind w:left="38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С каких это пор вы стали инте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ресоваться непризнанными, Шарлопен?</w:t>
        <w:br/>
      </w:r>
      <w:r>
        <w:rPr>
          <w:rFonts w:cs="Times New Roman"/>
          <w:i w:val="false"/>
          <w:iCs w:val="false"/>
          <w:color w:val="000000"/>
          <w:spacing w:val="24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Мне нужна для выставки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клубничка. Что-нибудь крамольненькое,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3"/>
          <w:lang w:val="ru-RU"/>
        </w:rPr>
        <w:t>с душком... Слух о том, что кто-то</w:t>
        <w:br/>
        <w:t>против... Чтобы толпа, ажиотаж, поли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ция... Кто он, я его знаю?</w:t>
        <w:br/>
      </w:r>
      <w:r>
        <w:rPr>
          <w:rFonts w:cs="Times New Roman"/>
          <w:i w:val="false"/>
          <w:iCs w:val="false"/>
          <w:color w:val="000000"/>
          <w:spacing w:val="26"/>
          <w:w w:val="113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3"/>
          <w:lang w:val="ru-RU"/>
        </w:rPr>
        <w:t xml:space="preserve">(неохот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Вряд ли. Некто Го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>ген. Поль Гоген. Ему сорок три года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Был банковским агентом...</w:t>
        <w:br/>
      </w:r>
      <w:r>
        <w:rPr>
          <w:rFonts w:cs="Times New Roman"/>
          <w:i w:val="false"/>
          <w:iCs w:val="false"/>
          <w:color w:val="000000"/>
          <w:spacing w:val="18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>Он, конечно, не выставлял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ся в приличных салонах?</w:t>
        <w:br/>
      </w:r>
      <w:r>
        <w:rPr>
          <w:rFonts w:cs="Times New Roman"/>
          <w:i w:val="false"/>
          <w:iCs w:val="false"/>
          <w:color w:val="000000"/>
          <w:spacing w:val="26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В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таких, как ваш, нет. Не при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3"/>
          <w:lang w:val="ru-RU"/>
        </w:rPr>
        <w:t>глашали.</w:t>
        <w:br/>
      </w:r>
      <w:r>
        <w:rPr>
          <w:rFonts w:cs="Times New Roman"/>
          <w:i w:val="false"/>
          <w:iCs w:val="false"/>
          <w:color w:val="000000"/>
          <w:spacing w:val="24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А как его найти?</w:t>
        <w:br/>
      </w:r>
      <w:r>
        <w:rPr>
          <w:rFonts w:cs="Times New Roman"/>
          <w:i w:val="false"/>
          <w:iCs w:val="false"/>
          <w:color w:val="000000"/>
          <w:spacing w:val="25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Не знаю, он сейчас в Бретани.</w:t>
        <w:br/>
      </w:r>
      <w:r>
        <w:rPr>
          <w:rFonts w:cs="Times New Roman"/>
          <w:i w:val="false"/>
          <w:iCs w:val="false"/>
          <w:color w:val="000000"/>
          <w:spacing w:val="18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3"/>
          <w:lang w:val="ru-RU"/>
        </w:rPr>
        <w:t xml:space="preserve">Хм! </w:t>
      </w:r>
      <w:r>
        <w:rPr>
          <w:rFonts w:cs="Times New Roman"/>
          <w:b w:val="false"/>
          <w:bCs w:val="false"/>
          <w:color w:val="000000"/>
          <w:spacing w:val="-8"/>
          <w:w w:val="113"/>
          <w:lang w:val="ru-RU"/>
        </w:rPr>
        <w:t xml:space="preserve">(Неожиданн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3"/>
          <w:lang w:val="ru-RU"/>
        </w:rPr>
        <w:t>Шесть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сот? Нет? Ну не хотите — как хотите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Все равно вы продадите ее мне. Нет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такой картины, которая бы не продава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лась, равно как и такого художника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Значит, так: это, это и это </w:t>
      </w:r>
      <w:r>
        <w:rPr>
          <w:rFonts w:cs="Times New Roman"/>
          <w:b w:val="false"/>
          <w:bCs w:val="false"/>
          <w:color w:val="000000"/>
          <w:w w:val="113"/>
          <w:lang w:val="ru-RU"/>
        </w:rPr>
        <w:t>(поочередно</w:t>
        <w:br/>
      </w:r>
      <w:r>
        <w:rPr>
          <w:rFonts w:cs="Times New Roman"/>
          <w:b w:val="false"/>
          <w:bCs w:val="false"/>
          <w:color w:val="000000"/>
          <w:spacing w:val="-7"/>
          <w:w w:val="113"/>
          <w:lang w:val="ru-RU"/>
        </w:rPr>
        <w:t xml:space="preserve">указывает на три картины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>пришлете мне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>с человеком. Осенью у меня будет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большая выставка.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Скажите,</w:t>
        <w:br/>
        <w:t>Неккер, что нужно художнику для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>успеха?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995" w:leader="none"/>
        </w:tabs>
        <w:spacing w:lineRule="exact" w:line="206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9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>Талант.</w:t>
        <w:br/>
      </w: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5"/>
          <w:lang w:val="ru-RU"/>
        </w:rPr>
        <w:t>Нет.</w:t>
        <w:tab/>
        <w:br/>
      </w:r>
      <w:r>
        <w:rPr>
          <w:rFonts w:cs="Times New Roman"/>
          <w:i w:val="false"/>
          <w:iCs w:val="false"/>
          <w:color w:val="000000"/>
          <w:spacing w:val="18"/>
          <w:w w:val="11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 xml:space="preserve">Тогда везение?                      </w:t>
        <w:br/>
      </w:r>
      <w:r>
        <w:rPr>
          <w:rFonts w:cs="Times New Roman"/>
          <w:i w:val="false"/>
          <w:iCs w:val="false"/>
          <w:color w:val="000000"/>
          <w:spacing w:val="27"/>
          <w:w w:val="110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Связи, Неккер, связи! А их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>лучше   всего   добывать   через   женщин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Вот   таких,    как    эта...    </w:t>
      </w:r>
      <w:r>
        <w:rPr>
          <w:rFonts w:cs="Times New Roman"/>
          <w:b w:val="false"/>
          <w:bCs w:val="false"/>
          <w:color w:val="000000"/>
          <w:spacing w:val="-4"/>
          <w:w w:val="110"/>
          <w:lang w:val="ru-RU"/>
        </w:rPr>
        <w:t>(Указывает    на</w:t>
        <w:br/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«Женщину с ребенком»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Семьсот?</w:t>
        <w:br/>
      </w:r>
      <w:r>
        <w:rPr>
          <w:rFonts w:cs="Times New Roman"/>
          <w:i w:val="false"/>
          <w:iCs w:val="false"/>
          <w:color w:val="000000"/>
          <w:spacing w:val="33"/>
          <w:w w:val="110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(оскорбл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На что вы наме</w:t>
        <w:softHyphen/>
        <w:br/>
        <w:t>каете, сударь? Это ложь! Сплетни!</w:t>
        <w:br/>
      </w:r>
      <w:r>
        <w:rPr>
          <w:rFonts w:cs="Times New Roman"/>
          <w:i w:val="false"/>
          <w:iCs w:val="false"/>
          <w:color w:val="000000"/>
          <w:spacing w:val="24"/>
          <w:w w:val="110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>А    я    разве    что-нибудь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сказ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28"/>
          <w:w w:val="110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0"/>
          <w:lang w:val="ru-RU"/>
        </w:rPr>
        <w:t xml:space="preserve">(смутивши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Да нет... </w:t>
      </w:r>
      <w:r>
        <w:rPr>
          <w:rFonts w:cs="Times New Roman"/>
          <w:i w:val="false"/>
          <w:iCs w:val="false"/>
          <w:color w:val="000000"/>
          <w:spacing w:val="20"/>
          <w:w w:val="110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>Может,   у   Дега   есть   что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нибудь новенькое? Не провожайте! </w:t>
      </w:r>
      <w:r>
        <w:rPr>
          <w:rFonts w:cs="Times New Roman"/>
          <w:b w:val="false"/>
          <w:bCs w:val="false"/>
          <w:color w:val="000000"/>
          <w:spacing w:val="-2"/>
          <w:w w:val="110"/>
          <w:lang w:val="ru-RU"/>
        </w:rPr>
        <w:t>(Ухо</w:t>
        <w:softHyphen/>
      </w:r>
      <w:r>
        <w:rPr>
          <w:rFonts w:cs="Times New Roman"/>
          <w:b w:val="false"/>
          <w:bCs w:val="false"/>
          <w:color w:val="000000"/>
          <w:spacing w:val="-13"/>
          <w:w w:val="104"/>
          <w:lang w:val="ru-RU"/>
        </w:rPr>
        <w:t>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33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давая волю чувства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Скотина!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>Невежда!..</w:t>
      </w:r>
    </w:p>
    <w:p>
      <w:pPr>
        <w:pStyle w:val="Normal1"/>
        <w:numPr>
          <w:ilvl w:val="0"/>
          <w:numId w:val="0"/>
        </w:numPr>
        <w:shd w:fill="FFFFFF" w:val="clear"/>
        <w:spacing w:before="67" w:after="0"/>
        <w:ind w:left="19" w:right="0" w:hanging="0"/>
        <w:rPr/>
      </w:pP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5"/>
          <w:w w:val="104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0" w:after="0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Что случилось, Эмиль?  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8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Ничего, дорогая, успокой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Я-то   спокойна,   а   вот   ты...   Гд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этот господи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8"/>
          <w:w w:val="108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Убрался, слава Бог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Вы поссорилис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0" w:hanging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21"/>
          <w:w w:val="108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Да...   нет...   не  имеет  значения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Как малыш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Луиза  кормит его. Что все-таш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произошло, Эми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0" w:hanging="0"/>
        <w:rPr/>
      </w:pPr>
      <w:r>
        <w:rPr>
          <w:rFonts w:cs="Times New Roman"/>
          <w:i w:val="false"/>
          <w:iCs w:val="false"/>
          <w:color w:val="000000"/>
          <w:spacing w:val="28"/>
          <w:w w:val="108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4"/>
          <w:w w:val="108"/>
          <w:lang w:val="ru-RU"/>
        </w:rPr>
        <w:t xml:space="preserve">(взрывается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Тупость,  дорогая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Повсюду   царит   самодовольная   ограни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ченность и тупость! Полицейский террор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Еще не просохла кровь парижских ком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мунаров,    а   в    Лионе    уже    расстрели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вают ткачей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48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Анна слушает, кивает, но что она дума ет — это пока не яс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20" w:after="0"/>
        <w:ind w:left="43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Ну а что такое наше официально искусство? Сборник картинок из жизни буржуа, на которых они изображаются как герои нашего времени! Разные про ходимцы вроде де Гру — кстати, сотруд ничающего с тайной полицией,— процве тают, а гениальные художники — я 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себе — Винсент Ван-Гог, Поль Гоге]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влачат жалкое существование! Винсент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 xml:space="preserve">впрочем, уже доконали, и неизвестн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что будет дальше с Полем Гогено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Боже, в чьих мы руках, кто верш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>наши судьбы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38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8"/>
          <w:w w:val="111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1"/>
          <w:lang w:val="ru-RU"/>
        </w:rPr>
        <w:t xml:space="preserve">(дослушав и дав ему немног&lt; </w:t>
      </w:r>
      <w:r>
        <w:rPr>
          <w:rFonts w:cs="Times New Roman"/>
          <w:b w:val="false"/>
          <w:bCs w:val="false"/>
          <w:color w:val="000000"/>
          <w:spacing w:val="-2"/>
          <w:w w:val="111"/>
          <w:lang w:val="ru-RU"/>
        </w:rPr>
        <w:t xml:space="preserve">успокоитьс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Милый, а почему ты счит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ешь, что этот Гоген нищенствует? Мы ж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каждый месяц высылаем ему двест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>франко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35"/>
          <w:w w:val="111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11"/>
          <w:lang w:val="ru-RU"/>
        </w:rPr>
        <w:t xml:space="preserve">(снова закипая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Дорогая, я сч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таю   своей   святой   обязанностью   пом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гать несчастному Полю. </w:t>
      </w:r>
      <w:r>
        <w:rPr>
          <w:rFonts w:cs="Times New Roman"/>
          <w:i w:val="false"/>
          <w:iCs w:val="false"/>
          <w:color w:val="000000"/>
          <w:spacing w:val="19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Не    вижу,    почему    это    така*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«святая обязанность». </w:t>
      </w:r>
      <w:r>
        <w:rPr>
          <w:rFonts w:cs="Times New Roman"/>
          <w:i w:val="false"/>
          <w:iCs w:val="false"/>
          <w:color w:val="000000"/>
          <w:spacing w:val="25"/>
          <w:w w:val="111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Потому что Поль Гоген — ген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альный художни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72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Это еще надо доказать. </w:t>
      </w:r>
      <w:r>
        <w:rPr>
          <w:rFonts w:cs="Times New Roman"/>
          <w:i w:val="false"/>
          <w:iCs w:val="false"/>
          <w:color w:val="000000"/>
          <w:spacing w:val="24"/>
          <w:w w:val="111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Для  меня это давно доказан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>Достаточно  взглянуть   на  его   «Желтог&lt; Христа»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«Желтый Христос»? Безобразна* картина! Почему он сделал Христа же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>тым, почем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11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Не знаю, но это гениально. </w:t>
      </w:r>
      <w:r>
        <w:rPr>
          <w:rFonts w:cs="Times New Roman"/>
          <w:i w:val="false"/>
          <w:iCs w:val="false"/>
          <w:color w:val="000000"/>
          <w:spacing w:val="18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А    по-моему,     просто    кощу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>ствен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11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Нет, гениально, гениально! </w:t>
      </w:r>
      <w:r>
        <w:rPr>
          <w:rFonts w:cs="Times New Roman"/>
          <w:i w:val="false"/>
          <w:iCs w:val="false"/>
          <w:color w:val="000000"/>
          <w:spacing w:val="18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Хорошо, гениально. Гениально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После паузы, дав ему поостыть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мил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надеюсь, ты такой храбрый не везде^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Нет, пожалуйста, ораторствуй, ниспрове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гай, мечи громы и молнии в адрес</w:t>
      </w:r>
    </w:p>
    <w:p>
      <w:pPr>
        <w:sectPr>
          <w:type w:val="continuous"/>
          <w:pgSz w:w="11906" w:h="16838"/>
          <w:pgMar w:left="1440" w:right="2486" w:gutter="0" w:header="0" w:top="1440" w:footer="0" w:bottom="720"/>
          <w:cols w:num="2" w:equalWidth="false" w:sep="false">
            <w:col w:w="7873" w:space="230"/>
            <w:col w:w="7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</w:r>
    </w:p>
    <w:p>
      <w:pPr>
        <w:sectPr>
          <w:type w:val="continuous"/>
          <w:pgSz w:w="11906" w:h="16838"/>
          <w:pgMar w:left="1440" w:right="2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413250</wp:posOffset>
                </wp:positionH>
                <wp:positionV relativeFrom="page">
                  <wp:posOffset>0</wp:posOffset>
                </wp:positionV>
                <wp:extent cx="337185" cy="151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7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95pt;mso-wrap-distance-left:504pt;mso-wrap-distance-right:504pt;mso-wrap-distance-top:2.9pt;mso-wrap-distance-bottom:2.9pt;margin-top:0pt;mso-position-vertical-relative:page;margin-left:34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7"/>
                          <w:lang w:val="ru-RU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7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ge">
                  <wp:posOffset>8890</wp:posOffset>
                </wp:positionV>
                <wp:extent cx="145415" cy="151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95pt;mso-wrap-distance-left:504pt;mso-wrap-distance-right:504pt;mso-wrap-distance-top:2.9pt;mso-wrap-distance-bottom:2.9pt;margin-top:0.7pt;mso-position-vertical-relative:page;margin-left: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9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У этого, который подыхае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с голод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9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>С каких это пор вы стали инт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 xml:space="preserve">ресоваться   непризнанными,   Шарлопен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9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Мне нужна для выставк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9"/>
          <w:lang w:val="ru-RU"/>
        </w:rPr>
        <w:t xml:space="preserve">клубничка.   Что-нибудь   крамольненькое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9"/>
          <w:lang w:val="ru-RU"/>
        </w:rPr>
        <w:t>с    душком...    Слух    о    том,    что    кто-то против...   Чтобы   толпа,   ажиотаж,   пол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ция... Кто он, я его знаю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9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9"/>
          <w:lang w:val="ru-RU"/>
        </w:rPr>
        <w:t xml:space="preserve">(неохот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>Вряд ли.  Некто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9"/>
          <w:lang w:val="ru-RU"/>
        </w:rPr>
        <w:t xml:space="preserve">ген.   Поль   Гоген.   Ему   сорок   три   год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Был банковским агентом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9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Он, конечно, не выставля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ся в приличных салонах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9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В таких, как ваш, нет. Не пр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>глашал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9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9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А как его найти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9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Не знаю, он сейчас в Бретани. Шарлопен. Хм!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 xml:space="preserve">(Неожиданн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Шесть</w:t>
        <w:softHyphen/>
        <w:t xml:space="preserve">сот? Нет? Ну не хотите — как хотит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9"/>
          <w:lang w:val="ru-RU"/>
        </w:rPr>
        <w:t xml:space="preserve">Все равно вы продадите ее мне. Не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такой картины, которая бы не продав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лась, равно как и такого художник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Значит, так: это, это и это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 xml:space="preserve">(поочередно </w:t>
      </w:r>
      <w:r>
        <w:rPr>
          <w:rFonts w:cs="Times New Roman"/>
          <w:b w:val="false"/>
          <w:bCs w:val="false"/>
          <w:color w:val="000000"/>
          <w:spacing w:val="-9"/>
          <w:w w:val="109"/>
          <w:lang w:val="ru-RU"/>
        </w:rPr>
        <w:t xml:space="preserve">указывает на три картины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9"/>
          <w:lang w:val="ru-RU"/>
        </w:rPr>
        <w:t xml:space="preserve">пришлете м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с человеком. Осенью у меня буде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большая выставка. </w:t>
      </w:r>
      <w:r>
        <w:rPr>
          <w:rFonts w:cs="Times New Roman"/>
          <w:b w:val="false"/>
          <w:bCs w:val="false"/>
          <w:color w:val="000000"/>
          <w:spacing w:val="-4"/>
          <w:w w:val="107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Скажите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Неккер, что нужно художнику дл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успех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Талант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602" w:leader="none"/>
        </w:tabs>
        <w:spacing w:lineRule="exact" w:line="206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>Нет.</w:t>
        <w:tab/>
        <w:t xml:space="preserve">                 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 xml:space="preserve">Тогда везение?                       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Связи, Неккер, связи! А их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лучше   всего   добывать   через   женщин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Вот   таких,    как   эта...    </w:t>
      </w:r>
      <w:r>
        <w:rPr>
          <w:rFonts w:cs="Times New Roman"/>
          <w:b w:val="false"/>
          <w:bCs w:val="false"/>
          <w:color w:val="000000"/>
          <w:spacing w:val="-5"/>
          <w:w w:val="107"/>
          <w:lang w:val="ru-RU"/>
        </w:rPr>
        <w:t>(Указывает    на</w:t>
        <w:br/>
      </w:r>
      <w:r>
        <w:rPr>
          <w:rFonts w:cs="Times New Roman"/>
          <w:b w:val="false"/>
          <w:bCs w:val="false"/>
          <w:color w:val="000000"/>
          <w:spacing w:val="-3"/>
          <w:w w:val="107"/>
          <w:lang w:val="ru-RU"/>
        </w:rPr>
        <w:t xml:space="preserve">«Женщину с ребенком»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Семьсот?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07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оскорбл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На что вы наме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каете, сударь? Это ложь! Сплетни!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А    я    разве    что-нибудь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сказ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7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7"/>
          <w:lang w:val="ru-RU"/>
        </w:rPr>
        <w:t xml:space="preserve">(смутивши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Да нет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Может,   у  Дега  есть   что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нибудь новенькое? Не провожайте! </w:t>
      </w:r>
      <w:r>
        <w:rPr>
          <w:rFonts w:cs="Times New Roman"/>
          <w:b w:val="false"/>
          <w:bCs w:val="false"/>
          <w:color w:val="000000"/>
          <w:spacing w:val="-4"/>
          <w:w w:val="107"/>
          <w:lang w:val="ru-RU"/>
        </w:rPr>
        <w:t>(Ухо</w:t>
        <w:softHyphen/>
      </w:r>
      <w:r>
        <w:rPr>
          <w:rFonts w:cs="Times New Roman"/>
          <w:b w:val="false"/>
          <w:bCs w:val="false"/>
          <w:color w:val="000000"/>
          <w:spacing w:val="-15"/>
          <w:w w:val="101"/>
          <w:lang w:val="ru-RU"/>
        </w:rPr>
        <w:t>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01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давая волю чувства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Скотина!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Невежда!..</w:t>
      </w:r>
    </w:p>
    <w:p>
      <w:pPr>
        <w:pStyle w:val="Normal1"/>
        <w:numPr>
          <w:ilvl w:val="0"/>
          <w:numId w:val="0"/>
        </w:numPr>
        <w:shd w:fill="FFFFFF" w:val="clear"/>
        <w:spacing w:before="53" w:after="0"/>
        <w:ind w:left="19" w:right="0" w:hanging="0"/>
        <w:rPr/>
      </w:pPr>
      <w:r>
        <w:rPr>
          <w:rFonts w:cs="Times New Roman"/>
          <w:b w:val="false"/>
          <w:bCs w:val="false"/>
          <w:color w:val="000000"/>
          <w:spacing w:val="-4"/>
          <w:w w:val="101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1"/>
          <w:w w:val="101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5" w:after="0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Что случилось, Эми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Ничего, дорогая, успокой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Анна.   Я-то  спокойна,  а   вот  ты...   Гд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этот господи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Убрался, слава Бог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Вы поссорились?</w:t>
      </w:r>
    </w:p>
    <w:p>
      <w:pPr>
        <w:sectPr>
          <w:type w:val="continuous"/>
          <w:pgSz w:w="11906" w:h="16838"/>
          <w:pgMar w:left="1440" w:right="2405" w:gutter="0" w:header="0" w:top="1440" w:footer="0" w:bottom="720"/>
          <w:cols w:num="2" w:equalWidth="false" w:sep="false">
            <w:col w:w="7743" w:space="23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Да... нет... не имеет значения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Как малыш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Анна. Луиза кормит его. Что все-так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произошло, Эми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7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 xml:space="preserve">(взрываетс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Тупость, дорогая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Повсюду царит самодовольная огра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ченность и тупость! Полицейский террор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Еще не просохла кровь парижских ком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мунаров, а в Лионе уже расстрел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вают ткачей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82" w:after="0"/>
        <w:ind w:left="43" w:right="1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Анна слушает, кивает, но что она дума</w:t>
        <w:softHyphen/>
        <w:t>ет — это пока не яс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20" w:after="0"/>
        <w:ind w:left="3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Ну а что такое наше официально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искусство? Сборник картинок из жизни буржуа, на которых они изображаются как герои нашего времени! Разные про</w:t>
        <w:softHyphen/>
        <w:t>ходимцы вроде де Гру — кстати, сотру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ничающего с тайной полицией,— процв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тают, а гениальные художники — я не 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себе — Винсент Ван-Гог, Поль Гоген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лачат жалкое существование! Винсент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впрочем, уже доконали, и неизвестн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что будет дальше с Полем Гогеном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Боже, в чьих мы руках, кто верши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наши судьбы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3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10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10"/>
          <w:lang w:val="ru-RU"/>
        </w:rPr>
        <w:t xml:space="preserve">(дослушав и дав ему немного </w:t>
      </w:r>
      <w:r>
        <w:rPr>
          <w:rFonts w:cs="Times New Roman"/>
          <w:b w:val="false"/>
          <w:bCs w:val="false"/>
          <w:color w:val="000000"/>
          <w:spacing w:val="-8"/>
          <w:w w:val="110"/>
          <w:lang w:val="ru-RU"/>
        </w:rPr>
        <w:t xml:space="preserve">успокоитьс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0"/>
          <w:lang w:val="ru-RU"/>
        </w:rPr>
        <w:t>Милый, а почему ты счит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ешь, что этот Гоген нищенствует? Мы ж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 xml:space="preserve">каждый месяц высылаем ему двест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>франко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4" w:after="0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10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10"/>
          <w:lang w:val="ru-RU"/>
        </w:rPr>
        <w:t xml:space="preserve">(снова закипа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>Дорогая, я сч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>таю   своей   святой   обязанностью   пом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гать несчастному Полю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Анна.    Не    вижу,    почему    это    така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>«святая обязанность»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4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7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>Потому что Поль Гоген — ге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>альный художни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67" w:after="0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0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Это еще надо доказат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 Для  меня это давно доказан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0"/>
          <w:lang w:val="ru-RU"/>
        </w:rPr>
        <w:t>Достаточно  взглянуть   на   его   «Желтого Христа»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0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>«Желтый Христос»? Безобразная картина! Почему он сделал Христа же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>тым, почем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Эмиль. Не знаю, но это гениальн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0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>А    по-моему,     просто    кощу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w w:val="110"/>
          <w:lang w:val="ru-RU"/>
        </w:rPr>
        <w:t>ствен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Нет, гениально, гениально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0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0"/>
          <w:lang w:val="ru-RU"/>
        </w:rPr>
        <w:t xml:space="preserve">Хорошо, гениально. Гениально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сле паузы, дав ему поостыть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Эмил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надеюсь, ты такой храбрый не везде? Нет, пожалуйста, ораторствуй, ниспрове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гай, мечи громы и молнии в адрес</w:t>
      </w:r>
    </w:p>
    <w:p>
      <w:pPr>
        <w:sectPr>
          <w:type w:val="nextPage"/>
          <w:pgSz w:w="11906" w:h="16838"/>
          <w:pgMar w:left="1440" w:right="2486" w:gutter="0" w:header="0" w:top="1440" w:footer="0" w:bottom="720"/>
          <w:pgNumType w:fmt="decimal"/>
          <w:cols w:num="2" w:equalWidth="false" w:sep="false">
            <w:col w:w="7783" w:space="230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3"/>
          <w:lang w:val="ru-RU"/>
        </w:rPr>
      </w:r>
    </w:p>
    <w:p>
      <w:pPr>
        <w:sectPr>
          <w:type w:val="continuous"/>
          <w:pgSz w:w="11906" w:h="16838"/>
          <w:pgMar w:left="1440" w:right="24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0" w:after="254"/>
        <w:ind w:left="547" w:right="0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9"/>
          <w:lang w:val="ru-RU"/>
        </w:rPr>
        <w:t>Е. Ставицкий. Добрый день, господин Гоген!</w:t>
      </w:r>
    </w:p>
    <w:p>
      <w:pPr>
        <w:sectPr>
          <w:type w:val="nextPage"/>
          <w:pgSz w:w="11906" w:h="16838"/>
          <w:pgMar w:left="1440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правительства и официального искусств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но  только  наедине  со  мной,   мой  друг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ичего, я выдержу. Ты меня понял? Эмиль. Но, Анна, нельзя же так... </w:t>
      </w: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Можно... если любишь... или ты уже... </w:t>
      </w:r>
      <w:r>
        <w:rPr>
          <w:rFonts w:cs="Times New Roman"/>
          <w:i w:val="false"/>
          <w:iCs w:val="false"/>
          <w:color w:val="000000"/>
          <w:spacing w:val="25"/>
          <w:lang w:val="ru-RU"/>
        </w:rPr>
        <w:t>Эми</w:t>
      </w:r>
      <w:r>
        <w:rPr>
          <w:rFonts w:cs="Times New Roman"/>
          <w:i w:val="false"/>
          <w:iCs w:val="false"/>
          <w:color w:val="000000"/>
          <w:lang w:val="ru-RU"/>
        </w:rPr>
        <w:t xml:space="preserve"> ль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ытаясь  ее  обнять). 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Дорогая...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Осторожней, сомнешь мне плать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Пойди   поиграй   с   малышом.   </w:t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 xml:space="preserve">(Вдогонку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ем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А этому Гогену мы больше посы</w:t>
        <w:softHyphen/>
        <w:t>лать не буде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38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сле паузы, переварив эт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Кстати о Гогене... Шарлопен взял у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три картины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9" w:right="691" w:hanging="0"/>
        <w:rPr/>
      </w:pP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Художник ты мой. 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Любовь моя. </w:t>
      </w:r>
      <w:r>
        <w:rPr>
          <w:rFonts w:cs="Times New Roman"/>
          <w:i w:val="false"/>
          <w:iCs w:val="false"/>
          <w:color w:val="000000"/>
          <w:spacing w:val="22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Ну иди, иди к малышу.</w:t>
      </w:r>
    </w:p>
    <w:p>
      <w:pPr>
        <w:pStyle w:val="Normal1"/>
        <w:numPr>
          <w:ilvl w:val="0"/>
          <w:numId w:val="0"/>
        </w:numPr>
        <w:shd w:fill="FFFFFF" w:val="clear"/>
        <w:spacing w:before="62" w:after="0"/>
        <w:ind w:left="29" w:right="0" w:hanging="0"/>
        <w:rPr/>
      </w:pPr>
      <w:r>
        <w:rPr>
          <w:rFonts w:cs="Times New Roman"/>
          <w:b w:val="false"/>
          <w:bCs w:val="false"/>
          <w:color w:val="000000"/>
          <w:spacing w:val="44"/>
          <w:lang w:val="ru-RU"/>
        </w:rPr>
        <w:t>Эмиль</w:t>
      </w:r>
      <w:r>
        <w:rPr>
          <w:rFonts w:cs="Times New Roman"/>
          <w:b w:val="false"/>
          <w:bCs w:val="false"/>
          <w:color w:val="000000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>уходи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15" w:after="0"/>
        <w:ind w:left="34" w:right="24" w:hanging="0"/>
        <w:jc w:val="both"/>
        <w:rPr/>
      </w:pPr>
      <w:r>
        <w:rPr>
          <w:b w:val="false"/>
          <w:bCs w:val="false"/>
          <w:color w:val="000000"/>
          <w:lang w:val="ru-RU"/>
        </w:rPr>
        <w:t>(</w:t>
      </w:r>
      <w:r>
        <w:rPr>
          <w:rFonts w:cs="Times New Roman"/>
          <w:b w:val="false"/>
          <w:bCs w:val="false"/>
          <w:color w:val="000000"/>
          <w:lang w:val="ru-RU"/>
        </w:rPr>
        <w:t xml:space="preserve">Подходит к окну, тоскливо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Господи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какой дождь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20" w:after="0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44"/>
          <w:w w:val="106"/>
          <w:lang w:val="ru-RU"/>
        </w:rPr>
        <w:t>Пришелец.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 Его голова и лицо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обмотаны длинным шарфом. В одной руке </w:t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>держит дырявый зонтик, в другой — де</w:t>
        <w:softHyphen/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>ревянный сундучок, а через плечо у не</w:t>
        <w:softHyphen/>
        <w:t>го — холщовая сумка, из которой вид</w:t>
        <w:softHyphen/>
        <w:t xml:space="preserve">ны картины. Войдя в мастерскую, он с </w:t>
      </w:r>
      <w:r>
        <w:rPr>
          <w:rFonts w:cs="Times New Roman"/>
          <w:b w:val="false"/>
          <w:bCs w:val="false"/>
          <w:color w:val="000000"/>
          <w:spacing w:val="-9"/>
          <w:w w:val="106"/>
          <w:lang w:val="ru-RU"/>
        </w:rPr>
        <w:t>любопытством и не без робости осмат</w:t>
        <w:softHyphen/>
      </w:r>
      <w:r>
        <w:rPr>
          <w:rFonts w:cs="Times New Roman"/>
          <w:b w:val="false"/>
          <w:bCs w:val="false"/>
          <w:color w:val="000000"/>
          <w:spacing w:val="-11"/>
          <w:w w:val="106"/>
          <w:lang w:val="ru-RU"/>
        </w:rPr>
        <w:t>ривае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92" w:after="0"/>
        <w:ind w:left="14" w:right="14" w:hanging="0"/>
        <w:jc w:val="both"/>
        <w:rPr/>
      </w:pPr>
      <w:r>
        <w:rPr>
          <w:b w:val="false"/>
          <w:bCs w:val="false"/>
          <w:color w:val="000000"/>
          <w:w w:val="106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Не поворачивая головы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Что надо? </w:t>
      </w:r>
      <w:r>
        <w:rPr>
          <w:rFonts w:cs="Times New Roman"/>
          <w:i w:val="false"/>
          <w:iCs w:val="false"/>
          <w:color w:val="000000"/>
          <w:spacing w:val="25"/>
          <w:w w:val="106"/>
          <w:lang w:val="ru-RU"/>
        </w:rPr>
        <w:t>Пришелец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(открывая бородатое лицо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и взлохмаченную голову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е пугайтесь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это у меня шарф такой. Один старьев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щик в Марселе давал за него целы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франк. Надо было отдать, верно, же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щин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19" w:hanging="0"/>
        <w:jc w:val="both"/>
        <w:rPr/>
      </w:pP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Я людей позову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Пришелец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Э... вот этого не надо. </w:t>
      </w:r>
      <w:r>
        <w:rPr>
          <w:rFonts w:cs="Times New Roman"/>
          <w:b w:val="false"/>
          <w:bCs w:val="false"/>
          <w:color w:val="000000"/>
          <w:spacing w:val="-5"/>
          <w:w w:val="107"/>
          <w:lang w:val="ru-RU"/>
        </w:rPr>
        <w:t xml:space="preserve">(Заискивающе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У вас тут хорошо, карт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 xml:space="preserve">ки славные висят... Особенно эта... </w:t>
      </w:r>
      <w:r>
        <w:rPr>
          <w:rFonts w:cs="Times New Roman"/>
          <w:b w:val="false"/>
          <w:bCs w:val="false"/>
          <w:color w:val="000000"/>
          <w:spacing w:val="-8"/>
          <w:w w:val="107"/>
          <w:lang w:val="ru-RU"/>
        </w:rPr>
        <w:t>(Указы</w:t>
        <w:softHyphen/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вает на «Женщину с ребенком»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Тольк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чуть бы больше света. И красок. Жен</w:t>
        <w:softHyphen/>
        <w:t xml:space="preserve">щину надо было делать синей, а младенц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зеленым. Синий с зеленым дает неж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ость. А вообще, живопись — это обман. Глупейшая иллюзия, достигаемая пр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помощи манипуляций с красками. Вот скульптура — другое дело. Тут не об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манешь, тут вынь и положь все силы и душу. Верно, женщина?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звольте спросить, за кого вы меня принимаете? </w:t>
      </w: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Пришелец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Как — за кого? Ты же ег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4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натурщица с этой картины! Эмиль, ста</w:t>
        <w:softHyphen/>
        <w:t>рина, каков хитрец! Какой натурой раз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жился! Какое тело — настоящее чуд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рироды! Это же как раз то, что я ищ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для «Потери невинности»! Ты мне будеш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зировать для этой картины, хорошо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Будешь изображать невинную девушку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которая вот-вот... Ну, словом, сама по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маешь. И, разумеется, без ничего. Э... тол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ко не надо стыдиться. Пойми, женщина, тело — это такая же натура, как вс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остальное. Одни любят одну натуру, др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гие — другую. Я, например, люблю тела, женские особенно, а мой друг, покойны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Винсент, был влюблен в железную дорогу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аш друг Винсент? </w:t>
      </w: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Пришелец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Э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детка, не надо лишних слов. Скинь быстренько платье, я сделаю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первый набросо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К чему такая спешка, господи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5"/>
          <w:lang w:val="ru-RU"/>
        </w:rPr>
        <w:t>Гоге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Да... Я Гоген... А вы?.. </w:t>
      </w:r>
      <w:r>
        <w:rPr>
          <w:rFonts w:cs="Times New Roman"/>
          <w:i w:val="false"/>
          <w:iCs w:val="false"/>
          <w:color w:val="000000"/>
          <w:spacing w:val="22"/>
          <w:w w:val="105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Разрешите представиться — Ан</w:t>
        <w:softHyphen/>
        <w:t>на Некке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82" w:after="0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w w:val="102"/>
          <w:lang w:val="ru-RU"/>
        </w:rPr>
        <w:t>Пауза. Они улыбаются: она насмешливо, он растерянно. Но внезапно улыбка сбе</w:t>
        <w:softHyphen/>
        <w:t xml:space="preserve">гает с ее лица, уступая место какой-то </w:t>
      </w:r>
      <w:r>
        <w:rPr>
          <w:rFonts w:cs="Times New Roman"/>
          <w:b w:val="false"/>
          <w:bCs w:val="false"/>
          <w:color w:val="000000"/>
          <w:spacing w:val="-3"/>
          <w:w w:val="102"/>
          <w:lang w:val="ru-RU"/>
        </w:rPr>
        <w:t>неясной тревог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02" w:before="5" w:after="0"/>
        <w:ind w:left="10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Эмиль... Эмиль! Эмиль, иди скорее сюда! 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Входит встревоженный </w:t>
      </w:r>
      <w:r>
        <w:rPr>
          <w:rFonts w:cs="Times New Roman"/>
          <w:b w:val="false"/>
          <w:bCs w:val="false"/>
          <w:color w:val="000000"/>
          <w:spacing w:val="33"/>
          <w:lang w:val="ru-RU"/>
        </w:rPr>
        <w:t>Эми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1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01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1"/>
          <w:lang w:val="ru-RU"/>
        </w:rPr>
        <w:t xml:space="preserve">Что  случилось,   дорогая?!   </w:t>
      </w:r>
      <w:r>
        <w:rPr>
          <w:rFonts w:cs="Times New Roman"/>
          <w:b w:val="false"/>
          <w:bCs w:val="false"/>
          <w:color w:val="000000"/>
          <w:spacing w:val="-3"/>
          <w:w w:val="101"/>
          <w:lang w:val="ru-RU"/>
        </w:rPr>
        <w:t>(За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 xml:space="preserve">мечает Гогена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Поль? Ты? 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Они. Господин Гоген прибыли в Париж и желают рисовать нашу натуру. </w:t>
      </w:r>
      <w:r>
        <w:rPr>
          <w:rFonts w:cs="Times New Roman"/>
          <w:i w:val="false"/>
          <w:iCs w:val="false"/>
          <w:color w:val="000000"/>
          <w:spacing w:val="3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обнимаясь с Гогеном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Поль, ст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рина... </w:t>
      </w:r>
      <w:r>
        <w:rPr>
          <w:rFonts w:cs="Times New Roman"/>
          <w:i w:val="false"/>
          <w:iCs w:val="false"/>
          <w:color w:val="000000"/>
          <w:spacing w:val="18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4"/>
          <w:lang w:val="ru-RU"/>
        </w:rPr>
        <w:t>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Как я рад снова слышать зн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менитое гогеновское «э»! </w:t>
      </w:r>
      <w:r>
        <w:rPr>
          <w:rFonts w:cs="Times New Roman"/>
          <w:i w:val="false"/>
          <w:iCs w:val="false"/>
          <w:color w:val="000000"/>
          <w:spacing w:val="22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риехал на осеннюю выставку. Что новенького в Париже? </w:t>
      </w:r>
      <w:r>
        <w:rPr>
          <w:rFonts w:cs="Times New Roman"/>
          <w:i w:val="false"/>
          <w:iCs w:val="false"/>
          <w:color w:val="000000"/>
          <w:spacing w:val="24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 верхах идет страшная борьба за влас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8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К чертям, к чертям, пусть бо</w:t>
        <w:softHyphen/>
        <w:t xml:space="preserve">рются. В искусстве как? </w:t>
      </w:r>
      <w:r>
        <w:rPr>
          <w:rFonts w:cs="Times New Roman"/>
          <w:i w:val="false"/>
          <w:iCs w:val="false"/>
          <w:color w:val="000000"/>
          <w:spacing w:val="21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Все то же торжество мнимо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над подлинным. Разные проходимцы вр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де де Гру... кстати, ты слышал о нем? </w:t>
      </w:r>
      <w:r>
        <w:rPr>
          <w:rFonts w:cs="Times New Roman"/>
          <w:i w:val="false"/>
          <w:iCs w:val="false"/>
          <w:color w:val="000000"/>
          <w:spacing w:val="29"/>
          <w:w w:val="105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глядя * на Анну, рассе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О  ком? Э... Эмиль, одолжи мне, пожа</w:t>
        <w:softHyphen/>
        <w:t>луйста, свою жену. В качестве натуры,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cols w:num="2" w:equalWidth="false" w:sep="false">
            <w:col w:w="7794" w:space="234"/>
            <w:col w:w="7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425950</wp:posOffset>
                </wp:positionH>
                <wp:positionV relativeFrom="page">
                  <wp:posOffset>0</wp:posOffset>
                </wp:positionV>
                <wp:extent cx="240665" cy="939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101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4pt;mso-wrap-distance-left:504pt;mso-wrap-distance-right:504pt;mso-wrap-distance-top:2.9pt;mso-wrap-distance-bottom:2.9pt;margin-top:0pt;mso-position-vertical-relative:page;margin-left:34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101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8895</wp:posOffset>
                </wp:positionH>
                <wp:positionV relativeFrom="page">
                  <wp:posOffset>6350</wp:posOffset>
                </wp:positionV>
                <wp:extent cx="240665" cy="908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91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15pt;mso-wrap-distance-left:504pt;mso-wrap-distance-right:504pt;mso-wrap-distance-top:2.9pt;mso-wrap-distance-bottom:2.9pt;margin-top:0.5pt;mso-position-vertical-relative:page;margin-left: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91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ind w:left="5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разумее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82" w:after="0"/>
        <w:ind w:left="34" w:right="19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Бросив на него уничтожающий взгляд, </w:t>
      </w:r>
      <w:r>
        <w:rPr>
          <w:rFonts w:cs="Times New Roman"/>
          <w:b w:val="false"/>
          <w:bCs w:val="false"/>
          <w:color w:val="000000"/>
          <w:spacing w:val="46"/>
          <w:lang w:val="ru-RU"/>
        </w:rPr>
        <w:t>Анна</w:t>
      </w:r>
      <w:r>
        <w:rPr>
          <w:rFonts w:cs="Times New Roman"/>
          <w:b w:val="false"/>
          <w:bCs w:val="false"/>
          <w:color w:val="000000"/>
          <w:lang w:val="ru-RU"/>
        </w:rPr>
        <w:t xml:space="preserve"> уходи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125" w:after="0"/>
        <w:ind w:left="38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7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смущ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 шути так, Пол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Я люблю Анн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у что ж, не буд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вам меша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19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Поль, ты что, обиделся? </w:t>
      </w:r>
      <w:r>
        <w:rPr>
          <w:rFonts w:cs="Times New Roman"/>
          <w:i w:val="false"/>
          <w:iCs w:val="false"/>
          <w:color w:val="000000"/>
          <w:spacing w:val="19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Имею  ли  я  право  обижаться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Кто такой Поль Гоген?  Непризнанный, гонимый и нищий художник. А кто та</w:t>
        <w:softHyphen/>
        <w:t>кой Эмиль  Неккер?  О, это уже име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тый мастер, мэтр, черт побери... </w:t>
      </w:r>
      <w:r>
        <w:rPr>
          <w:rFonts w:cs="Times New Roman"/>
          <w:i w:val="false"/>
          <w:iCs w:val="false"/>
          <w:color w:val="000000"/>
          <w:spacing w:val="22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 говори так,  Поль!  Да,  м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незаслуженно   повезло   по   сравнению   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моими  более  одаренными  друзьями,   но двери моего дома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 xml:space="preserve">(перебивае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О нем пишут. Печ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тают его статьи. Он того и гляди...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 xml:space="preserve">(перебивае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...всегда открыты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ля моих друзей, и особенно для Пол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Гогена — величайшего художника наше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7"/>
          <w:lang w:val="ru-RU"/>
        </w:rPr>
        <w:t>времен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3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 xml:space="preserve">(неожида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Значит, решено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я остаюсь у теб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107"/>
          <w:lang w:val="ru-RU"/>
        </w:rPr>
        <w:t xml:space="preserve">(растер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 xml:space="preserve">Ты... остаешьс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у мен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! Ты ведь сам говоришь, ч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двери твоего дома...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Эмиль. Н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я в том смысле...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Понимаю. Ты теперь женат. </w:t>
      </w: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обрадова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, да, я теперь женат! Увы, старина. То есть не увы, а..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А тебе следовало вместо  «двери моего дома» сказать «двери нашего дома всегда открыты для Поля Гогена», верн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старина? Так я тебя понял? </w:t>
      </w:r>
      <w:r>
        <w:rPr>
          <w:rFonts w:cs="Times New Roman"/>
          <w:i w:val="false"/>
          <w:iCs w:val="false"/>
          <w:color w:val="000000"/>
          <w:spacing w:val="28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овершенно сбит с толку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В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обще-то так, н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34" w:hanging="0"/>
        <w:jc w:val="both"/>
        <w:rPr/>
      </w:pP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Ну не надо смущаться. В кон</w:t>
        <w:softHyphen/>
        <w:t xml:space="preserve">це концов, ты женился недавно и ещ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 xml:space="preserve">не привык вместо «я» говорить «ты»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Теперь давай решим один мелкий вопрос. </w:t>
      </w:r>
      <w:r>
        <w:rPr>
          <w:rFonts w:cs="Times New Roman"/>
          <w:i w:val="false"/>
          <w:iCs w:val="false"/>
          <w:color w:val="000000"/>
          <w:spacing w:val="28"/>
          <w:w w:val="108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spacing w:val="-2"/>
          <w:w w:val="108"/>
          <w:lang w:val="ru-RU"/>
        </w:rPr>
        <w:t xml:space="preserve">опаской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Смотря что счита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мелким вопросом, Поль. Смотря что, ст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>ри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5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О, это сущий пустяк. Какую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комнату ты мне предоставляеш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2" w:after="0"/>
        <w:ind w:left="14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8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8"/>
          <w:lang w:val="ru-RU"/>
        </w:rPr>
        <w:t xml:space="preserve">(робк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 xml:space="preserve">Какую... какую комнату? </w:t>
      </w:r>
      <w:r>
        <w:rPr>
          <w:rFonts w:cs="Times New Roman"/>
          <w:i w:val="false"/>
          <w:iCs w:val="false"/>
          <w:color w:val="000000"/>
          <w:spacing w:val="15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Лично я бы предпочел ту, к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торая выходит окнами на юг. Чтобы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было много солнца. Это мне необходимо для работы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0" w:hanging="0"/>
        <w:jc w:val="both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25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Но в этой комнате у нас дет</w:t>
        <w:softHyphen/>
        <w:t xml:space="preserve">ская. Малышу тоже необходимо солнце. </w:t>
      </w:r>
      <w:r>
        <w:rPr>
          <w:rFonts w:cs="Times New Roman"/>
          <w:i w:val="false"/>
          <w:iCs w:val="false"/>
          <w:color w:val="000000"/>
          <w:spacing w:val="19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7"/>
          <w:lang w:val="ru-RU"/>
        </w:rPr>
        <w:t xml:space="preserve">(с досадой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Э... да у тебя ребенок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Черт его угораздил родиться!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Не говори так, Поль, старина. Я обожаю малыш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А он не будет мешать м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7"/>
          <w:lang w:val="ru-RU"/>
        </w:rPr>
        <w:t>работ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1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Боюсь, тебе здесь все будет м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шать. Дело в том, что кроме малыш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есть еще кормилица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5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 xml:space="preserve">(с живость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Женщина? С телом? </w:t>
      </w:r>
      <w:r>
        <w:rPr>
          <w:rFonts w:cs="Times New Roman"/>
          <w:i w:val="false"/>
          <w:iCs w:val="false"/>
          <w:color w:val="000000"/>
          <w:spacing w:val="-2"/>
          <w:w w:val="107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Да еще с каким: когда она входит, то полкомнаты как не бывало! </w:t>
      </w:r>
      <w:r>
        <w:rPr>
          <w:rFonts w:cs="Times New Roman"/>
          <w:i w:val="false"/>
          <w:iCs w:val="false"/>
          <w:color w:val="000000"/>
          <w:spacing w:val="19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Что ж, и такая натура може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пригодиться. Напишем что-нибудь на сю</w:t>
        <w:softHyphen/>
        <w:t xml:space="preserve">жет «Гаргантюа и Пантагрюэля»! Ка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ты думаешь, она согласится мне 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зироват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Ну, допустим, согласится. Но гд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ты намерен работать?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То есть, как — где? Здесь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У тебя... у нас достаточно просторная мастерская, чтобы поместиться вдвоем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Как в старые добрые времена. А, Эмиль? </w:t>
      </w:r>
      <w:r>
        <w:rPr>
          <w:rFonts w:cs="Times New Roman"/>
          <w:i w:val="false"/>
          <w:iCs w:val="false"/>
          <w:color w:val="000000"/>
          <w:spacing w:val="27"/>
          <w:w w:val="107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 xml:space="preserve">(тверд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>Нет, Поль, это невоз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7"/>
          <w:lang w:val="ru-RU"/>
        </w:rPr>
        <w:t>мож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17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Что невозможно? </w:t>
      </w:r>
      <w:r>
        <w:rPr>
          <w:rFonts w:cs="Times New Roman"/>
          <w:i w:val="false"/>
          <w:iCs w:val="false"/>
          <w:color w:val="000000"/>
          <w:spacing w:val="17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Чтобы  нам  вдвоем  работать  в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одной мастерской. Пойми, мое нынешнее положение обязывает меня... </w:t>
      </w:r>
      <w:r>
        <w:rPr>
          <w:rFonts w:cs="Times New Roman"/>
          <w:i w:val="false"/>
          <w:iCs w:val="false"/>
          <w:color w:val="000000"/>
          <w:spacing w:val="18"/>
          <w:w w:val="109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9"/>
          <w:lang w:val="ru-RU"/>
        </w:rPr>
        <w:t>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w w:val="103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виноват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Ты что, Поль? </w:t>
      </w:r>
      <w:r>
        <w:rPr>
          <w:rFonts w:cs="Times New Roman"/>
          <w:i w:val="false"/>
          <w:iCs w:val="false"/>
          <w:color w:val="000000"/>
          <w:spacing w:val="26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сух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Нет, ничего. Продолжайте, мэтр. Итак, ваше положение, полож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>модного преуспевающего художника, обя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зывает вас указать на дверь вашему лучшему другу? Вы это хотели ска</w:t>
        <w:softHyphen/>
        <w:t>зать, мэтр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(жалоб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ru-RU"/>
        </w:rPr>
        <w:t xml:space="preserve">Поль, пощади. </w:t>
      </w:r>
      <w:r>
        <w:rPr>
          <w:rFonts w:cs="Times New Roman"/>
          <w:i w:val="false"/>
          <w:iCs w:val="false"/>
          <w:color w:val="000000"/>
          <w:spacing w:val="1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Охотно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Направляется к своим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вещам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02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нерешитель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Поль, старина..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Н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365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Ты что делаешь?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Не видишь, вещи собираю. </w:t>
      </w:r>
      <w:r>
        <w:rPr>
          <w:rFonts w:cs="Times New Roman"/>
          <w:i w:val="false"/>
          <w:iCs w:val="false"/>
          <w:color w:val="000000"/>
          <w:spacing w:val="21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А зачем? </w:t>
      </w:r>
      <w:r>
        <w:rPr>
          <w:rFonts w:cs="Times New Roman"/>
          <w:i w:val="false"/>
          <w:iCs w:val="false"/>
          <w:color w:val="000000"/>
          <w:spacing w:val="15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Ухожу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7"/>
          <w:lang w:val="ru-RU"/>
        </w:rPr>
        <w:t xml:space="preserve">Эмиль. Куд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9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9"/>
          <w:lang w:val="ru-RU"/>
        </w:rPr>
        <w:t xml:space="preserve">(трагически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В ночь. </w:t>
      </w:r>
      <w:r>
        <w:rPr>
          <w:rFonts w:cs="Times New Roman"/>
          <w:b w:val="false"/>
          <w:bCs w:val="false"/>
          <w:color w:val="000000"/>
          <w:spacing w:val="-5"/>
          <w:w w:val="109"/>
          <w:lang w:val="ru-RU"/>
        </w:rPr>
        <w:t>Пауз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29" w:after="0"/>
        <w:ind w:left="24" w:right="1824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Эми,ль. Поль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4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Ну что еще? </w:t>
      </w:r>
      <w:r>
        <w:rPr>
          <w:rFonts w:cs="Times New Roman"/>
          <w:i w:val="false"/>
          <w:iCs w:val="false"/>
          <w:color w:val="000000"/>
          <w:spacing w:val="21"/>
          <w:w w:val="104"/>
          <w:lang w:val="ru-RU"/>
        </w:rPr>
        <w:t>Эми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4"/>
          <w:lang w:val="ru-RU"/>
        </w:rPr>
        <w:t xml:space="preserve">л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Останься.</w:t>
      </w:r>
    </w:p>
    <w:p>
      <w:pPr>
        <w:sectPr>
          <w:type w:val="continuous"/>
          <w:pgSz w:w="11906" w:h="16838"/>
          <w:pgMar w:left="1440" w:right="2444" w:gutter="0" w:header="0" w:top="1440" w:footer="0" w:bottom="720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</w:r>
    </w:p>
    <w:p>
      <w:pPr>
        <w:sectPr>
          <w:type w:val="continuous"/>
          <w:pgSz w:w="11906" w:h="16838"/>
          <w:pgMar w:left="1440" w:right="24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0" w:after="25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/>
        <w:t>Е. Ставицкий. Добрый день, господин Гоген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617720</wp:posOffset>
                </wp:positionH>
                <wp:positionV relativeFrom="page">
                  <wp:posOffset>27305</wp:posOffset>
                </wp:positionV>
                <wp:extent cx="240665" cy="844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86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6.65pt;mso-wrap-distance-left:1.9pt;mso-wrap-distance-right:1.9pt;mso-wrap-distance-top:2.9pt;mso-wrap-distance-bottom:2.9pt;margin-top:2.15pt;mso-position-vertical-relative:page;margin-left:36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86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30" w:right="5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030" w:right="5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67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w w:val="128"/>
          <w:lang w:val="ru-RU"/>
        </w:rPr>
      </w:pPr>
      <w:r>
        <w:rPr>
          <w:rFonts w:cs="Times New Roman"/>
          <w:i w:val="false"/>
          <w:iCs w:val="false"/>
          <w:color w:val="000000"/>
          <w:spacing w:val="-9"/>
          <w:w w:val="128"/>
          <w:lang w:val="ru-RU"/>
        </w:rPr>
        <w:t>Гоген. 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8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Я прошу тебя. </w:t>
      </w:r>
      <w:r>
        <w:rPr>
          <w:rFonts w:cs="Times New Roman"/>
          <w:i w:val="false"/>
          <w:iCs w:val="false"/>
          <w:color w:val="000000"/>
          <w:spacing w:val="17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>Не проси. Полю Гогену —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нимому, нищему и непризнанному, 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место здесь... в этих апартаментах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Несмотря на это заявление, не спешит уходить: на улице противный дождь, да и идти ему решительно некуда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Э м и ль </w:t>
      </w:r>
      <w:r>
        <w:rPr>
          <w:rFonts w:cs="Times New Roman"/>
          <w:b w:val="false"/>
          <w:bCs w:val="false"/>
          <w:color w:val="000000"/>
          <w:lang w:val="ru-RU"/>
        </w:rPr>
        <w:t>(поколебавшись, бросается к не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му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Они твои, Поль, они твои! Ты ок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>жешь мне большую честь, если согл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сишься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каприз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Тебе... Ты снова гово</w:t>
        <w:softHyphen/>
        <w:t xml:space="preserve">ришь только о себе. А как же госпож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>Неккер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(неувер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Ей тоже, Поль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ей тоже... Мы с женой, ну как бы это сказать... единомышленники. </w:t>
      </w:r>
      <w:r>
        <w:rPr>
          <w:rFonts w:cs="Times New Roman"/>
          <w:i w:val="false"/>
          <w:iCs w:val="false"/>
          <w:color w:val="000000"/>
          <w:spacing w:val="29"/>
          <w:w w:val="104"/>
          <w:lang w:val="ru-RU"/>
        </w:rPr>
        <w:t>Гол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 xml:space="preserve">(подозритель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Она тоже счит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ет меня великим художником? Впрочем, это не важно, достаточно, что натура у нее... Ладно, Эмиль, старина, вот тебе моя рука. Я остаюс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растрога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Поль, старина! </w:t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>Обнимаю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 xml:space="preserve">(деловит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>Покажи мне твои кра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ки. Мне нужно много красок. </w:t>
      </w:r>
      <w:r>
        <w:rPr>
          <w:rFonts w:cs="Times New Roman"/>
          <w:i w:val="false"/>
          <w:iCs w:val="false"/>
          <w:color w:val="000000"/>
          <w:spacing w:val="26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се мои краски в твоем рас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ряжении. И кисти тоже. </w:t>
      </w:r>
      <w:r>
        <w:rPr>
          <w:rFonts w:cs="Times New Roman"/>
          <w:b w:val="false"/>
          <w:bCs w:val="false"/>
          <w:color w:val="000000"/>
          <w:spacing w:val="-6"/>
          <w:w w:val="106"/>
          <w:lang w:val="ru-RU"/>
        </w:rPr>
        <w:t xml:space="preserve">(Показывает.) </w:t>
      </w: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106"/>
          <w:lang w:val="ru-RU"/>
        </w:rPr>
        <w:t xml:space="preserve">Эх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и устроились вы здес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Так чего же мы стоим? За работу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Эмиль, за работ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29" w:hanging="0"/>
        <w:jc w:val="both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Помнишь, как ты, бывало, любил говорить: «Как много красок и как мн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го натуры...»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И  как  мало  одной  жизни!   Э... Вообще-то я уже два дня не ел... </w:t>
      </w:r>
      <w:r>
        <w:rPr>
          <w:rFonts w:cs="Times New Roman"/>
          <w:i w:val="false"/>
          <w:iCs w:val="false"/>
          <w:color w:val="000000"/>
          <w:spacing w:val="21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Прости, я сейчас... </w:t>
      </w:r>
      <w:r>
        <w:rPr>
          <w:rFonts w:cs="Times New Roman"/>
          <w:b w:val="false"/>
          <w:bCs w:val="false"/>
          <w:color w:val="000000"/>
          <w:spacing w:val="-4"/>
          <w:w w:val="106"/>
          <w:lang w:val="ru-RU"/>
        </w:rPr>
        <w:t>(Идет к выхо-</w:t>
      </w:r>
      <w:r>
        <w:rPr>
          <w:rFonts w:cs="Times New Roman"/>
          <w:b w:val="false"/>
          <w:bCs w:val="false"/>
          <w:color w:val="000000"/>
          <w:spacing w:val="-11"/>
          <w:w w:val="116"/>
          <w:lang w:val="ru-RU"/>
        </w:rPr>
        <w:t>ду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color w:val="000000"/>
          <w:spacing w:val="-11"/>
          <w:w w:val="116"/>
          <w:lang w:val="ru-RU"/>
        </w:rPr>
        <w:t xml:space="preserve">В   это   время   в   другую   дверь   входит </w:t>
      </w:r>
      <w:r>
        <w:rPr>
          <w:rFonts w:cs="Times New Roman"/>
          <w:b w:val="false"/>
          <w:bCs w:val="false"/>
          <w:color w:val="000000"/>
          <w:spacing w:val="20"/>
          <w:w w:val="116"/>
          <w:lang w:val="ru-RU"/>
        </w:rPr>
        <w:t>Анна.</w:t>
      </w:r>
      <w:r>
        <w:rPr>
          <w:rFonts w:cs="Times New Roman"/>
          <w:b w:val="false"/>
          <w:b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116"/>
          <w:lang w:val="ru-RU"/>
        </w:rPr>
        <w:t xml:space="preserve">На ней красивое вечернее платье, и сама она ослепительно красива. </w:t>
      </w: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Добрый вечер. </w:t>
      </w: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Анна,    разреши    представить моего самого лучшего и близкого друга, одного из величайших... </w:t>
      </w: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 xml:space="preserve">(скромно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Самого   величайшег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из всех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0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Самого величайшего... </w:t>
      </w: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е трудись, Эмиль, перечисля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 xml:space="preserve">все   титулы   господина   Гогена,   они   м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хорошо известны.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Гоген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Вас там спра</w:t>
        <w:softHyphen/>
        <w:t xml:space="preserve">шивает какой-то человек. </w:t>
      </w:r>
      <w:r>
        <w:rPr>
          <w:rFonts w:cs="Times New Roman"/>
          <w:i w:val="false"/>
          <w:iCs w:val="false"/>
          <w:color w:val="000000"/>
          <w:spacing w:val="20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Меня? А вы не ошиблись, гос-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2"/>
          <w:lang w:val="ru-RU"/>
        </w:rPr>
      </w:pPr>
      <w:r>
        <w:br w:type="column"/>
      </w:r>
      <w:r>
        <w:rPr/>
        <w:t>пожа Неккер?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36830</wp:posOffset>
                </wp:positionV>
                <wp:extent cx="107315" cy="1276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0.05pt;mso-wrap-distance-left:504pt;mso-wrap-distance-right:504pt;mso-wrap-distance-top:2.9pt;mso-wrap-distance-bottom:2.9pt;margin-top:2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17"/>
                          <w:szCs w:val="17"/>
                          <w:lang w:val="ru-RU"/>
                        </w:rPr>
                        <w:t>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2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Как я могла ошибиться, если он сказал: «Где этот сукин сын, похожий на турка?»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2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Э... Пойду взгляну, кто этот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грубиян. </w:t>
      </w:r>
      <w:r>
        <w:rPr>
          <w:rFonts w:cs="Times New Roman"/>
          <w:b w:val="false"/>
          <w:bCs w:val="false"/>
          <w:color w:val="000000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Надеюсь, господин Гоген не соб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рается остаться у нас на ночь? </w:t>
      </w:r>
      <w:r>
        <w:rPr>
          <w:rFonts w:cs="Times New Roman"/>
          <w:i w:val="false"/>
          <w:iCs w:val="false"/>
          <w:color w:val="000000"/>
          <w:spacing w:val="16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Мда... </w:t>
      </w:r>
      <w:r>
        <w:rPr>
          <w:rFonts w:cs="Times New Roman"/>
          <w:i w:val="false"/>
          <w:iCs w:val="false"/>
          <w:color w:val="000000"/>
          <w:spacing w:val="21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Да? </w:t>
      </w:r>
      <w:r>
        <w:rPr>
          <w:rFonts w:cs="Times New Roman"/>
          <w:i w:val="false"/>
          <w:iCs w:val="false"/>
          <w:color w:val="000000"/>
          <w:spacing w:val="13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>Мн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Так да или нет, Эмиль? </w:t>
      </w:r>
      <w:r>
        <w:rPr>
          <w:rFonts w:cs="Times New Roman"/>
          <w:i w:val="false"/>
          <w:iCs w:val="false"/>
          <w:color w:val="000000"/>
          <w:spacing w:val="2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Да... нет,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нет. </w:t>
      </w:r>
      <w:r>
        <w:rPr>
          <w:rFonts w:cs="Times New Roman"/>
          <w:i w:val="false"/>
          <w:iCs w:val="false"/>
          <w:color w:val="000000"/>
          <w:spacing w:val="24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В таком случае ему необходим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позаботиться   о   ночлеге.   Уже   довольн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8"/>
          <w:lang w:val="ru-RU"/>
        </w:rPr>
        <w:t>позд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5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7"/>
          <w:w w:val="108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8"/>
          <w:lang w:val="ru-RU"/>
        </w:rPr>
        <w:t xml:space="preserve">(входи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Черт бы побрал это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>извозчика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rPr/>
      </w:pPr>
      <w:r>
        <w:rPr>
          <w:rFonts w:cs="Times New Roman"/>
          <w:i w:val="false"/>
          <w:iCs w:val="false"/>
          <w:color w:val="000000"/>
          <w:spacing w:val="19"/>
          <w:w w:val="108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Какого извозчика, Поль? </w:t>
      </w:r>
      <w:r>
        <w:rPr>
          <w:rFonts w:cs="Times New Roman"/>
          <w:i w:val="false"/>
          <w:iCs w:val="false"/>
          <w:color w:val="000000"/>
          <w:spacing w:val="21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Который подвез меня от вокзал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к вашему дому. Я о нем совсем забыл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а   теперь  он  требует  двойную  плату  з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дорогу и прост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w w:val="108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Вы уже с ним рассчиталис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>господин Гоге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Дело   в   том,   госпожа   Неккер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что   весь   мой   капитал   лежит  в   банке, </w:t>
      </w:r>
      <w:r>
        <w:rPr>
          <w:rFonts w:cs="Times New Roman"/>
          <w:b w:val="false"/>
          <w:bCs w:val="false"/>
          <w:color w:val="000000"/>
          <w:spacing w:val="-2"/>
          <w:w w:val="108"/>
          <w:lang w:val="ru-RU"/>
        </w:rPr>
        <w:t xml:space="preserve">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наличных... Эмиль, старина... </w:t>
      </w:r>
      <w:r>
        <w:rPr>
          <w:rFonts w:cs="Times New Roman"/>
          <w:i w:val="false"/>
          <w:iCs w:val="false"/>
          <w:color w:val="000000"/>
          <w:spacing w:val="2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Да, да.  </w:t>
      </w:r>
      <w:r>
        <w:rPr>
          <w:rFonts w:cs="Times New Roman"/>
          <w:b w:val="false"/>
          <w:bCs w:val="false"/>
          <w:color w:val="000000"/>
          <w:lang w:val="ru-RU"/>
        </w:rPr>
        <w:t>(Сует ему деньги, ста</w:t>
        <w:softHyphen/>
        <w:t>раясь это сделать  незаметно от жены.)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19" w:right="0" w:hanging="0"/>
        <w:rPr/>
      </w:pPr>
      <w:r>
        <w:rPr>
          <w:rFonts w:cs="Times New Roman"/>
          <w:b w:val="false"/>
          <w:bCs w:val="false"/>
          <w:color w:val="000000"/>
          <w:spacing w:val="49"/>
          <w:lang w:val="ru-RU"/>
        </w:rPr>
        <w:t>Гоген</w:t>
      </w:r>
      <w:r>
        <w:rPr>
          <w:rFonts w:cs="Times New Roman"/>
          <w:b w:val="false"/>
          <w:bCs w:val="false"/>
          <w:color w:val="000000"/>
          <w:lang w:val="ru-RU"/>
        </w:rPr>
        <w:t xml:space="preserve"> уходи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24" w:right="0" w:hanging="0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Эмиль, старина, дай-ка сюда тво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кошелек. </w:t>
      </w:r>
      <w:r>
        <w:rPr>
          <w:rFonts w:cs="Times New Roman"/>
          <w:i w:val="false"/>
          <w:iCs w:val="false"/>
          <w:color w:val="000000"/>
          <w:spacing w:val="20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Зачем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0" w:hanging="0"/>
        <w:jc w:val="both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Давай, давай.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Отбирает у него </w:t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 xml:space="preserve">кошелек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Если старине Полю понадобят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ся еще наличные, пусть попробует занят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у мен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(возвращается, с довольным ви</w:t>
        <w:softHyphen/>
      </w:r>
      <w:r>
        <w:rPr>
          <w:rFonts w:cs="Times New Roman"/>
          <w:b w:val="false"/>
          <w:bCs w:val="false"/>
          <w:color w:val="000000"/>
          <w:spacing w:val="-6"/>
          <w:w w:val="108"/>
          <w:lang w:val="ru-RU"/>
        </w:rPr>
        <w:t xml:space="preserve">дом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 xml:space="preserve">Ну-с, это пустяковое дельце наконец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улажено. Теперь бы я, кажется, 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прочь закуси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Э м и л ь. Да, да, пойду распоряжусь. 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Анна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Подожди.  Я сама распоряжусь.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у, ты сказал? </w:t>
      </w:r>
      <w:r>
        <w:rPr>
          <w:rFonts w:cs="Times New Roman"/>
          <w:i w:val="false"/>
          <w:iCs w:val="false"/>
          <w:color w:val="000000"/>
          <w:spacing w:val="26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тараясь не смотреть на нег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>Чт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Как — что? Что я остаюсь.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А... да. </w:t>
      </w: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у и как она? Рада? </w:t>
      </w: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Поль, я должен тебя предупр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дить:   Анна   довольно  своеобразный  че-</w:t>
      </w:r>
    </w:p>
    <w:p>
      <w:pPr>
        <w:sectPr>
          <w:type w:val="continuous"/>
          <w:pgSz w:w="11906" w:h="16838"/>
          <w:pgMar w:left="2030" w:right="5697" w:gutter="0" w:header="0" w:top="1440" w:footer="0" w:bottom="720"/>
          <w:cols w:num="2" w:equalWidth="false" w:sep="false">
            <w:col w:w="9768" w:space="202"/>
            <w:col w:w="9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2030" w:right="5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2030" w:right="5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416425</wp:posOffset>
                </wp:positionH>
                <wp:positionV relativeFrom="page">
                  <wp:posOffset>0</wp:posOffset>
                </wp:positionV>
                <wp:extent cx="240665" cy="908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96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15pt;mso-wrap-distance-left:504pt;mso-wrap-distance-right:504pt;mso-wrap-distance-top:2.9pt;mso-wrap-distance-bottom:2.9pt;margin-top:0pt;mso-position-vertical-relative:page;margin-left:34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96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617720</wp:posOffset>
                </wp:positionH>
                <wp:positionV relativeFrom="page">
                  <wp:posOffset>0</wp:posOffset>
                </wp:positionV>
                <wp:extent cx="145415" cy="1454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1.9pt;mso-wrap-distance-right:1.9pt;mso-wrap-distance-top:2.9pt;mso-wrap-distance-bottom:2.9pt;margin-top:0pt;mso-position-vertical-relative:page;margin-left:36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ловек.   Она   иногда  говорит   не   то,   ч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думает,  а  совсем  наоборот,  понимаеш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Э... Зато натура у нее,  Эмил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5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5"/>
          <w:lang w:val="ru-RU"/>
        </w:rPr>
        <w:t xml:space="preserve">(возвращаетс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5"/>
          <w:lang w:val="ru-RU"/>
        </w:rPr>
        <w:t xml:space="preserve">Простите, господи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Гоген,   у   нас   кончились   все   съестны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припасы. Так что придется вам поужи</w:t>
        <w:softHyphen/>
        <w:t xml:space="preserve">нать в отел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В каком отеле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5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В котором вы остановились ил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5"/>
          <w:lang w:val="ru-RU"/>
        </w:rPr>
        <w:t>остановитес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29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 xml:space="preserve">Гоген смотрит на Эмиля, тот пожимает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плечами: мол, я же предупреждал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96" w:after="0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3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Понимаю, госпожа Неккер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3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 Вот и отлично.  Я всегда знала, что мы с вами поймем друг друг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77" w:after="0"/>
        <w:ind w:left="34" w:right="0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Гоген снова смотрит на Эмиля: мол, что делать? Тот прикладывает палец к губам: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молчать, дескать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3120" w:leader="none"/>
        </w:tabs>
        <w:spacing w:lineRule="exact" w:line="211" w:before="144" w:after="0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Эмиль.  Кстати,  Поль...  ты бы  показал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нам  с  Анной  свои  новые  картины.   Те,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что написаны в Бретани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8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4"/>
          <w:w w:val="108"/>
          <w:lang w:val="ru-RU"/>
        </w:rPr>
        <w:t xml:space="preserve">(оживляя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Охотно! Я там сде</w:t>
        <w:softHyphen/>
        <w:br/>
        <w:t>лал    несколько    подлинных    шедевров,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друзья  мои.  Это  безусловно  выше,   чем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Рембрандт и Делакруа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Анна. Какая скромность!</w:t>
        <w:tab/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120" w:after="0"/>
        <w:ind w:left="0" w:right="10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Гоген и Эмиль суетливо раскладывают на софе картины. Оба хотят «задобрить» </w:t>
      </w:r>
      <w:r>
        <w:rPr>
          <w:rFonts w:cs="Times New Roman"/>
          <w:b w:val="false"/>
          <w:bCs w:val="false"/>
          <w:color w:val="000000"/>
          <w:spacing w:val="-9"/>
          <w:w w:val="122"/>
          <w:lang w:val="ru-RU"/>
        </w:rPr>
        <w:t>Анн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07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07"/>
          <w:lang w:val="ru-RU"/>
        </w:rPr>
        <w:t xml:space="preserve">(торжеств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7"/>
          <w:lang w:val="ru-RU"/>
        </w:rPr>
        <w:t>«Бретонский.пей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заж со свинопасом»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Эмиль. Прелестно!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Робк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Анна?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7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 xml:space="preserve">(со   скучающим   видом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Свинь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8"/>
          <w:lang w:val="ru-RU"/>
        </w:rPr>
        <w:t xml:space="preserve">получились    неплохо.    Но    почему    он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такие тощи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1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8"/>
          <w:lang w:val="ru-RU"/>
        </w:rPr>
        <w:t>Потому что в Бретани голод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ют даже люди, мадам. </w:t>
      </w:r>
      <w:r>
        <w:rPr>
          <w:rFonts w:cs="Times New Roman"/>
          <w:b w:val="false"/>
          <w:bCs w:val="false"/>
          <w:color w:val="000000"/>
          <w:spacing w:val="-3"/>
          <w:w w:val="108"/>
          <w:lang w:val="ru-RU"/>
        </w:rPr>
        <w:t>(Показывает сле</w:t>
        <w:softHyphen/>
      </w:r>
      <w:r>
        <w:rPr>
          <w:rFonts w:cs="Times New Roman"/>
          <w:b w:val="false"/>
          <w:bCs w:val="false"/>
          <w:color w:val="000000"/>
          <w:spacing w:val="-2"/>
          <w:w w:val="108"/>
          <w:lang w:val="ru-RU"/>
        </w:rPr>
        <w:t xml:space="preserve">дующую картину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А это три бретонски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>красавицы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Анна. По-вашему, они красивы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Вглядитесь в их лица, мадам: эт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три Жанны д'Ар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>Анна. По-моему, это просто три крестья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ки. Грубые и примитивны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На это я вам так скажу: иногда, знаете, под платьем простой крестьянк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>бьется сердце более честное и бла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родное, чем под... 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1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не дав ему закончить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Гос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дин Гоген, видимо, большой мастер загля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дывать под платья, да?</w:t>
      </w:r>
    </w:p>
    <w:p>
      <w:pPr>
        <w:sectPr>
          <w:type w:val="continuous"/>
          <w:pgSz w:w="11906" w:h="16838"/>
          <w:pgMar w:left="1440" w:right="2443" w:gutter="0" w:header="0" w:top="1440" w:footer="0" w:bottom="720"/>
          <w:cols w:num="2" w:equalWidth="false" w:sep="false">
            <w:col w:w="7750" w:space="226"/>
            <w:col w:w="7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06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К счастью, госпожа Неккер, 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предупрежден о вашем свойстве говори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все наоборот. Только поэтому я не пос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лаю вас ко всем чертям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6"/>
          <w:w w:val="106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умоляюще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нна, прошу тебя! </w:t>
      </w:r>
      <w:r>
        <w:rPr/>
        <w:t>Поль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42545</wp:posOffset>
                </wp:positionH>
                <wp:positionV relativeFrom="page">
                  <wp:posOffset>0</wp:posOffset>
                </wp:positionV>
                <wp:extent cx="145415" cy="1454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504pt;mso-wrap-distance-right:504pt;mso-wrap-distance-top:2.9pt;mso-wrap-distance-bottom:2.9pt;margin-top:0pt;mso-position-vertical-relative:page;margin-left: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419600</wp:posOffset>
                </wp:positionH>
                <wp:positionV relativeFrom="page">
                  <wp:posOffset>18415</wp:posOffset>
                </wp:positionV>
                <wp:extent cx="364490" cy="1365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w w:val="10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02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75pt;mso-wrap-distance-left:504pt;mso-wrap-distance-right:504pt;mso-wrap-distance-top:2.9pt;mso-wrap-distance-bottom:2.9pt;margin-top:1.45pt;mso-position-vertical-relative:page;margin-left:34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w w:val="10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02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нна. Ошибаетесь, сударь, я говорю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вам не наоборот, а прямо: ни вы, ни ваш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картины мне не нравитесь. Будьте добры покинуть наш д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6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Что   значит    «ты    говоришь»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 я? Кто я такой здес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6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Не волнуйся, 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Да,   старина,    не   стоит   из-з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устяков. Поль Гоген привык к тому, что его гонят,  не  признают,  не дают денег на пропитание. Поэтому займи мне ещ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десять...   нет,   двадцать...   сто   двадцат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франков,  и  я  уйду  куда   глаза   глядят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7"/>
          <w:w w:val="106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с иронией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Браво, брав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7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А    на    вас,    госпожа    Неккер, я   не   в   обиде.   Как   натура   вы   просто великолепны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6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Анна. Вы тоже великолепны, господин Гоген... как фигля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9"/>
          <w:w w:val="104"/>
          <w:lang w:val="ru-RU"/>
        </w:rPr>
        <w:t>Эмиль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Анне, вдруг резк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ерни м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кошелек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9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растер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Эмил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3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 Я  сказал,  верни кошелек!   Ну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3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Что   ж...   </w:t>
      </w:r>
      <w:r>
        <w:rPr>
          <w:rFonts w:cs="Times New Roman"/>
          <w:b w:val="false"/>
          <w:bCs w:val="false"/>
          <w:color w:val="000000"/>
          <w:spacing w:val="-3"/>
          <w:w w:val="103"/>
          <w:lang w:val="ru-RU"/>
        </w:rPr>
        <w:t xml:space="preserve">(Отдает  ему   кошелек,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 xml:space="preserve">многозначительно.)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Но   не   пожалей   об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07"/>
          <w:lang w:val="ru-RU"/>
        </w:rPr>
        <w:t>эт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Эмиль. А теперь слушай. Поль Гоген, мой друг и великий художник, оказа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большую честь нашему дому, согласив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шись пробыть в нем некоторое врем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в качестве почетного гостя. Давай же поклонимся господину Гогену в знак бл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годарности за оказанное нам довери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87" w:after="0"/>
        <w:ind w:left="5" w:right="2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8"/>
          <w:w w:val="105"/>
          <w:lang w:val="ru-RU"/>
        </w:rPr>
        <w:t>Заметно оробевший во время этой се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мейной сцены Гоген первым кланяется Анне. Раз... другой... третий. </w:t>
      </w:r>
      <w:r>
        <w:rPr>
          <w:rFonts w:cs="Times New Roman"/>
          <w:b w:val="false"/>
          <w:bCs w:val="false"/>
          <w:color w:val="000000"/>
          <w:spacing w:val="41"/>
          <w:w w:val="105"/>
          <w:lang w:val="ru-RU"/>
        </w:rPr>
        <w:t>Анна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 уходит, даже не взглянув в его сторону. Вслед за ней в другую дверь </w:t>
      </w:r>
      <w:r>
        <w:rPr>
          <w:rFonts w:cs="Times New Roman"/>
          <w:b w:val="false"/>
          <w:bCs w:val="false"/>
          <w:color w:val="000000"/>
          <w:spacing w:val="-6"/>
          <w:w w:val="105"/>
          <w:lang w:val="ru-RU"/>
        </w:rPr>
        <w:t xml:space="preserve">уходит </w:t>
      </w:r>
      <w:r>
        <w:rPr>
          <w:rFonts w:cs="Times New Roman"/>
          <w:b w:val="false"/>
          <w:bCs w:val="false"/>
          <w:color w:val="000000"/>
          <w:spacing w:val="30"/>
          <w:w w:val="105"/>
          <w:lang w:val="ru-RU"/>
        </w:rPr>
        <w:t>Эмиль,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5"/>
          <w:lang w:val="ru-RU"/>
        </w:rPr>
        <w:t xml:space="preserve">гордый своим поступком. </w:t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Теперь Гоген один. Его оставили, не надо идти в дождь. Медленно он склады</w:t>
        <w:softHyphen/>
      </w:r>
      <w:r>
        <w:rPr>
          <w:rFonts w:cs="Times New Roman"/>
          <w:b w:val="false"/>
          <w:bCs w:val="false"/>
          <w:color w:val="000000"/>
          <w:spacing w:val="-7"/>
          <w:w w:val="105"/>
          <w:lang w:val="ru-RU"/>
        </w:rPr>
        <w:t>вает зонтик, снимает шарф. Потом начи</w:t>
        <w:softHyphen/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>нает собирать свои картины, разбросан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ные во время показа Анне. Именно в </w:t>
      </w:r>
      <w:r>
        <w:rPr>
          <w:rFonts w:cs="Times New Roman"/>
          <w:b w:val="false"/>
          <w:bCs w:val="false"/>
          <w:color w:val="000000"/>
          <w:spacing w:val="-7"/>
          <w:w w:val="105"/>
          <w:lang w:val="ru-RU"/>
        </w:rPr>
        <w:t xml:space="preserve">этот момент начинается его диалог с </w:t>
      </w:r>
      <w:r>
        <w:rPr>
          <w:rFonts w:cs="Times New Roman"/>
          <w:b w:val="false"/>
          <w:bCs w:val="false"/>
          <w:color w:val="000000"/>
          <w:spacing w:val="43"/>
          <w:w w:val="105"/>
          <w:lang w:val="ru-RU"/>
        </w:rPr>
        <w:t>Мет</w:t>
      </w:r>
      <w:r>
        <w:rPr>
          <w:rFonts w:cs="Times New Roman"/>
          <w:b w:val="false"/>
          <w:bCs w:val="false"/>
          <w:color w:val="000000"/>
          <w:spacing w:val="-10"/>
          <w:w w:val="105"/>
          <w:lang w:val="ru-RU"/>
        </w:rPr>
        <w:t xml:space="preserve">той. Собственно говоря, это их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письма друг другу, но в то же время</w:t>
      </w:r>
    </w:p>
    <w:p>
      <w:pPr>
        <w:sectPr>
          <w:type w:val="nextPage"/>
          <w:pgSz w:w="11906" w:h="16838"/>
          <w:pgMar w:left="2030" w:right="5697" w:gutter="0" w:header="0" w:top="1440" w:footer="0" w:bottom="720"/>
          <w:pgNumType w:fmt="decimal"/>
          <w:cols w:num="2" w:equalWidth="false" w:sep="false">
            <w:col w:w="9664" w:space="226"/>
            <w:col w:w="9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</w:r>
    </w:p>
    <w:p>
      <w:pPr>
        <w:sectPr>
          <w:type w:val="continuous"/>
          <w:pgSz w:w="11906" w:h="16838"/>
          <w:pgMar w:left="2030" w:right="5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5" w:after="27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/>
        <w:t>Е. Ставицкий. Добрый день, господин Гоген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611370</wp:posOffset>
                </wp:positionH>
                <wp:positionV relativeFrom="page">
                  <wp:posOffset>0</wp:posOffset>
                </wp:positionV>
                <wp:extent cx="145415" cy="146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5pt;mso-wrap-distance-left:1.9pt;mso-wrap-distance-right:1.9pt;mso-wrap-distance-top:2.9pt;mso-wrap-distance-bottom:2.9pt;margin-top:0pt;mso-position-vertical-relative:page;margin-left:36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2" w:right="5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92" w:right="57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5" w:after="0"/>
        <w:ind w:left="29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живое общение. Автор представляет, </w:t>
      </w:r>
      <w:r>
        <w:rPr>
          <w:rFonts w:cs="Times New Roman"/>
          <w:b w:val="false"/>
          <w:bCs w:val="false"/>
          <w:color w:val="000000"/>
          <w:spacing w:val="-9"/>
          <w:w w:val="104"/>
          <w:lang w:val="ru-RU"/>
        </w:rPr>
        <w:t xml:space="preserve">что Метта от начала до конца сидит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на сцене с вязанием в руках. Даже не </w:t>
      </w: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 xml:space="preserve">вступая в действие, она переживает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происходяще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73" w:after="0"/>
        <w:ind w:left="19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4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Здравствуй, Метта, здравствуй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жена моя. Здравствуйте и вы, мои пят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ро дете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4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Здравствуй,   здравствуй,   Гоген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аш беглый муж и отец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устало садится на софу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Ну во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я  снова  в  Париже.  И снова без  грош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Живу   на   всем   готовом   у   господина   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госпожи Неккер, пошли им Бог счастья за их доброту. Эмиль — парень славный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чего   не   сказал   бы   про   его   жену:   он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меня терпеть не может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6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Я ее понимаю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3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Малость   деньжат   бы,   Метта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Хоть на таба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6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Послушайся моего совета, Гоген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брось курить. Врачи говорят, это очень вредно для здоровья.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Подсаживается к нем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Любящая тебя 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Черт бы тебя побрал с тв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06"/>
          <w:lang w:val="ru-RU"/>
        </w:rPr>
        <w:t>любовью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1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6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И потом, у кого ты просиш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денег? У несчастной вдовы с пятью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детьм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" w:after="0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Почему ты вдова, если я еще жив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6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Дети   меня   всё   спрашивают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где наш папочк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А ты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Метта. А я их бью за эт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Не смей бить моих детей. Я теб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 xml:space="preserve">запрещаю, слышишь?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Метта. Он запрещает! Со смеху умереть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5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>Грубая ты какая-то, Метта. Ран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ше   ты   не   была   такой.   Я   все   время вспоминаю  твои  синие  глаза  и  желтые волосы. Кстати, сочетание синего с же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тым дает знаешь что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1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>Н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То, что ты так любила  делат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когда мы были вмест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1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 xml:space="preserve">Значит,   теперь   это   для  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>всего-навсего   сочетание   синего   с   же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 xml:space="preserve">тым?    Охальник!    А    еще    художник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Неужели тебе твоя мазня дороже жены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1"/>
          <w:lang w:val="ru-RU"/>
        </w:rPr>
        <w:t xml:space="preserve">и   детей?   Молчишь?   Ну   молчи,   молчи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но не требуй и от меня помощи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Да пойми, Метта, речь идет не 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1"/>
          <w:lang w:val="ru-RU"/>
        </w:rPr>
        <w:t>помощи, а об обыкновенной сделке. Эмиль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знакомил меня с одним субъекто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по фамилии Шарлопен. Темный делец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разжился на спекуляции картинами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сейчас у него собственная галерея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Монмартре. Так вот, осенью этот Шарл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пен устраивает большую выставку 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приглашает лучших художников Фра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5"/>
          <w:lang w:val="ru-RU"/>
        </w:rPr>
        <w:t>ци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А ты тут при чем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5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скром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А я лучший из лучших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Кто? Ты? </w:t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 xml:space="preserve">(Смеется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Замолчи, дура! </w:t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Он согл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сен выставить мои картины, но требует, негодяй, под залог пять тысяч франков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Пять тысяч?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Да. Но когда они продадутся, я тебе верну десять тысяч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Н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Подумай, Метта, это выгодна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сделк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Нет, нет и нет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Если ты меня еще любиш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5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И  это   ты   говоришь  о  любви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Заткнис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5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Выслушай меня, Метта... Да перестань ты вязать!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Метта никак на это не реагиру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19" w:right="5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Я устал... Устал я, понимаешь? Не  о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работы, а от того, что картины мо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отвергаются, запрещаются... А тут така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удача: нужны всего пять тысяч, и я поп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ду на выставку. Ну, Метта, женушк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котик мой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6"/>
          <w:lang w:val="ru-RU"/>
        </w:rPr>
        <w:t>Метт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(жестк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Ты подлец и негодяй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редавший свою жену и своих детей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Да, я подлец и негодяй... Метта. Ты жестокий эгоист, жертвую</w:t>
        <w:softHyphen/>
        <w:t xml:space="preserve">щий всем и всеми ради своей прихоти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Да, я жестокий эгоист... тольк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вышли пять тысяч. Переводом. А, Метт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5"/>
          <w:lang w:val="ru-RU"/>
        </w:rPr>
        <w:t>Метта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казывает фигу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Вот тебе пять тысяч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казывает другую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А вот ещ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пять. Съел? Любящая тебя Метта. И детки. Все пятеро кланяются папочке своему дорогому. Пиши нам в Данию, не заб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вай!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Возвращается на свое мест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идит, понурившись; встает, неохотно подходит к мольберту, зовет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Жюльетта... Жюльетта!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Сердит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Жюль-етта, ты готова или. нет?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21" w:before="202" w:after="0"/>
        <w:ind w:left="14" w:right="1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lang w:val="ru-RU"/>
        </w:rPr>
        <w:t>Из соседней комнаты выбегает его натур</w:t>
        <w:softHyphen/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 xml:space="preserve">щица </w:t>
      </w:r>
      <w:r>
        <w:rPr>
          <w:rFonts w:cs="Times New Roman"/>
          <w:b w:val="false"/>
          <w:bCs w:val="false"/>
          <w:color w:val="000000"/>
          <w:spacing w:val="33"/>
          <w:lang w:val="ru-RU"/>
        </w:rPr>
        <w:t>Жюльетта,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>становится коленками</w:t>
      </w:r>
    </w:p>
    <w:p>
      <w:pPr>
        <w:sectPr>
          <w:type w:val="continuous"/>
          <w:pgSz w:w="11906" w:h="16838"/>
          <w:pgMar w:left="1992" w:right="5731" w:gutter="0" w:header="0" w:top="1440" w:footer="0" w:bottom="720"/>
          <w:cols w:num="2" w:equalWidth="false" w:sep="false">
            <w:col w:w="9729" w:space="220"/>
            <w:col w:w="9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lang w:val="ru-RU"/>
        </w:rPr>
      </w:pPr>
      <w:r>
        <w:rPr>
          <w:rFonts w:cs="Times New Roman"/>
          <w:b w:val="false"/>
          <w:bCs w:val="false"/>
          <w:color w:val="000000"/>
          <w:spacing w:val="-6"/>
          <w:lang w:val="ru-RU"/>
        </w:rPr>
      </w:r>
    </w:p>
    <w:p>
      <w:pPr>
        <w:sectPr>
          <w:type w:val="continuous"/>
          <w:pgSz w:w="11906" w:h="16838"/>
          <w:pgMar w:left="1992" w:right="57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178425</wp:posOffset>
                </wp:positionH>
                <wp:positionV relativeFrom="page">
                  <wp:posOffset>0</wp:posOffset>
                </wp:positionV>
                <wp:extent cx="349250" cy="1454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45pt;mso-wrap-distance-left:504pt;mso-wrap-distance-right:504pt;mso-wrap-distance-top:2.9pt;mso-wrap-distance-bottom:2.9pt;margin-top:0pt;mso-position-vertical-relative:page;margin-left:40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786130</wp:posOffset>
                </wp:positionH>
                <wp:positionV relativeFrom="page">
                  <wp:posOffset>3175</wp:posOffset>
                </wp:positionV>
                <wp:extent cx="145415" cy="1454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504pt;mso-wrap-distance-right:504pt;mso-wrap-distance-top:2.9pt;mso-wrap-distance-bottom:2.9pt;margin-top:0.25pt;mso-position-vertical-relative:page;margin-left:6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" w:after="0"/>
        <w:ind w:left="38" w:right="5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>на софу, замирает в позе. Гоген то под</w:t>
        <w:softHyphen/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ходит к мольберту, то отходит от него, </w:t>
      </w:r>
      <w:r>
        <w:rPr>
          <w:rFonts w:cs="Times New Roman"/>
          <w:b w:val="false"/>
          <w:bCs w:val="false"/>
          <w:color w:val="000000"/>
          <w:spacing w:val="-7"/>
          <w:lang w:val="ru-RU"/>
        </w:rPr>
        <w:t>не может начать или возобновить работ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09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9"/>
          <w:lang w:val="ru-RU"/>
        </w:rPr>
        <w:t xml:space="preserve">Эх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покурить бы... Вы раз</w:t>
        <w:softHyphen/>
        <w:t xml:space="preserve">решите, господин Поль? </w:t>
      </w:r>
      <w:r>
        <w:rPr>
          <w:rFonts w:cs="Times New Roman"/>
          <w:i w:val="false"/>
          <w:iCs w:val="false"/>
          <w:color w:val="000000"/>
          <w:spacing w:val="16"/>
          <w:w w:val="109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9"/>
          <w:lang w:val="ru-RU"/>
        </w:rPr>
        <w:t xml:space="preserve">(хмур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Потерпи, Жюльетта. 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Жюль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Ладно, если так надо дл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>славы Франци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4" w:right="0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Гоген подходит к ней, меняет ее позу, </w:t>
      </w:r>
      <w:r>
        <w:rPr>
          <w:rFonts w:cs="Times New Roman"/>
          <w:b w:val="false"/>
          <w:bCs w:val="false"/>
          <w:color w:val="000000"/>
          <w:spacing w:val="-10"/>
          <w:lang w:val="ru-RU"/>
        </w:rPr>
        <w:t>положение рук, головы. Жюльетта ластит</w:t>
        <w:softHyphen/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>ся к нему, пытается затеять любов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>ную игру. Он сердится, но уже не так, как раньше, настроение его явно улуч</w:t>
        <w:softHyphen/>
      </w:r>
      <w:r>
        <w:rPr>
          <w:rFonts w:cs="Times New Roman"/>
          <w:b w:val="false"/>
          <w:bCs w:val="false"/>
          <w:color w:val="000000"/>
          <w:spacing w:val="-16"/>
          <w:lang w:val="ru-RU"/>
        </w:rPr>
        <w:t>шае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5" w:after="0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14"/>
          <w:w w:val="10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07"/>
          <w:lang w:val="ru-RU"/>
        </w:rPr>
        <w:t xml:space="preserve">(усмехаетс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7"/>
          <w:lang w:val="ru-RU"/>
        </w:rPr>
        <w:t>Потом, потом, не сей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час. Сейчас работать надо.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А поболтать с вами можно?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Говори мне «ты». Мы уже целы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месяц работаем вместе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>И   не   только   над   карт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нам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   Э..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вай   только   без   своих шуточек из заведения мадам Кити.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Я больше не служу у мада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7"/>
          <w:lang w:val="ru-RU"/>
        </w:rPr>
        <w:t>Ки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jc w:val="both"/>
        <w:rPr/>
      </w:pP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Да. Ты теперь служишь мадам Искусству. А эта мадам не терпит пош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лости, поняла? Ну-ка пойди погуляй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10" w:righ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7"/>
          <w:lang w:val="ru-RU"/>
        </w:rPr>
        <w:t xml:space="preserve">Жюльетта прохаживается по мастерской. </w:t>
      </w:r>
      <w:r>
        <w:rPr>
          <w:rFonts w:cs="Times New Roman"/>
          <w:b w:val="false"/>
          <w:bCs w:val="false"/>
          <w:color w:val="000000"/>
          <w:lang w:val="ru-RU"/>
        </w:rPr>
        <w:t>Гоген задумчиво наблюдает за не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8"/>
          <w:w w:val="106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6"/>
          <w:lang w:val="ru-RU"/>
        </w:rPr>
        <w:t>А   чего   вы   сейчас-то   д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лаете? Опять большую разноцветную ка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тину, где я буду в чем мать родила? </w:t>
      </w: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Ты о «Потере невинности»?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Жюльетта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отере   чего?  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Хохочет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Эту бы  «Потерю»  да в наше заведение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вот  девчонки бы посмеялись! </w:t>
      </w: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(добродуш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Дуреха, эта карт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на будет висеть в Лувре. Ляг теперь.</w:t>
      </w:r>
    </w:p>
    <w:p>
      <w:pPr>
        <w:pStyle w:val="Normal1"/>
        <w:numPr>
          <w:ilvl w:val="0"/>
          <w:numId w:val="0"/>
        </w:numPr>
        <w:shd w:fill="FFFFFF" w:val="clear"/>
        <w:spacing w:before="6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lang w:val="ru-RU"/>
        </w:rPr>
      </w:pPr>
      <w:r>
        <w:rPr>
          <w:rFonts w:cs="Times New Roman"/>
          <w:b w:val="false"/>
          <w:bCs w:val="false"/>
          <w:color w:val="000000"/>
          <w:spacing w:val="-10"/>
          <w:lang w:val="ru-RU"/>
        </w:rPr>
        <w:t xml:space="preserve">Жюльетта ложится на софу.      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4" w:after="0"/>
        <w:ind w:left="5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Нет, не так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ереворачивает ее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Прив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стань на коленки, руки чуть назад. Ты еще станешь у нас символом чистоты и н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3"/>
          <w:lang w:val="ru-RU"/>
        </w:rPr>
        <w:t>виннос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235" w:after="0"/>
        <w:ind w:left="0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4"/>
          <w:w w:val="101"/>
          <w:lang w:val="ru-RU"/>
        </w:rPr>
        <w:t>Жюльетта вновь пытается затеять лю</w:t>
        <w:softHyphen/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>бовную игр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Э... подожди. А сейчас, Жюльетта, мы делаем с тобой не картину, а эскиз к скульптуре. Я вырежу тебя в дерев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0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и назову... «Люби и будешь счастлива»! 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Жюль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Правильно! Я люблю 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9"/>
          <w:lang w:val="ru-RU"/>
        </w:rPr>
        <w:t>счастлива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rPr/>
      </w:pP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Кого же ты любишь? 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Жюль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Вас, господин Поль! </w:t>
      </w:r>
      <w:r>
        <w:rPr>
          <w:rFonts w:cs="Times New Roman"/>
          <w:i w:val="false"/>
          <w:iCs w:val="false"/>
          <w:color w:val="000000"/>
          <w:spacing w:val="16"/>
          <w:w w:val="109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 xml:space="preserve">Э...   не   шевелись!   Замри   так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 xml:space="preserve">Меня нельзя любить: я жестокий эгоист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жертвующий  всем  и   всеми  ради   св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9"/>
          <w:lang w:val="ru-RU"/>
        </w:rPr>
        <w:t>прихо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9"/>
          <w:w w:val="109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9"/>
          <w:lang w:val="ru-RU"/>
        </w:rPr>
        <w:t xml:space="preserve">Вы? Ради прихоти? Кт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это сказ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Моя жена. Я бросил ее с пятью детьми и удрал из дому. </w:t>
      </w:r>
      <w:r>
        <w:rPr>
          <w:rFonts w:cs="Times New Roman"/>
          <w:i w:val="false"/>
          <w:iCs w:val="false"/>
          <w:color w:val="000000"/>
          <w:spacing w:val="24"/>
          <w:w w:val="109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Значит, вы по-другому  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могли  поступить!   Наверное,  так  хотел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 xml:space="preserve">мадам, которой вы служите. </w:t>
      </w:r>
      <w:r>
        <w:rPr>
          <w:rFonts w:cs="Times New Roman"/>
          <w:i w:val="false"/>
          <w:iCs w:val="false"/>
          <w:color w:val="000000"/>
          <w:spacing w:val="20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адится  рядом  с   ней).  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Тольк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ты меня понимаешь... </w:t>
      </w:r>
      <w:r>
        <w:rPr>
          <w:rFonts w:cs="Times New Roman"/>
          <w:i w:val="false"/>
          <w:iCs w:val="false"/>
          <w:color w:val="000000"/>
          <w:spacing w:val="-2"/>
          <w:w w:val="111"/>
          <w:lang w:val="ru-RU"/>
        </w:rPr>
        <w:t xml:space="preserve">Жюльетта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А   чего   тут   не   понят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 xml:space="preserve">Я   же   вижу,   как   вы   работаете...  чис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 xml:space="preserve">лошадь.    Вот    иногда    смотрю    на    ва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 xml:space="preserve">и    думаю:    Господи,    неужели    ты    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 xml:space="preserve">пошлешь   этому   человеку   удачу?   Вед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какие унижения приходится ему терпет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за  свою  работу  хотя бы от этой злюк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>госпожи Неккер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8"/>
          <w:w w:val="111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11"/>
          <w:lang w:val="ru-RU"/>
        </w:rPr>
        <w:t xml:space="preserve">(вздыхая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>Я готов на еще бол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шее унижение, лишь бы она согласилас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>мне позирова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9"/>
          <w:w w:val="111"/>
          <w:lang w:val="ru-RU"/>
        </w:rPr>
        <w:t>Жюльетта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11"/>
          <w:lang w:val="ru-RU"/>
        </w:rPr>
        <w:t xml:space="preserve">(ревнив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Что? И кого бы вы с нее писали? Кобылу? 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Гоген. Э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да будь у меня пять тысяч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 xml:space="preserve">эта   бы   «кобыла»   у   Шарлопена   фурор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>произвела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24" w:hanging="0"/>
        <w:jc w:val="both"/>
        <w:rPr/>
      </w:pP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Жюль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У Шарлопена? У Шарл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>пена?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10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7"/>
          <w:lang w:val="ru-RU"/>
        </w:rPr>
        <w:t xml:space="preserve">В ярости бросается его бить. Гоген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 xml:space="preserve">полушутя-полусерьезно убегает от нее.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>Жюльетта бросает в него чём попа</w:t>
        <w:softHyphen/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 xml:space="preserve">ло, на ходу опрокидывает мольберт, </w:t>
      </w:r>
      <w:r>
        <w:rPr>
          <w:rFonts w:cs="Times New Roman"/>
          <w:b w:val="false"/>
          <w:bCs w:val="false"/>
          <w:color w:val="000000"/>
          <w:lang w:val="ru-RU"/>
        </w:rPr>
        <w:t>кресло и, наконец, загнав в угол мастер</w:t>
        <w:softHyphen/>
      </w:r>
      <w:r>
        <w:rPr>
          <w:rFonts w:cs="Times New Roman"/>
          <w:b w:val="false"/>
          <w:bCs w:val="false"/>
          <w:color w:val="000000"/>
          <w:spacing w:val="-9"/>
          <w:lang w:val="ru-RU"/>
        </w:rPr>
        <w:t>ской, колотит мастер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0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У Шарлопена, значит? Так вот, он бы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2"/>
          <w:lang w:val="ru-RU"/>
        </w:rPr>
        <w:t>сег.одня здес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уворачиваясъ от ударов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Шар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ru-RU"/>
        </w:rPr>
        <w:t>лопе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Да! Пялился на нашу «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терю невинности», а потом говорит... я бы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говорит, с удовольствием купил... </w:t>
      </w:r>
      <w:r>
        <w:rPr>
          <w:rFonts w:cs="Times New Roman"/>
          <w:i w:val="false"/>
          <w:iCs w:val="false"/>
          <w:color w:val="000000"/>
          <w:spacing w:val="16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Картину?! </w:t>
      </w:r>
      <w:r>
        <w:rPr>
          <w:rFonts w:cs="Times New Roman"/>
          <w:i w:val="false"/>
          <w:iCs w:val="false"/>
          <w:color w:val="000000"/>
          <w:spacing w:val="17"/>
          <w:w w:val="107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 xml:space="preserve">Меня!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годяй... Я убью его...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Жюльетта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Из-за   меня?!  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>(Бросается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cols w:num="2" w:equalWidth="false" w:sep="false">
            <w:col w:w="7754" w:space="230"/>
            <w:col w:w="7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  <w:lang w:val="ru-RU"/>
        </w:rPr>
      </w:pPr>
      <w:r>
        <w:rPr>
          <w:rFonts w:cs="Times New Roman"/>
          <w:b w:val="false"/>
          <w:bCs w:val="false"/>
          <w:color w:val="000000"/>
          <w:w w:val="107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34" w:after="163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/>
        <w:t>А. Ставицкий. Добрый день, господин Гоген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441190</wp:posOffset>
                </wp:positionH>
                <wp:positionV relativeFrom="page">
                  <wp:posOffset>0</wp:posOffset>
                </wp:positionV>
                <wp:extent cx="351790" cy="1454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1.45pt;mso-wrap-distance-left:504pt;mso-wrap-distance-right:504pt;mso-wrap-distance-top:2.9pt;mso-wrap-distance-bottom:2.9pt;margin-top:0pt;mso-position-vertical-relative:page;margin-left:34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4610</wp:posOffset>
                </wp:positionH>
                <wp:positionV relativeFrom="page">
                  <wp:posOffset>3175</wp:posOffset>
                </wp:positionV>
                <wp:extent cx="145415" cy="1454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504pt;mso-wrap-distance-right:504pt;mso-wrap-distance-top:2.9pt;mso-wrap-distance-bottom:2.9pt;margin-top:0.25pt;mso-position-vertical-relative:page;margin-left: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6" w:right="5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006" w:right="56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98"/>
        <w:ind w:left="19" w:right="1459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6"/>
          <w:lang w:val="ru-RU"/>
        </w:rPr>
      </w:pPr>
      <w:r>
        <w:rPr>
          <w:rFonts w:cs="Times New Roman"/>
          <w:b w:val="false"/>
          <w:bCs w:val="false"/>
          <w:color w:val="000000"/>
          <w:w w:val="106"/>
          <w:lang w:val="ru-RU"/>
        </w:rPr>
        <w:t>к нему на шею.) Колокольчик за дверью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6" w:after="0"/>
        <w:ind w:left="5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2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Посмотри, кто там. </w:t>
      </w:r>
      <w:r>
        <w:rPr>
          <w:rFonts w:cs="Times New Roman"/>
          <w:i w:val="false"/>
          <w:iCs w:val="false"/>
          <w:color w:val="000000"/>
          <w:spacing w:val="33"/>
          <w:w w:val="103"/>
          <w:lang w:val="ru-RU"/>
        </w:rPr>
        <w:t>Жюльетта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на цыпочках идет к двери,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 xml:space="preserve">заглядывает в щелочку, возвращается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страшно довольная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то он. Шарлопен. </w:t>
      </w: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решитель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Тем лучше. 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его... </w:t>
      </w:r>
      <w:r>
        <w:rPr>
          <w:rFonts w:cs="Times New Roman"/>
          <w:i w:val="false"/>
          <w:iCs w:val="false"/>
          <w:color w:val="000000"/>
          <w:spacing w:val="23"/>
          <w:w w:val="103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 xml:space="preserve">Нет, нет, вы не должны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пугать удачу! Ничего, служили мадам Кити, послужим и мадам Искусству. Я выкачаю из него эти пять тысяч! </w:t>
      </w:r>
      <w:r>
        <w:rPr>
          <w:rFonts w:cs="Times New Roman"/>
          <w:i w:val="false"/>
          <w:iCs w:val="false"/>
          <w:color w:val="000000"/>
          <w:spacing w:val="25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хмурясь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... Ты, надеюс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шутиш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5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9"/>
          <w:w w:val="103"/>
          <w:lang w:val="ru-RU"/>
        </w:rPr>
        <w:t>Жюльетта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обнимая ег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Успокойтесь, господин Поль. Люблю я только вас. </w:t>
      </w:r>
      <w:r>
        <w:rPr>
          <w:rFonts w:cs="Times New Roman"/>
          <w:b w:val="false"/>
          <w:bCs w:val="false"/>
          <w:color w:val="000000"/>
          <w:spacing w:val="-10"/>
          <w:w w:val="105"/>
          <w:lang w:val="ru-RU"/>
        </w:rPr>
        <w:t xml:space="preserve">(Охорашивается, затем идет открывать </w:t>
      </w:r>
      <w:r>
        <w:rPr>
          <w:rFonts w:cs="Times New Roman"/>
          <w:b w:val="false"/>
          <w:bCs w:val="false"/>
          <w:color w:val="000000"/>
          <w:spacing w:val="-4"/>
          <w:w w:val="105"/>
          <w:lang w:val="ru-RU"/>
        </w:rPr>
        <w:t>дверь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5" w:hanging="0"/>
        <w:jc w:val="right"/>
        <w:rPr/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Гоген тем временем ликвидирует послед-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>ствия  учиненного  ею  разгрома:   подни</w:t>
        <w:softHyphen/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мает кресло,  ставит на место мольбер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21" w:before="120" w:after="0"/>
        <w:ind w:left="43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9"/>
          <w:w w:val="105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34"/>
          <w:w w:val="105"/>
          <w:lang w:val="ru-RU"/>
        </w:rPr>
        <w:t>Шарлопен.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05"/>
          <w:lang w:val="ru-RU"/>
        </w:rPr>
        <w:t xml:space="preserve">Окидывает острым </w:t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>взглядом мастерскую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38" w:right="0" w:hanging="0"/>
        <w:rPr/>
      </w:pPr>
      <w:r>
        <w:rPr>
          <w:b w:val="false"/>
          <w:bCs w:val="false"/>
          <w:color w:val="000000"/>
          <w:w w:val="104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Скромн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Здравствуйте, мсье. </w:t>
      </w: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Здравствуйте, мадемуазе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24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6"/>
          <w:lang w:val="ru-RU"/>
        </w:rPr>
        <w:t>Жюльетта,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сделав ободряющий жест </w:t>
      </w:r>
      <w:r>
        <w:rPr>
          <w:rFonts w:cs="Times New Roman"/>
          <w:b w:val="false"/>
          <w:bCs w:val="false"/>
          <w:color w:val="000000"/>
          <w:lang w:val="ru-RU"/>
        </w:rPr>
        <w:t>Гогену, уходит в соседнюю комнат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А  вы, я вижу, все малюете и малюете. </w:t>
      </w:r>
      <w:r>
        <w:rPr>
          <w:rFonts w:cs="Times New Roman"/>
          <w:i w:val="false"/>
          <w:iCs w:val="false"/>
          <w:color w:val="000000"/>
          <w:spacing w:val="22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се малюем и малюем. </w:t>
      </w:r>
      <w:r>
        <w:rPr>
          <w:rFonts w:cs="Times New Roman"/>
          <w:i w:val="false"/>
          <w:iCs w:val="false"/>
          <w:color w:val="000000"/>
          <w:spacing w:val="25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А   для  чего   и  для  кого? Ах,  пардон,  на  историю  работаете,  для потомков... Только вдруг они не оценят? </w:t>
      </w:r>
      <w:r>
        <w:rPr>
          <w:rFonts w:cs="Times New Roman"/>
          <w:i w:val="false"/>
          <w:iCs w:val="false"/>
          <w:color w:val="000000"/>
          <w:spacing w:val="21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А нам плевать. </w:t>
      </w: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Рассказывайте,   рассказ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айте...  Я  вашего брата  художника  вот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как   знаю. 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казывает   пять   пальцев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За возможность покрасоваться даже перед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малопочтенной   публикой   вы   мать   род</w:t>
        <w:softHyphen/>
        <w:t>ную   продадите,   не   говоря   уже   о   ро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ственниках и знакомых. </w:t>
      </w:r>
      <w:r>
        <w:rPr>
          <w:rFonts w:cs="Times New Roman"/>
          <w:i w:val="false"/>
          <w:iCs w:val="false"/>
          <w:color w:val="000000"/>
          <w:spacing w:val="19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А   что   преступного  в   желани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художника   показывать   свое   искусство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чему этому надо мешать? </w:t>
      </w:r>
      <w:r>
        <w:rPr>
          <w:rFonts w:cs="Times New Roman"/>
          <w:i w:val="false"/>
          <w:iCs w:val="false"/>
          <w:color w:val="000000"/>
          <w:spacing w:val="25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Пишите как все — вам 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кто   не   будет   мешать.   Наоборот,   даж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могут как молодому дарованию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ru-RU"/>
        </w:rPr>
        <w:t xml:space="preserve">М е т т а 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(вступает в диалог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ru-RU"/>
        </w:rPr>
        <w:t>Вот! И гос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дин Свенсен то же говорит: если б ты пи</w:t>
        <w:softHyphen/>
        <w:t>сал как все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Э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Как-то раз друзья устроили мне выгодный заказ: надо было скопи</w:t>
        <w:softHyphen/>
        <w:t>ровать для какого-то музея портрет</w:t>
      </w:r>
    </w:p>
    <w:p>
      <w:pPr>
        <w:sectPr>
          <w:type w:val="continuous"/>
          <w:pgSz w:w="11906" w:h="16838"/>
          <w:pgMar w:left="2006" w:right="5683" w:gutter="0" w:header="0" w:top="1440" w:footer="0" w:bottom="720"/>
          <w:cols w:num="2" w:equalWidth="false" w:sep="false">
            <w:col w:w="9740" w:space="210"/>
            <w:col w:w="9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8" w:after="0"/>
        <w:ind w:left="14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маршала Мак-Магона. Срисовать с гот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вого, и все дела. Я бодро взялся за ра</w:t>
        <w:softHyphen/>
        <w:t xml:space="preserve">боту — денег ведь, как всегда, не был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даже на еду — но в какой-то момен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стал замечать, что вместо лица маршал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на холсте начинает возникать его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спи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7"/>
          <w:w w:val="105"/>
          <w:lang w:val="ru-RU"/>
        </w:rPr>
        <w:t>Метт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 xml:space="preserve">Какой ужас! Но ты, надеюс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передел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Конечно. И не один раз. Но все время получалась только спина. Поним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ешь, спина с глазами, ушами, носо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и с орденам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lang w:val="ru-RU"/>
        </w:rPr>
        <w:t>Метта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(неожиданно хохоче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Это вс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твоя индейская кровь! Но почему все-так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спин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7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4"/>
          <w:lang w:val="ru-RU"/>
        </w:rPr>
        <w:t xml:space="preserve">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 xml:space="preserve">знаю...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(Шарлопену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>Ну не м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гу я как все, не могу, не получаетс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у меня!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227" w:leader="none"/>
        </w:tabs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4"/>
          <w:lang w:val="ru-RU"/>
        </w:rPr>
        <w:t>А   вы   хотите   и   револю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цию  делать  и  чтобы  вас за  это  по  го</w:t>
        <w:softHyphen/>
        <w:br/>
        <w:t>ловке   гладили,   да   еще   чек   в   кассу</w:t>
        <w:br/>
        <w:t>давали?  Скажите  спасибо,  что  нашелся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один   сумасшедший,   который    согласен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выставить ваши работы.</w:t>
        <w:br/>
      </w:r>
      <w:r>
        <w:rPr>
          <w:rFonts w:cs="Times New Roman"/>
          <w:i w:val="false"/>
          <w:iCs w:val="false"/>
          <w:color w:val="000000"/>
          <w:spacing w:val="22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о у меня нет денег на залог. Ни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>су! Поверьте...</w:t>
        <w:br/>
      </w:r>
      <w:r>
        <w:rPr>
          <w:rFonts w:cs="Times New Roman"/>
          <w:i w:val="false"/>
          <w:iCs w:val="false"/>
          <w:color w:val="000000"/>
          <w:spacing w:val="28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у нет, так рисковать я не</w:t>
        <w:br/>
        <w:t>могу. Мало того что у меня могут быть</w:t>
        <w:br/>
        <w:t>неприятности с министерством изящных</w:t>
        <w:br/>
        <w:t>искусств,   а   что   я   буду   делать,   если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они    не    продадутся?    Вы   же    бывший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коммерсант, должны понимать...</w:t>
        <w:br/>
      </w:r>
      <w:r>
        <w:rPr>
          <w:rFonts w:cs="Times New Roman"/>
          <w:i w:val="false"/>
          <w:iCs w:val="false"/>
          <w:color w:val="000000"/>
          <w:spacing w:val="20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у  почему  не продадутся?  По</w:t>
        <w:softHyphen/>
        <w:br/>
        <w:t>чему? Это же гениально!</w:t>
        <w:br/>
      </w:r>
      <w:r>
        <w:rPr>
          <w:rFonts w:cs="Times New Roman"/>
          <w:i w:val="false"/>
          <w:iCs w:val="false"/>
          <w:color w:val="000000"/>
          <w:spacing w:val="26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Да что вы говорите? А вы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шутник однако.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>(Идет к выходу.)</w:t>
        <w:br/>
      </w:r>
      <w:r>
        <w:rPr>
          <w:rFonts w:cs="Times New Roman"/>
          <w:i w:val="false"/>
          <w:iCs w:val="false"/>
          <w:color w:val="000000"/>
          <w:spacing w:val="20"/>
          <w:w w:val="10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 xml:space="preserve">(бежит   за   ним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>Э...   постойте,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куда вы? Шарлопен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1"/>
          <w:w w:val="106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06"/>
          <w:lang w:val="ru-RU"/>
        </w:rPr>
        <w:t xml:space="preserve">(резк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6"/>
          <w:lang w:val="ru-RU"/>
        </w:rPr>
        <w:t>Господин Шарл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пен! Я не потерплю фамильярности о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каждого клерка, которому вздумаетс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азывать себя художником. </w:t>
      </w:r>
      <w:r>
        <w:rPr>
          <w:rFonts w:cs="Times New Roman"/>
          <w:i w:val="false"/>
          <w:iCs w:val="false"/>
          <w:color w:val="000000"/>
          <w:spacing w:val="28"/>
          <w:w w:val="10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(смир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Господин Шарлопен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монсеньер Шарлопен, ваше Величеств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>Шарлопен. Ну дайте как умный чел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ек совет — что делать. Я хочу выстав</w:t>
        <w:softHyphen/>
        <w:t>ляться, хочу признания, славы я, подлец, жажд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2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2"/>
          <w:lang w:val="ru-RU"/>
        </w:rPr>
        <w:t xml:space="preserve">(снисходительно треплет его </w:t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 xml:space="preserve">по щеке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2"/>
          <w:lang w:val="ru-RU"/>
        </w:rPr>
        <w:t xml:space="preserve">Понятно... Прошу... </w:t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 xml:space="preserve">(Садится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с ним на соф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Нервы, коллега, нервы. Игра на бирже 'требует крепких нервов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>Тем более на бирже искусства. Тут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825" w:space="210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2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2919730</wp:posOffset>
                </wp:positionH>
                <wp:positionV relativeFrom="page">
                  <wp:posOffset>36830</wp:posOffset>
                </wp:positionV>
                <wp:extent cx="240665" cy="1517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95pt;mso-wrap-distance-left:504pt;mso-wrap-distance-right:504pt;mso-wrap-distance-top:2.9pt;mso-wrap-distance-bottom:2.9pt;margin-top:2.9pt;mso-position-vertical-relative:page;margin-left:22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5" w:right="13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конъюнктура меняется каждую минуту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только успевай следить за газетам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В наше время существуют два способа добиться успеха: или полный отказ от своей индивидуальности и заигрывани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с пошлым вкусом толпы — понимаю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понимаю, вы гений, вы презираете тол</w:t>
        <w:softHyphen/>
        <w:t xml:space="preserve">пу — тогда есть другой путь... </w:t>
      </w:r>
      <w:r>
        <w:rPr>
          <w:rFonts w:cs="Times New Roman"/>
          <w:i w:val="false"/>
          <w:iCs w:val="false"/>
          <w:color w:val="000000"/>
          <w:spacing w:val="12"/>
          <w:w w:val="11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>Н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0" w:hanging="0"/>
        <w:rPr/>
      </w:pP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Шарлоп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>А где эта ваша... ну кот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6"/>
          <w:lang w:val="ru-RU"/>
        </w:rPr>
        <w:t xml:space="preserve">рая невинность потеряла? </w:t>
      </w:r>
      <w:r>
        <w:rPr>
          <w:rFonts w:cs="Times New Roman"/>
          <w:i w:val="false"/>
          <w:iCs w:val="false"/>
          <w:color w:val="000000"/>
          <w:spacing w:val="22"/>
          <w:w w:val="11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7"/>
          <w:w w:val="116"/>
          <w:lang w:val="ru-RU"/>
        </w:rPr>
        <w:t xml:space="preserve">(растер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6"/>
          <w:lang w:val="ru-RU"/>
        </w:rPr>
        <w:t xml:space="preserve">Жюльетта, что ли? </w:t>
      </w:r>
      <w:r>
        <w:rPr>
          <w:rFonts w:cs="Times New Roman"/>
          <w:i w:val="false"/>
          <w:iCs w:val="false"/>
          <w:color w:val="000000"/>
          <w:spacing w:val="16"/>
          <w:w w:val="116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Милашка... и картина, зна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6"/>
          <w:lang w:val="ru-RU"/>
        </w:rPr>
        <w:t>те, недур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43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3"/>
          <w:w w:val="11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>К черту ваше мнение о карт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е...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(Пауза. С нарастающим раздраже</w:t>
        <w:softHyphen/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ние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Жюльетта! Жюльетта! Жюльетта, ты слышишь меня или нет?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34" w:righ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8"/>
          <w:lang w:val="ru-RU"/>
        </w:rPr>
        <w:t xml:space="preserve">Вбегает переодевшаяся </w:t>
      </w:r>
      <w:r>
        <w:rPr>
          <w:rFonts w:cs="Times New Roman"/>
          <w:b w:val="false"/>
          <w:bCs w:val="false"/>
          <w:color w:val="000000"/>
          <w:spacing w:val="30"/>
          <w:lang w:val="ru-RU"/>
        </w:rPr>
        <w:t>Жюльетта.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>Пре</w:t>
        <w:softHyphen/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данно и доверчиво ждет, что скажет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ей масте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24" w:right="0" w:hanging="0"/>
        <w:rPr/>
      </w:pPr>
      <w:r>
        <w:rPr>
          <w:b w:val="false"/>
          <w:bCs w:val="false"/>
          <w:color w:val="000000"/>
          <w:w w:val="109"/>
          <w:sz w:val="19"/>
          <w:szCs w:val="19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9"/>
          <w:sz w:val="19"/>
          <w:szCs w:val="19"/>
          <w:lang w:val="ru-RU"/>
        </w:rPr>
        <w:t xml:space="preserve">Не глядя на нее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sz w:val="19"/>
          <w:szCs w:val="19"/>
          <w:lang w:val="ru-RU"/>
        </w:rPr>
        <w:t xml:space="preserve">Жюльетта, иди домой, мы  сегодня  больше  не  будем  работать. Ну что стоишь?  Я сказал:   иди, позову, когда понадобишься. Иди, иди! </w:t>
      </w:r>
      <w:r>
        <w:rPr>
          <w:rFonts w:cs="Times New Roman"/>
          <w:i w:val="false"/>
          <w:iCs w:val="false"/>
          <w:color w:val="000000"/>
          <w:spacing w:val="32"/>
          <w:w w:val="104"/>
          <w:sz w:val="19"/>
          <w:szCs w:val="19"/>
          <w:lang w:val="ru-RU"/>
        </w:rPr>
        <w:t>Жюльетта</w:t>
      </w:r>
      <w:r>
        <w:rPr>
          <w:rFonts w:cs="Times New Roman"/>
          <w:i w:val="false"/>
          <w:iCs w:val="false"/>
          <w:color w:val="000000"/>
          <w:w w:val="104"/>
          <w:sz w:val="19"/>
          <w:szCs w:val="1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sz w:val="19"/>
          <w:szCs w:val="19"/>
          <w:lang w:val="ru-RU"/>
        </w:rPr>
        <w:t xml:space="preserve">(огорошенная его грубостью, </w:t>
      </w:r>
      <w:r>
        <w:rPr>
          <w:rFonts w:cs="Times New Roman"/>
          <w:b w:val="false"/>
          <w:bCs w:val="false"/>
          <w:color w:val="000000"/>
          <w:spacing w:val="-3"/>
          <w:w w:val="104"/>
          <w:sz w:val="19"/>
          <w:szCs w:val="19"/>
          <w:lang w:val="ru-RU"/>
        </w:rPr>
        <w:t>переводит   глаза   на   сидящего   с   отсут</w:t>
        <w:softHyphen/>
      </w:r>
      <w:r>
        <w:rPr>
          <w:rFonts w:cs="Times New Roman"/>
          <w:b w:val="false"/>
          <w:bCs w:val="false"/>
          <w:color w:val="000000"/>
          <w:w w:val="104"/>
          <w:sz w:val="19"/>
          <w:szCs w:val="19"/>
          <w:lang w:val="ru-RU"/>
        </w:rPr>
        <w:t xml:space="preserve">ствующим  видом  Шарлопена.  Кажется, смысл     происходящего    становится     ей </w:t>
      </w:r>
      <w:r>
        <w:rPr>
          <w:rFonts w:cs="Times New Roman"/>
          <w:b w:val="false"/>
          <w:bCs w:val="false"/>
          <w:color w:val="000000"/>
          <w:w w:val="109"/>
          <w:sz w:val="19"/>
          <w:szCs w:val="19"/>
          <w:lang w:val="ru-RU"/>
        </w:rPr>
        <w:t xml:space="preserve">понятен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sz w:val="19"/>
          <w:szCs w:val="19"/>
          <w:lang w:val="ru-RU"/>
        </w:rPr>
        <w:t xml:space="preserve">До свидания, мсье. </w:t>
      </w:r>
      <w:r>
        <w:rPr>
          <w:rFonts w:cs="Times New Roman"/>
          <w:i w:val="false"/>
          <w:iCs w:val="false"/>
          <w:color w:val="000000"/>
          <w:spacing w:val="27"/>
          <w:w w:val="109"/>
          <w:sz w:val="19"/>
          <w:szCs w:val="19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9"/>
          <w:sz w:val="19"/>
          <w:szCs w:val="1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sz w:val="19"/>
          <w:szCs w:val="19"/>
          <w:lang w:val="ru-RU"/>
        </w:rPr>
        <w:t>До свидания, мадемуазе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14" w:right="38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9"/>
          <w:w w:val="102"/>
          <w:lang w:val="ru-RU"/>
        </w:rPr>
        <w:t>Жюльетта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 xml:space="preserve">уходит. Гоген, раздираемый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>внутренними противоречиями, букваль</w:t>
        <w:softHyphen/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но корчится за спиной Шарлопена. Тот </w:t>
      </w:r>
      <w:r>
        <w:rPr>
          <w:rFonts w:cs="Times New Roman"/>
          <w:b w:val="false"/>
          <w:bCs w:val="false"/>
          <w:color w:val="000000"/>
          <w:spacing w:val="-6"/>
          <w:w w:val="102"/>
          <w:lang w:val="ru-RU"/>
        </w:rPr>
        <w:t>спокойно жд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10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w w:val="108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8"/>
          <w:lang w:val="ru-RU"/>
        </w:rPr>
        <w:t xml:space="preserve">(решившись наконец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Ладн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 xml:space="preserve">коммерция так коммерция: вы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5"/>
          <w:lang w:val="ru-RU"/>
        </w:rPr>
        <w:t>выставляете без залога, а я вам даю а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5"/>
          <w:lang w:val="ru-RU"/>
        </w:rPr>
        <w:t>рес этой девушк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Шарлопен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5"/>
          <w:lang w:val="ru-RU"/>
        </w:rPr>
        <w:t xml:space="preserve">Хм!   Вы растете,  коллега. А она мне не укажет на дверь? </w:t>
      </w:r>
      <w:r>
        <w:rPr>
          <w:rFonts w:cs="Times New Roman"/>
          <w:i w:val="false"/>
          <w:iCs w:val="false"/>
          <w:color w:val="000000"/>
          <w:spacing w:val="16"/>
          <w:w w:val="11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5"/>
          <w:lang w:val="ru-RU"/>
        </w:rPr>
        <w:t xml:space="preserve">Не укажет. </w:t>
      </w:r>
      <w:r>
        <w:rPr>
          <w:rFonts w:cs="Times New Roman"/>
          <w:i w:val="false"/>
          <w:iCs w:val="false"/>
          <w:color w:val="000000"/>
          <w:spacing w:val="20"/>
          <w:w w:val="11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>Что ж, пишите.</w:t>
      </w:r>
    </w:p>
    <w:p>
      <w:pPr>
        <w:pStyle w:val="Normal1"/>
        <w:numPr>
          <w:ilvl w:val="0"/>
          <w:numId w:val="0"/>
        </w:numPr>
        <w:shd w:fill="FFFFFF" w:val="clear"/>
        <w:spacing w:before="6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Гоген молча пишет адрес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68" w:after="0"/>
        <w:ind w:left="34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Мда... Жизнь, жизнь... Когда-то Шарло</w:t>
        <w:softHyphen/>
        <w:t xml:space="preserve">пен тоже мечтал бросить работу в банк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>и заняться искусством. Находили спо</w:t>
        <w:softHyphen/>
        <w:t xml:space="preserve">собности, знаете ли. Но у Шарлопен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не хватило веры в себя и мужества сойти с проторенной колеи. Прошли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>ды, и вот он узнает, что нашелся че-</w:t>
      </w:r>
    </w:p>
    <w:p>
      <w:pPr>
        <w:sectPr>
          <w:type w:val="continuous"/>
          <w:pgSz w:w="11906" w:h="16838"/>
          <w:pgMar w:left="1375" w:right="1376" w:gutter="0" w:header="0" w:top="1440" w:footer="0" w:bottom="720"/>
          <w:cols w:num="2" w:equalWidth="false" w:sep="false">
            <w:col w:w="7305" w:space="234"/>
            <w:col w:w="7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ловек, который совершил то, что Шарло-пену оказалось не по зубам. И ему з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хотелось познакомиться с этим челов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ком, понять, почему он смог, а Шарло</w:t>
        <w:softHyphen/>
        <w:t>пен нет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ротягивает ему листок с адре </w:t>
      </w:r>
      <w:r>
        <w:rPr>
          <w:rFonts w:cs="Times New Roman"/>
          <w:b w:val="false"/>
          <w:bCs w:val="false"/>
          <w:color w:val="000000"/>
          <w:w w:val="108"/>
          <w:lang w:val="ru-RU"/>
        </w:rPr>
        <w:t xml:space="preserve">со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Ну, поняли теперь? </w:t>
      </w:r>
      <w:r>
        <w:rPr>
          <w:rFonts w:cs="Times New Roman"/>
          <w:i w:val="false"/>
          <w:iCs w:val="false"/>
          <w:color w:val="000000"/>
          <w:spacing w:val="31"/>
          <w:w w:val="108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8"/>
          <w:lang w:val="ru-RU"/>
        </w:rPr>
        <w:t xml:space="preserve">(мельком взглянув на ад </w:t>
      </w:r>
      <w:r>
        <w:rPr>
          <w:rFonts w:cs="Times New Roman"/>
          <w:b w:val="false"/>
          <w:bCs w:val="false"/>
          <w:color w:val="000000"/>
          <w:spacing w:val="-6"/>
          <w:w w:val="108"/>
          <w:lang w:val="ru-RU"/>
        </w:rPr>
        <w:t xml:space="preserve">рее, небрежно отстраняет руку Гогене </w:t>
      </w:r>
      <w:r>
        <w:rPr>
          <w:rFonts w:cs="Times New Roman"/>
          <w:b w:val="false"/>
          <w:bCs w:val="false"/>
          <w:color w:val="000000"/>
          <w:spacing w:val="-2"/>
          <w:w w:val="107"/>
          <w:lang w:val="ru-RU"/>
        </w:rPr>
        <w:t xml:space="preserve">с листком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Теперь да. Я понял, чт&lt;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Шарлопен не совершил никакой ошибки честнее и благородней быть художнике» в банке, чем банковским клерком в и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кусстве. </w:t>
      </w:r>
      <w:r>
        <w:rPr>
          <w:rFonts w:cs="Times New Roman"/>
          <w:b w:val="false"/>
          <w:bCs w:val="false"/>
          <w:color w:val="000000"/>
          <w:spacing w:val="-4"/>
          <w:w w:val="110"/>
          <w:lang w:val="ru-RU"/>
        </w:rPr>
        <w:t xml:space="preserve">(Встает, идет к выходу, останав </w:t>
      </w:r>
      <w:r>
        <w:rPr>
          <w:rFonts w:cs="Times New Roman"/>
          <w:b w:val="false"/>
          <w:bCs w:val="false"/>
          <w:color w:val="000000"/>
          <w:spacing w:val="-2"/>
          <w:w w:val="110"/>
          <w:lang w:val="ru-RU"/>
        </w:rPr>
        <w:t xml:space="preserve">ливается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Ты спрашивал моего совета'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Так вот тебе мой совет: возвращай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10"/>
        </w:rPr>
        <w:t xml:space="preserve">-Ki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в свой банк да поскорее! </w:t>
      </w:r>
      <w:r>
        <w:rPr>
          <w:rFonts w:cs="Times New Roman"/>
          <w:i w:val="false"/>
          <w:iCs w:val="false"/>
          <w:color w:val="000000"/>
          <w:spacing w:val="29"/>
          <w:w w:val="110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жалким видо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Но я выстав ляться хочу, выставляться... </w:t>
      </w:r>
      <w:r>
        <w:rPr>
          <w:rFonts w:cs="Times New Roman"/>
          <w:i w:val="false"/>
          <w:iCs w:val="false"/>
          <w:color w:val="000000"/>
          <w:spacing w:val="27"/>
          <w:w w:val="110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Кто не в ладах с совестьк тот никогда не станет большим худож ником. А маленьких, готовых на любу! подлость, я выставляю только под зало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Честь имею. </w:t>
      </w:r>
      <w:r>
        <w:rPr>
          <w:rFonts w:cs="Times New Roman"/>
          <w:b w:val="false"/>
          <w:bCs w:val="false"/>
          <w:color w:val="000000"/>
          <w:spacing w:val="-3"/>
          <w:w w:val="110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0" w:right="3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Гоген потрясен, унижен, раздавлен. В яре </w:t>
      </w:r>
      <w:r>
        <w:rPr>
          <w:rFonts w:cs="Times New Roman"/>
          <w:b w:val="false"/>
          <w:bCs w:val="false"/>
          <w:color w:val="000000"/>
          <w:spacing w:val="-9"/>
          <w:w w:val="106"/>
          <w:lang w:val="ru-RU"/>
        </w:rPr>
        <w:t xml:space="preserve">сти мечется по мастерской, едва н </w:t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 xml:space="preserve">бьется головой о стенку. Вдруг, вспомни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о чем-то, бросается к своему сундучку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роется в нем и оказывается... с револьв( ром в руке. Входит </w:t>
      </w:r>
      <w:r>
        <w:rPr>
          <w:rFonts w:cs="Times New Roman"/>
          <w:b w:val="false"/>
          <w:bCs w:val="false"/>
          <w:color w:val="000000"/>
          <w:spacing w:val="28"/>
          <w:w w:val="106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15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 xml:space="preserve">(с   </w:t>
      </w:r>
      <w:r>
        <w:rPr>
          <w:rFonts w:cs="Times New Roman"/>
          <w:b w:val="false"/>
          <w:bCs w:val="false"/>
          <w:color w:val="000000"/>
          <w:spacing w:val="-7"/>
          <w:w w:val="115"/>
          <w:lang w:val="ru-RU"/>
        </w:rPr>
        <w:t xml:space="preserve">иронией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>Боже!..   Застрелит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15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>кого-нибудь    хотите   или    застрелиться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15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15"/>
          <w:lang w:val="ru-RU"/>
        </w:rPr>
        <w:t xml:space="preserve">(задыхая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5"/>
          <w:lang w:val="ru-RU"/>
        </w:rPr>
        <w:t>К сожалению... не мс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5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5"/>
          <w:lang w:val="ru-RU"/>
        </w:rPr>
        <w:t>гу ни того, ни другого, мада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5"/>
          <w:lang w:val="ru-RU"/>
        </w:rPr>
        <w:t>Почем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5"/>
          <w:w w:val="11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5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5"/>
          <w:lang w:val="ru-RU"/>
        </w:rPr>
        <w:t>Потому   что   он    не    заряже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Вот,  смотрите.   </w:t>
      </w:r>
      <w:r>
        <w:rPr>
          <w:rFonts w:cs="Times New Roman"/>
          <w:b w:val="false"/>
          <w:bCs w:val="false"/>
          <w:color w:val="000000"/>
          <w:lang w:val="ru-RU"/>
        </w:rPr>
        <w:t>(Щелкает  несколько  р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color w:val="000000"/>
          <w:w w:val="113"/>
          <w:lang w:val="ru-RU"/>
        </w:rPr>
        <w:t xml:space="preserve">курко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Убедились? Это револьвер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</w:rPr>
        <w:t>Bat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Гога, его брат Тео подарил мне на  ш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мять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Зачем же эта комеди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Так просто... Простите, если нащ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гал вас. Хотите воды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13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Я хочу, чтобы вы ушли. Неме;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ленно,   навсегда   ушли   из   моего   до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Я   больше   не   в   силах   терпеть   ваш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присутствие, судар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38" w:after="0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17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  </w:t>
      </w:r>
      <w:r>
        <w:rPr>
          <w:rFonts w:cs="Times New Roman"/>
          <w:i w:val="false"/>
          <w:iCs w:val="false"/>
          <w:color w:val="000000"/>
          <w:spacing w:val="-5"/>
          <w:w w:val="113"/>
          <w:lang w:val="ru-RU"/>
        </w:rPr>
        <w:t xml:space="preserve">Э...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Как    вам    будет    угод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госпожа    Неккер.   Я   и   в   самом   де^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>слишком долго испытываю ваше терпени'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13"/>
          <w:lang w:val="ru-RU"/>
        </w:rPr>
        <w:t xml:space="preserve">Анна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Впервые  вижу,  чтобы   в  наш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жильце заговорила совес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15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>Один человек мне сказал, что то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position w:val="5"/>
          <w:sz w:val="12"/>
          <w:lang w:val="ru-RU"/>
        </w:rPr>
        <w:t>1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876" w:space="234"/>
            <w:col w:w="7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13"/>
          <w:position w:val="5"/>
          <w:sz w:val="12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position w:val="5"/>
          <w:sz w:val="12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4614545</wp:posOffset>
                </wp:positionH>
                <wp:positionV relativeFrom="page">
                  <wp:posOffset>0</wp:posOffset>
                </wp:positionV>
                <wp:extent cx="145415" cy="1454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1.9pt;mso-wrap-distance-right:1.9pt;mso-wrap-distance-top:2.9pt;mso-wrap-distance-bottom:2.9pt;margin-top:0pt;mso-position-vertical-relative:page;margin-left:3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4135</wp:posOffset>
                </wp:positionH>
                <wp:positionV relativeFrom="page">
                  <wp:posOffset>0</wp:posOffset>
                </wp:positionV>
                <wp:extent cx="145415" cy="1454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504pt;mso-wrap-distance-right:504pt;mso-wrap-distance-top:2.9pt;mso-wrap-distance-bottom:2.9pt;margin-top:0pt;mso-position-vertical-relative:page;margin-left: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4428490</wp:posOffset>
                </wp:positionH>
                <wp:positionV relativeFrom="page">
                  <wp:posOffset>0</wp:posOffset>
                </wp:positionV>
                <wp:extent cx="431165" cy="1454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Пьесы 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45pt;mso-wrap-distance-left:504pt;mso-wrap-distance-right:504pt;mso-wrap-distance-top:2.9pt;mso-wrap-distance-bottom:2.9pt;margin-top:0pt;mso-position-vertical-relative:page;margin-left:3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ru-RU"/>
                        </w:rPr>
                        <w:t>Пьесы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72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конъюнктура меняется, каждую минуту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только успевай следить за газетами. В наше время существуют два способ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добиться успеха: или полный отказ от своей индивидуальности и заигрывани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 xml:space="preserve">с пошлым вкусом толпы — понимаю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понимаю, вы гений, вы презираете тол</w:t>
        <w:softHyphen/>
        <w:t xml:space="preserve">пу — тогда есть другой путь... 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Н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58" w:right="0" w:hanging="0"/>
        <w:rPr/>
      </w:pP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Шарлоп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А где эта ваша... ну кот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 xml:space="preserve">рая невинность потеряла? </w:t>
      </w:r>
      <w:r>
        <w:rPr>
          <w:rFonts w:cs="Times New Roman"/>
          <w:i w:val="false"/>
          <w:iCs w:val="false"/>
          <w:color w:val="000000"/>
          <w:spacing w:val="17"/>
          <w:w w:val="11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9"/>
          <w:w w:val="113"/>
          <w:lang w:val="ru-RU"/>
        </w:rPr>
        <w:t xml:space="preserve">(растер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3"/>
          <w:lang w:val="ru-RU"/>
        </w:rPr>
        <w:t xml:space="preserve">Жюльетта, что ли? </w:t>
      </w:r>
      <w:r>
        <w:rPr>
          <w:rFonts w:cs="Times New Roman"/>
          <w:i w:val="false"/>
          <w:iCs w:val="false"/>
          <w:color w:val="000000"/>
          <w:spacing w:val="12"/>
          <w:w w:val="11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w w:val="113"/>
          <w:lang w:val="ru-RU"/>
        </w:rPr>
        <w:t>Милашка... и картина, зна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3"/>
          <w:lang w:val="ru-RU"/>
        </w:rPr>
        <w:t>те, недур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3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К черту ваше мнение о карт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не... </w:t>
      </w:r>
      <w:r>
        <w:rPr>
          <w:rFonts w:cs="Times New Roman"/>
          <w:b w:val="false"/>
          <w:bCs w:val="false"/>
          <w:color w:val="000000"/>
          <w:lang w:val="ru-RU"/>
        </w:rPr>
        <w:t>(Пауза. С нарастающим раздраже</w:t>
        <w:softHyphen/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ние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Жюльетта! Жюльетта! Жюльетта, ты слышишь меня или нет?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43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13"/>
          <w:lang w:val="ru-RU"/>
        </w:rPr>
        <w:t xml:space="preserve">Вбегает переодевшаяся </w:t>
      </w:r>
      <w:r>
        <w:rPr>
          <w:rFonts w:cs="Times New Roman"/>
          <w:b w:val="false"/>
          <w:bCs w:val="false"/>
          <w:color w:val="000000"/>
          <w:spacing w:val="23"/>
          <w:lang w:val="ru-RU"/>
        </w:rPr>
        <w:t>Жюльетта.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3"/>
          <w:lang w:val="ru-RU"/>
        </w:rPr>
        <w:t>Пре</w:t>
        <w:softHyphen/>
      </w:r>
      <w:r>
        <w:rPr>
          <w:rFonts w:cs="Times New Roman"/>
          <w:b w:val="false"/>
          <w:bCs w:val="false"/>
          <w:color w:val="000000"/>
          <w:spacing w:val="-7"/>
          <w:lang w:val="ru-RU"/>
        </w:rPr>
        <w:t xml:space="preserve">данно и доверчиво ждет, что скажет </w:t>
      </w:r>
      <w:r>
        <w:rPr>
          <w:rFonts w:cs="Times New Roman"/>
          <w:b w:val="false"/>
          <w:bCs w:val="false"/>
          <w:color w:val="000000"/>
          <w:spacing w:val="-9"/>
          <w:lang w:val="ru-RU"/>
        </w:rPr>
        <w:t>ей масте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29" w:right="0" w:hanging="0"/>
        <w:rPr/>
      </w:pPr>
      <w:r>
        <w:rPr>
          <w:b w:val="false"/>
          <w:bCs w:val="false"/>
          <w:color w:val="000000"/>
          <w:w w:val="103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Не глядя на нее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Жюльетта, иди домой, мы  сегодня  больше  не  будем  работать. Ну что стоишь? Я сказал:  иди, позову, когда понадобишься. Иди, иди!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Жюльетта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огорошенная его грубостью, </w:t>
      </w:r>
      <w:r>
        <w:rPr>
          <w:rFonts w:cs="Times New Roman"/>
          <w:b w:val="false"/>
          <w:bCs w:val="false"/>
          <w:color w:val="000000"/>
          <w:spacing w:val="-8"/>
          <w:w w:val="105"/>
          <w:lang w:val="ru-RU"/>
        </w:rPr>
        <w:t>переводит   глаза   на   сидящего  с   отсут</w:t>
        <w:softHyphen/>
      </w:r>
      <w:r>
        <w:rPr>
          <w:rFonts w:cs="Times New Roman"/>
          <w:b w:val="false"/>
          <w:bCs w:val="false"/>
          <w:color w:val="000000"/>
          <w:spacing w:val="-3"/>
          <w:w w:val="105"/>
          <w:lang w:val="ru-RU"/>
        </w:rPr>
        <w:t xml:space="preserve">ствующим  видом Шарлопена.  Кажется, </w:t>
      </w:r>
      <w:r>
        <w:rPr>
          <w:rFonts w:cs="Times New Roman"/>
          <w:b w:val="false"/>
          <w:bCs w:val="false"/>
          <w:color w:val="000000"/>
          <w:spacing w:val="-5"/>
          <w:w w:val="105"/>
          <w:lang w:val="ru-RU"/>
        </w:rPr>
        <w:t xml:space="preserve">смысл     происходящего    становится     ей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понятен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До свидания, мсье. </w:t>
      </w:r>
      <w:r>
        <w:rPr>
          <w:rFonts w:cs="Times New Roman"/>
          <w:i w:val="false"/>
          <w:iCs w:val="false"/>
          <w:color w:val="000000"/>
          <w:spacing w:val="26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До свидания, мадемуазе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19" w:right="53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32"/>
          <w:lang w:val="ru-RU"/>
        </w:rPr>
        <w:t>Жюльетта</w:t>
      </w:r>
      <w:r>
        <w:rPr>
          <w:rFonts w:cs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 xml:space="preserve">уходит. Гоген, раздираемый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внутренними противоречиями, букваль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 xml:space="preserve">но корчится за спиной Шарлопена. Тот </w:t>
      </w:r>
      <w:r>
        <w:rPr>
          <w:rFonts w:cs="Times New Roman"/>
          <w:b w:val="false"/>
          <w:bCs w:val="false"/>
          <w:color w:val="000000"/>
          <w:spacing w:val="-9"/>
          <w:lang w:val="ru-RU"/>
        </w:rPr>
        <w:t>спокойно жд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4" w:after="0"/>
        <w:ind w:left="10" w:right="6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решившись наконец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Ладн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 xml:space="preserve">коммерция так коммерция: вы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>выставляете без залога, а я вам даю а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>рес этой девушк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8"/>
          <w:w w:val="111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 xml:space="preserve">Хм!  Вы  растете,  коллег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А она мне не укажет на дверь? </w:t>
      </w:r>
      <w:r>
        <w:rPr>
          <w:rFonts w:cs="Times New Roman"/>
          <w:i w:val="false"/>
          <w:iCs w:val="false"/>
          <w:color w:val="000000"/>
          <w:spacing w:val="13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Не укажет. 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Шарлоп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Что ж, пишите.</w:t>
      </w:r>
    </w:p>
    <w:p>
      <w:pPr>
        <w:pStyle w:val="Normal1"/>
        <w:numPr>
          <w:ilvl w:val="0"/>
          <w:numId w:val="0"/>
        </w:numPr>
        <w:shd w:fill="FFFFFF" w:val="clear"/>
        <w:spacing w:before="6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Гоген молча пишет адрес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68" w:after="0"/>
        <w:ind w:left="24" w:right="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Мда... Жизнь, жизнь... Когда-то Шарло</w:t>
        <w:softHyphen/>
        <w:t xml:space="preserve">пен тоже мечтал бросить работу в банк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и заняться искусством. Находили с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собности, знаете ли. Но у Шарлопен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е хватило веры в себя и мужества сойти с проторенной колеи. Прошли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ды, и вот он узнает, что нашелся че-</w:t>
      </w:r>
    </w:p>
    <w:p>
      <w:pPr>
        <w:sectPr>
          <w:type w:val="continuous"/>
          <w:pgSz w:w="11906" w:h="16838"/>
          <w:pgMar w:left="1440" w:right="2420" w:gutter="0" w:header="0" w:top="1440" w:footer="0" w:bottom="360"/>
          <w:cols w:num="2" w:equalWidth="false" w:sep="false">
            <w:col w:w="7812" w:space="210"/>
            <w:col w:w="7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5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ловек, который совершил то, что Шарло-пену оказалось не по зубам. И ему з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>хотелось познакомиться с этим челов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ком, понять, почему он смог, а Шарло</w:t>
        <w:softHyphen/>
        <w:t>пен нет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(протягивает ему листок с адре</w:t>
        <w:softHyphen/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со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у, поняли теперь? </w:t>
      </w: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(мельком взглянув на ад</w:t>
        <w:softHyphen/>
      </w:r>
      <w:r>
        <w:rPr>
          <w:rFonts w:cs="Times New Roman"/>
          <w:b w:val="false"/>
          <w:bCs w:val="false"/>
          <w:color w:val="000000"/>
          <w:spacing w:val="-7"/>
          <w:w w:val="105"/>
          <w:lang w:val="ru-RU"/>
        </w:rPr>
        <w:t xml:space="preserve">рес, небрежно отстраняет руку Гогена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с листко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Теперь да. Я понял, что Шарлопен не совершил никакой ошибки: честнее и благородней быть художником в банке, чем банковским клерком в и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 xml:space="preserve">кусстве. </w:t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>(Встает, идет к выходу, останав</w:t>
        <w:softHyphen/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 xml:space="preserve">ливается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Ты спрашивал моего совета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Так вот тебе мой совет: возвращайся-ка в свой банк да поскорее! </w:t>
      </w: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с жалким видом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Но я выстав</w:t>
        <w:softHyphen/>
        <w:t xml:space="preserve">ляться хочу, выставляться... </w:t>
      </w: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Кто не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ладах с совестью, тот никогда не станет большим худож</w:t>
        <w:softHyphen/>
        <w:t xml:space="preserve">ником. А маленьких, готовых на любую подлость, я выставляю только под залог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Честь имею.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5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7"/>
          <w:w w:val="102"/>
          <w:lang w:val="ru-RU"/>
        </w:rPr>
        <w:t>Гоген потрясен, унижен, раздавлен. В яро</w:t>
        <w:softHyphen/>
      </w:r>
      <w:r>
        <w:rPr>
          <w:rFonts w:cs="Times New Roman"/>
          <w:b w:val="false"/>
          <w:bCs w:val="false"/>
          <w:color w:val="000000"/>
          <w:spacing w:val="-10"/>
          <w:w w:val="102"/>
          <w:lang w:val="ru-RU"/>
        </w:rPr>
        <w:t xml:space="preserve">сти мечется по мастерской, едва не </w:t>
      </w:r>
      <w:r>
        <w:rPr>
          <w:rFonts w:cs="Times New Roman"/>
          <w:b w:val="false"/>
          <w:bCs w:val="false"/>
          <w:color w:val="000000"/>
          <w:spacing w:val="-3"/>
          <w:w w:val="102"/>
          <w:lang w:val="ru-RU"/>
        </w:rPr>
        <w:t xml:space="preserve">бьется головой о стенку. Вдруг, вспомнив </w:t>
      </w:r>
      <w:r>
        <w:rPr>
          <w:rFonts w:cs="Times New Roman"/>
          <w:b w:val="false"/>
          <w:bCs w:val="false"/>
          <w:color w:val="000000"/>
          <w:spacing w:val="-5"/>
          <w:w w:val="102"/>
          <w:lang w:val="ru-RU"/>
        </w:rPr>
        <w:t xml:space="preserve">о чем-то, бросается к своему сундучку, </w:t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>роется в нем и оказывается... с револьве-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ром в руке. Входит </w:t>
      </w:r>
      <w:r>
        <w:rPr>
          <w:rFonts w:cs="Times New Roman"/>
          <w:b w:val="false"/>
          <w:bCs w:val="false"/>
          <w:color w:val="000000"/>
          <w:spacing w:val="25"/>
          <w:w w:val="102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12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 xml:space="preserve">(с   </w:t>
      </w:r>
      <w:r>
        <w:rPr>
          <w:rFonts w:cs="Times New Roman"/>
          <w:b w:val="false"/>
          <w:bCs w:val="false"/>
          <w:color w:val="000000"/>
          <w:spacing w:val="-8"/>
          <w:w w:val="112"/>
          <w:lang w:val="ru-RU"/>
        </w:rPr>
        <w:t xml:space="preserve">иронией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 xml:space="preserve">Боже!..   Застрели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кого-нибудь   хотите   или   застрелиться? </w:t>
      </w:r>
      <w:r>
        <w:rPr>
          <w:rFonts w:cs="Times New Roman"/>
          <w:i w:val="false"/>
          <w:iCs w:val="false"/>
          <w:color w:val="000000"/>
          <w:spacing w:val="15"/>
          <w:w w:val="11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112"/>
          <w:lang w:val="ru-RU"/>
        </w:rPr>
        <w:t xml:space="preserve">(задыхая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2"/>
          <w:lang w:val="ru-RU"/>
        </w:rPr>
        <w:t>К сожалению... не м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2"/>
          <w:lang w:val="ru-RU"/>
        </w:rPr>
        <w:t xml:space="preserve">гу ни того, ни другого, мадам. 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>Почем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4"/>
          <w:w w:val="112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Потому что он не заряжен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Вот, смотрите. </w:t>
      </w:r>
      <w:r>
        <w:rPr>
          <w:rFonts w:cs="Times New Roman"/>
          <w:b w:val="false"/>
          <w:bCs w:val="false"/>
          <w:color w:val="000000"/>
          <w:spacing w:val="-3"/>
          <w:w w:val="109"/>
          <w:lang w:val="ru-RU"/>
        </w:rPr>
        <w:t xml:space="preserve">(Щелкает несколько раз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 xml:space="preserve">курко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Убедились? Это револьвер Ван-Гога, его брат Тео подарил мне на п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>мять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9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Зачем же эта комедия? </w:t>
      </w:r>
      <w:r>
        <w:rPr>
          <w:rFonts w:cs="Times New Roman"/>
          <w:i w:val="false"/>
          <w:iCs w:val="false"/>
          <w:color w:val="000000"/>
          <w:spacing w:val="15"/>
          <w:w w:val="109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9"/>
          <w:lang w:val="ru-RU"/>
        </w:rPr>
        <w:t>Так просто... Простите, если нап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гал вас. Хотите воды? 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Я хочу, чтобы вы ушли. Неме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ленно,   навсегда   ушли   из   моего   дом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Я   больше   не   в   силах   терпеть   ваш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>присутствие, судар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48" w:after="0"/>
        <w:ind w:left="0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5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6"/>
          <w:lang w:val="ru-RU"/>
        </w:rPr>
        <w:t xml:space="preserve">Э... Ка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вам будет угодн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госпожа Неккер. Я и в самом дел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слишком долго испытываю ваше терпение.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Впервые вижу, чтобы в нашем жильце заговорила совест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5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Один человек мне сказал, что тот,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821" w:space="210"/>
            <w:col w:w="7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5" w:after="25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. Ставицкий. Добрый день, </w:t>
      </w:r>
      <w:r>
        <w:rPr>
          <w:rFonts w:cs="Times New Roman"/>
          <w:b w:val="false"/>
          <w:bCs w:val="false"/>
          <w:color w:val="000000"/>
          <w:lang w:val="ru-RU"/>
        </w:rPr>
        <w:t xml:space="preserve">господин </w:t>
      </w:r>
      <w:r>
        <w:rPr/>
        <w:t>Гоген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4617720</wp:posOffset>
                </wp:positionH>
                <wp:positionV relativeFrom="page">
                  <wp:posOffset>0</wp:posOffset>
                </wp:positionV>
                <wp:extent cx="145415" cy="1454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1.45pt;mso-wrap-distance-left:1.9pt;mso-wrap-distance-right:1.9pt;mso-wrap-distance-top:2.9pt;mso-wrap-distance-bottom:2.9pt;margin-top:0pt;mso-position-vertical-relative:page;margin-left:36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6" w:right="5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026" w:right="5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кто   не   в   ладах   с   совестью,    никогда не станет большим художником. </w:t>
      </w:r>
      <w:r>
        <w:rPr>
          <w:rFonts w:cs="Times New Roman"/>
          <w:i w:val="false"/>
          <w:iCs w:val="false"/>
          <w:color w:val="000000"/>
          <w:spacing w:val="25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Справедлив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Допустим. А как сказать о тех, кто не дает жить большому художнику? Кто ставит его перед выбором: или твори, как мы хотим, или подыхай с голод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в безвестности?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3283" w:leader="none"/>
        </w:tabs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Вас гонят, вам  на дверь указы</w:t>
        <w:softHyphen/>
        <w:br/>
        <w:t>вают, а вы... Неужели у вас нет чувства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собственного    достоинства,    самолюбия?</w:t>
        <w:br/>
      </w:r>
      <w:r>
        <w:rPr>
          <w:rFonts w:cs="Times New Roman"/>
          <w:i w:val="false"/>
          <w:iCs w:val="false"/>
          <w:color w:val="000000"/>
          <w:spacing w:val="27"/>
          <w:w w:val="105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>(начинает укладывать свои вещи)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>Есть,   к   несчастью,   и   гнусное   такое..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Из-за него живу где придется, сплю где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>придется...</w:t>
        <w:tab/>
        <w:br/>
      </w:r>
      <w:r>
        <w:rPr>
          <w:rFonts w:cs="Times New Roman"/>
          <w:i w:val="false"/>
          <w:iCs w:val="false"/>
          <w:color w:val="000000"/>
          <w:spacing w:val="24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И с кем придется.</w:t>
        <w:br/>
      </w:r>
      <w:r>
        <w:rPr>
          <w:rFonts w:cs="Times New Roman"/>
          <w:i w:val="false"/>
          <w:iCs w:val="false"/>
          <w:color w:val="000000"/>
          <w:spacing w:val="20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И с кем придется... Но зато оста</w:t>
        <w:softHyphen/>
        <w:br/>
        <w:t>юсь верным себе и своему искусству.</w:t>
        <w:br/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Оставайтесь на здоровье, но не за</w:t>
        <w:br/>
        <w:t>счет других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Э...   Тут   вы   правы   по-своему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Поэтому я ухожу.  Разрешите только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прощание вас... </w:t>
      </w:r>
      <w:r>
        <w:rPr>
          <w:rFonts w:cs="Times New Roman"/>
          <w:i w:val="false"/>
          <w:iCs w:val="false"/>
          <w:color w:val="000000"/>
          <w:spacing w:val="33"/>
          <w:w w:val="107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напряж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Что? </w:t>
      </w:r>
      <w:r>
        <w:rPr>
          <w:rFonts w:cs="Times New Roman"/>
          <w:i w:val="false"/>
          <w:iCs w:val="false"/>
          <w:color w:val="000000"/>
          <w:spacing w:val="17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Нарисовать. 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Я говорю серьезно. </w:t>
      </w:r>
      <w:r>
        <w:rPr>
          <w:rFonts w:cs="Times New Roman"/>
          <w:i w:val="false"/>
          <w:iCs w:val="false"/>
          <w:color w:val="000000"/>
          <w:spacing w:val="18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И   я   серьезно.   Я   напишу   вас как   женщину,   для  которой   главное   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материнство, а любовь. </w:t>
      </w:r>
      <w:r>
        <w:rPr>
          <w:rFonts w:cs="Times New Roman"/>
          <w:i w:val="false"/>
          <w:iCs w:val="false"/>
          <w:color w:val="000000"/>
          <w:spacing w:val="24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Сударь, вы забываетесь. </w:t>
      </w:r>
      <w:r>
        <w:rPr>
          <w:rFonts w:cs="Times New Roman"/>
          <w:i w:val="false"/>
          <w:iCs w:val="false"/>
          <w:color w:val="000000"/>
          <w:spacing w:val="16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Это всего лишь мое воображение. </w:t>
      </w:r>
      <w:r>
        <w:rPr>
          <w:rFonts w:cs="Times New Roman"/>
          <w:i w:val="false"/>
          <w:iCs w:val="false"/>
          <w:color w:val="000000"/>
          <w:spacing w:val="24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Оно у вас слишком богатое. </w:t>
      </w:r>
      <w:r>
        <w:rPr>
          <w:rFonts w:cs="Times New Roman"/>
          <w:i w:val="false"/>
          <w:iCs w:val="false"/>
          <w:color w:val="000000"/>
          <w:spacing w:val="23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Я могу начинать? </w:t>
      </w:r>
      <w:r>
        <w:rPr>
          <w:rFonts w:cs="Times New Roman"/>
          <w:i w:val="false"/>
          <w:iCs w:val="false"/>
          <w:color w:val="000000"/>
          <w:spacing w:val="25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Картин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38" w:after="0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>Нет, рисунок к будущей скульпт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ре.   Я  вырежу  вас  в  дереве  и   назову... э... «Люби и будешь счастлива». 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Анна. 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«Люби   и   будешь   счастлива»? Но это же то, что вы собирались делать с Жюльетты? Не далее как за завтраком вы хвастались этим Эмилю! </w:t>
      </w:r>
      <w:r>
        <w:rPr>
          <w:rFonts w:cs="Times New Roman"/>
          <w:i w:val="false"/>
          <w:iCs w:val="false"/>
          <w:color w:val="000000"/>
          <w:spacing w:val="28"/>
          <w:w w:val="111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spacing w:val="-2"/>
          <w:w w:val="111"/>
          <w:lang w:val="ru-RU"/>
        </w:rPr>
        <w:t xml:space="preserve">досадой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Не надо о Жюльетте! </w:t>
      </w:r>
      <w:r>
        <w:rPr>
          <w:rFonts w:cs="Times New Roman"/>
          <w:i w:val="false"/>
          <w:iCs w:val="false"/>
          <w:color w:val="000000"/>
          <w:spacing w:val="25"/>
          <w:w w:val="111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Какой, однако, цинизм! И вы ещ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смеете   называть   себя   большим   худож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ником! Нет, вы не художник, а... </w:t>
      </w:r>
      <w:r>
        <w:rPr>
          <w:rFonts w:cs="Times New Roman"/>
          <w:i w:val="false"/>
          <w:iCs w:val="false"/>
          <w:color w:val="000000"/>
          <w:spacing w:val="22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Нет, я не художник, а... </w:t>
      </w:r>
      <w:r>
        <w:rPr>
          <w:rFonts w:cs="Times New Roman"/>
          <w:b w:val="false"/>
          <w:bCs w:val="false"/>
          <w:color w:val="000000"/>
          <w:w w:val="111"/>
          <w:lang w:val="ru-RU"/>
        </w:rPr>
        <w:t xml:space="preserve">(Берет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в руки кисть, подходит к мольберту.) </w:t>
      </w:r>
      <w:r>
        <w:rPr>
          <w:rFonts w:cs="Times New Roman"/>
          <w:i w:val="false"/>
          <w:iCs w:val="false"/>
          <w:color w:val="000000"/>
          <w:spacing w:val="25"/>
          <w:w w:val="110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Положите это!  Положите неме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0"/>
          <w:lang w:val="ru-RU"/>
        </w:rPr>
        <w:t>ленно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14" w:hanging="0"/>
        <w:jc w:val="both"/>
        <w:rPr/>
      </w:pP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Пожалуйста.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(Кладет кисть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А кто 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10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Халтурщик, сударь! </w:t>
      </w:r>
      <w:r>
        <w:rPr>
          <w:rFonts w:cs="Times New Roman"/>
          <w:i w:val="false"/>
          <w:iCs w:val="false"/>
          <w:color w:val="000000"/>
          <w:spacing w:val="19"/>
          <w:w w:val="110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А  что  это  такое?   </w:t>
      </w:r>
      <w:r>
        <w:rPr>
          <w:rFonts w:cs="Times New Roman"/>
          <w:b w:val="false"/>
          <w:bCs w:val="false"/>
          <w:color w:val="000000"/>
          <w:spacing w:val="-3"/>
          <w:w w:val="110"/>
          <w:lang w:val="ru-RU"/>
        </w:rPr>
        <w:t xml:space="preserve">(Снова  берет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кисть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10"/>
          <w:lang w:val="ru-RU"/>
        </w:rPr>
      </w:pPr>
      <w:r>
        <w:br w:type="column"/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Так называют людей... неспособ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ных отличить порядочную Женщину от </w:t>
      </w:r>
      <w:r>
        <w:rPr/>
        <w:t>падшей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4443730</wp:posOffset>
                </wp:positionH>
                <wp:positionV relativeFrom="page">
                  <wp:posOffset>0</wp:posOffset>
                </wp:positionV>
                <wp:extent cx="336550" cy="15176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1.95pt;mso-wrap-distance-left:504pt;mso-wrap-distance-right:504pt;mso-wrap-distance-top:2.9pt;mso-wrap-distance-bottom:2.9pt;margin-top:0pt;mso-position-vertical-relative:page;margin-left:34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57785</wp:posOffset>
                </wp:positionH>
                <wp:positionV relativeFrom="page">
                  <wp:posOffset>15240</wp:posOffset>
                </wp:positionV>
                <wp:extent cx="126365" cy="1270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pt;mso-wrap-distance-left:504pt;mso-wrap-distance-right:504pt;mso-wrap-distance-top:2.9pt;mso-wrap-distance-bottom:2.9pt;margin-top:1.2pt;mso-position-vertical-relative:page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10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10"/>
          <w:lang w:val="ru-RU"/>
        </w:rPr>
        <w:t xml:space="preserve">Э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Какие нехорошие люди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Поверните, пожалуйста, головку чу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>вправ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34" w:hanging="0"/>
        <w:jc w:val="both"/>
        <w:rPr/>
      </w:pP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Не поверну! Не поверну!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(Но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поворачивае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4"/>
          <w:w w:val="11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7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  <w:t xml:space="preserve">Благодарю   вас.   А   вы   знаете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7"/>
          <w:lang w:val="ru-RU"/>
        </w:rPr>
        <w:t xml:space="preserve">какая разница между падшей женщино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  <w:t xml:space="preserve">и порядочной? </w:t>
      </w:r>
      <w:r>
        <w:rPr>
          <w:rFonts w:cs="Times New Roman"/>
          <w:i w:val="false"/>
          <w:iCs w:val="false"/>
          <w:color w:val="000000"/>
          <w:w w:val="11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7"/>
          <w:lang w:val="ru-RU"/>
        </w:rPr>
        <w:t>Сударь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3"/>
          <w:w w:val="11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  <w:t xml:space="preserve">С точки зрения цвета — никакой. </w:t>
      </w:r>
      <w:r>
        <w:rPr>
          <w:rFonts w:cs="Times New Roman"/>
          <w:i w:val="false"/>
          <w:iCs w:val="false"/>
          <w:color w:val="000000"/>
          <w:spacing w:val="16"/>
          <w:w w:val="11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7"/>
          <w:lang w:val="ru-RU"/>
        </w:rPr>
        <w:t xml:space="preserve">Сударь, вы... </w:t>
      </w:r>
      <w:r>
        <w:rPr>
          <w:rFonts w:cs="Times New Roman"/>
          <w:i w:val="false"/>
          <w:iCs w:val="false"/>
          <w:color w:val="000000"/>
          <w:spacing w:val="29"/>
          <w:w w:val="101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рявкает)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Так   стоять!   Смирно!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lang w:val="ru-RU"/>
        </w:rPr>
      </w:pPr>
      <w:r>
        <w:rPr>
          <w:rFonts w:cs="Times New Roman"/>
          <w:b w:val="false"/>
          <w:bCs w:val="false"/>
          <w:color w:val="000000"/>
          <w:w w:val="101"/>
          <w:lang w:val="ru-RU"/>
        </w:rPr>
        <w:t>Анна неожиданно для себя подчиняе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38" w:hanging="0"/>
        <w:jc w:val="both"/>
        <w:rPr/>
      </w:pPr>
      <w:r>
        <w:rPr>
          <w:b w:val="false"/>
          <w:bCs w:val="false"/>
          <w:color w:val="000000"/>
          <w:w w:val="113"/>
          <w:sz w:val="19"/>
          <w:szCs w:val="19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13"/>
          <w:sz w:val="19"/>
          <w:szCs w:val="19"/>
          <w:lang w:val="ru-RU"/>
        </w:rPr>
        <w:t xml:space="preserve">Рисуя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sz w:val="19"/>
          <w:szCs w:val="19"/>
          <w:lang w:val="ru-RU"/>
        </w:rPr>
        <w:t>Молодец. Тебе бы в гренадерах служить, мила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13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Что такое?! Вы посмели назвать меня на «ты», я не ослышалась?! </w:t>
      </w:r>
      <w:r>
        <w:rPr>
          <w:rFonts w:cs="Times New Roman"/>
          <w:i w:val="false"/>
          <w:iCs w:val="false"/>
          <w:color w:val="000000"/>
          <w:spacing w:val="25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Я всегда на «ты» с натурой. </w:t>
      </w:r>
      <w:r>
        <w:rPr>
          <w:rFonts w:cs="Times New Roman"/>
          <w:i w:val="false"/>
          <w:iCs w:val="false"/>
          <w:color w:val="000000"/>
          <w:spacing w:val="22"/>
          <w:w w:val="113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Ну знаете! Я тебе... вам не нат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ра... я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24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8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Извините, больше не буду. А к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кая разница между мной и вами, мадам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3"/>
          <w:lang w:val="ru-RU"/>
        </w:rPr>
        <w:t>вы знает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13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 xml:space="preserve">С   точки   зрения   цвета?   О   да!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Почти в истерике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Вы черный, черный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А я белая! Я белая!! Я белая!!! </w:t>
      </w:r>
      <w:r>
        <w:rPr>
          <w:rFonts w:cs="Times New Roman"/>
          <w:i w:val="false"/>
          <w:iCs w:val="false"/>
          <w:color w:val="000000"/>
          <w:spacing w:val="15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 xml:space="preserve">Браво!   Мысль,   воплощенная   в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цвете, очищает, возвышает, обнажает ду</w:t>
        <w:softHyphen/>
        <w:t>шу   натуры,   а   не   эту,   скажем,   бор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давку-</w:t>
      </w:r>
      <w:r>
        <w:rPr>
          <w:rFonts w:cs="Times New Roman"/>
          <w:i w:val="false"/>
          <w:iCs w:val="false"/>
          <w:color w:val="000000"/>
          <w:spacing w:val="34"/>
          <w:w w:val="113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13"/>
          <w:lang w:val="ru-RU"/>
        </w:rPr>
        <w:t xml:space="preserve">(всхлипывая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 xml:space="preserve">Бородавку? Где вы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ее увидел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1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3"/>
          <w:lang w:val="ru-RU"/>
        </w:rPr>
        <w:t xml:space="preserve">Ну родинку. Не в этом дело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Это же никому не нужно. Нужны мы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 xml:space="preserve">ли, идеи, образы и, конечно, красо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3"/>
          <w:lang w:val="ru-RU"/>
        </w:rPr>
        <w:t>Нужно... Перестань реветь!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2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lang w:val="ru-RU"/>
        </w:rPr>
      </w:pPr>
      <w:r>
        <w:rPr>
          <w:rFonts w:cs="Times New Roman"/>
          <w:b w:val="false"/>
          <w:bCs w:val="false"/>
          <w:color w:val="000000"/>
          <w:w w:val="104"/>
          <w:lang w:val="ru-RU"/>
        </w:rPr>
        <w:t>Анна испуганно умолка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5" w:after="0"/>
        <w:ind w:left="3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Нужно,   чтобы   Анна   Неккер   стала   в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веки   веков  символом   любви   и   счасть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И   она   станет   им!   Если   мы   немножк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поработаем вместе! Сяд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  сяду!   Не  сяду!  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>(Но садится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4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lang w:val="ru-RU"/>
        </w:rPr>
      </w:pPr>
      <w:r>
        <w:rPr>
          <w:rFonts w:cs="Times New Roman"/>
          <w:b w:val="false"/>
          <w:bCs w:val="false"/>
          <w:color w:val="000000"/>
          <w:w w:val="101"/>
          <w:lang w:val="ru-RU"/>
        </w:rPr>
        <w:t>на софу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И еще нужн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  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словно   под   гипнозом)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И   еще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1325" w:leader="none"/>
        </w:tabs>
        <w:spacing w:lineRule="exact" w:line="211" w:before="10" w:after="0"/>
        <w:ind w:left="2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>нужно...</w:t>
        <w:tab/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1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1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...чтобы  Анна  Неккер  во время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работы   по-настоящему   любила   и   был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счастлива. Слышишь, Анна? Забудь, что</w:t>
      </w:r>
    </w:p>
    <w:p>
      <w:pPr>
        <w:sectPr>
          <w:type w:val="continuous"/>
          <w:pgSz w:w="11906" w:h="16838"/>
          <w:pgMar w:left="2026" w:right="5669" w:gutter="0" w:header="0" w:top="1440" w:footer="0" w:bottom="720"/>
          <w:cols w:num="2" w:equalWidth="false" w:sep="false">
            <w:col w:w="9727" w:space="210"/>
            <w:col w:w="9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bsatzStandardschriftart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r>
    </w:p>
    <w:p>
      <w:pPr>
        <w:sectPr>
          <w:type w:val="continuous"/>
          <w:pgSz w:w="11906" w:h="16838"/>
          <w:pgMar w:left="2026" w:right="5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>
          <w:rStyle w:val="AbsatzStandardschriftart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  <w:t xml:space="preserve"> </w:t>
      </w:r>
    </w:p>
    <w:p>
      <w:pPr>
        <w:sectPr>
          <w:type w:val="nextPage"/>
          <w:pgSz w:w="11906" w:h="16838"/>
          <w:pgMar w:left="1440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67" w:right="0" w:hanging="0"/>
        <w:rPr/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ты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мать, жена, христианка..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386" w:leader="none"/>
        </w:tabs>
        <w:spacing w:lineRule="exact" w:line="211"/>
        <w:ind w:left="58" w:right="0" w:hanging="0"/>
        <w:rPr/>
      </w:pPr>
      <w:r>
        <w:rPr>
          <w:rFonts w:cs="Times New Roman"/>
          <w:i w:val="false"/>
          <w:iCs w:val="false"/>
          <w:color w:val="000000"/>
          <w:spacing w:val="-4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Нет!.. </w:t>
      </w:r>
      <w:r>
        <w:rPr>
          <w:rFonts w:cs="Times New Roman"/>
          <w:i w:val="false"/>
          <w:iCs w:val="false"/>
          <w:color w:val="000000"/>
          <w:spacing w:val="-4"/>
          <w:w w:val="106"/>
          <w:lang w:val="ru-RU"/>
        </w:rPr>
        <w:t>Нет!..</w:t>
        <w:tab/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62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(бросается к двери, закрывает ее)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6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Никого нет! Есть только два  язычника,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>поклоняющихся Искусству. Это Анна Нек-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кер и Поль Гоген. Они смотрят друг на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друга,   и   в  их   сердцах   пробуждается...</w:t>
      </w:r>
    </w:p>
    <w:p>
      <w:pPr>
        <w:pStyle w:val="Normal1"/>
        <w:numPr>
          <w:ilvl w:val="0"/>
          <w:numId w:val="0"/>
        </w:numPr>
        <w:shd w:fill="FFFFFF" w:val="clear"/>
        <w:spacing w:before="58" w:after="0"/>
        <w:ind w:left="3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lang w:val="ru-RU"/>
        </w:rPr>
      </w:pPr>
      <w:r>
        <w:rPr>
          <w:rFonts w:cs="Times New Roman"/>
          <w:b w:val="false"/>
          <w:bCs w:val="false"/>
          <w:color w:val="000000"/>
          <w:w w:val="101"/>
          <w:lang w:val="ru-RU"/>
        </w:rPr>
        <w:t>Звук колокольчика за дверью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6" w:after="0"/>
        <w:ind w:left="34" w:right="0" w:hanging="0"/>
        <w:rPr/>
      </w:pPr>
      <w:r>
        <w:rPr>
          <w:b w:val="false"/>
          <w:bCs w:val="false"/>
          <w:color w:val="000000"/>
          <w:spacing w:val="-3"/>
          <w:w w:val="107"/>
          <w:lang w:val="ru-RU"/>
        </w:rPr>
        <w:t>(</w:t>
      </w:r>
      <w:r>
        <w:rPr>
          <w:rFonts w:cs="Times New Roman"/>
          <w:b w:val="false"/>
          <w:bCs w:val="false"/>
          <w:color w:val="000000"/>
          <w:spacing w:val="-3"/>
          <w:w w:val="107"/>
          <w:lang w:val="ru-RU"/>
        </w:rPr>
        <w:t xml:space="preserve">Недовольно.)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Ну   так   же   невозможн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работать! Что здесь — проходной двор?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Это Эмиль...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о почему так невовремя?! </w:t>
      </w:r>
      <w:r>
        <w:rPr>
          <w:rFonts w:cs="Times New Roman"/>
          <w:i w:val="false"/>
          <w:iCs w:val="false"/>
          <w:color w:val="000000"/>
          <w:spacing w:val="-4"/>
          <w:w w:val="107"/>
          <w:lang w:val="ru-RU"/>
        </w:rPr>
        <w:t xml:space="preserve">Анна.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Вовремя...    настолько    вовремя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 xml:space="preserve">что   в   этом   виден   перст   </w:t>
      </w:r>
      <w:r>
        <w:rPr>
          <w:rFonts w:cs="Times New Roman"/>
          <w:b w:val="false"/>
          <w:bCs w:val="false"/>
          <w:i w:val="false"/>
          <w:iCs w:val="false"/>
          <w:smallCaps/>
          <w:color w:val="000000"/>
          <w:spacing w:val="-10"/>
          <w:w w:val="107"/>
          <w:lang w:val="ru-RU"/>
        </w:rPr>
        <w:t xml:space="preserve">бож.ий!   </w:t>
      </w:r>
      <w:r>
        <w:rPr>
          <w:rFonts w:cs="Times New Roman"/>
          <w:b w:val="false"/>
          <w:bCs w:val="false"/>
          <w:color w:val="000000"/>
          <w:spacing w:val="-10"/>
          <w:w w:val="107"/>
          <w:lang w:val="ru-RU"/>
        </w:rPr>
        <w:t xml:space="preserve">(Вся </w:t>
      </w:r>
      <w:r>
        <w:rPr>
          <w:rFonts w:cs="Times New Roman"/>
          <w:b w:val="false"/>
          <w:bCs w:val="false"/>
          <w:color w:val="000000"/>
          <w:lang w:val="ru-RU"/>
        </w:rPr>
        <w:t xml:space="preserve">дрожа,    неверными    шагами    покидает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мастерскую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4" w:right="15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8"/>
          <w:w w:val="10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вслед ей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Господи, какая дур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2"/>
          <w:lang w:val="ru-RU"/>
        </w:rPr>
        <w:t xml:space="preserve">И где только Эмиль ее откопал? </w:t>
      </w:r>
      <w:r>
        <w:rPr>
          <w:rFonts w:cs="Times New Roman"/>
          <w:b w:val="false"/>
          <w:bCs w:val="false"/>
          <w:color w:val="000000"/>
          <w:spacing w:val="-6"/>
          <w:w w:val="102"/>
          <w:lang w:val="ru-RU"/>
        </w:rPr>
        <w:t>(От-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>пирает дверь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/>
        <w:ind w:left="38" w:right="2918" w:hanging="0"/>
        <w:rPr/>
      </w:pPr>
      <w:r>
        <w:rPr>
          <w:rFonts w:cs="Times New Roman"/>
          <w:b w:val="false"/>
          <w:bCs w:val="false"/>
          <w:color w:val="000000"/>
          <w:spacing w:val="-6"/>
          <w:lang w:val="ru-RU"/>
        </w:rPr>
        <w:t xml:space="preserve">Входят </w:t>
      </w:r>
      <w:r>
        <w:rPr>
          <w:rFonts w:cs="Times New Roman"/>
          <w:b w:val="false"/>
          <w:bCs w:val="false"/>
          <w:color w:val="000000"/>
          <w:spacing w:val="-16"/>
          <w:w w:val="114"/>
          <w:lang w:val="ru-RU"/>
        </w:rPr>
        <w:t>Та</w:t>
      </w:r>
      <w:r>
        <w:rPr>
          <w:rFonts w:cs="Times New Roman"/>
          <w:b w:val="false"/>
          <w:bCs w:val="false"/>
          <w:color w:val="000000"/>
          <w:spacing w:val="9"/>
          <w:w w:val="114"/>
          <w:lang w:val="ru-RU"/>
        </w:rPr>
        <w:t>нг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34" w:right="154" w:hanging="0"/>
        <w:jc w:val="both"/>
        <w:rPr/>
      </w:pP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Поль, старина, смотри, кого я привел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15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еще не придя в себя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Э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Папаша Танги... Сто лет не виделись.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>(Бесцеремонно поворачивается к ним спи-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ной, наливает в таз воду из кувшина,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>умывает лицо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04"/>
          <w:lang w:val="ru-RU"/>
        </w:rPr>
        <w:t xml:space="preserve">Папаша    </w:t>
      </w:r>
      <w:r>
        <w:rPr>
          <w:rFonts w:cs="Times New Roman"/>
          <w:i w:val="false"/>
          <w:iCs w:val="false"/>
          <w:color w:val="000000"/>
          <w:spacing w:val="20"/>
          <w:w w:val="104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(садится   на   софу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Ты сам виноват, Поль:  совсем перестал * заглядывать в мою лавку! Могу я по ста</w:t>
        <w:softHyphen/>
        <w:t xml:space="preserve">рой памяти говорить тебе «ты»? </w:t>
      </w:r>
      <w:r>
        <w:rPr>
          <w:rFonts w:cs="Times New Roman"/>
          <w:i w:val="false"/>
          <w:iCs w:val="false"/>
          <w:color w:val="000000"/>
          <w:spacing w:val="26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доставая вино и бокалы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Чт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за вопрос, папаша Танги! Ведь стари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Поль, старина Винсент и я всегда считал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тебя своим крестным отцом в искусств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>Верно, По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6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Верно, верно. Папаша Танги не продал ни одной нашей картины, но он первый поверил, что из нас выйдет толк. И в этом его великая историческая роль. </w:t>
      </w:r>
      <w:r>
        <w:rPr>
          <w:rFonts w:cs="Times New Roman"/>
          <w:i w:val="false"/>
          <w:iCs w:val="false"/>
          <w:color w:val="000000"/>
          <w:spacing w:val="26"/>
          <w:w w:val="106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Танг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е знаю, как там с историей, ребята, а в искусстве папаша Танги всегда был и останется велики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>профан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17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1"/>
          <w:w w:val="106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6"/>
          <w:lang w:val="ru-RU"/>
        </w:rPr>
        <w:t xml:space="preserve">(протестующе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>Ну, папаша Тан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6"/>
          <w:lang w:val="ru-RU"/>
        </w:rPr>
        <w:t>г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17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6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7"/>
          <w:w w:val="106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 xml:space="preserve">(упрям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 xml:space="preserve">Да, да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И права моя старуха, которая не устает повторять: «Из тебя, папаша, такой ж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искусствовед, как из меня балерина Гранд-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опера». А поверил я в вас, ребята, толь-</w:t>
      </w:r>
    </w:p>
    <w:p>
      <w:pPr>
        <w:sectPr>
          <w:type w:val="continuous"/>
          <w:pgSz w:w="11906" w:h="16838"/>
          <w:pgMar w:left="1440" w:right="2415" w:gutter="0" w:header="0" w:top="1440" w:footer="0" w:bottom="720"/>
          <w:cols w:num="2" w:equalWidth="false" w:sep="false">
            <w:col w:w="7932" w:space="86"/>
            <w:col w:w="7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7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4"/>
          <w:lang w:val="ru-RU"/>
        </w:rPr>
      </w:pPr>
      <w:r>
        <w:rPr/>
        <w:t>ко потому, что вас не хотят признавать наши буржуа и чиновники. Раз, думаю, так, значит, тут что-то есть, эти господа зря не пущать не будут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4611370</wp:posOffset>
                </wp:positionH>
                <wp:positionV relativeFrom="page">
                  <wp:posOffset>6350</wp:posOffset>
                </wp:positionV>
                <wp:extent cx="145415" cy="1333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5pt;mso-wrap-distance-left:1.9pt;mso-wrap-distance-right:1.9pt;mso-wrap-distance-top:2.9pt;mso-wrap-distance-bottom:2.9pt;margin-top:0.5pt;mso-position-vertical-relative:page;margin-left:36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4398010</wp:posOffset>
                </wp:positionH>
                <wp:positionV relativeFrom="page">
                  <wp:posOffset>0</wp:posOffset>
                </wp:positionV>
                <wp:extent cx="356870" cy="1454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1.45pt;mso-wrap-distance-left:504pt;mso-wrap-distance-right:504pt;mso-wrap-distance-top:2.9pt;mso-wrap-distance-bottom:2.9pt;margin-top:0pt;mso-position-vertical-relative:page;margin-left:34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21590</wp:posOffset>
                </wp:positionH>
                <wp:positionV relativeFrom="page">
                  <wp:posOffset>6350</wp:posOffset>
                </wp:positionV>
                <wp:extent cx="145415" cy="1365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75pt;mso-wrap-distance-left:504pt;mso-wrap-distance-right:504pt;mso-wrap-distance-top:2.9pt;mso-wrap-distance-bottom:2.9pt;margin-top:0.5pt;mso-position-vertical-relative:page;margin-left: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  <w:lang w:val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67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Тем временем Эмиль разлил вино в бо</w:t>
        <w:softHyphen/>
        <w:t>калы. Они втроем чокнулись, выпил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48" w:right="0" w:hanging="0"/>
        <w:rPr/>
      </w:pPr>
      <w:r>
        <w:rPr>
          <w:rFonts w:cs="Times New Roman"/>
          <w:b w:val="false"/>
          <w:bCs w:val="false"/>
          <w:color w:val="000000"/>
          <w:spacing w:val="-2"/>
          <w:w w:val="112"/>
          <w:lang w:val="ru-RU"/>
        </w:rPr>
        <w:t xml:space="preserve">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2"/>
          <w:lang w:val="ru-RU"/>
        </w:rPr>
        <w:t xml:space="preserve">тому же ребята вы славные, чудаки... </w:t>
      </w:r>
      <w:r>
        <w:rPr>
          <w:rFonts w:cs="Times New Roman"/>
          <w:i w:val="false"/>
          <w:iCs w:val="false"/>
          <w:color w:val="000000"/>
          <w:spacing w:val="14"/>
          <w:w w:val="112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2"/>
          <w:lang w:val="ru-RU"/>
        </w:rPr>
        <w:t xml:space="preserve">Были, папаша,лет шесть назад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>Но с тех пор многое изменилось: Ван-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 xml:space="preserve">га уже нет в живых, я женился... 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Папаша   Танг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 xml:space="preserve">Ну а ты, Поль? Вс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такой же бедняга-чудак? </w:t>
      </w:r>
      <w:r>
        <w:rPr>
          <w:rFonts w:cs="Times New Roman"/>
          <w:i w:val="false"/>
          <w:iCs w:val="false"/>
          <w:color w:val="000000"/>
          <w:spacing w:val="11"/>
          <w:w w:val="112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 xml:space="preserve">Чего   это   я    «бедняга-чудак»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И у меня все изменится... скоро. </w:t>
      </w:r>
      <w:r>
        <w:rPr>
          <w:rFonts w:cs="Times New Roman"/>
          <w:i w:val="false"/>
          <w:iCs w:val="false"/>
          <w:color w:val="000000"/>
          <w:spacing w:val="21"/>
          <w:w w:val="112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  </w:t>
      </w:r>
      <w:r>
        <w:rPr>
          <w:rFonts w:cs="Times New Roman"/>
          <w:i w:val="false"/>
          <w:iCs w:val="false"/>
          <w:color w:val="000000"/>
          <w:spacing w:val="12"/>
          <w:w w:val="112"/>
          <w:lang w:val="ru-RU"/>
        </w:rPr>
        <w:t>Танги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 xml:space="preserve">Дай-то Бог, чтобы 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2"/>
          <w:lang w:val="ru-RU"/>
        </w:rPr>
        <w:t xml:space="preserve">лучшему?   Ты   ведь   самый   старший   из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2"/>
          <w:lang w:val="ru-RU"/>
        </w:rPr>
        <w:t>них  и,   как   утверждал   Винсент,   самый талантливый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12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>Раз уж речь зашла о Винсе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2"/>
          <w:lang w:val="ru-RU"/>
        </w:rPr>
        <w:t xml:space="preserve">те, то, папаша, самое время перейт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2"/>
          <w:lang w:val="ru-RU"/>
        </w:rPr>
        <w:t>к дел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4" w:right="29" w:hanging="0"/>
        <w:jc w:val="both"/>
        <w:rPr/>
      </w:pP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Папаша Танг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 xml:space="preserve">Давай, давай, сынок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2"/>
          <w:lang w:val="ru-RU"/>
        </w:rPr>
        <w:t xml:space="preserve">Ты ведь среди художников слывеш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w w:val="112"/>
          <w:lang w:val="ru-RU"/>
        </w:rPr>
        <w:t>оратор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15"/>
          <w:w w:val="112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2"/>
          <w:lang w:val="ru-RU"/>
        </w:rPr>
        <w:t xml:space="preserve">Кто-то   же   должен   говорит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2"/>
          <w:lang w:val="ru-RU"/>
        </w:rPr>
        <w:t>защищая подлинных художников и разоб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2"/>
          <w:lang w:val="ru-RU"/>
        </w:rPr>
        <w:t xml:space="preserve">лачая проходимцев вроде де Гру! </w:t>
      </w:r>
      <w:r>
        <w:rPr>
          <w:rFonts w:cs="Times New Roman"/>
          <w:i w:val="false"/>
          <w:iCs w:val="false"/>
          <w:color w:val="000000"/>
          <w:spacing w:val="2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lang w:val="ru-RU"/>
        </w:rPr>
        <w:t>(отходит   к  мольберту,   нетерпе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лив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Э... Эмиль, что там за дело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Э </w:t>
      </w:r>
      <w:r>
        <w:rPr>
          <w:rFonts w:cs="Times New Roman"/>
          <w:i w:val="false"/>
          <w:iCs w:val="false"/>
          <w:color w:val="000000"/>
          <w:spacing w:val="18"/>
          <w:w w:val="104"/>
          <w:lang w:val="ru-RU"/>
        </w:rPr>
        <w:t>миль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Дело такое, старина. Как ты зн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ешь, осенью будет выставка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Г о г е н. У Шарлопена-то? Ну знаю, и что? </w:t>
      </w:r>
      <w:r>
        <w:rPr>
          <w:rFonts w:cs="Times New Roman"/>
          <w:i w:val="false"/>
          <w:iCs w:val="false"/>
          <w:color w:val="000000"/>
          <w:spacing w:val="31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подмигивая старику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А то, ч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у   нас   с   папашей   появилась   неплоха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идейка, а, папаш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32"/>
          <w:w w:val="106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5"/>
          <w:w w:val="106"/>
          <w:lang w:val="ru-RU"/>
        </w:rPr>
        <w:t>Танги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Да говори уж быстрее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усть и мальчик порадуется. </w:t>
      </w:r>
      <w:r>
        <w:rPr>
          <w:rFonts w:cs="Times New Roman"/>
          <w:i w:val="false"/>
          <w:iCs w:val="false"/>
          <w:color w:val="000000"/>
          <w:spacing w:val="26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Короче, мы придумали, как 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мочь    нашему    другу    попасть    на    эту выставк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1"/>
          <w:w w:val="106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(растрога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Вы что же... хотит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внести за меня пять тысяч? </w:t>
      </w:r>
      <w:r>
        <w:rPr>
          <w:rFonts w:cs="Times New Roman"/>
          <w:i w:val="false"/>
          <w:iCs w:val="false"/>
          <w:color w:val="000000"/>
          <w:spacing w:val="27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(переглянувшись с папашей, сму</w:t>
        <w:softHyphen/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щ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Поль, старина, ты... ты не совсем так нас понял. Речь идет не о тебе, а о нашем бедном Винсенте. </w:t>
      </w:r>
      <w:r>
        <w:rPr>
          <w:rFonts w:cs="Times New Roman"/>
          <w:i w:val="false"/>
          <w:iCs w:val="false"/>
          <w:color w:val="000000"/>
          <w:spacing w:val="21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О Ван-Гог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6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8"/>
          <w:w w:val="10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О его картинах. Они наконец должны увидеть свет. Это наш священ</w:t>
        <w:softHyphen/>
        <w:t xml:space="preserve">ный долг перед. памятью Винсента. </w:t>
      </w:r>
      <w:r>
        <w:rPr>
          <w:rFonts w:cs="Times New Roman"/>
          <w:i w:val="false"/>
          <w:iCs w:val="false"/>
          <w:color w:val="000000"/>
          <w:spacing w:val="29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 xml:space="preserve">горечь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«Священный долг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священный долг...» Любите говорить кра</w:t>
        <w:softHyphen/>
        <w:t>сивые слова на панихидах. Мертвых це-</w:t>
      </w:r>
    </w:p>
    <w:p>
      <w:pPr>
        <w:sectPr>
          <w:type w:val="nextPage"/>
          <w:pgSz w:w="11906" w:h="16838"/>
          <w:pgMar w:left="2026" w:right="5669" w:gutter="0" w:header="0" w:top="1440" w:footer="0" w:bottom="720"/>
          <w:pgNumType w:fmt="decimal"/>
          <w:cols w:num="2" w:equalWidth="false" w:sep="false">
            <w:col w:w="9875" w:space="86"/>
            <w:col w:w="9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</w:r>
    </w:p>
    <w:p>
      <w:pPr>
        <w:sectPr>
          <w:type w:val="continuous"/>
          <w:pgSz w:w="11906" w:h="16838"/>
          <w:pgMar w:left="2026" w:right="5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14" w:after="312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/>
        <w:t>А. Ставицкий. Добрый день, господин Гоген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4614545</wp:posOffset>
                </wp:positionH>
                <wp:positionV relativeFrom="page">
                  <wp:posOffset>18415</wp:posOffset>
                </wp:positionV>
                <wp:extent cx="145415" cy="1333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5pt;mso-wrap-distance-left:1.9pt;mso-wrap-distance-right:1.9pt;mso-wrap-distance-top:2.9pt;mso-wrap-distance-bottom:2.9pt;margin-top:1.45pt;mso-position-vertical-relative:page;margin-left:3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6" w:right="5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006" w:right="56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8" w:right="5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ните, к славе их продвигаете... А лучше бы почаще вспоминали о живых — тогда, глядишь, и мертвых стало бы меньше. Что от меня-то требуется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9"/>
          <w:w w:val="103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Мы написали петицию на имя министра изящных искусств Рувье. Хо</w:t>
        <w:softHyphen/>
        <w:t>тим, чтобы он заставил Шарлопена вы</w:t>
        <w:softHyphen/>
        <w:t>ставить картины Ван-Гога. Папаша Тан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3"/>
          <w:lang w:val="ru-RU"/>
        </w:rPr>
        <w:t>г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4"/>
          <w:w w:val="103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3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Держи.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>(Торжествен</w:t>
        <w:softHyphen/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но отдает ему петицию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Здесь   подписи   лучших   сынов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Франции: Золя, Гонкуров, обоих Писсар-ро,   отца   и сына...   Но,   конечно,   тво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подпись   должна   стоять   по   праву   пе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ой, как лучшего друга и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Не  суетись,   Эмиль.   Я   не   под</w:t>
        <w:softHyphen/>
        <w:t>пиш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Поль, старина... Что это значит? Ты отказываешься подписать петицию по поводу Винсента? Нашего Винсент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Отказываюс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Но тогда... тогда я отказываюс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понимать тебя. Эт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05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7"/>
          <w:w w:val="105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5"/>
          <w:lang w:val="ru-RU"/>
        </w:rPr>
        <w:t xml:space="preserve">Подожди, 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усть он объяснит свой отказ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4"/>
          <w:w w:val="105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груб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Тебе, что ли, еще объя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нять? Хорошо. Видите ли, уважаемый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папаша Танги, я тоже намерен при</w:t>
        <w:softHyphen/>
        <w:t xml:space="preserve">нять участие в этой выставке. Мне о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нужнее, чем Ван-Гогу, который може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теперь подождать. А вдвоем нам будет слишком тесно на одной выставке, да 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не захотят нас вдвоем. 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Ван-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Гог... Его все считали простофилей, бе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сребреником, чистой душой, думающи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только о творчестве. А он всех перехит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рил..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Хватает со столика револьвер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Застрелился... Специально ведь застрели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ся, чтобы попасть на выставку! Будь я уверен, что со мной произойдет то ж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самое... Истинная смерть художника в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молчании вокруг того, что он делает...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Жестк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И вот что я вам скажу, друзья мои. Я буду бороться против вашей п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3"/>
          <w:lang w:val="ru-RU"/>
        </w:rPr>
        <w:t>тиции. Всеми дозволенными и недозв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ленными способами. Да я... я доносы бу</w:t>
        <w:softHyphen/>
        <w:t xml:space="preserve">ду на вас писать, как этот ваш де Гру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Но осенью у Шарлопена будут висет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картины Гогена, а не Ван-Гога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3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Поль, Поль, остановись! Ты не прав, Поль. Мне больно за тебя, потому что великие должны быть великими в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3"/>
          <w:lang w:val="ru-RU"/>
        </w:rPr>
        <w:t>все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0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7"/>
          <w:w w:val="104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4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Да он просто великий сукин сын! И не будь я папаша Тан</w:t>
        <w:softHyphen/>
        <w:t xml:space="preserve">ги, старый коммунар, если об этом не узнает весь Париж!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Уходит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4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Папаша Танги!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Убегает за 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>ним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7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w w:val="107"/>
          <w:lang w:val="ru-RU"/>
        </w:rPr>
        <w:t>(мечется по мастерской. Он созна</w:t>
        <w:softHyphen/>
      </w:r>
      <w:r>
        <w:rPr>
          <w:rFonts w:cs="Times New Roman"/>
          <w:b w:val="false"/>
          <w:bCs w:val="false"/>
          <w:color w:val="000000"/>
          <w:spacing w:val="-3"/>
          <w:w w:val="107"/>
          <w:lang w:val="ru-RU"/>
        </w:rPr>
        <w:t xml:space="preserve">ет свою неправоту, мучится ею и  ищет выхода  накопившейся  горечи).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Здравст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вуй, Метта, здравствуй, жена мо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М е т т а. Здравствуй, 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Плохой   сегодня   день,   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Очень плохой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8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А что, Пол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Да потерял две натуры... и двух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друзей. День сплошных неудач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08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Как и вся твоя жизн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Так уж и вся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8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С  тех  пор,  как  ты  свихнулс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Не свихнулся, а очнулс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8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Слушай, Поль, возвращался бы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ты домой. Господин Свенсен просил п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редать,  что  он  охотно  примет  тебя  об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ратно в свой банк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Передай большое спасибо гос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08"/>
          <w:lang w:val="ru-RU"/>
        </w:rPr>
        <w:t>дину   Свенсену,   но   я   еще   немного   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гожу. До осени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8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А что будет осенью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>Забыла? Большая выставка, в к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торой я приму участие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Метта.   Но  где  ты  возьмешь пять  т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>сяч, чтобы внести залог?</w:t>
      </w:r>
    </w:p>
    <w:p>
      <w:pPr>
        <w:pStyle w:val="Normal1"/>
        <w:numPr>
          <w:ilvl w:val="0"/>
          <w:numId w:val="0"/>
        </w:numPr>
        <w:shd w:fill="FFFFFF" w:val="clear"/>
        <w:spacing w:before="96" w:after="0"/>
        <w:ind w:left="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2"/>
          <w:lang w:val="ru-RU"/>
        </w:rPr>
      </w:pP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>Пауз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8" w:after="0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Метта, ты что-нибудь слышала о Таити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6"/>
          <w:lang w:val="ru-RU"/>
        </w:rPr>
        <w:t>М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Н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Это остров в Тихом океане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Говорят, там столько натуры, что, попав туда, художник уже не может вернут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ся обратн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5" w:right="0" w:hanging="0"/>
        <w:rPr/>
      </w:pPr>
      <w:r>
        <w:rPr>
          <w:rFonts w:cs="Times New Roman"/>
          <w:b w:val="false"/>
          <w:bCs w:val="false"/>
          <w:color w:val="000000"/>
          <w:spacing w:val="-7"/>
          <w:lang w:val="ru-RU"/>
        </w:rPr>
        <w:t>Метта печально смотрит на него. Он при</w:t>
        <w:softHyphen/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 xml:space="preserve">саживается  к  столику,  берет  лежащую </w:t>
      </w:r>
      <w:r>
        <w:rPr>
          <w:rFonts w:cs="Times New Roman"/>
          <w:b w:val="false"/>
          <w:bCs w:val="false"/>
          <w:color w:val="000000"/>
          <w:spacing w:val="-2"/>
          <w:lang w:val="ru-RU"/>
        </w:rPr>
        <w:t xml:space="preserve">там булку, машинально жует.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5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Анна. Добрый вече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09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Добрый вечер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9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9"/>
          <w:lang w:val="ru-RU"/>
        </w:rPr>
        <w:t>Вы звали меня, Поль? Я пришл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>Вы рады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9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>Э... Госпожа Неккер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9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 Анна. Для  вас  я  теперь  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9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Ну, Анна так 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9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>Будем работать?</w:t>
      </w:r>
    </w:p>
    <w:p>
      <w:pPr>
        <w:sectPr>
          <w:type w:val="continuous"/>
          <w:pgSz w:w="11906" w:h="16838"/>
          <w:pgMar w:left="2006" w:right="5693" w:gutter="0" w:header="0" w:top="1440" w:footer="0" w:bottom="720"/>
          <w:cols w:num="2" w:equalWidth="false" w:sep="false">
            <w:col w:w="9711" w:space="234"/>
            <w:col w:w="9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</w:r>
    </w:p>
    <w:p>
      <w:pPr>
        <w:sectPr>
          <w:type w:val="continuous"/>
          <w:pgSz w:w="11906" w:h="16838"/>
          <w:pgMar w:left="2006" w:right="56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044440</wp:posOffset>
                </wp:positionH>
                <wp:positionV relativeFrom="page">
                  <wp:posOffset>0</wp:posOffset>
                </wp:positionV>
                <wp:extent cx="50165" cy="1517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95pt;mso-wrap-distance-left:504pt;mso-wrap-distance-right:504pt;mso-wrap-distance-top:2.9pt;mso-wrap-distance-bottom:2.9pt;margin-top:0pt;mso-position-vertical-relative:page;margin-left:39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pacing w:val="-19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color w:val="000000"/>
                          <w:spacing w:val="-19"/>
                          <w:sz w:val="21"/>
                          <w:szCs w:val="21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006" w:leader="none"/>
        </w:tabs>
        <w:spacing w:lineRule="exact" w:line="211" w:before="5" w:after="0"/>
        <w:ind w:left="14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2"/>
          <w:w w:val="106"/>
          <w:lang w:val="ru-RU"/>
        </w:rPr>
        <w:t xml:space="preserve">Гоген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Простите, мадам, не до это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6"/>
          <w:w w:val="106"/>
          <w:lang w:val="ru-RU"/>
        </w:rPr>
        <w:t>го.</w:t>
        <w:tab/>
        <w:br/>
      </w:r>
      <w:r>
        <w:rPr>
          <w:rFonts w:cs="Times New Roman"/>
          <w:i w:val="false"/>
          <w:iCs w:val="false"/>
          <w:color w:val="000000"/>
          <w:spacing w:val="25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А кто говорил «Люби и будешь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счастлива»? Кто говорил «Никого нет.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Есть только Анна Неккер и Поль Гоген»?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Скажите, Поль, только честно: я для вас</w:t>
        <w:br/>
        <w:t>всего лишь натура, с которой вы пора</w:t>
        <w:softHyphen/>
        <w:br/>
        <w:t>ботали и бросил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Э... Натура не натура... Что вы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 xml:space="preserve">все пристаете ко мне? Всем от меня чего-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надо...  А  я  одного  хочу:   выставляться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онимаете?   И  вот  из-за  каких-то  пяти тысяч... Мадам, дайте пять тысяч. </w:t>
      </w:r>
      <w:r>
        <w:rPr>
          <w:rFonts w:cs="Times New Roman"/>
          <w:i w:val="false"/>
          <w:iCs w:val="false"/>
          <w:color w:val="000000"/>
          <w:spacing w:val="34"/>
          <w:w w:val="102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облегчением улыбаясь)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Хор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шо, дам я вам пять тысяч. Дальше что? </w:t>
      </w:r>
      <w:r>
        <w:rPr>
          <w:rFonts w:cs="Times New Roman"/>
          <w:i w:val="false"/>
          <w:iCs w:val="false"/>
          <w:color w:val="000000"/>
          <w:spacing w:val="19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Нет, вы серьезно можете дать? </w:t>
      </w:r>
      <w:r>
        <w:rPr>
          <w:rFonts w:cs="Times New Roman"/>
          <w:i w:val="false"/>
          <w:iCs w:val="false"/>
          <w:color w:val="000000"/>
          <w:spacing w:val="24"/>
          <w:w w:val="108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Ну могу, могу, что дальше? </w:t>
      </w:r>
      <w:r>
        <w:rPr>
          <w:rFonts w:cs="Times New Roman"/>
          <w:i w:val="false"/>
          <w:iCs w:val="false"/>
          <w:color w:val="000000"/>
          <w:spacing w:val="16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 xml:space="preserve">Как — что?   Как — что?   Я   ж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тогда на выставку попаду! 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Попадете, а дальше? </w:t>
      </w:r>
      <w:r>
        <w:rPr>
          <w:rFonts w:cs="Times New Roman"/>
          <w:i w:val="false"/>
          <w:iCs w:val="false"/>
          <w:color w:val="000000"/>
          <w:spacing w:val="15"/>
          <w:w w:val="108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«Дальше,   дальше»...   Поймите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у меня такое предчувствие, что на этой выставке я наконец добьюсь признани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>и   мир   узнает   цветовые   смещения  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8"/>
          <w:lang w:val="ru-RU"/>
        </w:rPr>
        <w:t>гена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jc w:val="both"/>
        <w:rPr/>
      </w:pPr>
      <w:r>
        <w:rPr>
          <w:rFonts w:cs="Times New Roman"/>
          <w:i w:val="false"/>
          <w:iCs w:val="false"/>
          <w:color w:val="000000"/>
          <w:w w:val="108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Добьетесь признания? Да... есл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8"/>
          <w:lang w:val="ru-RU"/>
        </w:rPr>
        <w:t xml:space="preserve">э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08"/>
          <w:lang w:val="ru-RU"/>
        </w:rPr>
        <w:t>там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8"/>
          <w:lang w:val="ru-RU"/>
        </w:rPr>
        <w:t xml:space="preserve">кому-то нужно. А есл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08"/>
          <w:lang w:val="ru-RU"/>
        </w:rPr>
        <w:t xml:space="preserve">та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это никому не нужно, то вас пошлют 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вашими предчувствиями... «Мир узнае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8"/>
          <w:lang w:val="ru-RU"/>
        </w:rPr>
        <w:t xml:space="preserve">цветовые смещения Гогена...» Вы наивный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человек, Поль. Ваш цвет розовый. Их 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волнует искусство. Все они — либералы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радикалы, ангелы, черти — все хотят о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>ного: пить, есть, славы, женщин и де-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нег. Думаете, успехи Эмиля — это так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с потолк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А при чем здесь Эмиль? </w:t>
      </w: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Мой отец близкий друг министра изящных искусств Рувье. </w:t>
      </w: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И что же, Эмиль... </w:t>
      </w: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, Эмиль весь такой, не от мир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сего, пользуется связями в верхах. А знае</w:t>
        <w:softHyphen/>
        <w:t>те   почему   он   так   добр   к   вам?   Каж</w:t>
        <w:softHyphen/>
        <w:t xml:space="preserve">дому    надо    заткнуть    дырку    в    св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07"/>
          <w:lang w:val="ru-RU"/>
        </w:rPr>
        <w:t>совес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13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Хорошо   вы   тут   устроились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о все равно я буду выставляться. Буду! И живым, а не мертвым!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Конечно, будете. </w:t>
      </w:r>
      <w:r>
        <w:rPr>
          <w:rFonts w:cs="Times New Roman"/>
          <w:i w:val="false"/>
          <w:iCs w:val="false"/>
          <w:color w:val="000000"/>
          <w:spacing w:val="17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Буд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Будете. А знаете почему? </w:t>
      </w:r>
      <w:r>
        <w:rPr>
          <w:rFonts w:cs="Times New Roman"/>
          <w:i w:val="false"/>
          <w:iCs w:val="false"/>
          <w:color w:val="000000"/>
          <w:spacing w:val="21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Потому что я — Поль Гоген!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т,  потому  что  я  люблю   вас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И все для вас сделаю. </w:t>
      </w:r>
      <w:r>
        <w:rPr>
          <w:rFonts w:cs="Times New Roman"/>
          <w:b w:val="false"/>
          <w:bCs w:val="false"/>
          <w:color w:val="000000"/>
          <w:spacing w:val="-2"/>
          <w:w w:val="107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Поцелуйт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меня, По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Э... А  как  же  Эмиль с  ваши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чудесным малышом? </w:t>
      </w:r>
      <w:r>
        <w:rPr>
          <w:rFonts w:cs="Times New Roman"/>
          <w:i w:val="false"/>
          <w:iCs w:val="false"/>
          <w:color w:val="000000"/>
          <w:spacing w:val="23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Брошу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А дальш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9" w:hanging="0"/>
        <w:jc w:val="both"/>
        <w:rPr/>
      </w:pP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льше вы разведетесь с ваш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датской жен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Бедная Метта... Но это избавит ее от лишних расходов, верно? Ну а ещ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дальш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34"/>
          <w:w w:val="101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  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кладет   голову   ему   на   плечо, счастлив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А еще... не знаю... </w:t>
      </w:r>
      <w:r>
        <w:rPr>
          <w:rFonts w:cs="Times New Roman"/>
          <w:i w:val="false"/>
          <w:iCs w:val="false"/>
          <w:color w:val="000000"/>
          <w:spacing w:val="24"/>
          <w:w w:val="101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(с 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сочувствием). Э..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Отчаянна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ты женщина...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cols w:num="2" w:equalWidth="false" w:sep="false">
            <w:col w:w="7739" w:space="244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946" w:after="0"/>
        <w:ind w:left="91" w:right="0" w:hanging="0"/>
        <w:jc w:val="center"/>
        <w:rPr>
          <w:rFonts w:ascii="Times New Roman" w:hAnsi="Times New Roman"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  <w:t>Действие второ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9" w:after="144"/>
        <w:ind w:left="10" w:right="38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01"/>
          <w:lang w:val="ru-RU"/>
        </w:rPr>
        <w:t xml:space="preserve">Мастерская. На софе рядышком, как счастливые супруги, сидят </w:t>
      </w:r>
      <w:r>
        <w:rPr>
          <w:rFonts w:cs="Times New Roman"/>
          <w:b w:val="false"/>
          <w:bCs w:val="false"/>
          <w:color w:val="000000"/>
          <w:spacing w:val="41"/>
          <w:w w:val="101"/>
          <w:lang w:val="ru-RU"/>
        </w:rPr>
        <w:t>Анна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1"/>
          <w:lang w:val="ru-RU"/>
        </w:rPr>
        <w:t xml:space="preserve">и </w:t>
      </w:r>
      <w:r>
        <w:rPr>
          <w:rFonts w:cs="Times New Roman"/>
          <w:b w:val="false"/>
          <w:bCs w:val="false"/>
          <w:color w:val="000000"/>
          <w:spacing w:val="33"/>
          <w:w w:val="101"/>
          <w:lang w:val="ru-RU"/>
        </w:rPr>
        <w:t>Эмиль.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 Но, конечно, это видимость благополучия, на самом деле их отношения напряжены до предела. Они как будто разглядывают одну из новых картин Эмиля.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14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13"/>
          <w:lang w:val="ru-RU"/>
        </w:rPr>
        <w:t>Тебе нравитс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13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Нравит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3"/>
          <w:lang w:val="ru-RU"/>
        </w:rPr>
        <w:t>Но по глазам я вижу, что не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6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6"/>
          <w:w w:val="113"/>
          <w:lang w:val="ru-RU"/>
        </w:rPr>
        <w:t>очен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13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3"/>
          <w:lang w:val="ru-RU"/>
        </w:rPr>
        <w:t>Не очен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15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3"/>
          <w:lang w:val="ru-RU"/>
        </w:rPr>
        <w:t>То «нравится», то «не очень»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16"/>
          <w:w w:val="113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3"/>
          <w:lang w:val="ru-RU"/>
        </w:rPr>
        <w:t>Зачем  так  нервничать,   милый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1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Но, дорогая, ты стала холодн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3"/>
          <w:lang w:val="ru-RU"/>
        </w:rPr>
        <w:t>относиться не только к моему творчеству,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1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3"/>
          <w:lang w:val="ru-RU"/>
        </w:rPr>
        <w:t>но и ко мне личн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0" w:right="0" w:hanging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Какие основания у тебя так д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мат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Моя любовь — вот основание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Думаешь, мне самому это нравится?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Зато твои картины выставят и мы получим много, много, много денег. </w:t>
      </w:r>
      <w:r>
        <w:rPr>
          <w:rFonts w:cs="Times New Roman"/>
          <w:i w:val="false"/>
          <w:iCs w:val="false"/>
          <w:color w:val="000000"/>
          <w:spacing w:val="17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 xml:space="preserve">По-моему, у тебя никогда не был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нужды в деньгах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о сейчас мне  нужно особенн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много  денег.   А   что  толку  в  шедеврах,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cols w:num="2" w:equalWidth="false" w:sep="false">
            <w:col w:w="7736" w:space="268"/>
            <w:col w:w="7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6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0" w:after="288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/>
        <w:drawing>
          <wp:anchor behindDoc="0" distT="36830" distB="36830" distL="24130" distR="24130" simplePos="0" locked="0" layoutInCell="0" allowOverlap="1" relativeHeight="19">
            <wp:simplePos x="0" y="0"/>
            <wp:positionH relativeFrom="margin">
              <wp:posOffset>-749935</wp:posOffset>
            </wp:positionH>
            <wp:positionV relativeFrom="page">
              <wp:posOffset>7147560</wp:posOffset>
            </wp:positionV>
            <wp:extent cx="394970" cy="511175"/>
            <wp:effectExtent l="0" t="0" r="0" b="0"/>
            <wp:wrapTopAndBottom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Ставицкий. Добрый день, господин Гоген!</w:t>
      </w:r>
    </w:p>
    <w:p>
      <w:pPr>
        <w:sectPr>
          <w:type w:val="nextPage"/>
          <w:pgSz w:w="11906" w:h="16838"/>
          <w:pgMar w:left="1968" w:right="5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68" w:right="57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4" w:after="0"/>
        <w:ind w:left="2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6"/>
          <w:lang w:val="ru-RU"/>
        </w:rPr>
        <w:t xml:space="preserve">которые пылятся в углу. </w:t>
      </w:r>
      <w:r>
        <w:rPr>
          <w:rFonts w:cs="Times New Roman"/>
          <w:i w:val="false"/>
          <w:iCs w:val="false"/>
          <w:color w:val="000000"/>
          <w:spacing w:val="22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6"/>
          <w:lang w:val="ru-RU"/>
        </w:rPr>
        <w:t>Но пойми Анна, есть еще с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6"/>
          <w:lang w:val="ru-RU"/>
        </w:rPr>
        <w:t>весть художник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3"/>
          <w:w w:val="11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6"/>
          <w:lang w:val="ru-RU"/>
        </w:rPr>
        <w:t xml:space="preserve">Это роскошь, которую могут себе позволить миллионеры и нищие. Такие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>как наш Пол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6"/>
          <w:lang w:val="ru-RU"/>
        </w:rPr>
        <w:t xml:space="preserve">«Наш Поль»? С каких это пор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 xml:space="preserve">он стал «твоим»? Ты, по-моему, е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6"/>
          <w:lang w:val="ru-RU"/>
        </w:rPr>
        <w:t xml:space="preserve">всегда терпеть не могла. </w:t>
      </w:r>
      <w:r>
        <w:rPr>
          <w:rFonts w:cs="Times New Roman"/>
          <w:i w:val="false"/>
          <w:iCs w:val="false"/>
          <w:color w:val="000000"/>
          <w:spacing w:val="23"/>
          <w:w w:val="11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6"/>
          <w:lang w:val="ru-RU"/>
        </w:rPr>
        <w:t xml:space="preserve">Но под твоим влиянием, дорогой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мое отношение к нему изменилось. А пом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6"/>
          <w:lang w:val="ru-RU"/>
        </w:rPr>
        <w:t>нишь, как ты заставлял меня кл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>нятьс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29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6"/>
          <w:lang w:val="ru-RU"/>
        </w:rPr>
        <w:t xml:space="preserve">Если хочешь, я могу сказат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6"/>
          <w:lang w:val="ru-RU"/>
        </w:rPr>
        <w:t>чтобы он ушел. Теперь мне это легче сдела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>Почему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4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16"/>
          <w:lang w:val="ru-RU"/>
        </w:rPr>
        <w:t xml:space="preserve">Наши отношения в последне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время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1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 xml:space="preserve">Какая кошка пробежала межд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вам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7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6"/>
          <w:lang w:val="ru-RU"/>
        </w:rPr>
        <w:t>Все началось с петиции, кот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 xml:space="preserve">рую Поль отказался подписать. Ну а пото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>он стал каким-то замкнутым, не прих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 xml:space="preserve">дит, когда я здесь... А теперь вообще пропал и, по слухам, кутит где-то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Монмартре... Откуда только деньги б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6"/>
          <w:lang w:val="ru-RU"/>
        </w:rPr>
        <w:t>рутся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0" w:hanging="0"/>
        <w:rPr/>
      </w:pP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6"/>
          <w:lang w:val="ru-RU"/>
        </w:rPr>
        <w:t xml:space="preserve">Может быть... добрая Фея? </w:t>
      </w:r>
      <w:r>
        <w:rPr>
          <w:rFonts w:cs="Times New Roman"/>
          <w:i w:val="false"/>
          <w:iCs w:val="false"/>
          <w:color w:val="000000"/>
          <w:spacing w:val="23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6"/>
          <w:lang w:val="ru-RU"/>
        </w:rPr>
        <w:t xml:space="preserve">Ах, добрая Фея... </w:t>
      </w:r>
      <w:r>
        <w:rPr>
          <w:rFonts w:cs="Times New Roman"/>
          <w:i w:val="false"/>
          <w:iCs w:val="false"/>
          <w:color w:val="000000"/>
          <w:spacing w:val="19"/>
          <w:w w:val="11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6"/>
          <w:lang w:val="ru-RU"/>
        </w:rPr>
        <w:t xml:space="preserve">Но он же мужчина, Эмиль. И сп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6"/>
          <w:lang w:val="ru-RU"/>
        </w:rPr>
        <w:t xml:space="preserve">собен   кому-то   понравиться.   Некоторы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6"/>
          <w:lang w:val="ru-RU"/>
        </w:rPr>
        <w:t>женщины испытывают слабость к неудач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>ника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15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6"/>
          <w:lang w:val="ru-RU"/>
        </w:rPr>
        <w:t xml:space="preserve">Дорогая,    это    Поль-то    Гоге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6"/>
          <w:lang w:val="ru-RU"/>
        </w:rPr>
        <w:t xml:space="preserve">неудачник?   Ты   что,   не   читала,   какой трезвон   устроили   вокруг   него   газеты? </w:t>
      </w:r>
      <w:r>
        <w:rPr>
          <w:rFonts w:cs="Times New Roman"/>
          <w:i w:val="false"/>
          <w:iCs w:val="false"/>
          <w:color w:val="000000"/>
          <w:spacing w:val="19"/>
          <w:w w:val="11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6"/>
          <w:lang w:val="ru-RU"/>
        </w:rPr>
        <w:t xml:space="preserve">Читала... </w:t>
      </w:r>
      <w:r>
        <w:rPr>
          <w:rFonts w:cs="Times New Roman"/>
          <w:i w:val="false"/>
          <w:iCs w:val="false"/>
          <w:color w:val="000000"/>
          <w:spacing w:val="20"/>
          <w:w w:val="11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6"/>
          <w:lang w:val="ru-RU"/>
        </w:rPr>
        <w:t xml:space="preserve">Это тоже добрая Фея? </w:t>
      </w:r>
      <w:r>
        <w:rPr>
          <w:rFonts w:cs="Times New Roman"/>
          <w:i w:val="false"/>
          <w:iCs w:val="false"/>
          <w:color w:val="000000"/>
          <w:spacing w:val="-2"/>
          <w:w w:val="11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6"/>
          <w:lang w:val="ru-RU"/>
        </w:rPr>
        <w:t>Возможно...</w:t>
      </w:r>
    </w:p>
    <w:p>
      <w:pPr>
        <w:pStyle w:val="Normal1"/>
        <w:numPr>
          <w:ilvl w:val="0"/>
          <w:numId w:val="0"/>
        </w:numPr>
        <w:shd w:fill="FFFFFF" w:val="clear"/>
        <w:spacing w:before="62" w:after="0"/>
        <w:ind w:left="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8"/>
          <w:lang w:val="ru-RU"/>
        </w:rPr>
      </w:pPr>
      <w:r>
        <w:rPr>
          <w:rFonts w:cs="Times New Roman"/>
          <w:b w:val="false"/>
          <w:bCs w:val="false"/>
          <w:color w:val="000000"/>
          <w:w w:val="108"/>
          <w:lang w:val="ru-RU"/>
        </w:rPr>
        <w:t>Звук колокольчик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5" w:after="0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11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4"/>
          <w:lang w:val="ru-RU"/>
        </w:rPr>
        <w:t>Отопри дверь, дорог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19"/>
          <w:w w:val="11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4"/>
          <w:lang w:val="ru-RU"/>
        </w:rPr>
        <w:t>Сейчас отопру, дорога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w w:val="114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>Отопри, милы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1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4"/>
          <w:lang w:val="ru-RU"/>
        </w:rPr>
        <w:t>Сию минуту, любовь моя...  Ты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4"/>
          <w:lang w:val="ru-RU"/>
        </w:rPr>
        <w:t>стала совсем чужа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14"/>
          <w:lang w:val="ru-RU"/>
        </w:rPr>
        <w:t xml:space="preserve">Анна.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4"/>
          <w:lang w:val="ru-RU"/>
        </w:rPr>
        <w:t>Звонят — открой,    пожалуйст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1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4"/>
          <w:lang w:val="ru-RU"/>
        </w:rPr>
        <w:t>Иду открывать...  Но мне  над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1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4"/>
          <w:lang w:val="ru-RU"/>
        </w:rPr>
        <w:t>серьезно поговорить с тобой, 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14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4"/>
          <w:lang w:val="ru-RU"/>
        </w:rPr>
        <w:t>Мне   тоже.   Ну   иди   же,   иди,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1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4"/>
          <w:lang w:val="ru-RU"/>
        </w:rPr>
        <w:t>солнце мое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Иду, иду... </w:t>
      </w:r>
      <w:r>
        <w:rPr>
          <w:rFonts w:cs="Times New Roman"/>
          <w:b w:val="false"/>
          <w:bCs w:val="false"/>
          <w:color w:val="000000"/>
          <w:lang w:val="ru-RU"/>
        </w:rPr>
        <w:t>(почти с ненавистью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ангел мой!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>(Уходит.)</w:t>
      </w:r>
    </w:p>
    <w:p>
      <w:pPr>
        <w:sectPr>
          <w:type w:val="continuous"/>
          <w:pgSz w:w="11906" w:h="16838"/>
          <w:pgMar w:left="1968" w:right="5727" w:gutter="0" w:header="0" w:top="1440" w:footer="0" w:bottom="720"/>
          <w:cols w:num="2" w:equalWidth="false" w:sep="false">
            <w:col w:w="9692" w:space="244"/>
            <w:col w:w="9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29" w:hanging="0"/>
        <w:jc w:val="both"/>
        <w:rPr/>
      </w:pP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После его ухода видн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с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>каким трудом дается Анне эта игра. Но через мгновение на ее лице снова светская улыбка. Возвра</w:t>
        <w:softHyphen/>
      </w:r>
      <w:r>
        <w:rPr>
          <w:rFonts w:cs="Times New Roman"/>
          <w:b w:val="false"/>
          <w:bCs w:val="false"/>
          <w:color w:val="000000"/>
          <w:spacing w:val="-6"/>
          <w:w w:val="101"/>
          <w:lang w:val="ru-RU"/>
        </w:rPr>
        <w:t xml:space="preserve">щается </w:t>
      </w:r>
      <w:r>
        <w:rPr>
          <w:rFonts w:cs="Times New Roman"/>
          <w:b w:val="false"/>
          <w:bCs w:val="false"/>
          <w:color w:val="000000"/>
          <w:spacing w:val="40"/>
          <w:w w:val="101"/>
          <w:lang w:val="ru-RU"/>
        </w:rPr>
        <w:t>Эмиль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1"/>
          <w:lang w:val="ru-RU"/>
        </w:rPr>
        <w:t>вместе с шикарно ра</w:t>
        <w:softHyphen/>
      </w:r>
      <w:r>
        <w:rPr>
          <w:rFonts w:cs="Times New Roman"/>
          <w:b w:val="false"/>
          <w:bCs w:val="false"/>
          <w:color w:val="000000"/>
          <w:spacing w:val="-15"/>
          <w:lang w:val="ru-RU"/>
        </w:rPr>
        <w:t xml:space="preserve">зодетой </w:t>
      </w:r>
      <w:r>
        <w:rPr>
          <w:rFonts w:cs="Times New Roman"/>
          <w:b w:val="false"/>
          <w:bCs w:val="false"/>
          <w:color w:val="000000"/>
          <w:spacing w:val="38"/>
          <w:lang w:val="ru-RU"/>
        </w:rPr>
        <w:t>Жюльетт</w:t>
      </w:r>
      <w:r>
        <w:rPr>
          <w:rFonts w:cs="Times New Roman"/>
          <w:b w:val="false"/>
          <w:bCs w:val="false"/>
          <w:color w:val="000000"/>
          <w:lang w:val="ru-RU"/>
        </w:rPr>
        <w:t xml:space="preserve"> 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302" w:after="0"/>
        <w:ind w:left="5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Дорогая, смотри, кто к нам пожаловал. </w:t>
      </w:r>
      <w:r>
        <w:rPr>
          <w:rFonts w:cs="Times New Roman"/>
          <w:i w:val="false"/>
          <w:iCs w:val="false"/>
          <w:color w:val="000000"/>
          <w:spacing w:val="25"/>
          <w:w w:val="110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Жюльетт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7"/>
          <w:w w:val="110"/>
          <w:lang w:val="ru-RU"/>
        </w:rPr>
        <w:t>Жюльетт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Вы удивлены, мадам Нек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>кер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5"/>
          <w:w w:val="110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улыбкой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Пожалуй. Вашим в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>зит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1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Не обижайтесь на мою жену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Жюльетта — она сегодня не в духе. Лич</w:t>
        <w:softHyphen/>
        <w:t>но я рад вас виде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w w:val="110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Спасибо, господин Эмиль. Но у меня дело, собственно, не к вам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а к вашей жен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w w:val="11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Понимаю... Маленькие женские секреты? Что ж, пойду, как всегда, по</w:t>
        <w:softHyphen/>
        <w:t>играю с малыш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10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Да, да, иди, дорогой, поиграй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с малыш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1"/>
          <w:w w:val="11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Пойду, пойду поиграю. </w:t>
      </w:r>
      <w:r>
        <w:rPr>
          <w:rFonts w:cs="Times New Roman"/>
          <w:b w:val="false"/>
          <w:bCs w:val="false"/>
          <w:color w:val="000000"/>
          <w:spacing w:val="-6"/>
          <w:w w:val="110"/>
          <w:lang w:val="ru-RU"/>
        </w:rPr>
        <w:t xml:space="preserve">(Уходит.) </w:t>
      </w:r>
      <w:r>
        <w:rPr>
          <w:rFonts w:cs="Times New Roman"/>
          <w:i w:val="false"/>
          <w:iCs w:val="false"/>
          <w:color w:val="000000"/>
          <w:spacing w:val="23"/>
          <w:w w:val="110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Уважаю   папаш,   которы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любят  своих  детей.   В  заведении  мада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Кити они меня доводили до слез. </w:t>
      </w:r>
      <w:r>
        <w:rPr>
          <w:rFonts w:cs="Times New Roman"/>
          <w:i w:val="false"/>
          <w:iCs w:val="false"/>
          <w:color w:val="000000"/>
          <w:spacing w:val="32"/>
          <w:w w:val="110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10"/>
          <w:lang w:val="ru-RU"/>
        </w:rPr>
        <w:t xml:space="preserve">(сух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Какое у в а с дело ко мн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5" w:right="14" w:hanging="0"/>
        <w:jc w:val="both"/>
        <w:rPr/>
      </w:pPr>
      <w:r>
        <w:rPr>
          <w:rFonts w:cs="Times New Roman"/>
          <w:b w:val="false"/>
          <w:bCs w:val="false"/>
          <w:color w:val="000000"/>
          <w:w w:val="102"/>
          <w:lang w:val="ru-RU"/>
        </w:rPr>
        <w:t>Но Жюльетта не спешит. Молча и уве</w:t>
        <w:softHyphen/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 xml:space="preserve">ренно берет стул, ставит его напротив </w:t>
      </w:r>
      <w:r>
        <w:rPr>
          <w:rFonts w:cs="Times New Roman"/>
          <w:b w:val="false"/>
          <w:bCs w:val="false"/>
          <w:color w:val="000000"/>
          <w:spacing w:val="-3"/>
          <w:w w:val="102"/>
          <w:lang w:val="ru-RU"/>
        </w:rPr>
        <w:t xml:space="preserve">Анны, достает из сумки лист бумаги,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расправляет его и прислоняет к спинке </w:t>
      </w:r>
      <w:r>
        <w:rPr>
          <w:rFonts w:cs="Times New Roman"/>
          <w:b w:val="false"/>
          <w:bCs w:val="false"/>
          <w:color w:val="000000"/>
          <w:spacing w:val="-5"/>
          <w:w w:val="102"/>
          <w:lang w:val="ru-RU"/>
        </w:rPr>
        <w:t>стула. Затем садится на софу и с удовлет</w:t>
        <w:softHyphen/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>ворением следит, как реагирует на содер</w:t>
        <w:softHyphen/>
        <w:t>жание листка 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20" w:after="0"/>
        <w:ind w:left="19" w:right="0" w:hanging="0"/>
        <w:jc w:val="both"/>
        <w:rPr/>
      </w:pPr>
      <w:r>
        <w:rPr>
          <w:b w:val="false"/>
          <w:bCs w:val="false"/>
          <w:color w:val="000000"/>
          <w:w w:val="102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После паузы, спокойн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Как это попал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к вам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10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>Господин Поль сам пр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дал это американскому туристу. За д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>сять долларов. Оба были вдребезг пья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ны. Ну а я настропалила Шарлопена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и он перекупил у американца. За од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надцать долларов. Пригодится, думаю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не правда ли, коллега? </w:t>
      </w:r>
      <w:r>
        <w:rPr>
          <w:rFonts w:cs="Times New Roman"/>
          <w:i w:val="false"/>
          <w:iCs w:val="false"/>
          <w:color w:val="000000"/>
          <w:spacing w:val="34"/>
          <w:w w:val="106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сохраняя невозмутимый вид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Когда это случилос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09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Когда    он    вас    продал? Да   вчера,   на   Монмартре.   Ну   и   видик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у вас на этом рисуночке! Узрел бы ваш супруг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4"/>
          <w:w w:val="109"/>
          <w:lang w:val="ru-RU"/>
        </w:rPr>
        <w:t>Ан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а. О, муж — страшно. Это ужасно. Сколько ты за это хочешь? </w:t>
      </w:r>
      <w:r>
        <w:rPr>
          <w:rFonts w:cs="Times New Roman"/>
          <w:i w:val="false"/>
          <w:iCs w:val="false"/>
          <w:color w:val="000000"/>
          <w:spacing w:val="32"/>
          <w:w w:val="109"/>
          <w:lang w:val="ru-RU"/>
        </w:rPr>
        <w:t>Жюльетта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Пять тысяч франков.</w:t>
      </w:r>
    </w:p>
    <w:p>
      <w:pPr>
        <w:sectPr>
          <w:type w:val="nextPage"/>
          <w:pgSz w:w="11906" w:h="16838"/>
          <w:pgMar w:left="1440" w:right="2420" w:gutter="0" w:header="0" w:top="1440" w:footer="0" w:bottom="720"/>
          <w:pgNumType w:fmt="decimal"/>
          <w:cols w:num="2" w:equalWidth="false" w:sep="false">
            <w:col w:w="7772" w:space="244"/>
            <w:col w:w="7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4611370</wp:posOffset>
                </wp:positionH>
                <wp:positionV relativeFrom="page">
                  <wp:posOffset>0</wp:posOffset>
                </wp:positionV>
                <wp:extent cx="164465" cy="16129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7pt;mso-wrap-distance-left:1.9pt;mso-wrap-distance-right:1.9pt;mso-wrap-distance-top:2.9pt;mso-wrap-distance-bottom:2.9pt;margin-top:0pt;mso-position-vertical-relative:page;margin-left:36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43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У меня нет таких  денег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7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Что ж, тогда я продам это одной газетенке, которая обожает тако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рода материал. Они поместят его с крич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щим заголовком, что-нибудь вроде «Вот о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каков мир художников! Один рисует жену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ругого в чем мать родила!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9"/>
          <w:w w:val="107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7"/>
          <w:lang w:val="ru-RU"/>
        </w:rPr>
        <w:t xml:space="preserve">(улыбнувшись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Молодец, это сер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>езн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43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7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А ты как думала, милоч</w:t>
        <w:softHyphen/>
        <w:t xml:space="preserve">ка? Ничего, я вам отомщу. Вы у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оба попляшете. Это я тебе как натур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натуре обещаю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3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Две натуры могут договоритьс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между соб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3" w:after="0"/>
        <w:ind w:left="34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7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>Это другой разговор. Тол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>ко учти — пять тысяч и ни франка мен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ше. Больше тоже не возьму. Это как раз та сумма, за которую я продалась Шар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лопену, чтобы господин Поль мог выстав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лять свои картины. Я люблю его. А о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никого не любит, кроме мадам Искусств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и своей старой жены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67" w:after="0"/>
        <w:ind w:left="5" w:right="73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Хватит. Я заплачу теб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07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Когд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4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07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>Немедленно. Только... не поддел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ка ли эт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0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7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Это подделка? Да ты взгля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и внимательно. Что же ты не узнаеш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эти... цветовые смещения Гоген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5"/>
          <w:w w:val="107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усмехнувшись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Узнаю. Хорош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я сейчас. 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>(Идет к выходу, останавливает</w:t>
        <w:softHyphen/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ся, возвращается, берет в руки рисунок, </w:t>
      </w:r>
      <w:r>
        <w:rPr>
          <w:rFonts w:cs="Times New Roman"/>
          <w:b w:val="false"/>
          <w:bCs w:val="false"/>
          <w:color w:val="000000"/>
          <w:spacing w:val="-10"/>
          <w:w w:val="107"/>
          <w:lang w:val="ru-RU"/>
        </w:rPr>
        <w:t xml:space="preserve">рассматривает: Жюлъетте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 xml:space="preserve">Пьяный хам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но талантливый... талантливый...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>(Неожи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данно рвет рисунок на мелкие кусочки,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бросает их на пол, садится на софу,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улыбаясь, с любопытством ждет реакцию </w:t>
      </w:r>
      <w:r>
        <w:rPr>
          <w:rFonts w:cs="Times New Roman"/>
          <w:b w:val="false"/>
          <w:bCs w:val="false"/>
          <w:color w:val="000000"/>
          <w:spacing w:val="-15"/>
          <w:w w:val="104"/>
          <w:lang w:val="ru-RU"/>
        </w:rPr>
        <w:t>Жюльетты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9" w:after="0"/>
        <w:ind w:left="14" w:right="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3"/>
          <w:w w:val="104"/>
          <w:lang w:val="ru-RU"/>
        </w:rPr>
        <w:t>Жюльетт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 xml:space="preserve">(осознав наконец, что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произошл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Гадина... Господи, какая же ты гадина... Да такого не бывает даже в заведении мадам Кити! Гадина!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2165" w:leader="none"/>
        </w:tabs>
        <w:spacing w:before="72" w:after="0"/>
        <w:ind w:left="10" w:right="0" w:hanging="0"/>
        <w:rPr/>
      </w:pPr>
      <w:r>
        <w:rPr>
          <w:rFonts w:cs="Times New Roman"/>
          <w:b w:val="false"/>
          <w:bCs w:val="false"/>
          <w:color w:val="000000"/>
          <w:spacing w:val="-9"/>
          <w:w w:val="102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2"/>
          <w:w w:val="102"/>
          <w:lang w:val="ru-RU"/>
        </w:rPr>
        <w:t>Эмиль.</w:t>
        <w:tab/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20" w:after="0"/>
        <w:ind w:left="5" w:right="43" w:hanging="0"/>
        <w:jc w:val="both"/>
        <w:rPr/>
      </w:pPr>
      <w:r>
        <w:rPr>
          <w:b w:val="false"/>
          <w:bCs w:val="false"/>
          <w:color w:val="000000"/>
          <w:spacing w:val="-6"/>
          <w:w w:val="102"/>
          <w:lang w:val="ru-RU"/>
        </w:rPr>
        <w:t>(</w:t>
      </w:r>
      <w:r>
        <w:rPr>
          <w:rFonts w:cs="Times New Roman"/>
          <w:b w:val="false"/>
          <w:bCs w:val="false"/>
          <w:color w:val="000000"/>
          <w:spacing w:val="-6"/>
          <w:w w:val="102"/>
          <w:lang w:val="ru-RU"/>
        </w:rPr>
        <w:t xml:space="preserve">Дрожа от ярости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2"/>
          <w:lang w:val="ru-RU"/>
        </w:rPr>
        <w:t xml:space="preserve">Вот что, господин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Эмиль. Сами вы человек хороший, я вам зла не желаю. Но будьте осторожны в выборе друзей — тут кое-кто не проч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поживиться на ваш счет.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(Анне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Ну что ж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люби, но счастлива все равно не будешь!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0" w:right="5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3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Что хотела от тебя эта бедная несчастная девушка?</w:t>
      </w:r>
    </w:p>
    <w:p>
      <w:pPr>
        <w:pStyle w:val="Normal1"/>
        <w:numPr>
          <w:ilvl w:val="0"/>
          <w:numId w:val="0"/>
        </w:numPr>
        <w:shd w:fill="FFFFFF" w:val="clear"/>
        <w:ind w:left="14" w:right="0" w:hanging="0"/>
        <w:rPr/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1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>Она явилась шантажировать.</w:t>
      </w:r>
    </w:p>
    <w:p>
      <w:pPr>
        <w:pStyle w:val="Normal1"/>
        <w:numPr>
          <w:ilvl w:val="0"/>
          <w:numId w:val="0"/>
        </w:numPr>
        <w:shd w:fill="FFFFFF" w:val="clear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Как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5"/>
          <w:w w:val="111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1"/>
          <w:lang w:val="ru-RU"/>
        </w:rPr>
        <w:t>Очень   просто.   Утверждает,   что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>я сплю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>Спиш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Айна. Да. И знаешь с кем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С кем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>Анна. С Полем Гоген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4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Эмиль. Ты и старина Поль? </w:t>
      </w:r>
      <w:r>
        <w:rPr>
          <w:rFonts w:cs="Times New Roman"/>
          <w:b w:val="false"/>
          <w:bCs w:val="false"/>
          <w:color w:val="000000"/>
          <w:w w:val="111"/>
          <w:lang w:val="ru-RU"/>
        </w:rPr>
        <w:t>(Смеется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11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А почему ты смеешься, Эми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9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>Почему тебе смешн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82" w:after="0"/>
        <w:ind w:left="5" w:right="14" w:hanging="0"/>
        <w:jc w:val="both"/>
        <w:rPr/>
      </w:pP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За дверью шум. Появляется пьяный </w:t>
      </w:r>
      <w:r>
        <w:rPr>
          <w:rFonts w:cs="Times New Roman"/>
          <w:b w:val="false"/>
          <w:bCs w:val="false"/>
          <w:color w:val="000000"/>
          <w:spacing w:val="35"/>
          <w:w w:val="104"/>
          <w:lang w:val="ru-RU"/>
        </w:rPr>
        <w:t>Гоген,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 xml:space="preserve">обнимающий плачущую Жю </w:t>
      </w:r>
      <w:r>
        <w:rPr>
          <w:rFonts w:cs="Times New Roman"/>
          <w:b w:val="false"/>
          <w:bCs w:val="false"/>
          <w:color w:val="000000"/>
          <w:spacing w:val="36"/>
          <w:w w:val="104"/>
          <w:lang w:val="ru-RU"/>
        </w:rPr>
        <w:t>ль</w:t>
        <w:softHyphen/>
      </w:r>
      <w:r>
        <w:rPr>
          <w:rFonts w:cs="Times New Roman"/>
          <w:b w:val="false"/>
          <w:bCs w:val="false"/>
          <w:color w:val="000000"/>
          <w:spacing w:val="-8"/>
          <w:w w:val="104"/>
          <w:lang w:val="ru-RU"/>
        </w:rPr>
        <w:t xml:space="preserve">ет т у. Вероятно, он встретил ее на </w:t>
      </w: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>лестниц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2" w:before="130" w:after="0"/>
        <w:ind w:left="14" w:right="24" w:hanging="0"/>
        <w:jc w:val="both"/>
        <w:rPr/>
      </w:pPr>
      <w:r>
        <w:rPr>
          <w:b w:val="false"/>
          <w:bCs w:val="false"/>
          <w:color w:val="000000"/>
          <w:w w:val="101"/>
          <w:lang w:val="ru-RU"/>
        </w:rPr>
        <w:t>(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Увидев их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Теперь и мне смешно. </w:t>
      </w:r>
      <w:r>
        <w:rPr>
          <w:rFonts w:cs="Times New Roman"/>
          <w:b w:val="false"/>
          <w:bCs w:val="false"/>
          <w:color w:val="000000"/>
          <w:spacing w:val="-5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А, старина Пол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3"/>
          <w:w w:val="107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Старина Эмиль... </w:t>
      </w:r>
      <w:r>
        <w:rPr>
          <w:rFonts w:cs="Times New Roman"/>
          <w:b w:val="false"/>
          <w:bCs w:val="false"/>
          <w:color w:val="000000"/>
          <w:spacing w:val="-6"/>
          <w:w w:val="107"/>
          <w:lang w:val="ru-RU"/>
        </w:rPr>
        <w:t>(Оставив Жюль-</w:t>
      </w:r>
      <w:r>
        <w:rPr>
          <w:rFonts w:cs="Times New Roman"/>
          <w:b w:val="false"/>
          <w:bCs w:val="false"/>
          <w:color w:val="000000"/>
          <w:spacing w:val="-7"/>
          <w:w w:val="107"/>
          <w:lang w:val="ru-RU"/>
        </w:rPr>
        <w:t xml:space="preserve">етту, идет к нему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Я тебя люблю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Эмиль. Я тебя люблю, старина. Ты ч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ловек, а Гоген скотина...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 xml:space="preserve">(Пытается- его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>обнять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Оставь мен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1"/>
          <w:w w:val="110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4"/>
          <w:w w:val="110"/>
          <w:lang w:val="ru-RU"/>
        </w:rPr>
        <w:t xml:space="preserve">(преследуя ег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Вот ты, добры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 xml:space="preserve">и  славный   малый,   но   стал   писать  э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дерьмо... А я не могу   так и вынужден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предать друга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>Ты пья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0"/>
          <w:w w:val="110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 xml:space="preserve">Да,   я   пьян,   и   так   мне   легч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сказать правду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10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0"/>
          <w:lang w:val="ru-RU"/>
        </w:rPr>
        <w:t xml:space="preserve">Какую правду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10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10"/>
          <w:lang w:val="ru-RU"/>
        </w:rPr>
        <w:t xml:space="preserve">(входи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0"/>
          <w:lang w:val="ru-RU"/>
        </w:rPr>
        <w:t xml:space="preserve">Добрый вечер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5"/>
          <w:w w:val="110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Э,  черт... </w:t>
      </w:r>
      <w:r>
        <w:rPr>
          <w:rFonts w:cs="Times New Roman"/>
          <w:b w:val="false"/>
          <w:bCs w:val="false"/>
          <w:color w:val="000000"/>
          <w:spacing w:val="-6"/>
          <w:w w:val="110"/>
          <w:lang w:val="ru-RU"/>
        </w:rPr>
        <w:t xml:space="preserve">(Оставив Эмиля,  идет </w:t>
      </w:r>
      <w:r>
        <w:rPr>
          <w:rFonts w:cs="Times New Roman"/>
          <w:b w:val="false"/>
          <w:bCs w:val="false"/>
          <w:color w:val="000000"/>
          <w:spacing w:val="-10"/>
          <w:w w:val="110"/>
          <w:lang w:val="ru-RU"/>
        </w:rPr>
        <w:t xml:space="preserve">к   стоящей   в   дверях   Жюлъетте,   вновь </w:t>
      </w:r>
      <w:r>
        <w:rPr>
          <w:rFonts w:cs="Times New Roman"/>
          <w:b w:val="false"/>
          <w:bCs w:val="false"/>
          <w:color w:val="000000"/>
          <w:spacing w:val="-13"/>
          <w:w w:val="110"/>
          <w:lang w:val="ru-RU"/>
        </w:rPr>
        <w:t>обнимает ее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245" w:after="0"/>
        <w:ind w:left="0" w:right="2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3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Это вежливое приветствие озна</w:t>
        <w:softHyphen/>
        <w:t>чает, что я помешала разговору двух друзей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3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У нас нет секретов от тебя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3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А что скажет твой друг господи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Гоген? Господин Гоген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5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целуя Жюльетту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Ну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8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>Что нового на Монмартре? Гов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8"/>
          <w:lang w:val="ru-RU"/>
        </w:rPr>
        <w:t xml:space="preserve">рят, там... Господин Гоген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9"/>
          <w:w w:val="108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8"/>
          <w:lang w:val="ru-RU"/>
        </w:rPr>
        <w:t xml:space="preserve">Прощайте, господин Пол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8"/>
          <w:lang w:val="ru-RU"/>
        </w:rPr>
        <w:t xml:space="preserve">Э... Жюльетта... Погоди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8"/>
          <w:lang w:val="ru-RU"/>
        </w:rPr>
        <w:t>Жюльетт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 xml:space="preserve">Прощайте. </w:t>
      </w:r>
      <w:r>
        <w:rPr>
          <w:rFonts w:cs="Times New Roman"/>
          <w:b w:val="false"/>
          <w:bCs w:val="false"/>
          <w:color w:val="000000"/>
          <w:spacing w:val="-4"/>
          <w:w w:val="108"/>
          <w:lang w:val="ru-RU"/>
        </w:rPr>
        <w:t xml:space="preserve">(Уходит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Анна. Говорят, там появился америк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8"/>
          <w:lang w:val="ru-RU"/>
        </w:rPr>
        <w:t xml:space="preserve">нец, который платит доллары за рисунки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08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8"/>
          <w:lang w:val="ru-RU"/>
        </w:rPr>
        <w:t>Какой американец? Какие долл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lang w:val="ru-RU"/>
        </w:rPr>
        <w:t>ры? С чего вы взяли, что я был на Мо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мартре? </w:t>
      </w:r>
      <w:r>
        <w:rPr>
          <w:rFonts w:cs="Times New Roman"/>
          <w:b w:val="false"/>
          <w:bCs w:val="false"/>
          <w:color w:val="000000"/>
          <w:lang w:val="ru-RU"/>
        </w:rPr>
        <w:t>(Плюхается на свой собственный</w:t>
      </w:r>
    </w:p>
    <w:p>
      <w:pPr>
        <w:sectPr>
          <w:type w:val="continuous"/>
          <w:pgSz w:w="11906" w:h="16838"/>
          <w:pgMar w:left="1440" w:right="2439" w:gutter="0" w:header="0" w:top="1440" w:footer="0" w:bottom="720"/>
          <w:cols w:num="2" w:equalWidth="false" w:sep="false">
            <w:col w:w="7804" w:space="234"/>
            <w:col w:w="7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lang w:val="ru-RU"/>
        </w:rPr>
      </w:pPr>
      <w:r>
        <w:rPr>
          <w:rFonts w:cs="Times New Roman"/>
          <w:b w:val="false"/>
          <w:bCs w:val="false"/>
          <w:color w:val="000000"/>
          <w:spacing w:val="-10"/>
          <w:lang w:val="ru-RU"/>
        </w:rPr>
      </w:r>
    </w:p>
    <w:p>
      <w:pPr>
        <w:sectPr>
          <w:type w:val="continuous"/>
          <w:pgSz w:w="11906" w:h="16838"/>
          <w:pgMar w:left="1440" w:right="2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0" w:after="250"/>
        <w:ind w:left="0" w:hanging="0"/>
        <w:rPr/>
      </w:pPr>
      <w:r>
        <w:rPr>
          <w:rFonts w:cs="Times New Roman"/>
          <w:color w:val="000000"/>
          <w:spacing w:val="-10"/>
          <w:lang w:val="ru-RU"/>
        </w:rPr>
        <w:t xml:space="preserve">А. Ставицкий. Добрый </w:t>
      </w:r>
      <w:r>
        <w:rPr>
          <w:rFonts w:cs="Times New Roman"/>
          <w:i w:val="false"/>
          <w:iCs w:val="false"/>
          <w:color w:val="000000"/>
          <w:spacing w:val="-10"/>
          <w:lang w:val="ru-RU"/>
        </w:rPr>
        <w:t xml:space="preserve">день, господин </w:t>
      </w:r>
      <w:r>
        <w:rPr>
          <w:rFonts w:cs="Times New Roman"/>
          <w:color w:val="000000"/>
          <w:spacing w:val="-10"/>
          <w:lang w:val="ru-RU"/>
        </w:rPr>
        <w:t>Гоген!</w:t>
      </w:r>
    </w:p>
    <w:p>
      <w:pPr>
        <w:sectPr>
          <w:type w:val="nextPage"/>
          <w:pgSz w:w="11906" w:h="16838"/>
          <w:pgMar w:left="1987" w:right="5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87" w:right="5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34" w:right="29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сундучок, стоящий у стены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Я был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2"/>
          <w:lang w:val="ru-RU"/>
        </w:rPr>
        <w:t>Таит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34"/>
          <w:w w:val="102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Анне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Он был на Таити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Г о г е н. Таити — это остров. </w:t>
      </w:r>
      <w:r>
        <w:rPr>
          <w:rFonts w:cs="Times New Roman"/>
          <w:i w:val="false"/>
          <w:iCs w:val="false"/>
          <w:color w:val="000000"/>
          <w:spacing w:val="21"/>
          <w:w w:val="102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Таити — остров. Г о г е н.   Нет,   вру,   Таити — это   мечта.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(Захрапел.) 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>Анна. Ф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е сердись на него, Анна. Ну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выпил    человек,    а    ты    про    какого-то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американца, про рисунки... Я ухожу. </w:t>
      </w: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Чего вдруг? </w:t>
      </w:r>
      <w:r>
        <w:rPr>
          <w:rFonts w:cs="Times New Roman"/>
          <w:i w:val="false"/>
          <w:iCs w:val="false"/>
          <w:color w:val="000000"/>
          <w:spacing w:val="24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Дела. До скорого, дорогая. 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о скорого, дорогой. </w:t>
      </w:r>
      <w:r>
        <w:rPr>
          <w:rFonts w:cs="Times New Roman"/>
          <w:i w:val="false"/>
          <w:iCs w:val="false"/>
          <w:color w:val="000000"/>
          <w:spacing w:val="19"/>
          <w:w w:val="107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И  побудь  с  ним,  пожалуйс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Бедняге может стать дурно. </w:t>
      </w:r>
      <w:r>
        <w:rPr>
          <w:rFonts w:cs="Times New Roman"/>
          <w:i w:val="false"/>
          <w:iCs w:val="false"/>
          <w:color w:val="000000"/>
          <w:spacing w:val="18"/>
          <w:w w:val="107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>Хорошо, побуду. Ты восхитител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ru-RU"/>
        </w:rPr>
        <w:t xml:space="preserve">ный друг, Эмиль.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>(Едва тот ушел, бросает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 xml:space="preserve">ся  к  Гогену,   бесцеремонно  трясет  ег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ru-RU"/>
        </w:rPr>
        <w:t>Поль!   Поль,   очнись!   Не   спи,   тебе   го</w:t>
        <w:softHyphen/>
        <w:t>ворят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34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(открывает глаза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Это Таити?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нна. Ты переигрываешь — это с одной стороны. А с другой — ведешь себя ка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последний идиот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8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ы сейчас похожи на разъярен</w:t>
        <w:softHyphen/>
        <w:t>ную кошку, мада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38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Да, я вне себя от ярости. Я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убить готова. Зачем тебе понадобилос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продавать мой рисунок? Тебе не хватало тех денег, которые я давала? Или ты до</w:t>
        <w:softHyphen/>
        <w:t>биваешься, чтобы о нас узнал весь П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риж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7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Да плевал я на твой Париж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как он на меня плюет! А старине Эмилю я чуть не признался, это верно. </w:t>
      </w:r>
      <w:r>
        <w:rPr>
          <w:rFonts w:cs="Times New Roman"/>
          <w:i w:val="false"/>
          <w:iCs w:val="false"/>
          <w:color w:val="000000"/>
          <w:spacing w:val="28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у и что бы ты этим выиграл? </w:t>
      </w:r>
      <w:r>
        <w:rPr>
          <w:rFonts w:cs="Times New Roman"/>
          <w:i w:val="false"/>
          <w:iCs w:val="false"/>
          <w:color w:val="000000"/>
          <w:spacing w:val="20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А что, разве всегда надо выигры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ать? Жизнь — это тебе биржа, что л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78" w:after="0"/>
        <w:ind w:left="0" w:right="3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Да, это биржа, и если вы плохо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игрок, сударь, то нечего было дела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6"/>
          <w:lang w:val="ru-RU"/>
        </w:rPr>
        <w:t>ставк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Тебе надо было родиться мужч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ной, 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8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Да, судя по тебе, мужчины слабый пол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Уж какой есть... </w:t>
      </w:r>
      <w:r>
        <w:rPr>
          <w:rFonts w:cs="Times New Roman"/>
          <w:i w:val="false"/>
          <w:iCs w:val="false"/>
          <w:color w:val="000000"/>
          <w:spacing w:val="36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вновь тормошит его).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Поль!.. Ну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что ты раскис, милый, и работать совсе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>перестал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i w:val="false"/>
          <w:iCs w:val="false"/>
          <w:color w:val="000000"/>
          <w:spacing w:val="31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 отвращением). </w:t>
      </w:r>
      <w:r>
        <w:rPr>
          <w:rFonts w:cs="Times New Roman"/>
          <w:i w:val="false"/>
          <w:iCs w:val="false"/>
          <w:color w:val="000000"/>
          <w:lang w:val="ru-RU"/>
        </w:rPr>
        <w:t xml:space="preserve">Э... </w:t>
      </w:r>
      <w:r>
        <w:rPr>
          <w:rFonts w:cs="Times New Roman"/>
          <w:i w:val="false"/>
          <w:iCs w:val="false"/>
          <w:color w:val="000000"/>
          <w:spacing w:val="24"/>
          <w:w w:val="102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Все  идет  прекрасно.   Сегодня  у Рувье   решился   состав   участников   вы</w:t>
        <w:softHyphen/>
        <w:t>ставки. Отец разговаривал с ними — те-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6"/>
          <w:lang w:val="ru-RU"/>
        </w:rPr>
      </w:pPr>
      <w:r>
        <w:br w:type="column"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бя  допускают  на  равных  со  всеми,  без всякого залог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4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А петиция?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/>
        <w:t>Под сукно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4690745</wp:posOffset>
                </wp:positionH>
                <wp:positionV relativeFrom="page">
                  <wp:posOffset>0</wp:posOffset>
                </wp:positionV>
                <wp:extent cx="356870" cy="1454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1.45pt;mso-wrap-distance-left:504pt;mso-wrap-distance-right:504pt;mso-wrap-distance-top:2.9pt;mso-wrap-distance-bottom:2.9pt;margin-top:0pt;mso-position-vertical-relative:page;margin-left:3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304800</wp:posOffset>
                </wp:positionH>
                <wp:positionV relativeFrom="page">
                  <wp:posOffset>3175</wp:posOffset>
                </wp:positionV>
                <wp:extent cx="145415" cy="1365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75pt;mso-wrap-distance-left:504pt;mso-wrap-distance-right:504pt;mso-wrap-distance-top:2.9pt;mso-wrap-distance-bottom:2.9pt;margin-top:0.25pt;mso-position-vertical-relative:page;margin-left: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  <w:lang w:val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4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>Такие вот дела, старина В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сент. Выходит, моя взяла. Прости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на том свет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34" w:hanging="0"/>
        <w:jc w:val="both"/>
        <w:rPr/>
      </w:pP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Те газеты, где мой отец состоит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акционером, уже подняли вой на весь мир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родился новый титан, глашатай ново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>искусства, его Пророк и Мессия Поль Гоген. Мы использовали все: твою биогр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фию, банк, твой путь, твои страдани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непризнанного гения! И через год Пол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Гоген станет самым знаменитым и самы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богатым художником Франции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Г о г е н. Слышишь, Винсент, старин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Тебе все же не удалось меня перехитрит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Я первым взойду на Олимп.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Анне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 что будет потом, мадам? </w:t>
      </w:r>
      <w:r>
        <w:rPr>
          <w:rFonts w:cs="Times New Roman"/>
          <w:i w:val="false"/>
          <w:iCs w:val="false"/>
          <w:color w:val="000000"/>
          <w:spacing w:val="22"/>
          <w:w w:val="106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отом только все и начнется. Мы будем ездить, Поль, много ездит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Англия, Америка, Германия, Россия... </w:t>
      </w:r>
      <w:r>
        <w:rPr>
          <w:rFonts w:cs="Times New Roman"/>
          <w:i w:val="false"/>
          <w:iCs w:val="false"/>
          <w:color w:val="000000"/>
          <w:spacing w:val="20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>Таит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А н н а. Зачем нам какое-то Таити? </w:t>
      </w:r>
      <w:r>
        <w:rPr>
          <w:rFonts w:cs="Times New Roman"/>
          <w:i w:val="false"/>
          <w:iCs w:val="false"/>
          <w:color w:val="000000"/>
          <w:spacing w:val="23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>Ты ничего - не понимаешь,  же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>щина. Таити — эт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33"/>
          <w:w w:val="106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(входи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 xml:space="preserve">Простите, что прерва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мечты двух любовников. 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Анна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Эмиль...  Он  подслушивал...  Э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6"/>
          <w:lang w:val="ru-RU"/>
        </w:rPr>
        <w:t>бесчестно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2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Вам ли говорить о честности? </w:t>
      </w:r>
      <w:r>
        <w:rPr>
          <w:rFonts w:cs="Times New Roman"/>
          <w:i w:val="false"/>
          <w:iCs w:val="false"/>
          <w:color w:val="000000"/>
          <w:spacing w:val="16"/>
          <w:w w:val="106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Э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погоди, старина... </w:t>
      </w:r>
      <w:r>
        <w:rPr>
          <w:rFonts w:cs="Times New Roman"/>
          <w:i w:val="false"/>
          <w:iCs w:val="false"/>
          <w:color w:val="000000"/>
          <w:spacing w:val="33"/>
          <w:w w:val="106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Ну что ты теперь будеш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делать? Чт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4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1"/>
          <w:w w:val="106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6"/>
          <w:lang w:val="ru-RU"/>
        </w:rPr>
        <w:t xml:space="preserve">Прежде всего я бы попросил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>вас выйти, сударын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w w:val="106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6"/>
          <w:lang w:val="ru-RU"/>
        </w:rPr>
        <w:t xml:space="preserve">(жестк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6"/>
          <w:lang w:val="ru-RU"/>
        </w:rPr>
        <w:t xml:space="preserve">.Только без глупостей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6"/>
          <w:lang w:val="ru-RU"/>
        </w:rPr>
        <w:t xml:space="preserve">Эмиль. </w:t>
      </w:r>
      <w:r>
        <w:rPr>
          <w:rFonts w:cs="Times New Roman"/>
          <w:b w:val="false"/>
          <w:bCs w:val="false"/>
          <w:color w:val="000000"/>
          <w:spacing w:val="-6"/>
          <w:w w:val="106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5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2"/>
          <w:w w:val="106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Сударь...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 xml:space="preserve">(Вдруг </w:t>
      </w:r>
      <w:r>
        <w:rPr>
          <w:rFonts w:cs="Times New Roman"/>
          <w:b w:val="false"/>
          <w:bCs w:val="false"/>
          <w:color w:val="000000"/>
          <w:spacing w:val="-5"/>
          <w:w w:val="106"/>
          <w:lang w:val="ru-RU"/>
        </w:rPr>
        <w:t xml:space="preserve">замечает, что Гоген попросту заснул, </w:t>
      </w:r>
      <w:r>
        <w:rPr>
          <w:rFonts w:cs="Times New Roman"/>
          <w:b w:val="false"/>
          <w:bCs w:val="false"/>
          <w:color w:val="000000"/>
          <w:spacing w:val="-2"/>
          <w:w w:val="106"/>
          <w:lang w:val="ru-RU"/>
        </w:rPr>
        <w:t xml:space="preserve">прислонившись к стене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6"/>
          <w:lang w:val="ru-RU"/>
        </w:rPr>
        <w:t>Скотина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0" w:right="48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w w:val="106"/>
          <w:lang w:val="ru-RU"/>
        </w:rPr>
        <w:t xml:space="preserve">Далее Эмиль ведет себя странно. Он даже </w:t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 xml:space="preserve">не пытается разбудить Гогена, отходит в </w:t>
      </w:r>
      <w:r>
        <w:rPr>
          <w:rFonts w:cs="Times New Roman"/>
          <w:b w:val="false"/>
          <w:bCs w:val="false"/>
          <w:color w:val="000000"/>
          <w:spacing w:val="-8"/>
          <w:w w:val="106"/>
          <w:lang w:val="ru-RU"/>
        </w:rPr>
        <w:t>противоположный конец мастерской и на</w:t>
        <w:softHyphen/>
      </w: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 xml:space="preserve">чинает говорить негромко, обращаясь </w:t>
      </w:r>
      <w:r>
        <w:rPr>
          <w:rFonts w:cs="Times New Roman"/>
          <w:b w:val="false"/>
          <w:bCs w:val="false"/>
          <w:color w:val="000000"/>
          <w:w w:val="106"/>
          <w:lang w:val="ru-RU"/>
        </w:rPr>
        <w:t>не к Гогену, а к стен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4" w:after="0"/>
        <w:ind w:left="4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>Сударь, у меня к вам одна-единствен-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ная просьба: оставьте в покое мою жену. Вы не любите ее. Она для вас трамплин к успеху. Ей кажется, что она будет счастлива с вами, но мне ли не знать, что ее ждет: сразу после выставки вы бросите</w:t>
      </w:r>
    </w:p>
    <w:p>
      <w:pPr>
        <w:sectPr>
          <w:type w:val="continuous"/>
          <w:pgSz w:w="11906" w:h="16838"/>
          <w:pgMar w:left="1987" w:right="5707" w:gutter="0" w:header="0" w:top="1440" w:footer="0" w:bottom="720"/>
          <w:cols w:num="2" w:equalWidth="false" w:sep="false">
            <w:col w:w="9706" w:space="202"/>
            <w:col w:w="9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</w:r>
    </w:p>
    <w:p>
      <w:pPr>
        <w:sectPr>
          <w:type w:val="continuous"/>
          <w:pgSz w:w="11906" w:h="16838"/>
          <w:pgMar w:left="1987" w:right="5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4611370</wp:posOffset>
                </wp:positionH>
                <wp:positionV relativeFrom="page">
                  <wp:posOffset>0</wp:posOffset>
                </wp:positionV>
                <wp:extent cx="164465" cy="1612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7pt;mso-wrap-distance-left:1.9pt;mso-wrap-distance-right:1.9pt;mso-wrap-distance-top:2.9pt;mso-wrap-distance-bottom:2.9pt;margin-top:0pt;mso-position-vertical-relative:page;margin-left:36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ind w:left="4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ее и уплывете на Таити...   </w:t>
      </w:r>
    </w:p>
    <w:p>
      <w:pPr>
        <w:pStyle w:val="Normal1"/>
        <w:numPr>
          <w:ilvl w:val="0"/>
          <w:numId w:val="0"/>
        </w:numPr>
        <w:shd w:fill="FFFFFF" w:val="clear"/>
        <w:spacing w:before="67" w:after="0"/>
        <w:ind w:left="4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Гоген  то ли  засопел,  то ли   всхрапнул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38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И прошу меня не перебивать, сударь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Речь идет не о картинах и выставках, а о жизни трех человек: Анны, малыша и моей... У вас есть сердце, сударь, или нет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24" w:right="29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Внезапно какое-то гнетущее молчание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настораживает Эмиля и заставляет впер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 xml:space="preserve">вые обернуться на того, к кому обращены его слова. И он видит другого Гогена —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>отнюдь не пьяного, а трезвого, холод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>ного, неумолимого. Он точно изучает Эмиля и тот, как ученик под взглядом строгого учителя, садится молча на соф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5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9"/>
          <w:w w:val="10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К кому ты взы</w:t>
        <w:softHyphen/>
        <w:t xml:space="preserve">ваешь, чудак? К человеку, который ради этих самых картин и выставок бросил любимую жену и не менее любимых детей? А если я брошу твою жену, то они, чего доброго, вышвырнут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2"/>
          <w:lang w:val="ru-RU"/>
        </w:rPr>
        <w:t xml:space="preserve">с выставки и, не дай Бог, оболью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грязью мои картины... К кому ты взыва</w:t>
        <w:softHyphen/>
        <w:t>ешь? К человеку, который задыхается в окружении своих многочисленных не ви</w:t>
        <w:softHyphen/>
        <w:t xml:space="preserve">девших света холстов? К тому, дл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кого слава, успех — это не цель, а средств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для поддержания творческого вдохнове</w:t>
        <w:softHyphen/>
        <w:t>ния, без которого умирает художник? Вот к этому одержимому нищему и не</w:t>
        <w:softHyphen/>
        <w:t xml:space="preserve">признанному Полю Гогену? Нет, Эмиль, не взывай к моему сердцу, разуму 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2"/>
          <w:lang w:val="ru-RU"/>
        </w:rPr>
        <w:t xml:space="preserve">совести. Не я виноват, что мы живе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в таком мире, где работой... понимаешь, просто работой нельзя добиться успеха... Да, продал я себя, продал, но... победил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0" w:right="4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Во время этого монолога художник в Эми</w:t>
        <w:softHyphen/>
        <w:t>ле берет верх над обманутым мужем. Слезы градом текут из его глаз.</w:t>
      </w:r>
    </w:p>
    <w:p>
      <w:pPr>
        <w:pStyle w:val="Normal1"/>
        <w:numPr>
          <w:ilvl w:val="0"/>
          <w:numId w:val="0"/>
        </w:numPr>
        <w:shd w:fill="FFFFFF" w:val="clear"/>
        <w:spacing w:before="38" w:after="0"/>
        <w:ind w:left="0" w:hanging="0"/>
        <w:rPr/>
      </w:pPr>
      <w:r>
        <w:rPr>
          <w:rFonts w:cs="Times New Roman"/>
          <w:b w:val="false"/>
          <w:bCs w:val="false"/>
          <w:color w:val="000000"/>
          <w:spacing w:val="-6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37"/>
          <w:lang w:val="ru-RU"/>
        </w:rPr>
        <w:t>Шарлопе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4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Добрый вечер, господа!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>(Быстрым и острым взглядом оглядывает друзей, оценивает ситуацию, направляет</w:t>
        <w:softHyphen/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ся к Гоген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Поль!.. Поль!..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Тормошит ег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Ты слышишь меня, По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86" w:after="0"/>
        <w:ind w:left="10" w:right="48" w:hanging="0"/>
        <w:jc w:val="both"/>
        <w:rPr/>
      </w:pP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Гоген, снова пьяный и сонный, лишь </w:t>
      </w:r>
      <w:r>
        <w:rPr>
          <w:rFonts w:cs="Times New Roman"/>
          <w:b w:val="false"/>
          <w:bCs w:val="false"/>
          <w:color w:val="000000"/>
          <w:spacing w:val="-8"/>
          <w:lang w:val="ru-RU"/>
        </w:rPr>
        <w:t>мычит в отв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Я только что из министерства! Имею самые свежие новости! Ты помнишь наш. последний разговор, дорогой По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14" w:right="0" w:hanging="0"/>
        <w:rPr/>
      </w:pPr>
      <w:r>
        <w:br w:type="column"/>
      </w:r>
      <w:r>
        <w:rPr>
          <w:rFonts w:cs="Times New Roman"/>
          <w:i w:val="false"/>
          <w:iCs w:val="false"/>
          <w:color w:val="000000"/>
          <w:spacing w:val="27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Помню, помню... Ты мне сказал, чтобы я убирался в свой банк. И еще, кто не  в ладах с  совестью,  тот никогда  не станет большим художником... Ты меня здорово разделал тогда, старина... </w:t>
      </w:r>
      <w:r>
        <w:rPr>
          <w:rFonts w:cs="Times New Roman"/>
          <w:i w:val="false"/>
          <w:iCs w:val="false"/>
          <w:color w:val="000000"/>
          <w:spacing w:val="28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Чисто по-дружески! Над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юсь, ты не принял это всерьез? </w:t>
      </w:r>
      <w:r>
        <w:rPr>
          <w:rFonts w:cs="Times New Roman"/>
          <w:i w:val="false"/>
          <w:iCs w:val="false"/>
          <w:color w:val="000000"/>
          <w:spacing w:val="27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е принял, не принял... </w:t>
      </w:r>
      <w:r>
        <w:rPr>
          <w:rFonts w:cs="Times New Roman"/>
          <w:i w:val="false"/>
          <w:iCs w:val="false"/>
          <w:color w:val="000000"/>
          <w:spacing w:val="29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Только что министр Рувье отдал мне распоряжение допустить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к    выставке,    а    петицию    о    Ван-Гог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отклонит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Эх, старина Винсент, старин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инсент... Ничего ты не добился с тв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чистой душой на этом свете, а уж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5"/>
          <w:lang w:val="ru-RU"/>
        </w:rPr>
        <w:t>том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24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color w:val="000000"/>
          <w:w w:val="103"/>
          <w:lang w:val="ru-RU"/>
        </w:rPr>
        <w:t>Известие Шарлопена заставляет Эмиля вспомнить о своих семейных неурядицах. Он нервно вскакива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7" w:after="0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3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Это она!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 xml:space="preserve">(отвлекшись от Гогена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ru-RU"/>
        </w:rPr>
        <w:t xml:space="preserve">Он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разумеется. Вы помните, Неккер, я вам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орил, что связи лучше всего добывать через женщин? Как раз мы стояли с вам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перед этой картиной...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(Указывает на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«Женщину с ребенком»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Кстати, вы 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надумали ее продать? </w:t>
      </w:r>
      <w:r>
        <w:rPr>
          <w:rFonts w:cs="Times New Roman"/>
          <w:i w:val="false"/>
          <w:iCs w:val="false"/>
          <w:color w:val="000000"/>
          <w:spacing w:val="35"/>
          <w:w w:val="103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сквозь зуб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Продаю... </w:t>
      </w: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Ага, тогда мы столкуемся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с вами..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нова бросается к задремавшему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Гогену, тормошит ег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Но сначала с тобой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дорогой Поль... Поль!.. Послушай, стари</w:t>
        <w:softHyphen/>
        <w:t xml:space="preserve">на, ты можешь дать столько картин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сколько захочешь, понял? Ничего, по</w:t>
        <w:softHyphen/>
        <w:t xml:space="preserve">тесним кой-кого... Теперь так — у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есть автопортрет? Поль? </w:t>
      </w:r>
      <w:r>
        <w:rPr>
          <w:rFonts w:cs="Times New Roman"/>
          <w:i w:val="false"/>
          <w:iCs w:val="false"/>
          <w:color w:val="000000"/>
          <w:spacing w:val="19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ичего у меня нет... Отстань... </w:t>
      </w:r>
      <w:r>
        <w:rPr>
          <w:rFonts w:cs="Times New Roman"/>
          <w:i w:val="false"/>
          <w:iCs w:val="false"/>
          <w:color w:val="000000"/>
          <w:spacing w:val="25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Но пойми — это позарез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ужно! Парижане захотят посмотреть на своего нового идола! Неужели так и 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чего? Пол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Э... Ну есть там одна штучка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Я здороваюсь со своей квартирной х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зяйкой в Бретан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3" w:after="0"/>
        <w:ind w:left="0" w:right="1051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Где она? Где? </w:t>
      </w:r>
      <w:r>
        <w:rPr>
          <w:rFonts w:cs="Times New Roman"/>
          <w:i w:val="false"/>
          <w:iCs w:val="false"/>
          <w:color w:val="000000"/>
          <w:spacing w:val="21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Эмиль, покажи ему. </w:t>
      </w:r>
      <w:r>
        <w:rPr>
          <w:rFonts w:cs="Times New Roman"/>
          <w:i w:val="false"/>
          <w:iCs w:val="false"/>
          <w:color w:val="000000"/>
          <w:spacing w:val="24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Эмиль, покаж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3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7"/>
          <w:w w:val="106"/>
          <w:lang w:val="ru-RU"/>
        </w:rPr>
        <w:t>Эмиль берет несколько холстов Гогена и</w:t>
      </w:r>
      <w:r>
        <w:rPr>
          <w:rFonts w:eastAsia="Times New Roman" w:cs="Times New Roman"/>
          <w:b w:val="false"/>
          <w:bCs w:val="false"/>
          <w:color w:val="000000"/>
          <w:spacing w:val="-8"/>
          <w:w w:val="10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106"/>
          <w:lang w:val="ru-RU"/>
        </w:rPr>
        <w:t xml:space="preserve">с ироническим видом демонстрирует </w:t>
      </w:r>
      <w:r>
        <w:rPr>
          <w:rFonts w:cs="Times New Roman"/>
          <w:b w:val="false"/>
          <w:bCs w:val="false"/>
          <w:color w:val="000000"/>
          <w:spacing w:val="-3"/>
          <w:w w:val="106"/>
          <w:lang w:val="ru-RU"/>
        </w:rPr>
        <w:t>Шарлопен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120" w:after="0"/>
        <w:ind w:left="5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Вот! Хм!.. Прелестная вещица! Свеж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ново, философски, я бы сказал... Поль,</w:t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10" w:after="245"/>
        <w:ind w:left="0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/>
        <w:t>А. Ставицкий. Добрый день, господин Гоген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425950</wp:posOffset>
                </wp:positionH>
                <wp:positionV relativeFrom="page">
                  <wp:posOffset>0</wp:posOffset>
                </wp:positionV>
                <wp:extent cx="318770" cy="1606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lang w:val="ru-RU"/>
                              </w:rPr>
                              <w:t>Пье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65pt;mso-wrap-distance-left:504pt;mso-wrap-distance-right:504pt;mso-wrap-distance-top:2.9pt;mso-wrap-distance-bottom:2.9pt;margin-top:0pt;mso-position-vertical-relative:page;margin-left:34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8"/>
                          <w:lang w:val="ru-RU"/>
                        </w:rPr>
                        <w:t>Пье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7" w:right="5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87" w:right="57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а как ты это назв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е знаю... Никак... Ну «На про</w:t>
        <w:softHyphen/>
        <w:t>гулке», что л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ет,  это слишком  пресно для   тебя.   А   что   если   так:    «Добрый день, господин Гоген», а? Ведь этот день для тебя действительно добрый. «Добрый день, господин Гоген»! А, Неккер? </w:t>
      </w:r>
      <w:r>
        <w:rPr>
          <w:rFonts w:cs="Times New Roman"/>
          <w:i w:val="false"/>
          <w:iCs w:val="false"/>
          <w:color w:val="000000"/>
          <w:spacing w:val="29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с иронией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Гениально... </w:t>
      </w:r>
      <w:r>
        <w:rPr>
          <w:rFonts w:cs="Times New Roman"/>
          <w:i w:val="false"/>
          <w:iCs w:val="false"/>
          <w:color w:val="000000"/>
          <w:spacing w:val="31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Гляди-ка, приказ мини</w:t>
        <w:softHyphen/>
        <w:t>стра даже его сделал талантливым. «Доб</w:t>
        <w:softHyphen/>
        <w:t xml:space="preserve">рый день, господин Гоген»... А что, мне нравится...  Как  будто  само  счастье  мне говорит:   «Добрый день, господин Гоген, я вас так заждалось...» </w:t>
      </w: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4"/>
          <w:lang w:val="ru-RU"/>
        </w:rPr>
        <w:t xml:space="preserve">Еще   один   вопрос,   Поль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тебе нужны деньг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14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>Это предложение явно заинтересовало Го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>гена. Он даже выпрямился на своем сун</w:t>
        <w:softHyphen/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дучке и с любопытством уставился на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Шарлопе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9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Сто франков? Двести? Триста? Четыреста? Ну хорошо, пятьсот, да? Договорились?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>(Лезет в карман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ласково и ленив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Пять тысяч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Мне. И еще пять тысяч Жюльетте. </w:t>
      </w:r>
      <w:r>
        <w:rPr>
          <w:rFonts w:cs="Times New Roman"/>
          <w:i w:val="false"/>
          <w:iCs w:val="false"/>
          <w:color w:val="000000"/>
          <w:spacing w:val="35"/>
          <w:w w:val="104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у, Поль, я так не могу. Ты меня грабишь. </w:t>
      </w:r>
      <w:r>
        <w:rPr>
          <w:rFonts w:cs="Times New Roman"/>
          <w:i w:val="false"/>
          <w:iCs w:val="false"/>
          <w:color w:val="000000"/>
          <w:spacing w:val="22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рявкае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Иначе ни одной карт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ки не да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2"/>
          <w:w w:val="104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урезонивающе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Поль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Поль...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Со вздохо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Ладно, так и быть. Ради искусства. Зайдешь в мою контору, я тебе выпишу чек на десять тысяч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франко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91" w:after="0"/>
        <w:ind w:left="5" w:right="1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03"/>
          <w:lang w:val="ru-RU"/>
        </w:rPr>
        <w:t xml:space="preserve">Гоген встает и с угрожающим видом </w:t>
      </w:r>
      <w:r>
        <w:rPr>
          <w:rFonts w:cs="Times New Roman"/>
          <w:b w:val="false"/>
          <w:bCs w:val="false"/>
          <w:color w:val="000000"/>
          <w:spacing w:val="-4"/>
          <w:w w:val="103"/>
          <w:lang w:val="ru-RU"/>
        </w:rPr>
        <w:t xml:space="preserve">приближается к нему. Так идут бить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человека. Шарлопен с опаской ждет, что </w:t>
      </w:r>
      <w:r>
        <w:rPr>
          <w:rFonts w:cs="Times New Roman"/>
          <w:b w:val="false"/>
          <w:bCs w:val="false"/>
          <w:color w:val="000000"/>
          <w:spacing w:val="-3"/>
          <w:w w:val="103"/>
          <w:lang w:val="ru-RU"/>
        </w:rPr>
        <w:t>будет дальш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указывая на него, 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Потому что человек!..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>(Наносит Шарлопе-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ну... долгий и страшный поцелуй, после чего неверными шагами возвращается на </w:t>
      </w:r>
      <w:r>
        <w:rPr>
          <w:rFonts w:cs="Times New Roman"/>
          <w:b w:val="false"/>
          <w:bCs w:val="false"/>
          <w:color w:val="000000"/>
          <w:lang w:val="ru-RU"/>
        </w:rPr>
        <w:t xml:space="preserve">свое место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Я тебя вырежу в дереве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77" w:after="0"/>
        <w:ind w:left="10" w:right="43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w w:val="102"/>
          <w:lang w:val="ru-RU"/>
        </w:rPr>
        <w:t>Шарлопен сидит внешне спокойно, но с та-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>ким видом, будто проглотил жаб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0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8"/>
          <w:w w:val="109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09"/>
          <w:lang w:val="ru-RU"/>
        </w:rPr>
        <w:t xml:space="preserve">(язвитель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И вы уверены, с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>дарь, что получите свои деньги обратн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2" w:after="0"/>
        <w:ind w:left="0" w:right="24" w:hanging="0"/>
        <w:jc w:val="both"/>
        <w:rPr/>
      </w:pP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Шарлопен. 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их уже получил.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>(Выти-</w:t>
      </w:r>
      <w:r>
        <w:rPr>
          <w:rFonts w:cs="Times New Roman"/>
          <w:b w:val="false"/>
          <w:bCs w:val="false"/>
          <w:color w:val="000000"/>
          <w:spacing w:val="-6"/>
          <w:w w:val="109"/>
          <w:lang w:val="ru-RU"/>
        </w:rPr>
        <w:t xml:space="preserve">рает платком пот со лб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Приказом м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нистра Рувье все картины Гогена после</w:t>
      </w:r>
    </w:p>
    <w:p>
      <w:pPr>
        <w:sectPr>
          <w:type w:val="continuous"/>
          <w:pgSz w:w="11906" w:h="16838"/>
          <w:pgMar w:left="1987" w:right="5712" w:gutter="0" w:header="0" w:top="1440" w:footer="0" w:bottom="720"/>
          <w:cols w:num="2" w:equalWidth="false" w:sep="false">
            <w:col w:w="9671" w:space="244"/>
            <w:col w:w="9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29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>выставки будут приобретены госуда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ством, а я получаю сорок тысяч за посре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3"/>
          <w:lang w:val="ru-RU"/>
        </w:rPr>
        <w:t>ничеств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9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Сукин сын... Знал бы, содрал с тебя все пятнадцат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>Мы же с тобой старые би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жевые волки, Поль.</w:t>
      </w:r>
    </w:p>
    <w:p>
      <w:pPr>
        <w:pStyle w:val="Normal1"/>
        <w:numPr>
          <w:ilvl w:val="0"/>
          <w:numId w:val="0"/>
        </w:numPr>
        <w:shd w:fill="FFFFFF" w:val="clear"/>
        <w:spacing w:before="48" w:after="0"/>
        <w:ind w:left="38" w:right="0" w:hanging="0"/>
        <w:rPr/>
      </w:pPr>
      <w:r>
        <w:rPr>
          <w:rFonts w:cs="Times New Roman"/>
          <w:b w:val="false"/>
          <w:bCs w:val="false"/>
          <w:color w:val="000000"/>
          <w:spacing w:val="-7"/>
          <w:w w:val="104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8"/>
          <w:w w:val="104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1" w:after="0"/>
        <w:ind w:left="43" w:right="0" w:hanging="0"/>
        <w:rPr/>
      </w:pPr>
      <w:r>
        <w:rPr>
          <w:rFonts w:cs="Times New Roman"/>
          <w:i w:val="false"/>
          <w:iCs w:val="false"/>
          <w:color w:val="000000"/>
          <w:spacing w:val="32"/>
          <w:w w:val="104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Пришел господин Танг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Ты занят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Свободен и рад его виде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8" w:after="0"/>
        <w:ind w:left="48" w:right="1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48"/>
          <w:w w:val="107"/>
          <w:lang w:val="ru-RU"/>
        </w:rPr>
        <w:t>Анна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уходит и возвращается вместе с </w:t>
      </w:r>
      <w:r>
        <w:rPr>
          <w:rFonts w:cs="Times New Roman"/>
          <w:b w:val="false"/>
          <w:bCs w:val="false"/>
          <w:color w:val="000000"/>
          <w:spacing w:val="30"/>
          <w:w w:val="107"/>
          <w:lang w:val="ru-RU"/>
        </w:rPr>
        <w:t>папашей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7"/>
          <w:w w:val="107"/>
          <w:lang w:val="ru-RU"/>
        </w:rPr>
        <w:t>Танги,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107"/>
          <w:lang w:val="ru-RU"/>
        </w:rPr>
        <w:t xml:space="preserve">который выглядит </w:t>
      </w:r>
      <w:r>
        <w:rPr>
          <w:rFonts w:cs="Times New Roman"/>
          <w:b w:val="false"/>
          <w:bCs w:val="false"/>
          <w:color w:val="000000"/>
          <w:spacing w:val="-2"/>
          <w:w w:val="107"/>
          <w:lang w:val="ru-RU"/>
        </w:rPr>
        <w:t>удрученны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1" w:after="0"/>
        <w:ind w:left="48" w:right="0" w:hanging="0"/>
        <w:rPr/>
      </w:pP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Анна 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(усаживая его)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Сюда,   господин Танги. Здесь вам будет удобно. </w:t>
      </w:r>
      <w:r>
        <w:rPr>
          <w:rFonts w:cs="Times New Roman"/>
          <w:i w:val="false"/>
          <w:iCs w:val="false"/>
          <w:color w:val="000000"/>
          <w:spacing w:val="29"/>
          <w:w w:val="103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22"/>
          <w:w w:val="103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3"/>
          <w:lang w:val="ru-RU"/>
        </w:rPr>
        <w:t xml:space="preserve">(мрач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>Мы проигр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ли, Эмиль.   Мы проиграли, сынок. </w:t>
      </w:r>
      <w:r>
        <w:rPr>
          <w:rFonts w:cs="Times New Roman"/>
          <w:i w:val="false"/>
          <w:iCs w:val="false"/>
          <w:color w:val="000000"/>
          <w:spacing w:val="25"/>
          <w:w w:val="10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Я знаю, папаша  Танги.  Но не надо расстраиваться. Что делать, если у кое-кого нет ни совести, ни чести! </w:t>
      </w:r>
      <w:r>
        <w:rPr>
          <w:rFonts w:cs="Times New Roman"/>
          <w:i w:val="false"/>
          <w:iCs w:val="false"/>
          <w:color w:val="000000"/>
          <w:spacing w:val="21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то ты обо мне?  Обо мне, да? </w:t>
      </w:r>
      <w:r>
        <w:rPr>
          <w:rFonts w:cs="Times New Roman"/>
          <w:i w:val="false"/>
          <w:iCs w:val="false"/>
          <w:color w:val="000000"/>
          <w:spacing w:val="26"/>
          <w:w w:val="10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Да, о вас, сударь,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3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вас. </w:t>
      </w:r>
      <w:r>
        <w:rPr>
          <w:rFonts w:cs="Times New Roman"/>
          <w:i w:val="false"/>
          <w:iCs w:val="false"/>
          <w:color w:val="000000"/>
          <w:spacing w:val="20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4"/>
          <w:w w:val="103"/>
          <w:lang w:val="ru-RU"/>
        </w:rPr>
        <w:t>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0" w:hanging="0"/>
        <w:rPr/>
      </w:pPr>
      <w:r>
        <w:rPr>
          <w:rFonts w:cs="Times New Roman"/>
          <w:i w:val="false"/>
          <w:iCs w:val="false"/>
          <w:color w:val="000000"/>
          <w:spacing w:val="29"/>
          <w:w w:val="105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9"/>
          <w:w w:val="105"/>
          <w:lang w:val="ru-RU"/>
        </w:rPr>
        <w:t>Танги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Боюсь, ты не все зн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ешь, Эмиль. Боюсь, не все, сынок. </w:t>
      </w: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Я знаю, что петиция отклонена и вместо Ван-Гога в выставке будет уча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ствовать Поль Гоген. </w:t>
      </w:r>
      <w:r>
        <w:rPr>
          <w:rFonts w:cs="Times New Roman"/>
          <w:i w:val="false"/>
          <w:iCs w:val="false"/>
          <w:color w:val="000000"/>
          <w:spacing w:val="22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Да! Я буду! </w:t>
      </w:r>
      <w:r>
        <w:rPr>
          <w:rFonts w:cs="Times New Roman"/>
          <w:i w:val="false"/>
          <w:iCs w:val="false"/>
          <w:color w:val="000000"/>
          <w:spacing w:val="20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Разве это не все? </w:t>
      </w:r>
      <w:r>
        <w:rPr>
          <w:rFonts w:cs="Times New Roman"/>
          <w:i w:val="false"/>
          <w:iCs w:val="false"/>
          <w:color w:val="000000"/>
          <w:spacing w:val="29"/>
          <w:w w:val="105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Танг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Увы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ет.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Их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аглос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зашла еще дальше: они включили в спи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ки участников... де Гр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48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у, с де Гру все ясно, папаша. Вот с Винсентом как глупо получилось... Я так верил в успех... </w:t>
      </w: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Да не нойте, Неккер. Про</w:t>
        <w:softHyphen/>
        <w:t xml:space="preserve">тащим и вашего Винсента. У нас тепер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есть человек, который чхал на все петици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ы согласны, госпожа Неккер?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Анна.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Я  уверена,   что  господин  Гоген сделает все от него зависящее. </w:t>
      </w:r>
      <w:r>
        <w:rPr>
          <w:rFonts w:cs="Times New Roman"/>
          <w:i w:val="false"/>
          <w:iCs w:val="false"/>
          <w:color w:val="000000"/>
          <w:spacing w:val="23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А   я  хочу   делать  все  от 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>независящее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Датский юмор. </w:t>
      </w:r>
      <w:r>
        <w:rPr>
          <w:rFonts w:cs="Times New Roman"/>
          <w:i w:val="false"/>
          <w:iCs w:val="false"/>
          <w:color w:val="000000"/>
          <w:spacing w:val="17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Ну что он сделает, и очень скор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это я знаю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Что же, интересно? </w:t>
      </w: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Сроси у него сама. 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Господин Гоген, что вы собирае</w:t>
        <w:softHyphen/>
        <w:t>тесь сделать, и очень скоро? Я заинтр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>гована.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762" w:space="244"/>
            <w:col w:w="7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5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Style w:val="AbsatzStandardschriftart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4614545</wp:posOffset>
                </wp:positionH>
                <wp:positionV relativeFrom="page">
                  <wp:posOffset>18415</wp:posOffset>
                </wp:positionV>
                <wp:extent cx="145415" cy="13335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5pt;mso-wrap-distance-left:1.9pt;mso-wrap-distance-right:1.9pt;mso-wrap-distance-top:2.9pt;mso-wrap-distance-bottom:2.9pt;margin-top:1.45pt;mso-position-vertical-relative:page;margin-left:3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ru-RU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ind w:left="4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ее и уплывете на Таити...</w:t>
      </w:r>
    </w:p>
    <w:p>
      <w:pPr>
        <w:pStyle w:val="Normal1"/>
        <w:numPr>
          <w:ilvl w:val="0"/>
          <w:numId w:val="0"/>
        </w:numPr>
        <w:shd w:fill="FFFFFF" w:val="clear"/>
        <w:spacing w:before="67" w:after="0"/>
        <w:ind w:left="38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color w:val="000000"/>
          <w:w w:val="105"/>
          <w:lang w:val="ru-RU"/>
        </w:rPr>
        <w:t>Гоген  то ли засопел,  то ли  всхрапнул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3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И прошу меня не перебивать, сударь!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Речь идет не о картинах и выставках, а о жизни трех человек: Анны, малыша и моей... У вас есть сердце, сударь, или нет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91" w:after="0"/>
        <w:ind w:left="24" w:right="0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 xml:space="preserve">Внезапно какое-то гнетущее молчание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настораживает Эмиля и заставляет впер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 xml:space="preserve">вые обернуться на того, к кому обращены его слова. И он видит другого Гогена —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>отнюдь не пьяного, а трезвого, холод</w:t>
        <w:softHyphen/>
      </w:r>
      <w:r>
        <w:rPr>
          <w:rFonts w:cs="Times New Roman"/>
          <w:b w:val="false"/>
          <w:bCs w:val="false"/>
          <w:color w:val="000000"/>
          <w:lang w:val="ru-RU"/>
        </w:rPr>
        <w:t>ного, неумолимого. Он точно изучает Эмиля и тот, как ученик под взглядом строгого учителя, садится молча на соф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2"/>
          <w:w w:val="10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К кому ты взы</w:t>
        <w:softHyphen/>
        <w:t xml:space="preserve">ваешь, чудак? К человеку, который рад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2"/>
          <w:lang w:val="ru-RU"/>
        </w:rPr>
        <w:t xml:space="preserve">этих самых картин и выставок бросил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любимую жену и не менее любимых детей? А если я брошу твою жену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то они, чего доброго, вышвырнут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2"/>
          <w:lang w:val="ru-RU"/>
        </w:rPr>
        <w:t xml:space="preserve">с выставки и, не дай Бог, оболью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грязью мои картины... К кому ты взыва</w:t>
        <w:softHyphen/>
        <w:t>ешь? К человеку, который задыхается в окружении своих многочисленных не ви</w:t>
        <w:softHyphen/>
        <w:t xml:space="preserve">девших света холстов? К тому, дл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кого слава, успех — это не цель, а средств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для поддержания творческого вдохнове</w:t>
        <w:softHyphen/>
        <w:t>ния, без которого умирает художник? Вот к этому одержимому нищему и не</w:t>
        <w:softHyphen/>
        <w:t xml:space="preserve">признанному Полю Гогену? Нет, Эмиль, не взывай к моему сердцу, разуму 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2"/>
          <w:lang w:val="ru-RU"/>
        </w:rPr>
        <w:t xml:space="preserve">совести. Не я виноват, что мы живе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в таком мире, где работой... понимаешь, просто работой нельзя добиться успеха... Да, продал я себя, продал, но... победил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77" w:after="0"/>
        <w:ind w:left="0" w:right="14" w:hanging="0"/>
        <w:jc w:val="both"/>
        <w:rPr/>
      </w:pPr>
      <w:r>
        <w:rPr>
          <w:rFonts w:cs="Times New Roman"/>
          <w:b w:val="false"/>
          <w:bCs w:val="false"/>
          <w:color w:val="000000"/>
          <w:lang w:val="ru-RU"/>
        </w:rPr>
        <w:t>Во время этого монолога художник в Эми</w:t>
        <w:softHyphen/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ле берет верх над обманутым мужем. </w:t>
      </w:r>
      <w:r>
        <w:rPr>
          <w:rFonts w:cs="Times New Roman"/>
          <w:b w:val="false"/>
          <w:bCs w:val="false"/>
          <w:color w:val="000000"/>
          <w:lang w:val="ru-RU"/>
        </w:rPr>
        <w:t>Слезы градом текут из его глаз.</w:t>
      </w:r>
    </w:p>
    <w:p>
      <w:pPr>
        <w:pStyle w:val="Normal1"/>
        <w:numPr>
          <w:ilvl w:val="0"/>
          <w:numId w:val="0"/>
        </w:numPr>
        <w:shd w:fill="FFFFFF" w:val="clear"/>
        <w:spacing w:before="43" w:after="0"/>
        <w:ind w:left="0" w:hanging="0"/>
        <w:rPr/>
      </w:pPr>
      <w:r>
        <w:rPr>
          <w:rFonts w:cs="Times New Roman"/>
          <w:b w:val="false"/>
          <w:bCs w:val="false"/>
          <w:color w:val="000000"/>
          <w:spacing w:val="-8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38"/>
          <w:lang w:val="ru-RU"/>
        </w:rPr>
        <w:t>Шарлопен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lang w:val="ru-RU"/>
        </w:rPr>
        <w:t xml:space="preserve">Добрый вечер, господа!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>(Быстрым и острым взглядом оглядывает друзей, оценивает ситуацию, направляет</w:t>
        <w:softHyphen/>
        <w:t xml:space="preserve">ся к Гоген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Поль!.. Поль!..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Тормошит его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Ты слышишь меня, Пол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2" w:before="91" w:after="0"/>
        <w:ind w:left="5" w:right="14" w:hanging="0"/>
        <w:jc w:val="both"/>
        <w:rPr/>
      </w:pP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Гоген, снова пьяный и сонный, лишь </w:t>
      </w:r>
      <w:r>
        <w:rPr>
          <w:rFonts w:cs="Times New Roman"/>
          <w:b w:val="false"/>
          <w:bCs w:val="false"/>
          <w:color w:val="000000"/>
          <w:spacing w:val="-7"/>
          <w:lang w:val="ru-RU"/>
        </w:rPr>
        <w:t>мычит в отв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1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Я только что из министерства! Имею самые свежие новости! Ты помнишь наш последний разговор, дорогой Поль?</w:t>
      </w:r>
    </w:p>
    <w:p>
      <w:pPr>
        <w:sectPr>
          <w:type w:val="continuous"/>
          <w:pgSz w:w="11906" w:h="16838"/>
          <w:pgMar w:left="1440" w:right="2448" w:gutter="0" w:header="0" w:top="1440" w:footer="0" w:bottom="720"/>
          <w:cols w:num="2" w:equalWidth="false" w:sep="false">
            <w:col w:w="7748" w:space="244"/>
            <w:col w:w="7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29" w:right="0" w:hanging="0"/>
        <w:rPr/>
      </w:pPr>
      <w:r>
        <w:rPr>
          <w:rFonts w:cs="Times New Roman"/>
          <w:i w:val="false"/>
          <w:iCs w:val="false"/>
          <w:color w:val="000000"/>
          <w:spacing w:val="28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Помню, помню... Ты мне сказал, чтобы я убирался в свой банк. И еще, кто не  в  ладах  с  совестью,  тот  никогда  не станет большим художником... Ты меня здорово разделал тогда, старина... </w:t>
      </w:r>
      <w:r>
        <w:rPr>
          <w:rFonts w:cs="Times New Roman"/>
          <w:i w:val="false"/>
          <w:iCs w:val="false"/>
          <w:color w:val="000000"/>
          <w:spacing w:val="28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>Чисто по-дружески! Над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юсь, ты не принял это всерьез? </w:t>
      </w:r>
      <w:r>
        <w:rPr>
          <w:rFonts w:cs="Times New Roman"/>
          <w:i w:val="false"/>
          <w:iCs w:val="false"/>
          <w:color w:val="000000"/>
          <w:spacing w:val="29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е принял, не принял... </w:t>
      </w:r>
      <w:r>
        <w:rPr>
          <w:rFonts w:cs="Times New Roman"/>
          <w:i w:val="false"/>
          <w:iCs w:val="false"/>
          <w:color w:val="000000"/>
          <w:spacing w:val="31"/>
          <w:w w:val="104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Только что министр Рувье отдал мне распоряжение допустить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 xml:space="preserve">к     выставке,     а    петицию     о    Ван-Гог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отклонит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Эх, старина Винсент, старина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инсент... Ничего ты не добился с твое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чистой душой на этом свете, а уж н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4"/>
          <w:lang w:val="ru-RU"/>
        </w:rPr>
        <w:t>том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34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color w:val="000000"/>
          <w:w w:val="103"/>
          <w:lang w:val="ru-RU"/>
        </w:rPr>
        <w:t>Известие Шарлопена заставляет Эмиля вспомнить о своих семейных неурядицах. Он нервно вскакивает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2" w:after="0"/>
        <w:ind w:left="34" w:right="0" w:hanging="0"/>
        <w:rPr/>
      </w:pPr>
      <w:r>
        <w:rPr>
          <w:rFonts w:cs="Times New Roman"/>
          <w:i w:val="false"/>
          <w:iCs w:val="false"/>
          <w:color w:val="000000"/>
          <w:spacing w:val="30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Это она!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2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lang w:val="ru-RU"/>
        </w:rPr>
        <w:t xml:space="preserve">(отвлекшись от Гогена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lang w:val="ru-RU"/>
        </w:rPr>
        <w:t xml:space="preserve">Он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разумеется. Вы помните, Неккер, я вам г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ворил, что связи лучше всего добывать через женщин? Как раз мы стояли с вам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перед этой картиной...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(Указывает на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«Женщину с ребенком»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Кстати, вы 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надумали ее продать? </w:t>
      </w:r>
      <w:r>
        <w:rPr>
          <w:rFonts w:cs="Times New Roman"/>
          <w:i w:val="false"/>
          <w:iCs w:val="false"/>
          <w:color w:val="000000"/>
          <w:spacing w:val="32"/>
          <w:w w:val="103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103"/>
          <w:lang w:val="ru-RU"/>
        </w:rPr>
        <w:t xml:space="preserve">(сквозь зубы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Продаю... </w:t>
      </w:r>
      <w:r>
        <w:rPr>
          <w:rFonts w:cs="Times New Roman"/>
          <w:i w:val="false"/>
          <w:iCs w:val="false"/>
          <w:color w:val="000000"/>
          <w:spacing w:val="31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Ага, тогда мы столкуемся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с вами..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Снова бросается к задремавшему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Гогену, тормошит ег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 xml:space="preserve">Но сначала с тобой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дорогой Поль... Поль!.. Послушай, стари</w:t>
        <w:softHyphen/>
        <w:t xml:space="preserve">на, ты можешь дать столько картин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>сколько захочешь, понял? Ничего, п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 xml:space="preserve">тесним кой-кого... Теперь так — у теб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есть автопортрет? Поль? </w:t>
      </w:r>
      <w:r>
        <w:rPr>
          <w:rFonts w:cs="Times New Roman"/>
          <w:i w:val="false"/>
          <w:iCs w:val="false"/>
          <w:color w:val="000000"/>
          <w:spacing w:val="22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Ничего у меня нет... Отстань... </w:t>
      </w:r>
      <w:r>
        <w:rPr>
          <w:rFonts w:cs="Times New Roman"/>
          <w:i w:val="false"/>
          <w:iCs w:val="false"/>
          <w:color w:val="000000"/>
          <w:spacing w:val="26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3"/>
          <w:lang w:val="ru-RU"/>
        </w:rPr>
        <w:t xml:space="preserve">Но пойми — это позарез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нужно! Парижане захотят посмотреть на своего нового идола! Неужели так и ни</w:t>
        <w:softHyphen/>
        <w:t>чего? Пол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4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3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 Э... Ну есть там одна штучка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3"/>
          <w:lang w:val="ru-RU"/>
        </w:rPr>
        <w:t>Я здороваюсь со своей квартирной х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>зяйкой в Бретан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8" w:after="0"/>
        <w:ind w:left="10" w:right="1056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Где она? Где? </w:t>
      </w:r>
      <w:r>
        <w:rPr>
          <w:rFonts w:cs="Times New Roman"/>
          <w:i w:val="false"/>
          <w:iCs w:val="false"/>
          <w:color w:val="000000"/>
          <w:spacing w:val="27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миль, покажи ему. </w:t>
      </w:r>
      <w:r>
        <w:rPr>
          <w:rFonts w:cs="Times New Roman"/>
          <w:i w:val="false"/>
          <w:iCs w:val="false"/>
          <w:color w:val="000000"/>
          <w:spacing w:val="30"/>
          <w:w w:val="103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>Эмиль, покажи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0" w:righ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8"/>
          <w:w w:val="107"/>
          <w:lang w:val="ru-RU"/>
        </w:rPr>
        <w:t xml:space="preserve">Эмиль берет несколько холстов Гогена и с ироническим видом демонстрирует </w:t>
      </w:r>
      <w:r>
        <w:rPr>
          <w:rFonts w:cs="Times New Roman"/>
          <w:b w:val="false"/>
          <w:bCs w:val="false"/>
          <w:color w:val="000000"/>
          <w:spacing w:val="-3"/>
          <w:w w:val="107"/>
          <w:lang w:val="ru-RU"/>
        </w:rPr>
        <w:t>Шарлопен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4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 xml:space="preserve">Вот! Хм!.. Прелестная вещица! Свеж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ново, философски, я бы сказал... Поль,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743" w:space="244"/>
            <w:col w:w="7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2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10" w:after="250"/>
        <w:ind w:left="0" w:hanging="0"/>
        <w:rPr>
          <w:rFonts w:ascii="Times New Roman" w:hAnsi="Times New Roman" w:cs="Times New Roman"/>
          <w:color w:val="000000"/>
          <w:spacing w:val="-9"/>
          <w:lang w:val="ru-RU"/>
        </w:rPr>
      </w:pPr>
      <w:r>
        <w:rPr/>
        <w:t>А. Ставицкий, Добрый день, господин Гоген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45720</wp:posOffset>
                </wp:positionH>
                <wp:positionV relativeFrom="page">
                  <wp:posOffset>0</wp:posOffset>
                </wp:positionV>
                <wp:extent cx="164465" cy="16129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7pt;mso-wrap-distance-left:504pt;mso-wrap-distance-right:504pt;mso-wrap-distance-top:2.9pt;mso-wrap-distance-bottom:2.9pt;margin-top:0pt;mso-position-vertical-relative:page;margin-left: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4443730</wp:posOffset>
                </wp:positionH>
                <wp:positionV relativeFrom="page">
                  <wp:posOffset>42545</wp:posOffset>
                </wp:positionV>
                <wp:extent cx="240665" cy="9080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96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15pt;mso-wrap-distance-left:504pt;mso-wrap-distance-right:504pt;mso-wrap-distance-top:2.9pt;mso-wrap-distance-bottom:2.9pt;margin-top:3.35pt;mso-position-vertical-relative:page;margin-left:34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96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7" w:right="5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77" w:right="57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а как ты это назвал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Не знаю... Никак... Ну «На про</w:t>
        <w:softHyphen/>
        <w:t>гулке», что ли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0" w:hanging="0"/>
        <w:rPr/>
      </w:pPr>
      <w:r>
        <w:rPr>
          <w:rFonts w:cs="Times New Roman"/>
          <w:i w:val="false"/>
          <w:iCs w:val="false"/>
          <w:color w:val="000000"/>
          <w:spacing w:val="34"/>
          <w:w w:val="104"/>
          <w:lang w:val="ru-RU"/>
        </w:rPr>
        <w:t>Шарлопе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н.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ет,  это слишком  пресно для   тебя.   А   что   если   так:    «Добрый день, господин Гоген», а? Ведь этот день для тебя действительно добрый. «Добрый день, господин Гоген»! А, Неккер? </w:t>
      </w:r>
      <w:r>
        <w:rPr>
          <w:rFonts w:cs="Times New Roman"/>
          <w:i w:val="false"/>
          <w:iCs w:val="false"/>
          <w:color w:val="000000"/>
          <w:spacing w:val="33"/>
          <w:w w:val="104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(с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иронией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Гениально... </w:t>
      </w:r>
      <w:r>
        <w:rPr>
          <w:rFonts w:cs="Times New Roman"/>
          <w:i w:val="false"/>
          <w:iCs w:val="false"/>
          <w:color w:val="000000"/>
          <w:spacing w:val="32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Гляди-ка, приказ мини</w:t>
        <w:softHyphen/>
        <w:t>стра даже его сделал талантливым. «Доб</w:t>
        <w:softHyphen/>
        <w:t xml:space="preserve">рый день, господин Гоген»... А что, мне нравится...  Как  будто  само  счастье  м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4"/>
          <w:lang w:val="ru-RU"/>
        </w:rPr>
        <w:t xml:space="preserve">говорит:   «Добрый день, господин  Гоген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я вас так заждалось...» </w:t>
      </w:r>
      <w:r>
        <w:rPr>
          <w:rFonts w:cs="Times New Roman"/>
          <w:i w:val="false"/>
          <w:iCs w:val="false"/>
          <w:color w:val="000000"/>
          <w:spacing w:val="26"/>
          <w:w w:val="104"/>
          <w:lang w:val="ru-RU"/>
        </w:rPr>
        <w:t>Шарлопе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w w:val="104"/>
          <w:lang w:val="ru-RU"/>
        </w:rPr>
        <w:t xml:space="preserve">н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4"/>
          <w:lang w:val="ru-RU"/>
        </w:rPr>
        <w:t xml:space="preserve">Еще   один   вопрос,   Поль: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тебе нужны деньги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14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>Это предложение явно заинтересовало Го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>гена. Он даже выпрямился на своем сун</w:t>
        <w:softHyphen/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дучке и с любопытством уставился на Шарлопе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19" w:right="1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Сто франков? Двести? Триста? Четыреста? Ну хорошо, пятьсот, да? Договорились?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(Лезет в карман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6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ласково и лениво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Пять тысяч. Мне. И еще пять тысяч Жюльетте. </w:t>
      </w:r>
      <w:r>
        <w:rPr>
          <w:rFonts w:cs="Times New Roman"/>
          <w:i w:val="false"/>
          <w:iCs w:val="false"/>
          <w:color w:val="000000"/>
          <w:spacing w:val="33"/>
          <w:w w:val="104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у, Поль, я так не могу. Ты меня грабишь. </w:t>
      </w:r>
      <w:r>
        <w:rPr>
          <w:rFonts w:cs="Times New Roman"/>
          <w:i w:val="false"/>
          <w:iCs w:val="false"/>
          <w:color w:val="000000"/>
          <w:spacing w:val="23"/>
          <w:w w:val="104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рявкает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>Иначе ни одной карт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ки не да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w w:val="104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(урезонивающе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4"/>
          <w:lang w:val="ru-RU"/>
        </w:rPr>
        <w:t xml:space="preserve">Поль..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Поль...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Со вздохо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Ладно, так и быть. Ради искусства. Зайдешь в мою контору, я тебе выпишу чек на десять тысяч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франко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2" w:after="0"/>
        <w:ind w:left="5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w w:val="102"/>
          <w:lang w:val="ru-RU"/>
        </w:rPr>
        <w:t xml:space="preserve">Гоген встает и с угрожающим видом приближается к нему. Так идут бить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человека. Шарлопен с опаской ждет, что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>будет дальше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0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w w:val="102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указывая на него, 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Потому что человек!..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>(Наносит Шарлопе-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ну... долгий и страшный поцелуй, после чего неверными шагами возвращается на </w:t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 xml:space="preserve">свое мест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lang w:val="ru-RU"/>
        </w:rPr>
        <w:t>Я тебя вырежу в дереве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82" w:after="0"/>
        <w:ind w:left="14" w:righ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4"/>
          <w:w w:val="101"/>
          <w:lang w:val="ru-RU"/>
        </w:rPr>
        <w:t xml:space="preserve">Шарлопен сидит внешне спокойно, н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1"/>
          <w:lang w:val="ru-RU"/>
        </w:rPr>
        <w:t xml:space="preserve">с </w:t>
      </w:r>
      <w:r>
        <w:rPr>
          <w:rFonts w:cs="Times New Roman"/>
          <w:b w:val="false"/>
          <w:bCs w:val="false"/>
          <w:color w:val="000000"/>
          <w:spacing w:val="-4"/>
          <w:w w:val="101"/>
          <w:lang w:val="ru-RU"/>
        </w:rPr>
        <w:t>та</w:t>
        <w:softHyphen/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>ким видом, будто проглотил жаб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1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w w:val="109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09"/>
          <w:lang w:val="ru-RU"/>
        </w:rPr>
        <w:t xml:space="preserve">(язвитель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9"/>
          <w:lang w:val="ru-RU"/>
        </w:rPr>
        <w:t>И вы уверены, су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>дарь, что получите свои деньги обратн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7" w:after="0"/>
        <w:ind w:left="0" w:right="10" w:hanging="0"/>
        <w:jc w:val="both"/>
        <w:rPr/>
      </w:pP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Шарлопен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Я их уже получил. </w:t>
      </w:r>
      <w:r>
        <w:rPr>
          <w:rFonts w:cs="Times New Roman"/>
          <w:b w:val="false"/>
          <w:bCs w:val="false"/>
          <w:color w:val="000000"/>
          <w:w w:val="109"/>
          <w:lang w:val="ru-RU"/>
        </w:rPr>
        <w:t>(Выти</w:t>
        <w:softHyphen/>
      </w:r>
      <w:r>
        <w:rPr>
          <w:rFonts w:cs="Times New Roman"/>
          <w:b w:val="false"/>
          <w:bCs w:val="false"/>
          <w:color w:val="000000"/>
          <w:spacing w:val="-6"/>
          <w:w w:val="109"/>
          <w:lang w:val="ru-RU"/>
        </w:rPr>
        <w:t xml:space="preserve">рает платком пот со лба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Приказом м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нистра Рувье все картины Гогена после</w:t>
      </w:r>
    </w:p>
    <w:p>
      <w:pPr>
        <w:sectPr>
          <w:type w:val="continuous"/>
          <w:pgSz w:w="11906" w:h="16838"/>
          <w:pgMar w:left="1977" w:right="5722" w:gutter="0" w:header="0" w:top="1440" w:footer="0" w:bottom="720"/>
          <w:cols w:num="2" w:equalWidth="false" w:sep="false">
            <w:col w:w="9653" w:space="254"/>
            <w:col w:w="9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выставки будут приобретены госуда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>ством, а я получаю сорок тысяч за посред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2"/>
          <w:lang w:val="ru-RU"/>
        </w:rPr>
        <w:t>ничество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3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2"/>
          <w:lang w:val="ru-RU"/>
        </w:rPr>
        <w:t xml:space="preserve">Гоген 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Сукин сын... Знал бы, содрал с тебя все пятнадцать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4" w:right="3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7"/>
          <w:w w:val="102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2"/>
          <w:lang w:val="ru-RU"/>
        </w:rPr>
        <w:t>Мы же с тобой старые бир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жевые волки, Поль.</w:t>
      </w:r>
    </w:p>
    <w:p>
      <w:pPr>
        <w:pStyle w:val="Normal1"/>
        <w:numPr>
          <w:ilvl w:val="0"/>
          <w:numId w:val="0"/>
        </w:numPr>
        <w:shd w:fill="FFFFFF" w:val="clear"/>
        <w:spacing w:before="48" w:after="0"/>
        <w:ind w:left="34" w:right="0" w:hanging="0"/>
        <w:rPr/>
      </w:pP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 xml:space="preserve">Входит </w:t>
      </w:r>
      <w:r>
        <w:rPr>
          <w:rFonts w:cs="Times New Roman"/>
          <w:b w:val="false"/>
          <w:bCs w:val="false"/>
          <w:color w:val="000000"/>
          <w:spacing w:val="25"/>
          <w:w w:val="104"/>
          <w:lang w:val="ru-RU"/>
        </w:rPr>
        <w:t>Анн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1" w:after="0"/>
        <w:ind w:left="34" w:right="0" w:hanging="0"/>
        <w:rPr/>
      </w:pPr>
      <w:r>
        <w:rPr>
          <w:rFonts w:cs="Times New Roman"/>
          <w:i w:val="false"/>
          <w:iCs w:val="false"/>
          <w:color w:val="000000"/>
          <w:spacing w:val="31"/>
          <w:w w:val="105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105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Пришел господин Танг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3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5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Ты занят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i w:val="false"/>
          <w:iCs w:val="false"/>
          <w:color w:val="000000"/>
          <w:spacing w:val="25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Свободен и рад его видеть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2" w:after="0"/>
        <w:ind w:left="43" w:right="1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48"/>
          <w:w w:val="107"/>
          <w:lang w:val="ru-RU"/>
        </w:rPr>
        <w:t>Анна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уходит и возвращается вместе с </w:t>
      </w:r>
      <w:r>
        <w:rPr>
          <w:rFonts w:cs="Times New Roman"/>
          <w:b w:val="false"/>
          <w:bCs w:val="false"/>
          <w:color w:val="000000"/>
          <w:spacing w:val="33"/>
          <w:w w:val="107"/>
          <w:lang w:val="ru-RU"/>
        </w:rPr>
        <w:t>папашей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29"/>
          <w:w w:val="107"/>
          <w:lang w:val="ru-RU"/>
        </w:rPr>
        <w:t>Танги,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2"/>
          <w:w w:val="107"/>
          <w:lang w:val="ru-RU"/>
        </w:rPr>
        <w:t xml:space="preserve">который выглядит </w:t>
      </w:r>
      <w:r>
        <w:rPr>
          <w:rFonts w:cs="Times New Roman"/>
          <w:b w:val="false"/>
          <w:bCs w:val="false"/>
          <w:color w:val="000000"/>
          <w:spacing w:val="-2"/>
          <w:w w:val="107"/>
          <w:lang w:val="ru-RU"/>
        </w:rPr>
        <w:t>удрученны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96" w:after="0"/>
        <w:ind w:left="43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8"/>
          <w:w w:val="109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pacing w:val="-6"/>
          <w:w w:val="109"/>
          <w:lang w:val="ru-RU"/>
        </w:rPr>
        <w:t xml:space="preserve">(усаживая его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 xml:space="preserve">Сюда,   господин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Танги. Здесь вам будет удобно. </w:t>
      </w:r>
      <w:r>
        <w:rPr>
          <w:rFonts w:cs="Times New Roman"/>
          <w:i w:val="false"/>
          <w:iCs w:val="false"/>
          <w:color w:val="000000"/>
          <w:spacing w:val="23"/>
          <w:w w:val="109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5"/>
          <w:w w:val="109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1"/>
          <w:w w:val="109"/>
          <w:lang w:val="ru-RU"/>
        </w:rPr>
        <w:t xml:space="preserve">(мрач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09"/>
          <w:lang w:val="ru-RU"/>
        </w:rPr>
        <w:t>Мы проигр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ли, Эмиль.   Мы проиграли, сынок. </w:t>
      </w:r>
      <w:r>
        <w:rPr>
          <w:rFonts w:cs="Times New Roman"/>
          <w:i w:val="false"/>
          <w:iCs w:val="false"/>
          <w:color w:val="000000"/>
          <w:spacing w:val="20"/>
          <w:w w:val="109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Я знаю, папаша Танги.  Но не надо расстраиваться. Что делать, если 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 xml:space="preserve">кое-кого нет ни совести, ни чести! </w:t>
      </w:r>
      <w:r>
        <w:rPr>
          <w:rFonts w:cs="Times New Roman"/>
          <w:i w:val="false"/>
          <w:iCs w:val="false"/>
          <w:color w:val="000000"/>
          <w:spacing w:val="22"/>
          <w:w w:val="109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9"/>
          <w:lang w:val="ru-RU"/>
        </w:rPr>
        <w:t xml:space="preserve">Это ты обо  мне?  Обо мне,  да? 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Эмиль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>Да, о вас, сударь,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9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вас. </w:t>
      </w:r>
      <w:r>
        <w:rPr>
          <w:rFonts w:cs="Times New Roman"/>
          <w:i w:val="false"/>
          <w:iCs w:val="false"/>
          <w:color w:val="000000"/>
          <w:spacing w:val="20"/>
          <w:w w:val="103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-5"/>
          <w:w w:val="103"/>
          <w:lang w:val="ru-RU"/>
        </w:rPr>
        <w:t>Э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38" w:right="0" w:hanging="0"/>
        <w:rPr/>
      </w:pPr>
      <w:r>
        <w:rPr>
          <w:rFonts w:cs="Times New Roman"/>
          <w:i w:val="false"/>
          <w:iCs w:val="false"/>
          <w:color w:val="000000"/>
          <w:spacing w:val="30"/>
          <w:w w:val="105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Танги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Боюсь, ты не все зн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ешь, Эмиль. Боюсь, не все, сынок. </w:t>
      </w:r>
      <w:r>
        <w:rPr>
          <w:rFonts w:cs="Times New Roman"/>
          <w:i w:val="false"/>
          <w:iCs w:val="false"/>
          <w:color w:val="000000"/>
          <w:spacing w:val="20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Я знаю, что петиция отклонена и вместо Ван-Гога в выставке будет уч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ствовать Поль Гоген. </w:t>
      </w:r>
      <w:r>
        <w:rPr>
          <w:rFonts w:cs="Times New Roman"/>
          <w:i w:val="false"/>
          <w:iCs w:val="false"/>
          <w:color w:val="000000"/>
          <w:spacing w:val="21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Да! Я буду! </w:t>
      </w:r>
      <w:r>
        <w:rPr>
          <w:rFonts w:cs="Times New Roman"/>
          <w:i w:val="false"/>
          <w:iCs w:val="false"/>
          <w:color w:val="000000"/>
          <w:spacing w:val="25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Разве это не все? </w:t>
      </w:r>
      <w:r>
        <w:rPr>
          <w:rFonts w:cs="Times New Roman"/>
          <w:i w:val="false"/>
          <w:iCs w:val="false"/>
          <w:color w:val="000000"/>
          <w:spacing w:val="29"/>
          <w:w w:val="105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9"/>
          <w:w w:val="105"/>
          <w:lang w:val="ru-RU"/>
        </w:rPr>
        <w:t>Танги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Увы , нет. Их наглос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зашла еще дальше: они включили в спис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ки участников... де Гру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48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Ну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с де Гру все ясно, папаша. Вот с Винсентом как глупо получилось... Я так верил в успех... </w:t>
      </w: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Да не нойте, Неккер. Про</w:t>
        <w:softHyphen/>
        <w:t xml:space="preserve">тащим и вашего Винсента. У нас тепер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есть человек, который чхал на все петици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Вы согласны, госпожа Неккер? </w:t>
      </w:r>
      <w:r>
        <w:rPr>
          <w:rFonts w:cs="Times New Roman"/>
          <w:i w:val="false"/>
          <w:iCs w:val="false"/>
          <w:color w:val="000000"/>
          <w:spacing w:val="-3"/>
          <w:w w:val="105"/>
          <w:lang w:val="ru-RU"/>
        </w:rPr>
        <w:t xml:space="preserve">Анна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Я   уверена,   что  господин   Гоген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сделает все от него зависящее. </w:t>
      </w:r>
      <w:r>
        <w:rPr>
          <w:rFonts w:cs="Times New Roman"/>
          <w:i w:val="false"/>
          <w:iCs w:val="false"/>
          <w:color w:val="000000"/>
          <w:spacing w:val="19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А  я  хочу   делать  все  от 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независящее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0" w:right="0" w:hanging="0"/>
        <w:rPr/>
      </w:pPr>
      <w:r>
        <w:rPr>
          <w:rFonts w:cs="Times New Roman"/>
          <w:i w:val="false"/>
          <w:iCs w:val="false"/>
          <w:color w:val="000000"/>
          <w:spacing w:val="27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Датский юмор. </w:t>
      </w:r>
      <w:r>
        <w:rPr>
          <w:rFonts w:cs="Times New Roman"/>
          <w:i w:val="false"/>
          <w:iCs w:val="false"/>
          <w:color w:val="000000"/>
          <w:spacing w:val="22"/>
          <w:w w:val="105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Ну что он сделает, и очень скоро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это я знаю...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1286" w:leader="none"/>
        </w:tabs>
        <w:spacing w:lineRule="exact" w:line="206"/>
        <w:ind w:left="14" w:right="0" w:hanging="0"/>
        <w:rPr/>
      </w:pP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Что же, интересно?</w:t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Сроси у него сама.</w:t>
        <w:br/>
        <w:t>Анна. Господин Гоген, что вы собирае</w:t>
        <w:softHyphen/>
        <w:br/>
        <w:t>тесь сделатЬд, и очень скоро? Я заинтри</w:t>
        <w:softHyphen/>
        <w:br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5"/>
          <w:lang w:val="ru-RU"/>
        </w:rPr>
        <w:t>гована.</w:t>
        <w:tab/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747" w:space="254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0"/>
          <w:w w:val="105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5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2233930</wp:posOffset>
                </wp:positionH>
                <wp:positionV relativeFrom="page">
                  <wp:posOffset>36830</wp:posOffset>
                </wp:positionV>
                <wp:extent cx="587375" cy="13652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6"/>
                                <w:w w:val="103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w w:val="103"/>
                                <w:lang w:val="ru-RU"/>
                              </w:rPr>
                              <w:t>Занав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0.75pt;mso-wrap-distance-left:504pt;mso-wrap-distance-right:504pt;mso-wrap-distance-top:2.9pt;mso-wrap-distance-bottom:2.9pt;margin-top:2.9pt;mso-position-vertical-relative:page;margin-left:17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pacing w:val="36"/>
                          <w:w w:val="103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36"/>
                          <w:w w:val="103"/>
                          <w:lang w:val="ru-RU"/>
                        </w:rPr>
                        <w:t>Занав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3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06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6"/>
          <w:lang w:val="ru-RU"/>
        </w:rPr>
        <w:t xml:space="preserve">Выдаст очередной шедевр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6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Э... А ты заткнись.  Вот сидишь там и заткнись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1"/>
          <w:w w:val="106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6"/>
          <w:lang w:val="ru-RU"/>
        </w:rPr>
        <w:t xml:space="preserve"> Заткнулся, заткнул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62" w:after="0"/>
        <w:ind w:left="34" w:right="5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>Постепенно присутствующие, за исключе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>нием папаши Танги, оказываются сидя</w:t>
        <w:softHyphen/>
        <w:t>щими рядом на софе: Шарлопен, Анна, Эмиль и чуть поодаль от них — Гоген. Папаша Танги притих ненадолго, но те</w:t>
        <w:softHyphen/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перь снова идет в атак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49" w:after="0"/>
        <w:ind w:left="2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07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07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Подождите, господ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я    же    к    вам    за    помощью!    Де    Гр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7"/>
          <w:lang w:val="ru-RU"/>
        </w:rPr>
        <w:t xml:space="preserve">выставляют! Того самого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7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Папаша, ну какая разница, ко</w:t>
        <w:softHyphen/>
        <w:t xml:space="preserve">го выставляют и как? Хотите вина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0"/>
          <w:w w:val="111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 Танги. Ты разве не знаеш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кто он такой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6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Знаю. Но гораздо хуже, когд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люди талантливые идут, можно сказат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>по трупа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4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Ты опять обо мне? Опят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11"/>
          <w:lang w:val="ru-RU"/>
        </w:rPr>
        <w:t>Анн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111"/>
          <w:lang w:val="ru-RU"/>
        </w:rPr>
        <w:t xml:space="preserve">(Эмилю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>Что он задумал? Бросить меня? Сбежат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>Эмиль. Прошу, веди себя прилично. Х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 xml:space="preserve">тя бы при посторонних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9"/>
          <w:w w:val="111"/>
          <w:lang w:val="ru-RU"/>
        </w:rPr>
        <w:t>Анна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Мне теперь все равн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Тогда подумай о малыше и хо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>немножко обо мне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2"/>
          <w:w w:val="111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8"/>
          <w:w w:val="111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Подумайте лучше 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 xml:space="preserve">том, кого выставляют! Де Гру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Папаша! Ну что он тебе сделал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1"/>
          <w:lang w:val="ru-RU"/>
        </w:rPr>
        <w:t>этот   де   Гру?   Чего   ты   к   нему   привя</w:t>
        <w:softHyphen/>
        <w:t xml:space="preserve">зался? Эмиль, может быть, ты объясниш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В   прошлом   я   вам   пыталс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объяснить,  сударь,  но вы  же  глухи  к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1"/>
          <w:lang w:val="ru-RU"/>
        </w:rPr>
        <w:t xml:space="preserve">всему, что не касается картин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 xml:space="preserve">Шарлопен,  ты  все знаешь:   кт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11"/>
          <w:lang w:val="ru-RU"/>
        </w:rPr>
        <w:t>он такой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" w:right="3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1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 xml:space="preserve">Де Гру? Политика, дорогой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>Поль. Не очень чистая, но тот, кто зан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1"/>
          <w:lang w:val="ru-RU"/>
        </w:rPr>
        <w:t xml:space="preserve">мается искусством, должен быть в сторо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от нее. Ты меня понял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Нечего понимать. Ни я, ни мо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11"/>
          <w:lang w:val="ru-RU"/>
        </w:rPr>
        <w:t xml:space="preserve">искусство не имеем ничего общего 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11"/>
          <w:lang w:val="ru-RU"/>
        </w:rPr>
        <w:t>политик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right="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2"/>
          <w:w w:val="111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1"/>
          <w:lang w:val="ru-RU"/>
        </w:rPr>
        <w:t xml:space="preserve">И это вполне разумно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1"/>
          <w:w w:val="111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6"/>
          <w:w w:val="111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 xml:space="preserve">Разумно?! Так может рассуждать только такой сытый буржуа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как вы, а всякий честный француз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в ком есть хоть капля любви к роди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и боли за ее страдания, должен дрожа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1"/>
          <w:lang w:val="ru-RU"/>
        </w:rPr>
        <w:t xml:space="preserve">от гнева при имени де Гру! Не буд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1"/>
          <w:lang w:val="ru-RU"/>
        </w:rPr>
        <w:t>я папаша Танги, старый коммунар!</w:t>
      </w:r>
    </w:p>
    <w:p>
      <w:pPr>
        <w:sectPr>
          <w:type w:val="continuous"/>
          <w:pgSz w:w="11906" w:h="16838"/>
          <w:pgMar w:left="1440" w:right="2385" w:gutter="0" w:header="0" w:top="1440" w:footer="0" w:bottom="720"/>
          <w:cols w:num="2" w:equalWidth="false" w:sep="false">
            <w:col w:w="7701" w:space="220"/>
            <w:col w:w="7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62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Какая речь, какая речь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После такой речи мне только остается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побежать к себе в галерею и бьлстрень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 xml:space="preserve">ко соорудить там баррикаду, авось д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Гру испугается и повернет обратно. </w:t>
      </w:r>
      <w:r>
        <w:rPr>
          <w:rFonts w:cs="Times New Roman"/>
          <w:b w:val="false"/>
          <w:bCs w:val="false"/>
          <w:color w:val="000000"/>
          <w:spacing w:val="-3"/>
          <w:w w:val="107"/>
          <w:lang w:val="ru-RU"/>
        </w:rPr>
        <w:t xml:space="preserve">(Жестко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Слушайте вы... папаша или как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там вас... старый коммунар! Мы ничег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не хотим знать о де Гру, кроме тог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7"/>
          <w:lang w:val="ru-RU"/>
        </w:rPr>
        <w:t xml:space="preserve">что он художник. Художник, Поль, и все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34"/>
          <w:w w:val="107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7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Ах, художник... Та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7"/>
          <w:lang w:val="ru-RU"/>
        </w:rPr>
        <w:t>вот, этот ваш «художник» был лейт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7"/>
          <w:lang w:val="ru-RU"/>
        </w:rPr>
        <w:t xml:space="preserve">нантом у Тьера и в семьдесят первом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году расстреливал нас, коммунаров. Вот так ставил к стенке и стрелял... Ставил и стрелял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7"/>
          <w:w w:val="107"/>
          <w:lang w:val="ru-RU"/>
        </w:rPr>
        <w:t>Шарлоп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 Но вы же остались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8"/>
          <w:lang w:val="ru-RU"/>
        </w:rPr>
        <w:t xml:space="preserve">Папаша     Танги.    Эмиль,    мальчик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этого нельзя так оставить.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Папаша,   я   понимаю,   расстр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лы — это отвратительно, но что мы може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сделать?    Вы   же   видите,   они    плюют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на общественное мнение. Даже  подпись Золя для них пустой звук. Какое свин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4"/>
          <w:w w:val="105"/>
          <w:lang w:val="ru-RU"/>
        </w:rPr>
        <w:t>ство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29" w:right="48" w:hanging="0"/>
        <w:jc w:val="both"/>
        <w:rPr/>
      </w:pPr>
      <w:r>
        <w:rPr>
          <w:rFonts w:cs="Times New Roman"/>
          <w:b w:val="false"/>
          <w:bCs w:val="false"/>
          <w:color w:val="000000"/>
          <w:w w:val="102"/>
          <w:lang w:val="ru-RU"/>
        </w:rPr>
        <w:t>Последние слова обращены прямо к Го</w:t>
        <w:softHyphen/>
      </w:r>
      <w:r>
        <w:rPr>
          <w:rFonts w:cs="Times New Roman"/>
          <w:b w:val="false"/>
          <w:bCs w:val="false"/>
          <w:color w:val="000000"/>
          <w:spacing w:val="-4"/>
          <w:w w:val="102"/>
          <w:lang w:val="ru-RU"/>
        </w:rPr>
        <w:t xml:space="preserve">гену, но тот уже не слушает никого,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кроме папаши Танги. По мере того как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 xml:space="preserve">тот раскрывал суть происходящего, Гоген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слушал его все внимательней, пьяное ерничество как рукой сняло — сейчас </w:t>
      </w:r>
      <w:r>
        <w:rPr>
          <w:rFonts w:cs="Times New Roman"/>
          <w:b w:val="false"/>
          <w:bCs w:val="false"/>
          <w:color w:val="000000"/>
          <w:spacing w:val="-2"/>
          <w:w w:val="102"/>
          <w:lang w:val="ru-RU"/>
        </w:rPr>
        <w:t xml:space="preserve">он снова трезв, собран и зол. Только остальные еще этого не понимают и лишь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>одна Анна следит за ним с тревогой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5" w:after="0"/>
        <w:ind w:left="24" w:right="62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34"/>
          <w:w w:val="105"/>
          <w:lang w:val="ru-RU"/>
        </w:rPr>
        <w:t>Папаша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0"/>
          <w:w w:val="105"/>
          <w:lang w:val="ru-RU"/>
        </w:rPr>
        <w:t>Танги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Но тогда что же полу</w:t>
        <w:softHyphen/>
        <w:t>чается: лучшие художники Франции и в такой компании?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67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05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Поймите, папаша Танги, лучши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или не лучшие, но мы художники 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наше дело выражать свои чувства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мысли, идеалы, наконец, в наших полот</w:t>
        <w:softHyphen/>
        <w:t xml:space="preserve">нах. В искусстве, понимаете?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05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 Где? В искусстве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91" w:after="0"/>
        <w:ind w:left="10" w:right="86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3"/>
          <w:lang w:val="ru-RU"/>
        </w:rPr>
        <w:t>Что-то в его голосе заставило всех насто</w:t>
        <w:softHyphen/>
      </w:r>
      <w:r>
        <w:rPr>
          <w:rFonts w:cs="Times New Roman"/>
          <w:b w:val="false"/>
          <w:bCs w:val="false"/>
          <w:color w:val="000000"/>
          <w:spacing w:val="-9"/>
          <w:lang w:val="ru-RU"/>
        </w:rPr>
        <w:t>рожить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14" w:right="86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>А в жизни, значит, пусть другие выр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жают? Тогда я не понимаю: зачем он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11"/>
          <w:lang w:val="ru-RU"/>
        </w:rPr>
        <w:t>искусство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Эмиль. То есть, сударь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3"/>
          <w:w w:val="111"/>
          <w:lang w:val="ru-RU"/>
        </w:rPr>
        <w:t>Гоген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 Ну зачем я ломал  жизнь себе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1"/>
          <w:lang w:val="ru-RU"/>
        </w:rPr>
        <w:t xml:space="preserve">другим? Чего добивался? А вот пришел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 xml:space="preserve">старик и спросил: зачем?.. зачем?.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1"/>
          <w:w w:val="111"/>
          <w:lang w:val="ru-RU"/>
        </w:rPr>
        <w:t>Эмиль.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  <w:t>Ну уж вы-то, сударь, знаете за-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727" w:space="220"/>
            <w:col w:w="7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1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11"/>
          <w:lang w:val="ru-RU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before="0" w:after="216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/>
        <w:t>А. Ставицкий. Добрый день, господин Гоген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661670</wp:posOffset>
                </wp:positionH>
                <wp:positionV relativeFrom="page">
                  <wp:posOffset>36830</wp:posOffset>
                </wp:positionV>
                <wp:extent cx="456565" cy="14541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40"/>
                                <w:lang w:val="ru-RU"/>
                              </w:rPr>
                              <w:t>Эми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1.45pt;mso-wrap-distance-left:1.9pt;mso-wrap-distance-right:1.9pt;mso-wrap-distance-top:2.9pt;mso-wrap-distance-bottom:2.9pt;margin-top:2.9pt;mso-position-vertical-relative:page;margin-left:5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40"/>
                          <w:lang w:val="ru-RU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40"/>
                          <w:lang w:val="ru-RU"/>
                        </w:rPr>
                        <w:t>Эм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page">
                  <wp:posOffset>1850390</wp:posOffset>
                </wp:positionH>
                <wp:positionV relativeFrom="page">
                  <wp:posOffset>36830</wp:posOffset>
                </wp:positionV>
                <wp:extent cx="534035" cy="14541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3"/>
                                <w:lang w:val="ru-RU"/>
                              </w:rPr>
                              <w:t xml:space="preserve">па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35"/>
                                <w:lang w:val="ru-RU"/>
                              </w:rPr>
                              <w:t>паш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45pt;mso-wrap-distance-left:1.9pt;mso-wrap-distance-right:1.9pt;mso-wrap-distance-top:2.9pt;mso-wrap-distance-bottom:2.9pt;margin-top:2.9pt;mso-position-vertical-relative:page;margin-left:1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3"/>
                          <w:lang w:val="ru-RU"/>
                        </w:rPr>
                        <w:t xml:space="preserve">па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35"/>
                          <w:lang w:val="ru-RU"/>
                        </w:rPr>
                        <w:t>па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5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2074" w:right="56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72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2"/>
          <w:lang w:val="ru-RU"/>
        </w:rPr>
        <w:t xml:space="preserve">чем. Вы-то добились всего, чего хотели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>А уж как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67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1"/>
          <w:w w:val="112"/>
          <w:lang w:val="ru-RU"/>
        </w:rPr>
        <w:t>Анна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2"/>
          <w:lang w:val="ru-RU"/>
        </w:rPr>
        <w:t xml:space="preserve">Хватит его воспитывать. А ты как?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А другие? В конце концов он добилс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2"/>
          <w:lang w:val="ru-RU"/>
        </w:rPr>
        <w:t>всего по праву гения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53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12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2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2"/>
          <w:lang w:val="ru-RU"/>
        </w:rPr>
        <w:t xml:space="preserve">Да ладно, мадам, мы-то с вам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2"/>
          <w:lang w:val="ru-RU"/>
        </w:rPr>
        <w:t xml:space="preserve">знаем, по какому праву... только вед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2"/>
          <w:lang w:val="ru-RU"/>
        </w:rPr>
        <w:t xml:space="preserve">мы про что? Про искусство! Искусство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12"/>
          <w:lang w:val="ru-RU"/>
        </w:rPr>
        <w:t>мол, одно, а жизнь другое... Нет, вре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те, господа... </w:t>
      </w:r>
      <w:r>
        <w:rPr>
          <w:rFonts w:cs="Times New Roman"/>
          <w:b w:val="false"/>
          <w:bCs w:val="false"/>
          <w:color w:val="000000"/>
          <w:w w:val="105"/>
          <w:lang w:val="ru-RU"/>
        </w:rPr>
        <w:t xml:space="preserve">(Садится на пол, рядом с папашей Танги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Они, папаша, думают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что я себя продал... Хуже — я героев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своих продал... Они ведь живые, живее их всех... А я их поставил вот так, как этот де Гру, и расстреливал... Свиноп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>са... И трех красавиц... И тебя. «Доб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рый день, господин Гоген»... Гоген расст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релял Гогена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38" w:righ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Блестящая острота, Поль. Побереги ее для газет. </w:t>
      </w:r>
      <w:r>
        <w:rPr>
          <w:rFonts w:cs="Times New Roman"/>
          <w:i w:val="false"/>
          <w:iCs w:val="false"/>
          <w:color w:val="000000"/>
          <w:spacing w:val="17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5"/>
          <w:lang w:val="ru-RU"/>
        </w:rPr>
        <w:t xml:space="preserve">Газеты, газеты... А, пожалуй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это идея. Ну-ка, папаша, возьми листок бумаги и карандаш, ты сейчас кое-что запишешь, а потом передашь в газеты.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2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3"/>
          <w:lang w:val="ru-RU"/>
        </w:rPr>
      </w:pPr>
      <w:r>
        <w:rPr>
          <w:rFonts w:cs="Times New Roman"/>
          <w:b w:val="false"/>
          <w:bCs w:val="false"/>
          <w:color w:val="000000"/>
          <w:w w:val="103"/>
          <w:lang w:val="ru-RU"/>
        </w:rPr>
        <w:t>Папаша Танги приготовил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29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Пиши: «Я, Поль Гоген, величайший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художник и скульптор, желаю сдела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заявление...»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24" w:righ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3"/>
          <w:w w:val="105"/>
          <w:lang w:val="ru-RU"/>
        </w:rPr>
        <w:t>Шарлоп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Поль, Поль, ты мне не нр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вишься. Ты не забыл, к чему ведут ошибки в операциях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4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2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А мне как-то с детства не нра</w:t>
        <w:softHyphen/>
        <w:t>вятся люди, стреляющие в других лю</w:t>
        <w:softHyphen/>
        <w:t xml:space="preserve">дей, также в птиц и животных! «И вот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>узнав случайно» — подчеркни «случай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но», это очень важно — «что художник де Гру относится как раз к таким лю</w:t>
        <w:softHyphen/>
        <w:t xml:space="preserve">дям, я отказываюсь от...» </w:t>
      </w:r>
      <w:r>
        <w:rPr>
          <w:rFonts w:cs="Times New Roman"/>
          <w:i w:val="false"/>
          <w:iCs w:val="false"/>
          <w:color w:val="000000"/>
          <w:spacing w:val="-2"/>
          <w:w w:val="105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Поль, остановись! Эмиль, останов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w w:val="105"/>
          <w:lang w:val="ru-RU"/>
        </w:rPr>
        <w:t>его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0" w:after="0"/>
        <w:ind w:left="19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5"/>
          <w:w w:val="105"/>
          <w:lang w:val="ru-RU"/>
        </w:rPr>
        <w:t>Эмиль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105"/>
          <w:lang w:val="ru-RU"/>
        </w:rPr>
        <w:t xml:space="preserve">(растеря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Поль, ну зачем? </w:t>
      </w:r>
      <w:r>
        <w:rPr>
          <w:rFonts w:cs="Times New Roman"/>
          <w:i w:val="false"/>
          <w:iCs w:val="false"/>
          <w:color w:val="000000"/>
          <w:spacing w:val="17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«Я отказываюсь от выставки, если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>в ней примет участие такой вот несим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 xml:space="preserve">патичный нам с папашей художник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5"/>
          <w:lang w:val="ru-RU"/>
        </w:rPr>
        <w:t xml:space="preserve">де Гру. Двадцать седьмого августа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тысяча восемьсот девяностого года, Па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риж, Поль Гоген, точка!» </w:t>
      </w:r>
      <w:r>
        <w:rPr>
          <w:rFonts w:cs="Times New Roman"/>
          <w:i w:val="false"/>
          <w:iCs w:val="false"/>
          <w:color w:val="000000"/>
          <w:spacing w:val="18"/>
          <w:w w:val="105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16"/>
          <w:w w:val="105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13"/>
          <w:w w:val="105"/>
          <w:lang w:val="ru-RU"/>
        </w:rPr>
        <w:t xml:space="preserve">(восторженно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3"/>
          <w:w w:val="105"/>
          <w:lang w:val="ru-RU"/>
        </w:rPr>
        <w:t>Точ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5"/>
          <w:lang w:val="ru-RU"/>
        </w:rPr>
        <w:t>ка!!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9" w:after="0"/>
        <w:ind w:left="0" w:right="38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М е т т а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(бурно реагирует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>Ну и правиль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о, Поль! Правильно! А то был муж как муж, работал как все порядочные люди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 xml:space="preserve">дома был уют, на сковороде жарилас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курица, а детки сидели на коленях у свое-</w:t>
      </w:r>
    </w:p>
    <w:p>
      <w:pPr>
        <w:sectPr>
          <w:type w:val="continuous"/>
          <w:pgSz w:w="11906" w:h="16838"/>
          <w:pgMar w:left="2074" w:right="5621" w:gutter="0" w:header="0" w:top="1440" w:footer="0" w:bottom="720"/>
          <w:cols w:num="2" w:equalWidth="false" w:sep="false">
            <w:col w:w="9608" w:space="168"/>
            <w:col w:w="9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10" w:after="0"/>
        <w:ind w:left="158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го папочки и слушали рассказы пр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морские путешествия... Гогенчик, милый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>вернись к нам!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54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3"/>
          <w:w w:val="110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А что, господин Свенсен все ещ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 xml:space="preserve">гарантирует мне место в банке, если 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1"/>
          <w:w w:val="110"/>
          <w:lang w:val="ru-RU"/>
        </w:rPr>
        <w:t>вернусь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49" w:right="365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10"/>
          <w:lang w:val="ru-RU"/>
        </w:rPr>
        <w:t xml:space="preserve">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Гарантирует, гарантирует. </w:t>
      </w:r>
      <w:r>
        <w:rPr>
          <w:rFonts w:cs="Times New Roman"/>
          <w:i w:val="false"/>
          <w:iCs w:val="false"/>
          <w:color w:val="000000"/>
          <w:spacing w:val="16"/>
          <w:w w:val="110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10"/>
          <w:lang w:val="ru-RU"/>
        </w:rPr>
        <w:t xml:space="preserve">Тогда я вернусь. 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lang w:val="ru-RU"/>
        </w:rPr>
        <w:t>Правда?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 w:before="5" w:after="0"/>
        <w:ind w:left="120" w:right="1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6"/>
          <w:w w:val="110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1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10"/>
          <w:lang w:val="ru-RU"/>
        </w:rPr>
        <w:t xml:space="preserve">Правда, правда. Только вот что, Метта. Я тут снова высказался, поэтому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10"/>
          <w:lang w:val="ru-RU"/>
        </w:rPr>
        <w:t xml:space="preserve">денег не предвидится, так что... </w:t>
      </w:r>
      <w:r>
        <w:rPr>
          <w:rFonts w:cs="Times New Roman"/>
          <w:i w:val="false"/>
          <w:iCs w:val="false"/>
          <w:color w:val="000000"/>
          <w:spacing w:val="-9"/>
          <w:w w:val="110"/>
          <w:lang w:val="ru-RU"/>
        </w:rPr>
        <w:t xml:space="preserve">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9"/>
          <w:w w:val="110"/>
          <w:lang w:val="ru-RU"/>
        </w:rPr>
        <w:t>Все поняла. Высылаю перев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10"/>
          <w:lang w:val="ru-RU"/>
        </w:rPr>
        <w:t xml:space="preserve">дом. Любящая тебя Метта. </w:t>
      </w:r>
      <w:r>
        <w:rPr>
          <w:rFonts w:cs="Times New Roman"/>
          <w:i w:val="false"/>
          <w:iCs w:val="false"/>
          <w:color w:val="000000"/>
          <w:spacing w:val="23"/>
          <w:w w:val="103"/>
          <w:lang w:val="ru-RU"/>
        </w:rPr>
        <w:t>Папаша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pacing w:val="21"/>
          <w:w w:val="103"/>
          <w:lang w:val="ru-RU"/>
        </w:rPr>
        <w:t>Танги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103"/>
          <w:lang w:val="ru-RU"/>
        </w:rPr>
        <w:t xml:space="preserve">(беспрерывно трясет </w:t>
      </w:r>
      <w:r>
        <w:rPr>
          <w:rFonts w:cs="Times New Roman"/>
          <w:b w:val="false"/>
          <w:bCs w:val="false"/>
          <w:color w:val="000000"/>
          <w:spacing w:val="-2"/>
          <w:w w:val="103"/>
          <w:lang w:val="ru-RU"/>
        </w:rPr>
        <w:t xml:space="preserve">Гогену руки)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3"/>
          <w:lang w:val="ru-RU"/>
        </w:rPr>
        <w:t xml:space="preserve">Поль, мальчик мой... Не будь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я папаша Танги, старый коммунар, если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3"/>
          <w:lang w:val="ru-RU"/>
        </w:rPr>
        <w:t xml:space="preserve">об этом не узнает весь мир! </w:t>
      </w:r>
      <w:r>
        <w:rPr>
          <w:rFonts w:cs="Times New Roman"/>
          <w:b w:val="false"/>
          <w:bCs w:val="false"/>
          <w:color w:val="000000"/>
          <w:spacing w:val="-5"/>
          <w:w w:val="103"/>
          <w:lang w:val="ru-RU"/>
        </w:rPr>
        <w:t xml:space="preserve">(Убегает, </w:t>
      </w:r>
      <w:r>
        <w:rPr>
          <w:rFonts w:cs="Times New Roman"/>
          <w:b w:val="false"/>
          <w:bCs w:val="false"/>
          <w:color w:val="000000"/>
          <w:spacing w:val="-6"/>
          <w:w w:val="102"/>
          <w:lang w:val="ru-RU"/>
        </w:rPr>
        <w:t xml:space="preserve">затем возвращается, находит свою трость,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целует Гогена в макушку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2"/>
          <w:lang w:val="ru-RU"/>
        </w:rPr>
        <w:t xml:space="preserve">Ну и сукин же ты сын все-таки!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>(Убегае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86" w:after="0"/>
        <w:ind w:left="115" w:right="53" w:hanging="0"/>
        <w:jc w:val="both"/>
        <w:rPr/>
      </w:pPr>
      <w:r>
        <w:rPr>
          <w:rFonts w:cs="Times New Roman"/>
          <w:b w:val="false"/>
          <w:bCs w:val="false"/>
          <w:color w:val="000000"/>
          <w:w w:val="104"/>
          <w:lang w:val="ru-RU"/>
        </w:rPr>
        <w:t>Шарлопен, Эмиль, Анна — каждый по-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своему переживают случившее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30" w:after="0"/>
        <w:ind w:left="91" w:right="53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0"/>
          <w:w w:val="101"/>
          <w:lang w:val="ru-RU"/>
        </w:rPr>
        <w:t>Шарлопен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после паузы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>Мда... Все-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1"/>
          <w:lang w:val="ru-RU"/>
        </w:rPr>
        <w:t xml:space="preserve">таки ты стал художником... </w:t>
      </w:r>
      <w:r>
        <w:rPr>
          <w:rFonts w:cs="Times New Roman"/>
          <w:b w:val="false"/>
          <w:bCs w:val="false"/>
          <w:color w:val="000000"/>
          <w:spacing w:val="-3"/>
          <w:w w:val="101"/>
          <w:lang w:val="ru-RU"/>
        </w:rPr>
        <w:t xml:space="preserve">(Встает, </w:t>
      </w:r>
      <w:r>
        <w:rPr>
          <w:rFonts w:cs="Times New Roman"/>
          <w:b w:val="false"/>
          <w:bCs w:val="false"/>
          <w:color w:val="000000"/>
          <w:w w:val="102"/>
          <w:lang w:val="ru-RU"/>
        </w:rPr>
        <w:t xml:space="preserve">подходит к сидящему на полу Гогену.)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>Я-то верну свои деньги, но что теперь будешь делать ты? Добрый день, госпо</w:t>
        <w:softHyphen/>
        <w:t xml:space="preserve">дин Гоген... </w:t>
      </w:r>
      <w:r>
        <w:rPr>
          <w:rFonts w:cs="Times New Roman"/>
          <w:b w:val="false"/>
          <w:bCs w:val="false"/>
          <w:color w:val="000000"/>
          <w:lang w:val="ru-RU"/>
        </w:rPr>
        <w:t xml:space="preserve">(Уходит.) </w:t>
      </w:r>
      <w:r>
        <w:rPr>
          <w:rFonts w:cs="Times New Roman"/>
          <w:i w:val="false"/>
          <w:iCs w:val="false"/>
          <w:color w:val="000000"/>
          <w:spacing w:val="26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lang w:val="ru-RU"/>
        </w:rPr>
        <w:t>(медленно и неохотно поднимает</w:t>
        <w:softHyphen/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 xml:space="preserve">ся с пола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Эмиль, я ухожу. Прости меня, если можешь, старина. Так много красок и так много натуры... </w:t>
      </w:r>
      <w:r>
        <w:rPr>
          <w:rFonts w:cs="Times New Roman"/>
          <w:i w:val="false"/>
          <w:iCs w:val="false"/>
          <w:color w:val="000000"/>
          <w:spacing w:val="20"/>
          <w:w w:val="103"/>
          <w:lang w:val="ru-RU"/>
        </w:rPr>
        <w:t>Эмиль.</w:t>
      </w:r>
      <w:r>
        <w:rPr>
          <w:rFonts w:cs="Times New Roman"/>
          <w:i w:val="false"/>
          <w:iCs w:val="false"/>
          <w:color w:val="000000"/>
          <w:w w:val="103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3"/>
          <w:lang w:val="ru-RU"/>
        </w:rPr>
        <w:t xml:space="preserve">И так мало одной жизни... </w:t>
      </w:r>
      <w:r>
        <w:rPr>
          <w:rFonts w:cs="Times New Roman"/>
          <w:b w:val="false"/>
          <w:bCs w:val="false"/>
          <w:color w:val="000000"/>
          <w:w w:val="103"/>
          <w:lang w:val="ru-RU"/>
        </w:rPr>
        <w:t>(Помедлив, 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91" w:right="7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w w:val="107"/>
          <w:lang w:val="ru-RU"/>
        </w:rPr>
        <w:t>Анна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плача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>Поль... возьми меня с со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w w:val="107"/>
          <w:lang w:val="ru-RU"/>
        </w:rPr>
        <w:t>бой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77" w:right="77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0"/>
          <w:w w:val="107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7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Да куда?! </w:t>
      </w:r>
      <w:r>
        <w:rPr>
          <w:rFonts w:cs="Times New Roman"/>
          <w:b w:val="false"/>
          <w:bCs w:val="false"/>
          <w:color w:val="000000"/>
          <w:w w:val="107"/>
          <w:lang w:val="ru-RU"/>
        </w:rPr>
        <w:t xml:space="preserve">(Пауза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Понимаешь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7"/>
          <w:lang w:val="ru-RU"/>
        </w:rPr>
        <w:t xml:space="preserve">мне теперь надо начать все сначала,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7"/>
          <w:lang w:val="ru-RU"/>
        </w:rPr>
        <w:t xml:space="preserve">найти себя... Ну ты-то хоть понимаешь? </w:t>
      </w:r>
      <w:r>
        <w:rPr>
          <w:rFonts w:cs="Times New Roman"/>
          <w:i w:val="false"/>
          <w:iCs w:val="false"/>
          <w:color w:val="000000"/>
          <w:spacing w:val="-4"/>
          <w:w w:val="107"/>
          <w:lang w:val="ru-RU"/>
        </w:rPr>
        <w:t xml:space="preserve">Анн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7"/>
          <w:lang w:val="ru-RU"/>
        </w:rPr>
        <w:t xml:space="preserve">Понимаю... Что ж... Прощайте,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господин Гоген... </w:t>
      </w:r>
      <w:r>
        <w:rPr>
          <w:rFonts w:cs="Times New Roman"/>
          <w:b w:val="false"/>
          <w:bCs w:val="false"/>
          <w:color w:val="000000"/>
          <w:lang w:val="ru-RU"/>
        </w:rPr>
        <w:t>(Ждет еще чего-то, за</w:t>
        <w:softHyphen/>
      </w:r>
      <w:r>
        <w:rPr>
          <w:rFonts w:cs="Times New Roman"/>
          <w:b w:val="false"/>
          <w:bCs w:val="false"/>
          <w:color w:val="000000"/>
          <w:spacing w:val="-3"/>
          <w:lang w:val="ru-RU"/>
        </w:rPr>
        <w:t>тем 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490" w:after="0"/>
        <w:ind w:left="0" w:right="134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w w:val="108"/>
          <w:lang w:val="ru-RU"/>
        </w:rPr>
        <w:t xml:space="preserve">Теперь Гоген совсем один, не считая </w:t>
      </w:r>
      <w:r>
        <w:rPr>
          <w:rFonts w:cs="Times New Roman"/>
          <w:b w:val="false"/>
          <w:bCs w:val="false"/>
          <w:color w:val="000000"/>
          <w:spacing w:val="-3"/>
          <w:w w:val="108"/>
          <w:lang w:val="ru-RU"/>
        </w:rPr>
        <w:t xml:space="preserve">Метты, но ведь она на самом деле не </w:t>
      </w:r>
      <w:r>
        <w:rPr>
          <w:rFonts w:cs="Times New Roman"/>
          <w:b w:val="false"/>
          <w:bCs w:val="false"/>
          <w:color w:val="000000"/>
          <w:spacing w:val="-4"/>
          <w:w w:val="108"/>
          <w:lang w:val="ru-RU"/>
        </w:rPr>
        <w:t xml:space="preserve">здесь, а в Дании. О том, что у него </w:t>
      </w:r>
      <w:r>
        <w:rPr>
          <w:rFonts w:cs="Times New Roman"/>
          <w:b w:val="false"/>
          <w:bCs w:val="false"/>
          <w:color w:val="000000"/>
          <w:spacing w:val="-3"/>
          <w:w w:val="108"/>
          <w:lang w:val="ru-RU"/>
        </w:rPr>
        <w:t>творится на душе, наверное, лучше всего передать в музыке. Все кончено, надеж</w:t>
        <w:softHyphen/>
      </w:r>
      <w:r>
        <w:rPr>
          <w:rFonts w:cs="Times New Roman"/>
          <w:b w:val="false"/>
          <w:bCs w:val="false"/>
          <w:color w:val="000000"/>
          <w:w w:val="108"/>
          <w:lang w:val="ru-RU"/>
        </w:rPr>
        <w:t xml:space="preserve">ды рухнули. Вернее, он сам их погубил. </w:t>
      </w:r>
      <w:r>
        <w:rPr>
          <w:rFonts w:cs="Times New Roman"/>
          <w:b w:val="false"/>
          <w:bCs w:val="false"/>
          <w:color w:val="000000"/>
          <w:spacing w:val="-6"/>
          <w:w w:val="108"/>
          <w:lang w:val="ru-RU"/>
        </w:rPr>
        <w:t xml:space="preserve">Чего жалеть о содеянном, но впереди </w:t>
      </w:r>
      <w:r>
        <w:rPr>
          <w:rFonts w:cs="Times New Roman"/>
          <w:b w:val="false"/>
          <w:bCs w:val="false"/>
          <w:color w:val="000000"/>
          <w:spacing w:val="-7"/>
          <w:w w:val="108"/>
          <w:lang w:val="ru-RU"/>
        </w:rPr>
        <w:t xml:space="preserve">снова непризнанность, снова нищета. А не </w:t>
      </w:r>
      <w:r>
        <w:rPr>
          <w:rFonts w:cs="Times New Roman"/>
          <w:b w:val="false"/>
          <w:bCs w:val="false"/>
          <w:color w:val="000000"/>
          <w:w w:val="108"/>
          <w:lang w:val="ru-RU"/>
        </w:rPr>
        <w:t>лучше ли сделать как Ван-Гог? Но</w:t>
      </w:r>
    </w:p>
    <w:p>
      <w:pPr>
        <w:sectPr>
          <w:type w:val="nextPage"/>
          <w:pgSz w:w="11906" w:h="16838"/>
          <w:pgMar w:left="1440" w:right="2438" w:gutter="0" w:header="0" w:top="1440" w:footer="0" w:bottom="720"/>
          <w:pgNumType w:fmt="decimal"/>
          <w:cols w:num="2" w:equalWidth="false" w:sep="false">
            <w:col w:w="7721" w:space="168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bsatzStandardschriftart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r>
    </w:p>
    <w:p>
      <w:pPr>
        <w:sectPr>
          <w:type w:val="continuous"/>
          <w:pgSz w:w="11906" w:h="16838"/>
          <w:pgMar w:left="1440" w:right="24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</w:pPr>
      <w:r>
        <w:rPr>
          <w:rStyle w:val="AbsatzStandardschriftart"/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xx" w:bidi="zxx"/>
          <w:eastAsianLayout w:vert="true" w:combine="true"/>
        </w:rPr>
        <w:t xml:space="preserve"> </w:t>
      </w:r>
    </w:p>
    <w:p>
      <w:pPr>
        <w:sectPr>
          <w:type w:val="nextPage"/>
          <w:pgSz w:w="11906" w:h="16838"/>
          <w:pgMar w:left="144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top w:val="single" w:sz="8" w:space="1" w:color="000000"/>
        </w:pBdr>
        <w:ind w:lef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0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>каким способом? Револьвер пустой, в Се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не холодно... брр. Взгляд Гогена мрачно </w:t>
      </w:r>
      <w:r>
        <w:rPr>
          <w:rFonts w:cs="Times New Roman"/>
          <w:b w:val="false"/>
          <w:bCs w:val="false"/>
          <w:color w:val="000000"/>
          <w:spacing w:val="-7"/>
          <w:w w:val="104"/>
          <w:lang w:val="ru-RU"/>
        </w:rPr>
        <w:t>блуждает по мастерской и вдруг оста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навливается на светильнике, свисающем </w:t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 xml:space="preserve">с потолка. Этот светильник держится на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крюке. Так, теперь понятно, что делать. </w:t>
      </w:r>
      <w:r>
        <w:rPr>
          <w:rFonts w:cs="Times New Roman"/>
          <w:b w:val="false"/>
          <w:bCs w:val="false"/>
          <w:color w:val="000000"/>
          <w:spacing w:val="-3"/>
          <w:w w:val="104"/>
          <w:lang w:val="ru-RU"/>
        </w:rPr>
        <w:t xml:space="preserve">У него есть шарф, длинный желтый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шарф, за который старьевщик в Марселе давал целый франк. Чем не веревка, </w:t>
      </w: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 xml:space="preserve">черт побери? Гоген становится на софу и с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обреченным видом набрасывает шарф на крюк. Проверяет на крепость... вроде бы </w:t>
      </w:r>
      <w:r>
        <w:rPr>
          <w:rFonts w:cs="Times New Roman"/>
          <w:b w:val="false"/>
          <w:bCs w:val="false"/>
          <w:color w:val="000000"/>
          <w:spacing w:val="-7"/>
          <w:w w:val="104"/>
          <w:lang w:val="ru-RU"/>
        </w:rPr>
        <w:t>потянет... Мельком бросает взгляд на Мет-</w:t>
      </w:r>
      <w:r>
        <w:rPr>
          <w:rFonts w:cs="Times New Roman"/>
          <w:b w:val="false"/>
          <w:bCs w:val="false"/>
          <w:color w:val="000000"/>
          <w:spacing w:val="-6"/>
          <w:w w:val="104"/>
          <w:lang w:val="ru-RU"/>
        </w:rPr>
        <w:t xml:space="preserve">ту: сидит себе вяжет там, в Дании.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>А Метта, хоть она и в Дании, внима</w:t>
        <w:softHyphen/>
      </w:r>
      <w:r>
        <w:rPr>
          <w:rFonts w:cs="Times New Roman"/>
          <w:b w:val="false"/>
          <w:bCs w:val="false"/>
          <w:color w:val="000000"/>
          <w:spacing w:val="-4"/>
          <w:w w:val="104"/>
          <w:lang w:val="ru-RU"/>
        </w:rPr>
        <w:t>тельно и не без иронии на лице сле</w:t>
        <w:softHyphen/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>дит за действиями своего супруга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15" w:after="0"/>
        <w:ind w:left="0" w:hanging="0"/>
        <w:rPr/>
      </w:pPr>
      <w:r>
        <w:rPr>
          <w:rFonts w:cs="Times New Roman"/>
          <w:i w:val="false"/>
          <w:iCs w:val="false"/>
          <w:color w:val="000000"/>
          <w:spacing w:val="-2"/>
          <w:w w:val="105"/>
          <w:lang w:val="ru-RU"/>
        </w:rPr>
        <w:t xml:space="preserve">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5"/>
          <w:lang w:val="ru-RU"/>
        </w:rPr>
        <w:t>Ну, я понимаю, тебе в петлю луч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 xml:space="preserve">ше,   чем   домой,   к   семье...   Но   туда   ты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тоже раздумал? </w:t>
      </w:r>
      <w:r>
        <w:rPr>
          <w:rFonts w:cs="Times New Roman"/>
          <w:i w:val="false"/>
          <w:iCs w:val="false"/>
          <w:color w:val="000000"/>
          <w:spacing w:val="18"/>
          <w:w w:val="105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Куда туда? </w:t>
      </w:r>
      <w:r>
        <w:rPr>
          <w:rFonts w:cs="Times New Roman"/>
          <w:i w:val="false"/>
          <w:iCs w:val="false"/>
          <w:color w:val="000000"/>
          <w:spacing w:val="23"/>
          <w:w w:val="105"/>
          <w:lang w:val="ru-RU"/>
        </w:rPr>
        <w:t>Метта.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5"/>
          <w:lang w:val="ru-RU"/>
        </w:rPr>
        <w:t xml:space="preserve">На это твое Таити чертово? </w:t>
      </w:r>
      <w:r>
        <w:rPr>
          <w:rFonts w:cs="Times New Roman"/>
          <w:i w:val="false"/>
          <w:iCs w:val="false"/>
          <w:color w:val="000000"/>
          <w:spacing w:val="24"/>
          <w:w w:val="105"/>
          <w:lang w:val="ru-RU"/>
        </w:rPr>
        <w:t>Гоген</w:t>
      </w:r>
      <w:r>
        <w:rPr>
          <w:rFonts w:cs="Times New Roman"/>
          <w:i w:val="false"/>
          <w:iCs w:val="false"/>
          <w:color w:val="000000"/>
          <w:w w:val="105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w w:val="105"/>
          <w:lang w:val="ru-RU"/>
        </w:rPr>
        <w:t xml:space="preserve">(трагически). 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5"/>
          <w:lang w:val="ru-RU"/>
        </w:rPr>
        <w:t xml:space="preserve">Не   трогай   Таити!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5"/>
          <w:lang w:val="ru-RU"/>
        </w:rPr>
        <w:t xml:space="preserve">Это   мечта,   до   которой   мне   теперь   не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добраться!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Подождав, не скажет ли она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еще чего-нибудь, начинает делать петлю.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>Сделал. Хорошая получилась петля. По</w:t>
        <w:softHyphen/>
        <w:t xml:space="preserve">дергал. Все нормально, можно начинать. Гасит свечу в светильнике.) </w:t>
      </w:r>
      <w:r>
        <w:rPr>
          <w:rFonts w:cs="Times New Roman"/>
          <w:i w:val="false"/>
          <w:iCs w:val="false"/>
          <w:color w:val="000000"/>
          <w:spacing w:val="22"/>
          <w:w w:val="101"/>
          <w:lang w:val="ru-RU"/>
        </w:rPr>
        <w:t>Метта.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1"/>
          <w:lang w:val="ru-RU"/>
        </w:rPr>
        <w:t xml:space="preserve">Сколько? </w:t>
      </w:r>
      <w:r>
        <w:rPr>
          <w:rFonts w:cs="Times New Roman"/>
          <w:i w:val="false"/>
          <w:iCs w:val="false"/>
          <w:color w:val="000000"/>
          <w:spacing w:val="22"/>
          <w:w w:val="10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Чего сколько? </w:t>
      </w:r>
      <w:r>
        <w:rPr>
          <w:rFonts w:cs="Times New Roman"/>
          <w:i w:val="false"/>
          <w:iCs w:val="false"/>
          <w:color w:val="000000"/>
          <w:spacing w:val="24"/>
          <w:w w:val="101"/>
          <w:lang w:val="ru-RU"/>
        </w:rPr>
        <w:t>Метта.</w:t>
      </w:r>
      <w:r>
        <w:rPr>
          <w:rFonts w:cs="Times New Roman"/>
          <w:i w:val="false"/>
          <w:iCs w:val="false"/>
          <w:color w:val="000000"/>
          <w:w w:val="101"/>
          <w:lang w:val="ru-RU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Ну  сколько  стоит  путешествие к твоей «мечте»? Хоть примерно? </w:t>
      </w:r>
      <w:r>
        <w:rPr>
          <w:rFonts w:cs="Times New Roman"/>
          <w:i w:val="false"/>
          <w:iCs w:val="false"/>
          <w:color w:val="000000"/>
          <w:spacing w:val="21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Э... </w:t>
      </w:r>
      <w:r>
        <w:rPr>
          <w:rFonts w:cs="Times New Roman"/>
          <w:b w:val="false"/>
          <w:bCs w:val="false"/>
          <w:color w:val="000000"/>
          <w:lang w:val="ru-RU"/>
        </w:rPr>
        <w:t>(Мгновенно развязывает свою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10" w:hanging="0"/>
        <w:jc w:val="both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pacing w:val="-8"/>
          <w:w w:val="109"/>
          <w:lang w:val="ru-RU"/>
        </w:rPr>
        <w:t xml:space="preserve">петлю.)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8"/>
          <w:w w:val="109"/>
          <w:lang w:val="ru-RU"/>
        </w:rPr>
        <w:t xml:space="preserve">Примерно? Примерно... Подумать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надо... Значит, так: билет на пароход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w w:val="109"/>
          <w:lang w:val="ru-RU"/>
        </w:rPr>
        <w:t>третьим классом — тысяча... Холсты, ки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w w:val="109"/>
          <w:lang w:val="ru-RU"/>
        </w:rPr>
        <w:t xml:space="preserve">сти, краски — еще три... </w:t>
      </w:r>
      <w:r>
        <w:rPr>
          <w:rFonts w:cs="Times New Roman"/>
          <w:i w:val="false"/>
          <w:iCs w:val="false"/>
          <w:color w:val="000000"/>
          <w:spacing w:val="-5"/>
          <w:w w:val="109"/>
          <w:lang w:val="ru-RU"/>
        </w:rPr>
        <w:t xml:space="preserve">Метта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>Да жратва. Вы ведь, худож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w w:val="109"/>
          <w:lang w:val="ru-RU"/>
        </w:rPr>
        <w:t xml:space="preserve">ники, тоже не Божьим духом питаетесь. В общем, считай, пять тысяч. Бедная я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9"/>
          <w:lang w:val="ru-RU"/>
        </w:rPr>
        <w:t>бедная вдова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29" w:right="5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11"/>
          <w:w w:val="109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9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7"/>
          <w:w w:val="109"/>
          <w:lang w:val="ru-RU"/>
        </w:rPr>
        <w:t xml:space="preserve">Да, ты вдова... </w:t>
      </w:r>
      <w:r>
        <w:rPr>
          <w:rFonts w:cs="Times New Roman"/>
          <w:b w:val="false"/>
          <w:bCs w:val="false"/>
          <w:color w:val="000000"/>
          <w:spacing w:val="-7"/>
          <w:w w:val="109"/>
          <w:lang w:val="ru-RU"/>
        </w:rPr>
        <w:t xml:space="preserve">(Выразительно </w:t>
      </w:r>
      <w:r>
        <w:rPr>
          <w:rFonts w:cs="Times New Roman"/>
          <w:b w:val="false"/>
          <w:bCs w:val="false"/>
          <w:color w:val="000000"/>
          <w:lang w:val="ru-RU"/>
        </w:rPr>
        <w:t>смотрит на крюк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19" w:right="2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6"/>
          <w:lang w:val="ru-RU"/>
        </w:rPr>
        <w:t>Метта.</w:t>
      </w:r>
      <w:r>
        <w:rPr>
          <w:rFonts w:cs="Times New Roman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Хорошо, ты получишь их. Жди перевода. </w:t>
      </w:r>
      <w:r>
        <w:rPr>
          <w:rFonts w:cs="Times New Roman"/>
          <w:b w:val="false"/>
          <w:bCs w:val="false"/>
          <w:color w:val="000000"/>
          <w:lang w:val="ru-RU"/>
        </w:rPr>
        <w:t>(Идет к нему.)</w:t>
      </w:r>
    </w:p>
    <w:p>
      <w:pPr>
        <w:pStyle w:val="Normal1"/>
        <w:numPr>
          <w:ilvl w:val="0"/>
          <w:numId w:val="0"/>
        </w:numPr>
        <w:shd w:fill="FFFFFF" w:val="clear"/>
        <w:spacing w:before="72" w:after="0"/>
        <w:ind w:left="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bCs w:val="false"/>
          <w:color w:val="000000"/>
          <w:lang w:val="ru-RU"/>
        </w:rPr>
        <w:t>Гоген стоит на софе ни жив, ни мертв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120" w:after="0"/>
        <w:ind w:left="5" w:right="29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val="ru-RU"/>
        </w:rPr>
        <w:t xml:space="preserve">Поезжай на свой остров, где много натуры. </w:t>
      </w:r>
      <w:r>
        <w:rPr>
          <w:rFonts w:cs="Times New Roman"/>
          <w:b w:val="false"/>
          <w:bCs w:val="false"/>
          <w:color w:val="000000"/>
          <w:w w:val="101"/>
          <w:lang w:val="ru-RU"/>
        </w:rPr>
        <w:t xml:space="preserve">(Грозит ему кулаком.)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Да смотри мн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>там!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5" w:after="0"/>
        <w:ind w:left="0" w:right="38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21"/>
          <w:w w:val="104"/>
          <w:lang w:val="ru-RU"/>
        </w:rPr>
        <w:t>Гоген.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 xml:space="preserve">Ну что ты, котик, ты же ме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w w:val="104"/>
          <w:lang w:val="ru-RU"/>
        </w:rPr>
        <w:t>знаешь..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/>
        <w:ind w:left="48" w:right="1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31"/>
          <w:w w:val="104"/>
          <w:lang w:val="ru-RU"/>
        </w:rPr>
        <w:t>Метта</w:t>
      </w:r>
      <w:r>
        <w:rPr>
          <w:rFonts w:cs="Times New Roman"/>
          <w:i w:val="false"/>
          <w:iCs w:val="false"/>
          <w:color w:val="000000"/>
          <w:w w:val="104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(всхлипнув). 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4"/>
          <w:lang w:val="ru-RU"/>
        </w:rPr>
        <w:t>Любящая тебя Мет</w:t>
        <w:softHyphen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w w:val="104"/>
          <w:lang w:val="ru-RU"/>
        </w:rPr>
        <w:t xml:space="preserve">та.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>(Уходит.)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1" w:before="24" w:after="0"/>
        <w:ind w:left="29" w:right="0" w:hanging="0"/>
        <w:jc w:val="both"/>
        <w:rPr/>
      </w:pPr>
      <w:r>
        <w:rPr>
          <w:rFonts w:cs="Times New Roman"/>
          <w:b w:val="false"/>
          <w:bCs w:val="false"/>
          <w:color w:val="000000"/>
          <w:w w:val="104"/>
          <w:lang w:val="ru-RU"/>
        </w:rPr>
        <w:t xml:space="preserve">Теперь Гоген совсем один. Медленно,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еще не веря в свое счастье, слезает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с софы, озирается, расправляет плечи, </w:t>
      </w:r>
      <w:r>
        <w:rPr>
          <w:rFonts w:cs="Times New Roman"/>
          <w:b w:val="false"/>
          <w:bCs w:val="false"/>
          <w:color w:val="000000"/>
          <w:spacing w:val="-8"/>
          <w:w w:val="104"/>
          <w:lang w:val="ru-RU"/>
        </w:rPr>
        <w:t xml:space="preserve">отшвыривает в сторону шарф. Затем вдруг </w:t>
      </w:r>
      <w:r>
        <w:rPr>
          <w:rFonts w:cs="Times New Roman"/>
          <w:b w:val="false"/>
          <w:bCs w:val="false"/>
          <w:color w:val="000000"/>
          <w:spacing w:val="-5"/>
          <w:w w:val="104"/>
          <w:lang w:val="ru-RU"/>
        </w:rPr>
        <w:t xml:space="preserve">быстро раздевается по пояс, хватает таз, </w:t>
      </w:r>
      <w:r>
        <w:rPr>
          <w:rFonts w:cs="Times New Roman"/>
          <w:b w:val="false"/>
          <w:bCs w:val="false"/>
          <w:color w:val="000000"/>
          <w:spacing w:val="-2"/>
          <w:w w:val="104"/>
          <w:lang w:val="ru-RU"/>
        </w:rPr>
        <w:t xml:space="preserve">кувшин и начинает с удовольствием </w:t>
      </w:r>
      <w:r>
        <w:rPr>
          <w:rFonts w:cs="Times New Roman"/>
          <w:b w:val="false"/>
          <w:bCs w:val="false"/>
          <w:color w:val="000000"/>
          <w:spacing w:val="-8"/>
          <w:w w:val="104"/>
          <w:lang w:val="ru-RU"/>
        </w:rPr>
        <w:t>умываться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16" w:before="120" w:after="0"/>
        <w:ind w:left="24" w:right="14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25"/>
          <w:w w:val="101"/>
          <w:lang w:val="ru-RU"/>
        </w:rPr>
        <w:t>Гоген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1"/>
          <w:lang w:val="ru-RU"/>
        </w:rPr>
        <w:t xml:space="preserve"> (все еще разыгрывая трагедию). Прощайте все... И ты, Анна, тоже про</w:t>
        <w:softHyphen/>
        <w:t xml:space="preserve">щай... (Неожиданно лукаво улыбается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w w:val="101"/>
          <w:lang w:val="ru-RU"/>
        </w:rPr>
        <w:t xml:space="preserve">подмигивает зрительному залу.) И — </w:t>
      </w:r>
      <w:r>
        <w:rPr/>
        <w:t>здравствуй, Таити! И — добрый день, гос</w:t>
        <w:softHyphen/>
        <w:t>подин Гоген.</w:t>
      </w:r>
    </w:p>
    <w:p>
      <w:pPr>
        <w:sectPr>
          <w:type w:val="continuous"/>
          <w:pgSz w:w="11906" w:h="16838"/>
          <w:pgMar w:left="1440" w:right="2463" w:gutter="0" w:header="0" w:top="1440" w:footer="0" w:bottom="720"/>
          <w:cols w:num="2" w:equalWidth="false" w:sep="false">
            <w:col w:w="7788" w:space="206"/>
            <w:col w:w="7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sectPr>
      <w:type w:val="continuous"/>
      <w:pgSz w:w="11906" w:h="16838"/>
      <w:pgMar w:left="1440" w:right="246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53Z</dcterms:created>
  <dc:creator/>
  <dc:description/>
  <dc:language>en-US</dc:language>
  <cp:lastModifiedBy/>
  <dcterms:modified xsi:type="dcterms:W3CDTF">1601-01-01T00:05:28Z</dcterms:modified>
  <cp:revision>1</cp:revision>
  <dc:subject/>
  <dc:title/>
</cp:coreProperties>
</file>