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Стасюк В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40"/>
          <w:szCs w:val="40"/>
          <w:u w:val="none"/>
        </w:rPr>
        <w:t>«</w:t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40"/>
          <w:szCs w:val="40"/>
          <w:u w:val="none"/>
          <w:lang w:val="ru-RU" w:eastAsia="zh-CN" w:bidi="hi-IN"/>
        </w:rPr>
        <w:t xml:space="preserve">Принц Парфён, русалк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40"/>
          <w:szCs w:val="40"/>
          <w:u w:val="none"/>
          <w:lang w:val="ru-RU" w:eastAsia="zh-CN" w:bidi="hi-IN"/>
        </w:rPr>
        <w:t>и другие чудовища</w:t>
      </w:r>
      <w:r>
        <w:rPr>
          <w:b/>
          <w:i/>
          <w:sz w:val="40"/>
          <w:szCs w:val="40"/>
          <w:u w:val="non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>Музыкальное хулиганство для детей и взрослых в 2-х актах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NSimSun" w:cs="Arial"/>
          <w:i/>
          <w:iCs/>
          <w:color w:val="auto"/>
          <w:kern w:val="2"/>
          <w:sz w:val="36"/>
          <w:szCs w:val="36"/>
          <w:u w:val="none"/>
          <w:lang w:val="en-US" w:eastAsia="zh-CN" w:bidi="hi-IN"/>
        </w:rPr>
        <w:t>20</w:t>
      </w:r>
      <w:r>
        <w:rPr>
          <w:rFonts w:eastAsia="NSimSun" w:cs="Arial"/>
          <w:i/>
          <w:iCs/>
          <w:color w:val="auto"/>
          <w:kern w:val="2"/>
          <w:sz w:val="36"/>
          <w:szCs w:val="36"/>
          <w:u w:val="none"/>
          <w:lang w:val="ru-RU" w:eastAsia="zh-CN" w:bidi="hi-IN"/>
        </w:rPr>
        <w:t>24</w:t>
      </w:r>
      <w:r>
        <w:rPr>
          <w:i/>
          <w:iCs/>
          <w:sz w:val="36"/>
          <w:szCs w:val="36"/>
          <w:u w:val="none"/>
        </w:rPr>
        <w:t xml:space="preserve"> г., Москва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br/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Действующие лица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Взрослые жители посёлка Полуботинково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Дядя Петя</w:t>
      </w:r>
      <w:r>
        <w:rPr>
          <w:i w:val="false"/>
          <w:iCs w:val="false"/>
          <w:sz w:val="28"/>
          <w:szCs w:val="28"/>
          <w:u w:val="none"/>
        </w:rPr>
        <w:t>, дворник по собственному желанию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Тётя Алёна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учительница русского и литературы средней школы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Леопольд,</w:t>
      </w:r>
      <w:r>
        <w:rPr>
          <w:i w:val="false"/>
          <w:iCs w:val="false"/>
          <w:sz w:val="28"/>
          <w:szCs w:val="28"/>
          <w:u w:val="none"/>
        </w:rPr>
        <w:t xml:space="preserve"> творческая личность, поэт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Дети посёлка Полуботинково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Денчик,</w:t>
      </w:r>
      <w:r>
        <w:rPr>
          <w:i w:val="false"/>
          <w:iCs w:val="false"/>
          <w:sz w:val="28"/>
          <w:szCs w:val="28"/>
          <w:u w:val="none"/>
        </w:rPr>
        <w:t xml:space="preserve"> фантазёр, когда волнуется плохо складывает слова в предложения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Алиша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ирожденная артистка.</w:t>
        <w:br/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Мирон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духотворенный юноша.</w:t>
        <w:br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Сиго,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спортик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завсегдатай турников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Машка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максимально застенчивое и стеснительное создание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Сержант Шурупчик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стный участковый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Другие жители, взрослые и дети. </w:t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1 акт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Открывается занавес, на сцене посёлок Полуботинково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b w:val="false"/>
          <w:bCs w:val="false"/>
          <w:i/>
          <w:iCs/>
          <w:sz w:val="28"/>
          <w:szCs w:val="28"/>
        </w:rPr>
        <w:t xml:space="preserve">лышится полицейский свисток. Крик: «Стоять! Немедлено!». На сцену справа выбегают Сиго, Денчик, Мирон, Алиша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иг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фф! Давно так не бегал! Я, вообще-то по коротким дистанциям больше… Спринтер я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ен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я по никаким… Я бы и сейчас если бы не такая необходимость, что до зарезу, в жизни бы сдвинулс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иро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енчик, Сиго, тише.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</w:t>
      </w:r>
      <w:r>
        <w:rPr>
          <w:b w:val="false"/>
          <w:bCs w:val="false"/>
          <w:i w:val="false"/>
          <w:iCs w:val="false"/>
          <w:sz w:val="28"/>
          <w:szCs w:val="28"/>
        </w:rPr>
        <w:t>ы-то на месте… А где Машка? Алиш, не видиш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ежит! Бежит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 сцену слева выбегает Машка. За ней слышится голос тёти Алёны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>Машка, стой! Куда ты? Подожди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ашка подбегает к ребятам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на бежит сюда! Скоро будет! А он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иг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йчас доставим</w:t>
      </w:r>
      <w:r>
        <w:rPr>
          <w:b w:val="false"/>
          <w:bCs w:val="false"/>
          <w:i w:val="false"/>
          <w:iCs w:val="false"/>
          <w:sz w:val="28"/>
          <w:szCs w:val="28"/>
        </w:rPr>
        <w:t>! Готовы?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се кивают головами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и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поворачиваясь в правую кулису кричит из всех сил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Эгей! Полицейский!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юда!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(ребятам) </w:t>
      </w:r>
      <w:r>
        <w:rPr>
          <w:b w:val="false"/>
          <w:bCs w:val="false"/>
          <w:i w:val="false"/>
          <w:iCs w:val="false"/>
          <w:sz w:val="28"/>
          <w:szCs w:val="28"/>
        </w:rPr>
        <w:t>Бежим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ответ тут же справа слышится свисток, а слева крик тёти Алёны: «Машка, ты там?». Ребята срываются с места. Компания бежит в левую кулису и чуть не сталкивается там с тётей Алёной, а Машка бежит в правую кулису и чуть не сталкивается там с полицейским, сержантом Шурупчиком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Дети исчезают в кулисах, а тётя Алёна и сержант Шурупчик бегут по сцене навстречу друг другу.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Гражданочка, задержите их! Стоять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сподин полицейский, остановите её! Машенька! </w:t>
      </w:r>
      <w:r>
        <w:rPr>
          <w:b w:val="false"/>
          <w:bCs w:val="false"/>
          <w:i/>
          <w:iCs/>
          <w:sz w:val="28"/>
          <w:szCs w:val="28"/>
        </w:rPr>
        <w:t xml:space="preserve">(пробегает мимо полицейского, оборачивается) </w:t>
      </w:r>
      <w:r>
        <w:rPr>
          <w:b w:val="false"/>
          <w:bCs w:val="false"/>
          <w:i w:val="false"/>
          <w:iCs w:val="false"/>
          <w:sz w:val="28"/>
          <w:szCs w:val="28"/>
        </w:rPr>
        <w:t>Ой! Это вы? Степан Степанович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оборачиваясь)</w:t>
      </w:r>
      <w:r>
        <w:rPr>
          <w:b w:val="false"/>
          <w:bCs w:val="false"/>
          <w:i w:val="false"/>
          <w:iCs w:val="false"/>
          <w:sz w:val="28"/>
          <w:szCs w:val="28"/>
        </w:rPr>
        <w:t>: Кто? Ой! А это вы? То есть, здравствуйте Алёна Александровна! У вас что-то?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>Нет-нет, ничего! А у вас?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оже всё в абсолютном порядке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ауза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>В последний раз вы сказали, что будете к нам захаживать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Шурупичков: </w:t>
      </w:r>
      <w:r>
        <w:rPr>
          <w:b w:val="false"/>
          <w:bCs w:val="false"/>
          <w:i w:val="false"/>
          <w:iCs w:val="false"/>
          <w:sz w:val="28"/>
          <w:szCs w:val="28"/>
        </w:rPr>
        <w:t>Да, я вот как раз собирался. Но… У вас тут красив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. Тих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чень. Просто тишь да гладь. И… </w:t>
      </w:r>
      <w:r>
        <w:rPr>
          <w:b w:val="false"/>
          <w:bCs w:val="false"/>
          <w:i/>
          <w:iCs/>
          <w:sz w:val="28"/>
          <w:szCs w:val="28"/>
        </w:rPr>
        <w:t>(пауза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что эти ребята… Вы их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торые убегали? Хорошие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ороши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чень! А что, они что-то?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знаю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к зачем же вы?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ни побежали, я стал догонять. Инстинкт. Профессиональное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х,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офессионально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! Ну, да… </w:t>
      </w:r>
      <w:r>
        <w:rPr>
          <w:b w:val="false"/>
          <w:bCs w:val="false"/>
          <w:i/>
          <w:iCs/>
          <w:sz w:val="28"/>
          <w:szCs w:val="28"/>
        </w:rPr>
        <w:t xml:space="preserve">(пауза) </w:t>
      </w:r>
      <w:r>
        <w:rPr>
          <w:b w:val="false"/>
          <w:bCs w:val="false"/>
          <w:i w:val="false"/>
          <w:iCs w:val="false"/>
          <w:sz w:val="28"/>
          <w:szCs w:val="28"/>
        </w:rPr>
        <w:t>Ну, если вам больше нечего сказать, то я, пожалуй, пойд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т-нет, постойт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ст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 прос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>Постойте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арестован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ак можно! Просто я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ы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Люблю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>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гда вы стоите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>Ах, это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>Да! Вы красиво стоите. Очен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чень приятно, спасибо. Но я всё же пойду. Машка наверное, уже домой прибежала. До свидания, сержант Шурупчик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к я буду захажаиват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Тётя Алён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претить вам никто не имеет права.</w:t>
      </w:r>
      <w:r>
        <w:rPr>
          <w:b w:val="false"/>
          <w:bCs w:val="false"/>
          <w:i/>
          <w:iCs/>
          <w:sz w:val="28"/>
          <w:szCs w:val="28"/>
        </w:rPr>
        <w:t xml:space="preserve"> (Уходит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</w:t>
      </w:r>
      <w:r>
        <w:rPr>
          <w:b w:val="false"/>
          <w:bCs w:val="false"/>
          <w:i/>
          <w:iCs/>
          <w:sz w:val="28"/>
          <w:szCs w:val="28"/>
        </w:rPr>
        <w:t xml:space="preserve"> (выдыхая)</w:t>
      </w:r>
      <w:r>
        <w:rPr>
          <w:b w:val="false"/>
          <w:bCs w:val="false"/>
          <w:i w:val="false"/>
          <w:iCs w:val="false"/>
          <w:sz w:val="28"/>
          <w:szCs w:val="28"/>
        </w:rPr>
        <w:t>: Какой же я остолоп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 всех сторон вылезает ребятня. Сиго, Алиша, Денчик, Мирон, Машка. С ними дядя Пет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иг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 верно, то верн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>Простите? Таааак! А вот и вы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енчик: </w:t>
      </w:r>
      <w:r>
        <w:rPr>
          <w:b w:val="false"/>
          <w:bCs w:val="false"/>
          <w:i w:val="false"/>
          <w:iCs w:val="false"/>
          <w:sz w:val="28"/>
          <w:szCs w:val="28"/>
        </w:rPr>
        <w:t>Мы-то мы, а вот вы-то 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что это я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том-то и дело, что ничег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Хватит меня путать! Вы пытались скрыться от представителя власт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иро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вы даже не можете признаться женщине, в которую влюблены, что вы в неё влюблены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о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 про вас уже все в округе знают… А вы! Эх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нают? Я не знаю, кто тут и что знает… Я вот мало что знаю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, поймите, же вы! Тёте Алёне вы тоже нравитесь. Машка, подтверд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г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о она же женщина! Она же ждёт от вас поступк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звольте! Какого ещё поступка… У неё есть дочь. Вы же её дочь, не так ли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г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если есть дочь, значит где-то есть и отец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 нет никакого отца! Он очень давно ушёл в дальнюю экспедицию на Крайний Север и не вернулся… Конечо, тётя Алёна всегда будет его любить… Но она и вас сможет полюбить, если вы не будете такой размазнё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? Размазня? Как вы смеете так говорить с представителем власти?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иго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ак пойдите тогда и признайтесь тёте Алене в своих чувствах, раз вы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размазня</w:t>
      </w:r>
      <w:r>
        <w:rPr>
          <w:b w:val="false"/>
          <w:bCs w:val="false"/>
          <w:i w:val="false"/>
          <w:iCs w:val="false"/>
          <w:sz w:val="28"/>
          <w:szCs w:val="28"/>
        </w:rPr>
        <w:t>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а легко!</w:t>
      </w:r>
      <w:r>
        <w:rPr>
          <w:b w:val="false"/>
          <w:bCs w:val="false"/>
          <w:i/>
          <w:iCs/>
          <w:sz w:val="28"/>
          <w:szCs w:val="28"/>
        </w:rPr>
        <w:t xml:space="preserve"> (поворачивается в ту сторону, куда ушла тётя Алёна, делает шаг, останавливается, с серьёзным видом снимает с пояса рацию). </w:t>
      </w:r>
      <w:r>
        <w:rPr>
          <w:b w:val="false"/>
          <w:bCs w:val="false"/>
          <w:i w:val="false"/>
          <w:iCs w:val="false"/>
          <w:sz w:val="28"/>
          <w:szCs w:val="28"/>
        </w:rPr>
        <w:t>А? Что? Срочно вызываете в участок? Так точно! Не смею ослушаться!</w:t>
      </w:r>
      <w:r>
        <w:rPr>
          <w:b w:val="false"/>
          <w:bCs w:val="false"/>
          <w:i/>
          <w:iCs/>
          <w:sz w:val="28"/>
          <w:szCs w:val="28"/>
        </w:rPr>
        <w:t xml:space="preserve"> (детям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 сожалению, придёться отложить встречу с Алёной Александровной, меня срочно вызывают в участок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ядя Пет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 выключенной рации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ядя Петя: </w:t>
      </w:r>
      <w:r>
        <w:rPr>
          <w:b w:val="false"/>
          <w:bCs w:val="false"/>
          <w:i w:val="false"/>
          <w:iCs w:val="false"/>
          <w:sz w:val="28"/>
          <w:szCs w:val="28"/>
        </w:rPr>
        <w:t>Ваша рация выключена. Но даже если бы она и была включена, вы всё равно прислонили её к уху обратной стороной… Кого же вы обманываете, дорогой сержант Шурупчик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вздыхает)</w:t>
      </w:r>
      <w:r>
        <w:rPr>
          <w:b w:val="false"/>
          <w:bCs w:val="false"/>
          <w:i w:val="false"/>
          <w:iCs w:val="false"/>
          <w:sz w:val="28"/>
          <w:szCs w:val="28"/>
        </w:rPr>
        <w:t>: Ваша правда, Пётр Иваныч… Я — размазня. Не могу я вот так просто пойти и во всём вот так вот признаваться. Это же жутко неудобно… Вот если бы представился какой-нибудь удобный случай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ен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Если ждать пока представиться удобный случай, то к этому времени кто-нибудь уже может и представитьс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Сержант Шуруп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ез случая никак. Уж лучше страдать всю жизнь, чем… А вдруг она скажет, что я ей не нравлюсь? И что тогда? Уехать на Крайний Север в экспедицию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иго: </w:t>
      </w:r>
      <w:r>
        <w:rPr>
          <w:b w:val="false"/>
          <w:bCs w:val="false"/>
          <w:i w:val="false"/>
          <w:iCs w:val="false"/>
          <w:sz w:val="28"/>
          <w:szCs w:val="28"/>
        </w:rPr>
        <w:t>Вот ведь незадачка… Плохо дел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Алиша: </w:t>
      </w:r>
      <w:r>
        <w:rPr>
          <w:b w:val="false"/>
          <w:bCs w:val="false"/>
          <w:i w:val="false"/>
          <w:iCs w:val="false"/>
          <w:sz w:val="28"/>
          <w:szCs w:val="28"/>
        </w:rPr>
        <w:t>Ну хватит! Надо решатьс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Мирон: </w:t>
      </w:r>
      <w:r>
        <w:rPr>
          <w:b w:val="false"/>
          <w:bCs w:val="false"/>
          <w:i w:val="false"/>
          <w:iCs w:val="false"/>
          <w:sz w:val="28"/>
          <w:szCs w:val="28"/>
        </w:rPr>
        <w:t>Иногда решиться на такое посложнее, чем медведя победить голыми рукам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иго</w:t>
      </w:r>
      <w:r>
        <w:rPr>
          <w:b/>
          <w:bCs/>
          <w:i w:val="false"/>
          <w:iCs w:val="false"/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т, я ничего такого не скажу, но согласен с Мироном. Непросто всё это. Во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, ладно. Значит ничего у нас не вышл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Алиш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льзя опускать руки! Дядя Петя! А если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ядя Петя: </w:t>
      </w:r>
      <w:r>
        <w:rPr>
          <w:b w:val="false"/>
          <w:bCs w:val="false"/>
          <w:i w:val="false"/>
          <w:iCs w:val="false"/>
          <w:sz w:val="28"/>
          <w:szCs w:val="28"/>
        </w:rPr>
        <w:t>Ты имеешь в виду — запустить «Фантазариум»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ети: </w:t>
      </w:r>
      <w:r>
        <w:rPr>
          <w:b w:val="false"/>
          <w:bCs w:val="false"/>
          <w:i w:val="false"/>
          <w:iCs w:val="false"/>
          <w:sz w:val="28"/>
          <w:szCs w:val="28"/>
        </w:rPr>
        <w:t>А это идея! Точно! Класс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>Что ещё такое? Это законн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ядя Петя: </w:t>
      </w:r>
      <w:r>
        <w:rPr>
          <w:b w:val="false"/>
          <w:bCs w:val="false"/>
          <w:i w:val="false"/>
          <w:iCs w:val="false"/>
          <w:sz w:val="28"/>
          <w:szCs w:val="28"/>
        </w:rPr>
        <w:t>Не беспокойтесь, законно. А что? История подходящая у меня есть. Про Принца и Русалку! Помнит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Все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, д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Это прекрасная история любви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ен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 которой если что масса удобных случаев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ядя Петя: </w:t>
      </w:r>
      <w:r>
        <w:rPr>
          <w:b w:val="false"/>
          <w:bCs w:val="false"/>
          <w:i w:val="false"/>
          <w:iCs w:val="false"/>
          <w:sz w:val="28"/>
          <w:szCs w:val="28"/>
        </w:rPr>
        <w:t>Но, справитесь ли вы, господин полицейский? С помощью «Фантазариума» мы создадим вам наилучшие условия, чтобы вы могли спокойно признаться в любви тёте Алёне! Но вам нельзя робеть! Нужно будет проявить смелость! Сможет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ержант Шурупчик: </w:t>
      </w:r>
      <w:r>
        <w:rPr>
          <w:b w:val="false"/>
          <w:bCs w:val="false"/>
          <w:i w:val="false"/>
          <w:iCs w:val="false"/>
          <w:sz w:val="28"/>
          <w:szCs w:val="28"/>
        </w:rPr>
        <w:t>Не сомневайтесь! Буд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ет случай</w:t>
      </w:r>
      <w:r>
        <w:rPr>
          <w:b w:val="false"/>
          <w:bCs w:val="false"/>
          <w:i w:val="false"/>
          <w:iCs w:val="false"/>
          <w:sz w:val="28"/>
          <w:szCs w:val="28"/>
        </w:rPr>
        <w:t>, будут действия! Но что ещё за «Фантазариум»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ядя Пет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ы разыграем одну историю, в которой у каждого будет своя собственная роль. И у тёти Алёны тоже. Сиго вкратце расскажет вам вашу, пока вы будете переодеваться. Мы же пока займёмся тётей Алёной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иго и Сержант Шурупчик уходят. Дядя Петя бьёт в колокол во дворе. Во двор выскакивает тётя Алёна, Леопольд и другие жители посёлка Полуботинково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Тётя Алёна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х, Машенька, вот ты глде, а я уже обыскалась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м нужно срочно запустить «Фантазариум»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Леопольд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му-то понадобилась наша помощ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ядя Петя: </w:t>
      </w:r>
      <w:r>
        <w:rPr>
          <w:b w:val="false"/>
          <w:bCs w:val="false"/>
          <w:i w:val="false"/>
          <w:iCs w:val="false"/>
          <w:sz w:val="28"/>
          <w:szCs w:val="28"/>
        </w:rPr>
        <w:t>О, да! Очень сильно понадобилась! Одному молодому человеку… И ему без нас никак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 справитьс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Мы просто обязаны ему помочь!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от и ребята не дадут соврать! Как считаете, нужно помочь молодому человеку?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ответ от зала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от видите!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 нетерпением ждут начала. А помочь мы ему сможем с помощью разыгрывания истории о Принце и Русалке! Сейчас я раздам роли и мы приступим! Все вмес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Жители: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ВИБЕРИ-БИБЕРИ-БИ — ФАНТАЗАРИУМ БУМБИ!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 xml:space="preserve">Меняется музыка, свет. На сцене выстраивается </w:t>
      </w:r>
      <w:r>
        <w:rPr>
          <w:b w:val="false"/>
          <w:bCs w:val="false"/>
          <w:i/>
          <w:iCs/>
          <w:sz w:val="28"/>
          <w:szCs w:val="28"/>
        </w:rPr>
        <w:t xml:space="preserve">декорация дикого островного королевства —  всюду пальмы, песок, птицы, кокосы и прочая экзотика. Местные «жители» поют песню про островное королевство Харабангу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сня про тропический остров, поют все кто может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де-то в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кеане ест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лшебная земля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ам сады фруктовые, клубничные поля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 речках и в озёрах самый настоящий сок,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 карамельной крошки там на берегу песок.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м не снег — мороженка идёт под Новый Год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ам из шоколада сделан корабельный порт,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 конфет и жвачек карусели для дете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ам полно волшебных птиц, невиданных зверей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арабанга — это остров сбывшейся мечты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арабанга — остров детства, остров красоты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арабанга — дай возможность сбыться сладким снам!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ы устал от серой жизни? Срочно двигай к нам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о у счастья есть к несчастью маленький изъян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Завладеть землёй такою рад любой тиран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Захватить, разграбить, свергнуть, по миру пусти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м без чудо-Харабанги станет легче жить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Харабанге вечн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жно защищать народ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жно много пушек страшных, нужен сильный флот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Хоть один колдун ужасный нужен наконец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Если счастье беззащитно, то ему конец.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арабанга — это остров взятый на прицел,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арабанга — остров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оли</w:t>
      </w:r>
      <w:r>
        <w:rPr>
          <w:b w:val="false"/>
          <w:bCs w:val="false"/>
          <w:i w:val="false"/>
          <w:iCs w:val="false"/>
          <w:sz w:val="28"/>
          <w:szCs w:val="28"/>
        </w:rPr>
        <w:t>, страх его удел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арабанга — будь готов дать бой в любой момент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Или будут тебя помнить только из легенд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На сцену выходит дядя Петя. </w:t>
      </w:r>
      <w:r>
        <w:rPr>
          <w:rFonts w:eastAsia="Liberation Serif;Times New Roman" w:cs="Liberation Serif;Times New Roman"/>
          <w:i/>
          <w:iCs/>
          <w:color w:val="auto"/>
          <w:kern w:val="2"/>
          <w:sz w:val="28"/>
          <w:szCs w:val="28"/>
          <w:lang w:val="ru-RU" w:eastAsia="zh-CN" w:bidi="hi-IN"/>
        </w:rPr>
        <w:t>Он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в царском костюме. Каким должен быть костюм царя островного государства — решать режиссеру и художнику. Важно, чтобы это королевство было тропическим, экзотическим, соответственно должны выглядеть и все его жители!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некотором царстве, в некотором государстве жил-был царь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Царь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дядя Петя)</w:t>
      </w:r>
      <w:r>
        <w:rPr>
          <w:b/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(с важным видом)</w:t>
      </w:r>
      <w:r>
        <w:rPr>
          <w:sz w:val="28"/>
          <w:szCs w:val="28"/>
        </w:rPr>
        <w:t xml:space="preserve"> Он был правителем жаркого тропического острова,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под названием Харабанг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ь был старый! </w:t>
      </w:r>
      <w:r>
        <w:rPr>
          <w:i/>
          <w:iCs/>
          <w:sz w:val="28"/>
          <w:szCs w:val="28"/>
        </w:rPr>
        <w:t>(д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ядя Петя стареет на глазах</w:t>
      </w:r>
      <w:r>
        <w:rPr>
          <w:i/>
          <w:iCs/>
          <w:sz w:val="28"/>
          <w:szCs w:val="28"/>
        </w:rPr>
        <w:t xml:space="preserve">). </w:t>
      </w:r>
      <w:r>
        <w:rPr>
          <w:i w:val="false"/>
          <w:iCs w:val="false"/>
          <w:sz w:val="28"/>
          <w:szCs w:val="28"/>
        </w:rPr>
        <w:t>Очень старый!</w:t>
      </w:r>
      <w:r>
        <w:rPr>
          <w:i/>
          <w:iCs/>
          <w:sz w:val="28"/>
          <w:szCs w:val="28"/>
        </w:rPr>
        <w:t xml:space="preserve"> (дядя Петя стареет ещё). </w:t>
      </w:r>
      <w:r>
        <w:rPr>
          <w:i w:val="false"/>
          <w:iCs w:val="false"/>
          <w:sz w:val="28"/>
          <w:szCs w:val="28"/>
        </w:rPr>
        <w:t>По правде говоря, царь был такой дряхлый, что на него и смотреть-то было неловко!</w:t>
      </w:r>
      <w:r>
        <w:rPr>
          <w:i/>
          <w:iCs/>
          <w:sz w:val="28"/>
          <w:szCs w:val="28"/>
        </w:rPr>
        <w:t xml:space="preserve"> (дядя Петя ворчит, но всё же стареет ещё). </w:t>
      </w:r>
      <w:r>
        <w:rPr>
          <w:i w:val="false"/>
          <w:iCs w:val="false"/>
          <w:sz w:val="28"/>
          <w:szCs w:val="28"/>
        </w:rPr>
        <w:t>Отлично!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 его со всех сторон был  окружен вражескими государствами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Царь</w:t>
      </w:r>
      <w:r>
        <w:rPr>
          <w:sz w:val="28"/>
          <w:szCs w:val="28"/>
        </w:rPr>
        <w:t>: Ууу, негодные! Они все только и ждут моей смерти, чтобы сразу же напасть на моё царство и разграбить ег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Сержант Шурупчик </w:t>
      </w:r>
      <w:r>
        <w:rPr>
          <w:i/>
          <w:iCs/>
          <w:sz w:val="28"/>
          <w:szCs w:val="28"/>
        </w:rPr>
        <w:t>(выскакивая в костюме Принца)</w:t>
      </w:r>
      <w:r>
        <w:rPr>
          <w:sz w:val="28"/>
          <w:szCs w:val="28"/>
        </w:rPr>
        <w:t xml:space="preserve">: К счастью у царя был наследник! </w:t>
      </w:r>
      <w:r>
        <w:rPr>
          <w:i/>
          <w:iCs/>
          <w:sz w:val="28"/>
          <w:szCs w:val="28"/>
        </w:rPr>
        <w:t xml:space="preserve">(несмело озирается по сторонам, но остальные жители Полуботинково подбадривают его аплодисментами и одобрительными возгаласами, высунувшись из-за декораций)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Царь: </w:t>
      </w:r>
      <w:r>
        <w:rPr>
          <w:sz w:val="28"/>
          <w:szCs w:val="28"/>
        </w:rPr>
        <w:t>Сынок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 xml:space="preserve">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У Принца было красивое звучное имя. Его звали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Принц</w:t>
      </w:r>
      <w:r>
        <w:rPr>
          <w:sz w:val="28"/>
          <w:szCs w:val="28"/>
        </w:rPr>
        <w:t xml:space="preserve">: Парфён!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i/>
          <w:iCs/>
          <w:sz w:val="28"/>
          <w:szCs w:val="28"/>
        </w:rPr>
        <w:t>ители удивленно смотрят на Полицейского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Цар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к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Принц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Парфён</w:t>
      </w:r>
      <w:r>
        <w:rPr>
          <w:sz w:val="28"/>
          <w:szCs w:val="28"/>
        </w:rPr>
        <w:t xml:space="preserve">! А что? Красивое имя! </w:t>
      </w:r>
      <w:r>
        <w:rPr>
          <w:i/>
          <w:iCs/>
          <w:sz w:val="28"/>
          <w:szCs w:val="28"/>
        </w:rPr>
        <w:t>(угрожающе)</w:t>
      </w:r>
      <w:r>
        <w:rPr>
          <w:sz w:val="28"/>
          <w:szCs w:val="28"/>
        </w:rPr>
        <w:t xml:space="preserve"> Кому-то не нравится? Я представитель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Жители:</w:t>
      </w:r>
      <w:r>
        <w:rPr>
          <w:sz w:val="28"/>
          <w:szCs w:val="28"/>
        </w:rPr>
        <w:t xml:space="preserve"> Нравится, нравитс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Ца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рфён, так Парфён. Принц от рождения был очень сильный юноша, храбрый, боевой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</w:t>
      </w:r>
      <w:r>
        <w:rPr>
          <w:sz w:val="28"/>
          <w:szCs w:val="28"/>
        </w:rPr>
        <w:t xml:space="preserve">о несколько…. меланхоличный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Какой-какой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Не берите в голову, товарищ Шурупчик, играйте свою роль, как и должны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А вы перестаньте обзываться непонятными словам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Договорились.</w:t>
        <w:br/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о главное, наш Принц был до беспамятства влюблён в русалку! </w:t>
      </w:r>
      <w:r>
        <w:rPr>
          <w:bCs/>
          <w:sz w:val="28"/>
          <w:szCs w:val="28"/>
        </w:rPr>
        <w:t xml:space="preserve">Да-да, в русалку! И каждый день бегал на берег, повидаться с любимой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мечтательно)</w:t>
      </w:r>
      <w:r>
        <w:rPr>
          <w:bCs/>
          <w:sz w:val="28"/>
          <w:szCs w:val="28"/>
        </w:rPr>
        <w:t>: Русалка...</w:t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Cs/>
          <w:i/>
          <w:iCs/>
          <w:sz w:val="28"/>
          <w:szCs w:val="28"/>
        </w:rPr>
        <w:t>Откуда-то слышен русалоч</w:t>
      </w:r>
      <w:r>
        <w:rPr>
          <w:rFonts w:eastAsia="NSimSun" w:cs="Arial"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ий </w:t>
      </w:r>
      <w:r>
        <w:rPr>
          <w:bCs/>
          <w:i/>
          <w:iCs/>
          <w:sz w:val="28"/>
          <w:szCs w:val="28"/>
        </w:rPr>
        <w:t xml:space="preserve">озорной смех. Принц влюблённо вздыхает. </w:t>
      </w:r>
    </w:p>
    <w:p>
      <w:pPr>
        <w:pStyle w:val="Normal"/>
        <w:autoSpaceDE w:val="false"/>
        <w:bidi w:val="0"/>
        <w:spacing w:lineRule="auto" w:line="360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Сиг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обращаясь в зал)</w:t>
      </w:r>
      <w:r>
        <w:rPr>
          <w:bCs/>
          <w:sz w:val="28"/>
          <w:szCs w:val="28"/>
        </w:rPr>
        <w:t xml:space="preserve"> К слову, скажу, что русалка ни сном, ни духом не догадывалась о чувствах Парфёна.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bCs/>
          <w:sz w:val="28"/>
          <w:szCs w:val="28"/>
        </w:rPr>
        <w:t xml:space="preserve">: </w:t>
      </w:r>
      <w:r>
        <w:rPr>
          <w:rFonts w:eastAsia="NSimSun" w:cs="Arial"/>
          <w:bCs/>
          <w:color w:val="auto"/>
          <w:kern w:val="2"/>
          <w:sz w:val="28"/>
          <w:szCs w:val="28"/>
          <w:lang w:val="ru-RU" w:eastAsia="zh-CN" w:bidi="hi-IN"/>
        </w:rPr>
        <w:t>И вообще могла уплыть куда хвост поведёт в любую минут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Мирон:</w:t>
      </w:r>
      <w:r>
        <w:rPr>
          <w:bCs/>
          <w:sz w:val="28"/>
          <w:szCs w:val="28"/>
        </w:rPr>
        <w:t xml:space="preserve"> Поэтому, </w:t>
      </w:r>
      <w:r>
        <w:rPr>
          <w:sz w:val="28"/>
          <w:szCs w:val="28"/>
        </w:rPr>
        <w:t xml:space="preserve">когда Принцу исполнилось шестнадцать лет, он отправился на морской берег поскорее предложить русалке руку и сердц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Царь: </w:t>
      </w:r>
      <w:r>
        <w:rPr>
          <w:sz w:val="28"/>
          <w:szCs w:val="28"/>
        </w:rPr>
        <w:t>Вопреки воле и желанию его отца — цар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Любовь не знает запретов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Вот посажу под замок, сразу узнает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Папа, вы невыносимы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аж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Машка)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 первая! На морском берегу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Алиша:</w:t>
      </w:r>
      <w:r>
        <w:rPr>
          <w:sz w:val="28"/>
          <w:szCs w:val="28"/>
        </w:rPr>
        <w:t xml:space="preserve"> Товарищ Шурупчик! Сейчас как раз и будет тот самый удобный случай! Не прозевай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Я готов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аж:</w:t>
      </w:r>
      <w:r>
        <w:rPr>
          <w:sz w:val="28"/>
          <w:szCs w:val="28"/>
        </w:rPr>
        <w:t xml:space="preserve"> Море! </w:t>
      </w:r>
      <w:r>
        <w:rPr>
          <w:i/>
          <w:iCs/>
          <w:sz w:val="28"/>
          <w:szCs w:val="28"/>
        </w:rPr>
        <w:t>(появляется море)</w:t>
      </w:r>
      <w:r>
        <w:rPr>
          <w:sz w:val="28"/>
          <w:szCs w:val="28"/>
        </w:rPr>
        <w:t xml:space="preserve"> Морской хор! </w:t>
      </w:r>
      <w:r>
        <w:rPr>
          <w:i/>
          <w:iCs/>
          <w:sz w:val="28"/>
          <w:szCs w:val="28"/>
        </w:rPr>
        <w:t xml:space="preserve">(морским хором могут быть все свободные жители 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Полуботинково, управлять им может Алиша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Поехал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>: Русалка! Русалк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</w:t>
      </w:r>
      <w:r>
        <w:rPr>
          <w:sz w:val="28"/>
          <w:szCs w:val="28"/>
        </w:rPr>
        <w:t xml:space="preserve">: Привет, Парфён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Появляется Русалка в исполнении тёти Алёны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го! Товарищ Шурупчик, а что вы здесь делает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ёнушка, не отвлекайтесь, здесь у каждого своя собственная рол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у, ладно… Хотя всё это немного странно. 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(возвращается в образ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Привет, прекрасная русалочка! Угадай, какой сегодня ден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Хмм... День пожарник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: </w:t>
      </w:r>
      <w:r>
        <w:rPr>
          <w:sz w:val="28"/>
          <w:szCs w:val="28"/>
        </w:rPr>
        <w:t>Н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Русалка:</w:t>
      </w:r>
      <w:r>
        <w:rPr>
          <w:sz w:val="28"/>
          <w:szCs w:val="28"/>
        </w:rPr>
        <w:t xml:space="preserve"> Хмм... Солнечный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Н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Русалка:</w:t>
      </w:r>
      <w:r>
        <w:rPr>
          <w:sz w:val="28"/>
          <w:szCs w:val="28"/>
        </w:rPr>
        <w:t xml:space="preserve"> Хмм... Или четырнадцатый или понедельник! Если нет — то я сдаюс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Сегодня день моего рождения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Русалка: </w:t>
      </w:r>
      <w:r>
        <w:rPr>
          <w:sz w:val="28"/>
          <w:szCs w:val="28"/>
        </w:rPr>
        <w:t xml:space="preserve">Да ты что? </w:t>
      </w:r>
      <w:r>
        <w:rPr>
          <w:i/>
          <w:iCs/>
          <w:sz w:val="28"/>
          <w:szCs w:val="28"/>
        </w:rPr>
        <w:t>(хору)</w:t>
      </w:r>
      <w:r>
        <w:rPr>
          <w:sz w:val="28"/>
          <w:szCs w:val="28"/>
        </w:rPr>
        <w:t xml:space="preserve"> А ну-ка!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ской хор: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нем рожденья тебя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нем рожденья тебя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нем рожденья, принц Парфё-он,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нем рожденья теб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: </w:t>
      </w:r>
      <w:r>
        <w:rPr>
          <w:b w:val="false"/>
          <w:bCs w:val="false"/>
          <w:sz w:val="28"/>
          <w:szCs w:val="28"/>
        </w:rPr>
        <w:t xml:space="preserve">Спасибо, спасибо! Мне очень приятно! Ведь сегодня мне исполнилось </w:t>
      </w:r>
      <w:r>
        <w:rPr>
          <w:sz w:val="28"/>
          <w:szCs w:val="28"/>
        </w:rPr>
        <w:t>шестнадцать ле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 Ах-ах, да ты стал совсем взрослы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Ага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Т</w:t>
      </w:r>
      <w:r>
        <w:rPr>
          <w:sz w:val="28"/>
          <w:szCs w:val="28"/>
        </w:rPr>
        <w:t>еперь, когда я стал совершеннолетним, я могу совершенно спокойно жениться на ком захочу! Даже на теб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Русалка:</w:t>
      </w:r>
      <w:r>
        <w:rPr>
          <w:sz w:val="28"/>
          <w:szCs w:val="28"/>
        </w:rPr>
        <w:t xml:space="preserve"> Вот интересно! Ты хочешь жениться на мне? Но почем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Потому, что я… Что я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Русалка:</w:t>
      </w:r>
      <w:r>
        <w:rPr>
          <w:sz w:val="28"/>
          <w:szCs w:val="28"/>
        </w:rPr>
        <w:t xml:space="preserve"> 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Потому что я люблю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Русалка: </w:t>
      </w:r>
      <w:r>
        <w:rPr>
          <w:sz w:val="28"/>
          <w:szCs w:val="28"/>
        </w:rPr>
        <w:t>Ког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Потому что я люблю купаться! А если мы поженимся, то я каждый день только и буду, что плавать в море или бассейне, вместе с тобой разумеется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Морской хор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Уууууу</w:t>
      </w:r>
      <w:r>
        <w:rPr>
          <w:sz w:val="28"/>
          <w:szCs w:val="28"/>
        </w:rPr>
        <w:t>.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здохнув, 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лушай, дорогой Парфён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так прекрасен, так умён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о это невозможно.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Но почему?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на меня  взгляни дружок -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сть рыбий хвост, но нету ног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счастье наше ложно.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Нет-нет, это выдумки!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хочешь быть со мной всегда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поглотит тебя вода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станешь духом водным.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: </w:t>
      </w:r>
      <w:r>
        <w:rPr>
          <w:sz w:val="28"/>
          <w:szCs w:val="28"/>
        </w:rPr>
        <w:t>Водным духом? Ты уверена?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шишься тоже ног на век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рыба и не человек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ля суши непригодным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Что ж, значит, такова моя судьба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ы дай закончить прежде мне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ы заскучаешь по земле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ножкам затоскуешь.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: </w:t>
      </w:r>
      <w:r>
        <w:rPr>
          <w:sz w:val="28"/>
          <w:szCs w:val="28"/>
        </w:rPr>
        <w:t>С тобой — никогда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 будешь смерти  ты желать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мы не можем умирать —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вечно в муках будешь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В муках? Конечно, это не совсем то, чего я хотел. Но ведь я так сильно люблю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ой хор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Ког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Принц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Плавать! Что готов потерпеть и мук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ой хор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(бьют себя по лбам)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: Карамба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ы этого не можешь знать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Еще пять лет мы будем ждать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И обо всем узнаем… </w:t>
      </w:r>
      <w:r>
        <w:rPr>
          <w:i/>
          <w:iCs/>
          <w:sz w:val="28"/>
          <w:szCs w:val="28"/>
        </w:rPr>
        <w:t>(уплывает, увлекая за собой весь морской хор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: </w:t>
      </w:r>
      <w:r>
        <w:rPr>
          <w:b w:val="false"/>
          <w:bCs w:val="false"/>
          <w:sz w:val="28"/>
          <w:szCs w:val="28"/>
        </w:rPr>
        <w:t xml:space="preserve">Эгегей, куда же ты, русалочка! Какие ещё пять лет?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Даёшь пятилетку за два год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 Принцу вплотную подходит Алиш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П</w:t>
      </w:r>
      <w:r>
        <w:rPr>
          <w:sz w:val="28"/>
          <w:szCs w:val="28"/>
        </w:rPr>
        <w:t>ринц никак не был согласен ждать целых пять л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Во-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 в тот же день он пошел к отцу — королю! Товарищ Шурупчик, соберитесь! Первый удобный случай вы прошляпили! Теперь помогайте организовывать другой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: </w:t>
      </w:r>
      <w:r>
        <w:rPr>
          <w:sz w:val="28"/>
          <w:szCs w:val="28"/>
        </w:rPr>
        <w:t>Понял! Сейчас сделае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аж:</w:t>
      </w:r>
      <w:r>
        <w:rPr>
          <w:sz w:val="28"/>
          <w:szCs w:val="28"/>
        </w:rPr>
        <w:t xml:space="preserve"> Сцена вторая! Во дворце короля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фанфары, мы во дворце короля. Играет музыка, идет приготовление к торжеству по случаю совершеннолетия Принца. 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Мои верные подданные! Я объявляю Великие Игрища в честь совершеннолетия моего сына открытым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есня игрищ</w:t>
      </w:r>
      <w:r>
        <w:rPr>
          <w:b/>
          <w:bCs/>
          <w:i/>
          <w:iCs w:val="false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i w:val="false"/>
          <w:iCs w:val="false"/>
          <w:sz w:val="28"/>
          <w:szCs w:val="28"/>
        </w:rPr>
        <w:t xml:space="preserve">Пусть говорят, 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что очень вредно есть конфеты,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Ф</w:t>
      </w:r>
      <w:r>
        <w:rPr>
          <w:i w:val="false"/>
          <w:iCs w:val="false"/>
          <w:sz w:val="28"/>
          <w:szCs w:val="28"/>
        </w:rPr>
        <w:t>игуру запросто испортит сладкий торт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йдут не в прок вам деньрожденья и банкеты…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ё это так. Но не для тех, кто любит спор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Алиша: </w:t>
      </w:r>
      <w:r>
        <w:rPr>
          <w:b w:val="false"/>
          <w:bCs w:val="false"/>
          <w:i/>
          <w:iCs/>
          <w:sz w:val="28"/>
          <w:szCs w:val="28"/>
        </w:rPr>
        <w:t xml:space="preserve">(играет с залом)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! Пришла пора подвигаться! А ну-ка! Подняли ручки! Вот так! Работаем пальчиками! А теперь головой! Потопаем ноджками! И под музыку! Отлично!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а Хавабанге спорт любой в большом почёте —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утбол, хоккей, прыжки, борьба, лапта, бобсле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i w:val="false"/>
          <w:iCs w:val="false"/>
          <w:sz w:val="28"/>
          <w:szCs w:val="28"/>
        </w:rPr>
        <w:t>Ты побе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ждаешь независимо от счёта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ы побеждаешь, потому что стал сильней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Алиша: 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Р</w:t>
      </w:r>
      <w:r>
        <w:rPr>
          <w:i w:val="false"/>
          <w:iCs w:val="false"/>
          <w:sz w:val="28"/>
          <w:szCs w:val="28"/>
        </w:rPr>
        <w:t xml:space="preserve">азмялись? </w:t>
      </w:r>
      <w:r>
        <w:rPr>
          <w:rFonts w:eastAsia="NSimSun" w:cs="Arial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огда и</w:t>
      </w:r>
      <w:r>
        <w:rPr>
          <w:i w:val="false"/>
          <w:iCs w:val="false"/>
          <w:sz w:val="28"/>
          <w:szCs w:val="28"/>
        </w:rPr>
        <w:t>граем в «Снежный батл»! Хавабангцы против зрителей! Правила просты — кидаемся снежками, где их будет больше после стоп-сигнала, в зале или на сцене, тот и проиграл! Всё понятно? Поехали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ёт игра — перекидка бумажными «снежками» (скомканая бумага). Те, кто на сцене, кидают в зал, зрители должны кидать обратно. После гудка, подсчёт или быстрая оценка. Можно наградить детей-зрителей за активность конфетами!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радуется Игрищам и хохочет. Вохможно и сам участвует. В разгаре гуляний врывается Принц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Пап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Что случилось, сынок? Оглянись — ты видишь эти Игрища? Это всё в твою честь! Иииххх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Мне ничего такого не нужно, папа! У меня есть только одно сокровенное желани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</w:t>
      </w:r>
      <w:r>
        <w:rPr>
          <w:sz w:val="28"/>
          <w:szCs w:val="28"/>
        </w:rPr>
        <w:t>: Говори и я тут же все исполню! Уууххх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Я хочу жениться на русалк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Что? Вы это слышали?</w:t>
      </w:r>
      <w:r>
        <w:rPr>
          <w:i/>
          <w:iCs/>
          <w:sz w:val="28"/>
          <w:szCs w:val="28"/>
        </w:rPr>
        <w:t xml:space="preserve"> (смеётся) </w:t>
      </w:r>
      <w:r>
        <w:rPr>
          <w:sz w:val="28"/>
          <w:szCs w:val="28"/>
        </w:rPr>
        <w:t>Не говори глупостей, сынок. Ты уже взрослый мальчик и должен знать, что русалок не существуе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придворные смеются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Это неправда! И прекратите смеяться! Вы ничего не знаете. Я лично, слышите, лично! Знаком с одной русалкой. Я купаюсь с ней каждое утро в заводи позади замк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Как?</w:t>
      </w:r>
      <w:r>
        <w:rPr>
          <w:i/>
          <w:iCs/>
          <w:sz w:val="28"/>
          <w:szCs w:val="28"/>
        </w:rPr>
        <w:t xml:space="preserve"> (придворным) </w:t>
      </w:r>
      <w:r>
        <w:rPr>
          <w:sz w:val="28"/>
          <w:szCs w:val="28"/>
        </w:rPr>
        <w:t xml:space="preserve">Тишина! Мне надо посоветоваться с главным королевским советником! Позовите сюда... господина Азазлюка!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господин Азазлюк (Леопольд). Его вид должен соответствовать виду  магического королевского советника на тропическом острове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Скажите мне, уважаемый советник, верно ли, что существуют русалки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Увы, это так. Это страшные создания, они порождение тёмных сил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Ого! Вот как! Подождите. </w:t>
      </w:r>
      <w:r>
        <w:rPr>
          <w:i/>
          <w:iCs/>
          <w:sz w:val="28"/>
          <w:szCs w:val="28"/>
        </w:rPr>
        <w:t xml:space="preserve">(Принцу) </w:t>
      </w:r>
      <w:r>
        <w:rPr>
          <w:i w:val="false"/>
          <w:iCs w:val="false"/>
          <w:sz w:val="28"/>
          <w:szCs w:val="28"/>
        </w:rPr>
        <w:t>Знаешь ли, мой милый Парфён,  оказывается, что</w:t>
      </w:r>
      <w:r>
        <w:rPr>
          <w:sz w:val="28"/>
          <w:szCs w:val="28"/>
        </w:rPr>
        <w:t xml:space="preserve"> русалки – порождение темных сил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 Но это неправда, папа! Тебя ужасно обманули! Моя русалка — никакая не тёмная... И не сильная... И даже никакое не порождение... Она — прекрасна... и... вообще лучше всех на све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равда? Понимаю, понимаю. </w:t>
      </w:r>
      <w:r>
        <w:rPr>
          <w:i/>
          <w:iCs/>
          <w:sz w:val="28"/>
          <w:szCs w:val="28"/>
        </w:rPr>
        <w:t>(советнику)</w:t>
      </w:r>
      <w:r>
        <w:rPr>
          <w:sz w:val="28"/>
          <w:szCs w:val="28"/>
        </w:rPr>
        <w:t xml:space="preserve">  Видите ли, любезный господин Азазлюк... Дело в том, что русалка, в которую влюблен мой сын – она, как бы исключение из правил... Она совсем не тёмная и не сильная, понимаете, даже немного благородна и скорее всего похожа на мою матушку! И Принц хочет жениться на не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Пшшш... Это страшная бед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придворным</w:t>
      </w:r>
      <w:r>
        <w:rPr>
          <w:sz w:val="28"/>
          <w:szCs w:val="28"/>
        </w:rPr>
        <w:t>) Оставьте нас, это становится делом государственного масштаба! (</w:t>
      </w:r>
      <w:r>
        <w:rPr>
          <w:i/>
          <w:iCs/>
          <w:sz w:val="28"/>
          <w:szCs w:val="28"/>
        </w:rPr>
        <w:t xml:space="preserve">все расходятся, король </w:t>
      </w:r>
      <w:r>
        <w:rPr>
          <w:i/>
          <w:sz w:val="28"/>
          <w:szCs w:val="28"/>
        </w:rPr>
        <w:t>обращается к залу</w:t>
      </w:r>
      <w:r>
        <w:rPr>
          <w:sz w:val="28"/>
          <w:szCs w:val="28"/>
        </w:rPr>
        <w:t xml:space="preserve">) И вы не подслушивайте! </w:t>
      </w:r>
      <w:r>
        <w:rPr>
          <w:i/>
          <w:iCs/>
          <w:sz w:val="28"/>
          <w:szCs w:val="28"/>
        </w:rPr>
        <w:t>(советнику)</w:t>
      </w:r>
      <w:r>
        <w:rPr>
          <w:sz w:val="28"/>
          <w:szCs w:val="28"/>
        </w:rPr>
        <w:t xml:space="preserve"> Продолжайте, дражайший господин Азазлюк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Если принц женится на ней, его ждёт страшная судьба. Он станет чудовищем, водяным духом, он преобразится и потеряет свои земные ноги навсегда... Он станет похож на рыбу и будет должен жить в океане, и никогда уже не сможет вернуться, а уж тем более никогда не сможет унаследовать ваше королевство. Ваш род прервется, королевство погрузится в хаос, а наши враги только и ждут момента, чтобы этим воспользоватьс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й-ай-ай!  Это страшная бед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</w:t>
      </w:r>
      <w:r>
        <w:rPr>
          <w:sz w:val="28"/>
          <w:szCs w:val="28"/>
        </w:rPr>
        <w:t xml:space="preserve">: Папа! Но я… Я… Я люблю её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Все жители:</w:t>
      </w:r>
      <w:r>
        <w:rPr>
          <w:sz w:val="28"/>
          <w:szCs w:val="28"/>
        </w:rPr>
        <w:t xml:space="preserve"> Оххх!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глядываясь)</w:t>
      </w:r>
      <w:r>
        <w:rPr>
          <w:sz w:val="28"/>
          <w:szCs w:val="28"/>
        </w:rPr>
        <w:t>: Уфф… Это было непросто, но у меня, кажется начало получаться. Я люблю русалку, папа, слышиш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же нам делат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Скажите ему, что русалки от лукавого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арфёну)</w:t>
      </w:r>
      <w:r>
        <w:rPr>
          <w:sz w:val="28"/>
          <w:szCs w:val="28"/>
        </w:rPr>
        <w:t>: Сын мой, все русалки пришли от господина лукавого, ты знаешь ли об этом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И слушать не хоч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i/>
          <w:iCs/>
          <w:sz w:val="28"/>
          <w:szCs w:val="28"/>
        </w:rPr>
        <w:t xml:space="preserve"> (советнику)</w:t>
      </w:r>
      <w:r>
        <w:rPr>
          <w:b/>
          <w:bCs/>
          <w:i w:val="false"/>
          <w:iCs w:val="false"/>
          <w:sz w:val="28"/>
          <w:szCs w:val="28"/>
        </w:rPr>
        <w:t>:</w:t>
      </w:r>
      <w:r>
        <w:rPr>
          <w:sz w:val="28"/>
          <w:szCs w:val="28"/>
        </w:rPr>
        <w:t xml:space="preserve">  Он и слушать не хоче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ам нельзя допустить этого союза</w:t>
      </w:r>
      <w:r>
        <w:rPr>
          <w:sz w:val="28"/>
          <w:szCs w:val="28"/>
        </w:rPr>
        <w:t xml:space="preserve">.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Любой цен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Хм, пожалуй, это очень полезный и мудрый совет, советник. Парфён, подойди сюд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Н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 я тебе приказываю! Я царь!.. Ну сынок, подойди к папе, ну пожалуйста, ну перестань упрямиться, ну Парфёнушка, Парфёнчик, Парфюсушка... Парфюльчик, не позорь отца, иди сюда, рыбонька моя... </w:t>
      </w:r>
      <w:r>
        <w:rPr>
          <w:i/>
          <w:iCs/>
          <w:sz w:val="28"/>
          <w:szCs w:val="28"/>
        </w:rPr>
        <w:t xml:space="preserve">(Парфён подходит) </w:t>
      </w:r>
      <w:r>
        <w:rPr>
          <w:sz w:val="28"/>
          <w:szCs w:val="28"/>
        </w:rPr>
        <w:t xml:space="preserve">Тишина! </w:t>
      </w:r>
      <w:r>
        <w:rPr>
          <w:i/>
          <w:iCs/>
          <w:sz w:val="28"/>
          <w:szCs w:val="28"/>
        </w:rPr>
        <w:t>(придворным)</w:t>
      </w:r>
      <w:r>
        <w:rPr>
          <w:sz w:val="28"/>
          <w:szCs w:val="28"/>
        </w:rPr>
        <w:t xml:space="preserve"> Войдите все! Так ты говоришь, что любишь эту свою русалк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Уг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И желаешь взять её в жены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Уг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собираешься стать водным духом и отказаться от земли? Не слишком ли это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  Не слишком! Мы будем с ней счастливы в океане, а к тебе будем приходить в гости по четверга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нимаю, понимаю... </w:t>
      </w:r>
      <w:r>
        <w:rPr>
          <w:i/>
          <w:iCs/>
          <w:sz w:val="28"/>
          <w:szCs w:val="28"/>
        </w:rPr>
        <w:t xml:space="preserve">(советнику) </w:t>
      </w:r>
      <w:r>
        <w:rPr>
          <w:sz w:val="28"/>
          <w:szCs w:val="28"/>
        </w:rPr>
        <w:t>Послушайте, ценнейший советник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е допустить</w:t>
      </w:r>
      <w:r>
        <w:rPr>
          <w:sz w:val="28"/>
          <w:szCs w:val="28"/>
        </w:rPr>
        <w:t>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 да, ну да! Я должен подумать</w:t>
      </w:r>
      <w:r>
        <w:rPr>
          <w:i/>
          <w:iCs/>
          <w:sz w:val="28"/>
          <w:szCs w:val="28"/>
        </w:rPr>
        <w:t xml:space="preserve"> (дурашливый номер «Царь думает» —  придворные наблюдают и ждут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Принц</w:t>
      </w:r>
      <w:r>
        <w:rPr>
          <w:b/>
          <w:sz w:val="28"/>
          <w:szCs w:val="28"/>
        </w:rPr>
        <w:t xml:space="preserve"> Парфён</w:t>
      </w:r>
      <w:r>
        <w:rPr>
          <w:sz w:val="28"/>
          <w:szCs w:val="28"/>
        </w:rPr>
        <w:t xml:space="preserve">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Папа</w:t>
      </w:r>
      <w:r>
        <w:rPr>
          <w:sz w:val="28"/>
          <w:szCs w:val="28"/>
        </w:rPr>
        <w:t xml:space="preserve">, вы не могли думать немного быстрее,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это невыносим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Ца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х да! Простите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так, я решил! Когда ты в следующий раз увидишь свою русалк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Завтра утром на морском берег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Скажи ей, что завтра я тоже туда загляну. </w:t>
      </w:r>
      <w:r>
        <w:rPr>
          <w:i/>
          <w:iCs/>
          <w:sz w:val="28"/>
          <w:szCs w:val="28"/>
        </w:rPr>
        <w:t>(всем)</w:t>
      </w:r>
      <w:r>
        <w:rPr>
          <w:sz w:val="28"/>
          <w:szCs w:val="28"/>
        </w:rPr>
        <w:t xml:space="preserve"> Царь желает познакомиться с русалк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Господин Азазлюк: </w:t>
      </w:r>
      <w:r>
        <w:rPr>
          <w:sz w:val="28"/>
          <w:szCs w:val="28"/>
        </w:rPr>
        <w:t>Но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Я так решил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Урааа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Алиша </w:t>
      </w:r>
      <w:r>
        <w:rPr>
          <w:i/>
          <w:iCs/>
          <w:sz w:val="28"/>
          <w:szCs w:val="28"/>
        </w:rPr>
        <w:t>(Шурупчику)</w:t>
      </w:r>
      <w:r>
        <w:rPr>
          <w:sz w:val="28"/>
          <w:szCs w:val="28"/>
        </w:rPr>
        <w:t>: Удобный случай на этот раз не будет таким удобным! Действуйте! Отступать нельз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:</w:t>
      </w:r>
      <w:r>
        <w:rPr>
          <w:sz w:val="28"/>
          <w:szCs w:val="28"/>
        </w:rPr>
        <w:t xml:space="preserve"> Понял. Я готов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аж:</w:t>
      </w:r>
      <w:r>
        <w:rPr>
          <w:sz w:val="28"/>
          <w:szCs w:val="28"/>
        </w:rPr>
        <w:t xml:space="preserve"> Сцена Четвертая! На следующее утро на морском берегу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рском берегу — шторм. Морской хор шумит и завывает, создавая эффект настоящей бури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Русалка! Русалкаааа! Русалочка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ерекрикивая завывания Морского хора)</w:t>
      </w:r>
      <w:r>
        <w:rPr>
          <w:sz w:val="28"/>
          <w:szCs w:val="28"/>
        </w:rPr>
        <w:t xml:space="preserve"> Я ничего не слыш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Принц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ясь к морскому хору):</w:t>
      </w:r>
      <w:r>
        <w:rPr>
          <w:sz w:val="28"/>
          <w:szCs w:val="28"/>
        </w:rPr>
        <w:t xml:space="preserve"> Эгей! Извините, вы не могли бы изображать бурю чуточку тише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М</w:t>
      </w:r>
      <w:r>
        <w:rPr>
          <w:sz w:val="28"/>
          <w:szCs w:val="28"/>
        </w:rPr>
        <w:t xml:space="preserve">ы с русалкой совершенно друг друга не слышим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Хор:</w:t>
      </w:r>
      <w:r>
        <w:rPr>
          <w:i/>
          <w:iCs/>
          <w:sz w:val="28"/>
          <w:szCs w:val="28"/>
        </w:rPr>
        <w:t xml:space="preserve"> (пробует тише) </w:t>
      </w:r>
      <w:r>
        <w:rPr>
          <w:sz w:val="28"/>
          <w:szCs w:val="28"/>
        </w:rPr>
        <w:t>Так нормальн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Сержант Шурупчи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прашивает у зала)</w:t>
      </w:r>
      <w:r>
        <w:rPr>
          <w:sz w:val="28"/>
          <w:szCs w:val="28"/>
        </w:rPr>
        <w:t xml:space="preserve"> Так нормально? </w:t>
      </w:r>
      <w:r>
        <w:rPr>
          <w:i/>
          <w:iCs/>
          <w:sz w:val="28"/>
          <w:szCs w:val="28"/>
        </w:rPr>
        <w:t xml:space="preserve">(Хору) </w:t>
      </w:r>
      <w:r>
        <w:rPr>
          <w:sz w:val="28"/>
          <w:szCs w:val="28"/>
        </w:rPr>
        <w:t xml:space="preserve">Подойдет! </w:t>
      </w:r>
      <w:r>
        <w:rPr>
          <w:i/>
          <w:iCs/>
          <w:sz w:val="28"/>
          <w:szCs w:val="28"/>
        </w:rPr>
        <w:t>(возвращается в образ Принца Парфёна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</w:t>
      </w:r>
      <w:r>
        <w:rPr>
          <w:sz w:val="28"/>
          <w:szCs w:val="28"/>
        </w:rPr>
        <w:t>: Русалка! Я прибежал сказать тебе, что я… Что я тебя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Русалка: </w:t>
      </w:r>
      <w:r>
        <w:rPr>
          <w:sz w:val="28"/>
          <w:szCs w:val="28"/>
        </w:rPr>
        <w:t>Н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Морской хор:</w:t>
      </w:r>
      <w:r>
        <w:rPr>
          <w:sz w:val="28"/>
          <w:szCs w:val="28"/>
        </w:rPr>
        <w:t xml:space="preserve"> Ну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 Парфён:</w:t>
      </w:r>
      <w:r>
        <w:rPr>
          <w:sz w:val="28"/>
          <w:szCs w:val="28"/>
        </w:rPr>
        <w:t xml:space="preserve"> Что я тебя могу взять в жёны! Отец согласен! Он сейчас придёт с тобой знакомитьс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орской хор</w:t>
      </w:r>
      <w:r>
        <w:rPr>
          <w:sz w:val="28"/>
          <w:szCs w:val="28"/>
        </w:rPr>
        <w:t xml:space="preserve">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е то</w:t>
      </w:r>
      <w:r>
        <w:rPr>
          <w:sz w:val="28"/>
          <w:szCs w:val="28"/>
        </w:rPr>
        <w:t>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Принц Парфён:</w:t>
      </w:r>
      <w:r>
        <w:rPr>
          <w:sz w:val="28"/>
          <w:szCs w:val="28"/>
        </w:rPr>
        <w:t xml:space="preserve"> То самое! И вообще, не лезьте не в своё дело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Русалка: </w:t>
      </w:r>
      <w:r>
        <w:rPr>
          <w:sz w:val="28"/>
          <w:szCs w:val="28"/>
        </w:rPr>
        <w:t xml:space="preserve">Всё с тобой понятно, любезный принц. </w:t>
      </w:r>
      <w:r>
        <w:rPr>
          <w:i/>
          <w:iCs/>
          <w:sz w:val="28"/>
          <w:szCs w:val="28"/>
        </w:rPr>
        <w:t>(хору)</w:t>
      </w:r>
      <w:r>
        <w:rPr>
          <w:sz w:val="28"/>
          <w:szCs w:val="28"/>
        </w:rPr>
        <w:t xml:space="preserve"> Ответим?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вместе с хором)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Жениться нужно по любви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Намёк прозрачный мой лови —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И сделай то, что нужно…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Сержант Шурупчик:</w:t>
      </w:r>
      <w:r>
        <w:rPr>
          <w:sz w:val="28"/>
          <w:szCs w:val="28"/>
        </w:rPr>
        <w:t xml:space="preserve"> Так ну хватит! </w:t>
      </w:r>
      <w:r>
        <w:rPr>
          <w:i/>
          <w:iCs/>
          <w:sz w:val="28"/>
          <w:szCs w:val="28"/>
        </w:rPr>
        <w:t xml:space="preserve">(обращаясь к хору) </w:t>
      </w:r>
      <w:r>
        <w:rPr>
          <w:sz w:val="28"/>
          <w:szCs w:val="28"/>
        </w:rPr>
        <w:t>Вы нам мешаете! Я и так не силен в поэзии, но когда вы поете, я вообще ничего не понимаю. Прошу вас, оставьте нас наедине! (</w:t>
      </w:r>
      <w:r>
        <w:rPr>
          <w:i/>
          <w:sz w:val="28"/>
          <w:szCs w:val="28"/>
        </w:rPr>
        <w:t>хор обиженно отворачивается)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Русалочка</w:t>
      </w:r>
      <w:r>
        <w:rPr>
          <w:sz w:val="28"/>
          <w:szCs w:val="28"/>
        </w:rPr>
        <w:t xml:space="preserve">, я старый солдат, и со словами весь так себе. Может быть нам стоит перейти к обычной жизненной прозе? </w:t>
      </w:r>
      <w:r>
        <w:rPr>
          <w:i/>
          <w:iCs/>
          <w:sz w:val="28"/>
          <w:szCs w:val="28"/>
        </w:rPr>
        <w:t>(тянется поцеловаться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Ох, какой же ты ловкий, милейший Принц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легко уворачивается от поцелуя)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Чего ты хочешь от меня? Почему смотришь на меня такими большими чёрными глазами? Почему ходишь каждый день ко мне на берег? Скажи, Принц, я хочу услышать это. Именно от тебя! Скажи, Принц! Ну же! Это так легко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Русалочка… Алёна Александровна… Я тебя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ой хор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Ну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Я тебя лю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ой хор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Лю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Я тебя люб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Морской хор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Люб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Я тебя любл…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ой хор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Любл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Я тебя..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>Врывае</w:t>
      </w:r>
      <w:r>
        <w:rPr>
          <w:b w:val="false"/>
          <w:bCs w:val="false"/>
          <w:i/>
          <w:iCs/>
          <w:sz w:val="28"/>
          <w:szCs w:val="28"/>
        </w:rPr>
        <w:t>тся Паж с объявлением, перебивает Принца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аж: </w:t>
      </w:r>
      <w:r>
        <w:rPr>
          <w:b w:val="false"/>
          <w:bCs w:val="false"/>
          <w:sz w:val="28"/>
          <w:szCs w:val="28"/>
        </w:rPr>
        <w:t xml:space="preserve">Всемилостевийший государь, царь-батюшка!!! </w:t>
      </w:r>
      <w:r>
        <w:rPr>
          <w:b w:val="false"/>
          <w:bCs w:val="false"/>
          <w:i/>
          <w:iCs/>
          <w:sz w:val="28"/>
          <w:szCs w:val="28"/>
        </w:rPr>
        <w:t>(фанфары, входит Царь со свитой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b w:val="false"/>
          <w:bCs w:val="false"/>
          <w:sz w:val="28"/>
          <w:szCs w:val="28"/>
        </w:rPr>
        <w:t xml:space="preserve"> Да-да, это я. </w:t>
      </w:r>
      <w:r>
        <w:rPr>
          <w:sz w:val="28"/>
          <w:szCs w:val="28"/>
        </w:rPr>
        <w:t>Здравствуй, сын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Здравствуй, отец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Ну и где же твоя русалк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Она в море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b w:val="false"/>
          <w:bCs w:val="false"/>
          <w:sz w:val="28"/>
          <w:szCs w:val="28"/>
        </w:rPr>
        <w:t>Ну так позн</w:t>
      </w:r>
      <w:r>
        <w:rPr>
          <w:sz w:val="28"/>
          <w:szCs w:val="28"/>
        </w:rPr>
        <w:t>акомь же нас поскорее, сынок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sz w:val="28"/>
          <w:szCs w:val="28"/>
        </w:rPr>
        <w:t>Хорошо. Господа и дамы! Позвольте вам представить мою русалку.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воды появляется русалка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Какая же это русалка — это же просто-напросто прекрасная девушка! Ну, сынок, не ожидал..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дходит ближе, заглядывает в море и видит русалочий хвост)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аа! Ан-нет! Иххихи! Глядите-ка! Ахаха! Всё-таки эт</w:t>
      </w:r>
      <w:r>
        <w:rPr>
          <w:sz w:val="28"/>
          <w:szCs w:val="28"/>
        </w:rPr>
        <w:t>о русалка, настоящая русалка! Оххохо! Русалка-русалка-русалк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Господин Азазлюк: </w:t>
      </w:r>
      <w:r>
        <w:rPr>
          <w:b w:val="false"/>
          <w:bCs w:val="false"/>
          <w:sz w:val="28"/>
          <w:szCs w:val="28"/>
        </w:rPr>
        <w:t>Прикажите немедленно схватить её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 Парфён: </w:t>
      </w:r>
      <w:r>
        <w:rPr>
          <w:b w:val="false"/>
          <w:bCs w:val="false"/>
          <w:sz w:val="28"/>
          <w:szCs w:val="28"/>
        </w:rPr>
        <w:t>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Царь:</w:t>
      </w:r>
      <w:r>
        <w:rPr>
          <w:sz w:val="28"/>
          <w:szCs w:val="28"/>
        </w:rPr>
        <w:t xml:space="preserve"> Эй, начальник страж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Начальник стражи </w:t>
      </w:r>
      <w:r>
        <w:rPr>
          <w:b w:val="false"/>
          <w:bCs w:val="false"/>
          <w:i/>
          <w:iCs/>
          <w:sz w:val="28"/>
          <w:szCs w:val="28"/>
        </w:rPr>
        <w:t>(Денчик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сь здесь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Схватить её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Принц Парфён: </w:t>
      </w:r>
      <w:r>
        <w:rPr>
          <w:sz w:val="28"/>
          <w:szCs w:val="28"/>
        </w:rPr>
        <w:t>Что вы делает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Начальник стражи</w:t>
      </w:r>
      <w:r>
        <w:rPr>
          <w:sz w:val="28"/>
          <w:szCs w:val="28"/>
        </w:rPr>
        <w:t>: Будет сделано, Ваше Величество! Билли! Дилли! Жи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 и Дилли </w:t>
      </w:r>
      <w:r>
        <w:rPr>
          <w:b w:val="false"/>
          <w:bCs w:val="false"/>
          <w:i/>
          <w:iCs/>
          <w:sz w:val="28"/>
          <w:szCs w:val="28"/>
        </w:rPr>
        <w:t>(Сиго и Мирон)</w:t>
      </w:r>
      <w:r>
        <w:rPr>
          <w:sz w:val="28"/>
          <w:szCs w:val="28"/>
        </w:rPr>
        <w:t xml:space="preserve">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г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Нет! Я не да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Это для его же блага, Ваше величеств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то для твоего же блага, слышиш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ёт борьба. Принца связывает Начальник стражи. Билли и Дилли хватают русалк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Б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хватили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Дилли:</w:t>
      </w:r>
      <w:r>
        <w:rPr>
          <w:sz w:val="28"/>
          <w:szCs w:val="28"/>
        </w:rPr>
        <w:t xml:space="preserve"> Держим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Отнесите её в рыбную лавку, разрежьте на куски, да помельче, и продайте на рынке, чтобы больше мы никогда её не видел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Билли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Сделаем</w:t>
      </w:r>
      <w:r>
        <w:rPr>
          <w:sz w:val="28"/>
          <w:szCs w:val="28"/>
        </w:rPr>
        <w:t xml:space="preserve">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Дилли:</w:t>
      </w:r>
      <w:r>
        <w:rPr>
          <w:sz w:val="28"/>
          <w:szCs w:val="28"/>
        </w:rPr>
        <w:t xml:space="preserve"> Продадим по выгодной цене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Неее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Не сопротивляйся, мой принц.Только любовь способна победить смерть. Но если её нет, значит и не стоит сильно горевать. Проща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</w:t>
      </w:r>
      <w:r>
        <w:rPr>
          <w:sz w:val="28"/>
          <w:szCs w:val="28"/>
        </w:rPr>
        <w:t>: Она есть! Русалка, я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Господин Азазлюк: </w:t>
      </w:r>
      <w:r>
        <w:rPr>
          <w:b w:val="false"/>
          <w:bCs w:val="false"/>
          <w:sz w:val="28"/>
          <w:szCs w:val="28"/>
        </w:rPr>
        <w:t xml:space="preserve">Стража, уберите же эту рыбину отсюд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Русалку уносят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Алиша:</w:t>
      </w:r>
      <w:r>
        <w:rPr>
          <w:sz w:val="28"/>
          <w:szCs w:val="28"/>
        </w:rPr>
        <w:t xml:space="preserve"> Так и закончилась эта грустная сказка с несчастливым концом… Про меланхоличного Принца и бедную русалку. Можно всем расходиться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Сержант Шурупчик: </w:t>
      </w:r>
      <w:r>
        <w:rPr>
          <w:b w:val="false"/>
          <w:bCs w:val="false"/>
          <w:sz w:val="28"/>
          <w:szCs w:val="28"/>
        </w:rPr>
        <w:t>Как расходиться? Как закончилась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Дяд Петя: </w:t>
      </w:r>
      <w:r>
        <w:rPr>
          <w:b w:val="false"/>
          <w:bCs w:val="false"/>
          <w:sz w:val="28"/>
          <w:szCs w:val="28"/>
        </w:rPr>
        <w:t xml:space="preserve">К сожалению, так. Мы вас предупреждали, что действовать надо решительно, а вы… Вы упустили свой шанс и не оправдали наших надежд. До свиданья, товарищ Шурупчик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Все расходятся. На сцене остаётся полицейский и Машка. 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Машка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расстраивайтесь так, товарищ полицесйкий. Вам не хватило совсем чуть-чуть. Может быть вскоре подвернётся какой-нибудь новый удобный случай и вы всё-таки сделаете то, что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ержант Шурупчи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т, не сделаю. Сколько я живу на свете, ни разу у меня ничего такого не получилось. И не получится. Пропащий я человек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т-нет, это неправда. Вам просто нужно быть чуточку посмелее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Я сражался в одиночку с десятком бандитов, спасал кошку из полыхающего огня, забирался по отвесной стене без страховки на самую крышу многоэтажного дома и никогда ничего не боялся. Но тут... Ведь если окажется, что она меня не любит, я буду разбит, раздавлен, уничтожен… Так у меня по крайней мере есть надежда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о если она вас не любит, то выходит эта надежда напрасная? Что же в ней такого хорошег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 знаю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А ведь если она вас любит, то каждый следующий день вашей жизни станет наполнен небывалым счастьем! Неужели это не стоит того, чтобы рискнут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есня Машки и Шурупчик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Шурупчик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ыстро пройдёт синяк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ылечится столбняк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нгина, мигрень пройдёт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Царапина заживё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ывих, артрит, гастрит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днажды переболит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о не взять под контроль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Разбитого сердца бол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Есть для сердечных ран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олшебный один бальзам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Открою тебе секрет —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сложен его рецепт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озьми два ведра любви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Заботы мешок нарви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 ласки стакан добав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жностью всё приправь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Шурупчик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о кто поднесёт бальзам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ля сердца ужасных ран?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Если твоя любовь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встретит ответа внов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йдётся средь милых дам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дна, что подаст бальзам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о нужно её иск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ороться и рисковат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Шурупчик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если опять отказ?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опробуешь ещё раз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Шурупчик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отом ещё и ещё?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ока не найдёшь Её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месте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Если б заранее зн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го нам нужно искать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ыло бы легче жи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ыло бы проще любит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о ради счастливых глаз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Хоть страшен и пусть отказ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обовать нужно вновь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Разжечь в двух сердцах любовь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ержант Шурупчи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ы права, Машка. Надо всё решить окончательно. Пан или пропал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Идёт и звонит в колокол. Выбегают жители Полуботинкова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ержант Шурупчиков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озвращайте остров! Переодевайтесь обратно! Наша история ещё не окончена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Боюсь, что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 Отставить разговорчики! Как вы там это делаете?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ворачивается в зал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 успели Билли и Дилли донести русалку до рыбной лавки, как она бесследно исчезла, как будто её и не было вовс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го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ержант Шурупчи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к Принцу тем временем пришла...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(ищет в толпе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Ты!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казывает на Алишу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аленькая тропическая фея, его давняя подруга, и рассказала, как ему снова встретиться с русалк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Даа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Именно! Десять минут на подготовку! И сержант Шурупчик покажет вам всем, кто тут меланхоличный! Антрак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авес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акт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На сцене тропический остров. Морской хор, который звуками изображает спокойное море. 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аж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ействие второе, сцена первая. На морском берегу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нц Парфён бегает по пляжу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>Русалка! Русалка! Появись, мне нужно сказать тебе нечто важно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</w:t>
      </w:r>
      <w:r>
        <w:rPr>
          <w:b w:val="false"/>
          <w:bCs w:val="false"/>
          <w:i/>
          <w:iCs/>
          <w:sz w:val="28"/>
          <w:szCs w:val="28"/>
        </w:rPr>
        <w:t xml:space="preserve"> (Алиша)</w:t>
      </w:r>
      <w:r>
        <w:rPr>
          <w:b/>
          <w:bCs/>
          <w:i w:val="false"/>
          <w:iCs w:val="false"/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ивет, принц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! Привет, морская Фея. Интеренсо, какие новости ты мне принесл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знаю, как тебе снова встретиться с русалк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может быть! Вот это настоящее чудо!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b w:val="false"/>
          <w:bCs w:val="false"/>
          <w:i w:val="false"/>
          <w:iCs w:val="false"/>
          <w:sz w:val="28"/>
          <w:szCs w:val="28"/>
        </w:rPr>
        <w:t>ак мне отблагодарить теб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Морская Фея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мого себя благодари, что уж тут… Я имею в виду — силу своей любви, конечно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>Так говори же, не медли, я сгораю от нетерпени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огда тебе срочно нужна вод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>Да я не на самом деле сгораю, балда! Это такое выражение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вода тебе нужна на самом деле, балда! Чтобы встретиться с русалк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х, вот как? Вод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, да! Совсем</w:t>
      </w:r>
      <w:r>
        <w:rPr>
          <w:sz w:val="28"/>
          <w:szCs w:val="28"/>
        </w:rPr>
        <w:t xml:space="preserve"> немного воды. Любой воды, минеральной, дистиллированной или просто из-под крана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b w:val="false"/>
          <w:bCs w:val="false"/>
          <w:sz w:val="28"/>
          <w:szCs w:val="28"/>
        </w:rPr>
        <w:t xml:space="preserve">Море подойдёт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Морская Фея: </w:t>
      </w:r>
      <w:r>
        <w:rPr>
          <w:b w:val="false"/>
          <w:bCs w:val="false"/>
          <w:sz w:val="28"/>
          <w:szCs w:val="28"/>
        </w:rPr>
        <w:t>Вполне.</w:t>
      </w:r>
      <w:r>
        <w:rPr>
          <w:sz w:val="28"/>
          <w:szCs w:val="28"/>
        </w:rPr>
        <w:t xml:space="preserve"> Итак, когда у тебя появится вода, пропой песенку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орской Хор:</w:t>
      </w:r>
      <w:r>
        <w:rPr>
          <w:sz w:val="28"/>
          <w:szCs w:val="28"/>
        </w:rPr>
        <w:t xml:space="preserve"> О! Песенка!!!! </w:t>
      </w:r>
      <w:r>
        <w:rPr>
          <w:i/>
          <w:iCs/>
          <w:sz w:val="28"/>
          <w:szCs w:val="28"/>
        </w:rPr>
        <w:t>(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оживляются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i w:val="false"/>
          <w:iCs w:val="false"/>
          <w:sz w:val="28"/>
          <w:szCs w:val="28"/>
        </w:rPr>
        <w:t xml:space="preserve"> Песенк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…или стишок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орской Хор:</w:t>
      </w:r>
      <w:r>
        <w:rPr>
          <w:sz w:val="28"/>
          <w:szCs w:val="28"/>
        </w:rPr>
        <w:t xml:space="preserve"> Ааа! Стишок.. </w:t>
      </w:r>
      <w:r>
        <w:rPr>
          <w:i/>
          <w:iCs/>
          <w:sz w:val="28"/>
          <w:szCs w:val="28"/>
        </w:rPr>
        <w:t>(разочарованно отворачиваются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i w:val="false"/>
          <w:iCs w:val="false"/>
          <w:sz w:val="28"/>
          <w:szCs w:val="28"/>
        </w:rPr>
        <w:t>Ага, стишок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…нет лучше всё-таки песенку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орской Хор:</w:t>
      </w:r>
      <w:r>
        <w:rPr>
          <w:sz w:val="28"/>
          <w:szCs w:val="28"/>
        </w:rPr>
        <w:t xml:space="preserve"> Урраа! Песенка!!! </w:t>
      </w:r>
      <w:r>
        <w:rPr>
          <w:i/>
          <w:iCs/>
          <w:sz w:val="28"/>
          <w:szCs w:val="28"/>
        </w:rPr>
        <w:t>(разворачиваются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i w:val="false"/>
          <w:iCs w:val="false"/>
          <w:sz w:val="28"/>
          <w:szCs w:val="28"/>
        </w:rPr>
        <w:t>Ты издеваешься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sz w:val="28"/>
          <w:szCs w:val="28"/>
        </w:rPr>
        <w:t xml:space="preserve">: Она очень лёгкая! Но её надо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заучить наизусть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</w:t>
      </w:r>
      <w:r>
        <w:rPr>
          <w:sz w:val="28"/>
          <w:szCs w:val="28"/>
        </w:rPr>
        <w:t>: Хорошо, по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орской Хор:</w:t>
      </w:r>
      <w:r>
        <w:rPr>
          <w:sz w:val="28"/>
          <w:szCs w:val="28"/>
        </w:rPr>
        <w:t xml:space="preserve"> А мы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Ну и вы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вместе с морским Хором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салка, я твой дух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омнил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...Один и я твой дух.... Любви не больше двух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Хор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так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>В воде подача суши... Не кушай суши в душе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bCs/>
          <w:i w:val="false"/>
          <w:iCs w:val="false"/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так! Слушай еще раз!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с морским хором)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салка, я твой дух,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помнил!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усалка — водяно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й дух пребудь со мной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й дух не больше двух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принц, а не лопух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Морской Хор: </w:t>
      </w:r>
      <w:r>
        <w:rPr>
          <w:b w:val="false"/>
          <w:bCs w:val="false"/>
          <w:i w:val="false"/>
          <w:iCs w:val="false"/>
          <w:sz w:val="28"/>
          <w:szCs w:val="28"/>
        </w:rPr>
        <w:t>Ооооооо.....</w:t>
      </w:r>
    </w:p>
    <w:p>
      <w:pPr>
        <w:pStyle w:val="Normal"/>
        <w:autoSpaceDE w:val="false"/>
        <w:spacing w:lineRule="auto" w:line="360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орская Фея</w:t>
      </w:r>
      <w:r>
        <w:rPr>
          <w:b/>
          <w:bCs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Ребята давайте вместе поможем принцу запомнить песенку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ют вместе с залом, расходясь настолько, насколько будет возможно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пасибо, спасибо! Теперь уж я как-нибудь сам. Итак, я должен пропеть эту песенку возле воды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Морская Фе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И русалка тут же появится! Дерзай мой влюблённый друг. А если всё получится, то советую тебе записаться в наш хор. И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память потренируешь, и петь, может быть, научишься. Чао-кака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Ага, щаз! Память у меня идеальная, спасибо. Это песенки у вас мягко сказать чудаковатые. Ладно. Итак, вот вода. Осталось только пропеть песенку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у зала спрашивает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ак там она ничаналас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Зал помогает. Выскакивает паж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аж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о не успел Принц пропеть нужную песенку, как на морской берег заявился сам Азазлюк с царской стражей! Акт второй, сцена вторая, поехали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Выходят Азазлюк, Начальник стражи, Билли и Дилли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Я так и думал, что обнаружу вас неподалёку от моря. Позвольте поинтересоваться, что вы тут делаете, любезный Принц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Прогуливаюсь, знаете ли… Чаек кормлю… Посвистываю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зазлю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га, как же! Так я и поверил! Уверен, эта несносная русалка опять хочет заловить вас в свои сети. Не зря же она сбежала от рук правосуди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Ах, она сбежала от вас? Вот это неожиданност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чальник страж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о мы подозреваем, что ей помогли сбежать! Что у неё есть сообщник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то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чальник страж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то-то, кто был в этом заинтересован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Уж не подозреваете ли вы меня? Какое нахаль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ак бы там ни было, у нас есть приказ самого Царя, немедленно отправить вас под домашний арест. Мы выяснили, что русалка — опасный рецидивист. На её счету уже не один молодой и глупый принц. Так что мы будем охранять вас даже ценой вашей собственной жизни. То есть нашей... То есть его…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казывает на Начальника стражи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ачальник стражи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Ценой вот их вот жизней!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казывает на Билли и Дилли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Билли и Дилли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ак точн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ткуда же в вас столько злости, господин советник Азазлюк? По-моему вы и есть самый настоящий рецидивис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, нет! Я всего лишь слуга народ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есня Азазлюка и Стражников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лужить народу — словно жить на плахе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род — хозяин глупый и шальной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орою стоит дать ему по ряхе,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Чтоб понял он, как обрести покой.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траж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вздумай отвеч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дел людей молч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ли придётся вас арестовать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лужить поклялся я народу честно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сем честно вру, вот с места не сойти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 народом, брат, любые годны средства,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наче ведь собётся он с пути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тража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Учить и поучать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ветить и просвящать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А несогласных всех арестовать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Любовь-морковь, и преданность, и дружба,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народе чепухи хоть отбавляй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инить за глупость простачков не нужно —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ы и без них для них построим рай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траж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 в силах помеш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м чувства проявля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о и за них могём арестовать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зазлюк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иву лишь интересами страны я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коль страна начнёт себе вредить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Я уничтожу враз края родные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Чтоб новую страну там учредить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траж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род должён поня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Что мы будем решать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го, за что и как арестовать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чальник страж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Итак, уважаемый принц. Прошу вас пройти с нами или мы будем вынуждены применить небольшую силу. Нежную, добрую, но всё-таки силу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Ха-ха! Испугали! Арестовывайте сколько хотите. Вам не помешать нам с русалкой любить друг друга. Ни-ког-д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нц следует за стражниками и Азазлюком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аж:</w:t>
      </w:r>
      <w:r>
        <w:rPr>
          <w:sz w:val="28"/>
          <w:szCs w:val="28"/>
        </w:rPr>
        <w:t xml:space="preserve"> Сцена третья! Принц Парфён в заточении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/>
          <w:sz w:val="28"/>
          <w:szCs w:val="28"/>
        </w:rPr>
        <w:t xml:space="preserve">На сцене </w:t>
      </w:r>
      <w:r>
        <w:rPr>
          <w:rFonts w:eastAsia="NSimSun" w:cs="Arial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комната</w:t>
      </w:r>
      <w:r>
        <w:rPr>
          <w:b w:val="false"/>
          <w:bCs w:val="false"/>
          <w:i/>
          <w:sz w:val="28"/>
          <w:szCs w:val="28"/>
        </w:rPr>
        <w:t xml:space="preserve"> принца Парфёна, его охраняют </w:t>
      </w:r>
      <w:r>
        <w:rPr>
          <w:rFonts w:eastAsia="NSimSun" w:cs="Arial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Билли и Дилли</w:t>
      </w:r>
      <w:r>
        <w:rPr>
          <w:b w:val="false"/>
          <w:bCs w:val="false"/>
          <w:i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ринц Парфён:</w:t>
      </w:r>
      <w:r>
        <w:rPr>
          <w:sz w:val="28"/>
          <w:szCs w:val="28"/>
        </w:rPr>
        <w:t xml:space="preserve"> Проклятый Азазлюк! Это всё он сбивает папу с толку. Надо же быть таким завистливым… Он, кажется, совершенно не умеет радоваться чужому счастью. Что ж. Я хоть и под арестом, но всё ещё принц. И мне не составит труда добыть немного воды.</w:t>
      </w:r>
      <w:r>
        <w:rPr>
          <w:i/>
          <w:iCs/>
          <w:sz w:val="28"/>
          <w:szCs w:val="28"/>
        </w:rPr>
        <w:t xml:space="preserve"> (в зал)</w:t>
      </w:r>
      <w:r>
        <w:rPr>
          <w:sz w:val="28"/>
          <w:szCs w:val="28"/>
        </w:rPr>
        <w:t xml:space="preserve"> Сейчас увидите, как я их всех проведу. Главное, никуда не расходитесь, вы мне ещё будете нужны. Не то, чтобы я не помнил слов песенки… Просто вместе как-то веселее, согласны?  </w:t>
      </w:r>
      <w:r>
        <w:rPr>
          <w:i/>
          <w:sz w:val="28"/>
          <w:szCs w:val="28"/>
        </w:rPr>
        <w:t>(страже</w:t>
      </w:r>
      <w:r>
        <w:rPr>
          <w:sz w:val="28"/>
          <w:szCs w:val="28"/>
        </w:rPr>
        <w:t xml:space="preserve">) Эгегей! Билли! Дилли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Билли и Дилли:</w:t>
      </w:r>
      <w:r>
        <w:rPr>
          <w:sz w:val="28"/>
          <w:szCs w:val="28"/>
        </w:rPr>
        <w:t xml:space="preserve"> Что прикажете, Ваше Высочество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Я желаю принять ванн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: </w:t>
      </w:r>
      <w:r>
        <w:rPr>
          <w:sz w:val="28"/>
          <w:szCs w:val="28"/>
        </w:rPr>
        <w:t>Ванн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Дилли: </w:t>
      </w:r>
      <w:r>
        <w:rPr>
          <w:sz w:val="28"/>
          <w:szCs w:val="28"/>
        </w:rPr>
        <w:t>Но нам запрещено выпускать вас отсюд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Вы хотите, чтобы ваш Принц ходил таким чумазым? К тому же вы чувствуете этот ужасный луковый запах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Билли:</w:t>
      </w:r>
      <w:r>
        <w:rPr>
          <w:sz w:val="28"/>
          <w:szCs w:val="28"/>
        </w:rPr>
        <w:t xml:space="preserve"> Это от мен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Дилли:</w:t>
      </w:r>
      <w:r>
        <w:rPr>
          <w:sz w:val="28"/>
          <w:szCs w:val="28"/>
        </w:rPr>
        <w:t xml:space="preserve"> Или от мен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у вот! Из-за меня уже даже от вас идёт луковый запах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Дилли: </w:t>
      </w:r>
      <w:r>
        <w:rPr>
          <w:b w:val="false"/>
          <w:bCs w:val="false"/>
          <w:sz w:val="28"/>
          <w:szCs w:val="28"/>
        </w:rPr>
        <w:t>Но нам никак нельзя вас выпускать… Нам строго-настрого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: </w:t>
      </w:r>
      <w:r>
        <w:rPr>
          <w:b w:val="false"/>
          <w:bCs w:val="false"/>
          <w:sz w:val="28"/>
          <w:szCs w:val="28"/>
        </w:rPr>
        <w:t>И если ослушаемся, Азазлюк прерватит нас в крыс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 вам и не надо меня никуда выпускать! Просто принесите мне ванну. Я с удовольствием поплескаюсь прямо у себя в комна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: </w:t>
      </w:r>
      <w:r>
        <w:rPr>
          <w:b w:val="false"/>
          <w:bCs w:val="false"/>
          <w:sz w:val="28"/>
          <w:szCs w:val="28"/>
        </w:rPr>
        <w:t>У себя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Дилли: </w:t>
      </w:r>
      <w:r>
        <w:rPr>
          <w:b w:val="false"/>
          <w:bCs w:val="false"/>
          <w:sz w:val="28"/>
          <w:szCs w:val="28"/>
        </w:rPr>
        <w:t xml:space="preserve">Это, кажется, не запрещено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до спросить у Начальника страж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Не надо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Билли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очем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отому что он отберёт у вас те десять золотых, которые я хотел вам предложить за горячую ванну с пенкой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вытаскивает мешочек с деньгами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илл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ак пить дать отберё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илл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Ладно, уговорили. Десять золотых на дороге не валяются. Поделим их поровну — три тебе и семь мне, договорилис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илли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онечно! Я всегда за справедливый дележ!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Уходят за ванной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один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а этот раз, никаких отговорок. Вызову русалку и сразу признаюсь её в любви, чего бы мне это не стоило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Билли и Дилли кряхтя втаскивают ванну с водой и кувшин для умывания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Билли: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от! Если понадобится потереть спинку, то всего за пять золотых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Если понадобится, я позову! А сейчас оставьте меня одного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Билли и Дилли уходят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ён: </w:t>
      </w:r>
      <w:r>
        <w:rPr>
          <w:b w:val="false"/>
          <w:bCs w:val="false"/>
          <w:sz w:val="28"/>
          <w:szCs w:val="28"/>
        </w:rPr>
        <w:t xml:space="preserve">Итак, песенка. </w:t>
      </w:r>
      <w:r>
        <w:rPr>
          <w:b w:val="false"/>
          <w:bCs w:val="false"/>
          <w:i/>
          <w:iCs/>
          <w:sz w:val="28"/>
          <w:szCs w:val="28"/>
        </w:rPr>
        <w:t xml:space="preserve"> (в зал)</w:t>
      </w:r>
      <w:r>
        <w:rPr>
          <w:b w:val="false"/>
          <w:bCs w:val="false"/>
          <w:sz w:val="28"/>
          <w:szCs w:val="28"/>
        </w:rPr>
        <w:t xml:space="preserve"> Ну что же, пришла пора проверить вашу память. Я-то отлично помню песенку, не сомневайтесь! А вы? (</w:t>
      </w:r>
      <w:r>
        <w:rPr>
          <w:b w:val="false"/>
          <w:bCs w:val="false"/>
          <w:i/>
          <w:iCs/>
          <w:sz w:val="28"/>
          <w:szCs w:val="28"/>
        </w:rPr>
        <w:t>Вместе с залом вспоминает песенку)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салка, я твой дух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ванной вдруг появляется русалка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Здравствуй, принц Парфён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Принц Парфен: </w:t>
      </w:r>
      <w:r>
        <w:rPr>
          <w:b w:val="false"/>
          <w:bCs w:val="false"/>
          <w:sz w:val="28"/>
          <w:szCs w:val="28"/>
        </w:rPr>
        <w:t xml:space="preserve">Урра! Получилось!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b w:val="false"/>
          <w:bCs w:val="false"/>
          <w:sz w:val="28"/>
          <w:szCs w:val="28"/>
        </w:rPr>
        <w:t>Вы видели? У нас получилось! Вот это да! Мы смогли! Урр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Русалка </w:t>
      </w:r>
      <w:r>
        <w:rPr>
          <w:b w:val="false"/>
          <w:bCs w:val="false"/>
          <w:i/>
          <w:iCs/>
          <w:sz w:val="28"/>
          <w:szCs w:val="28"/>
        </w:rPr>
        <w:t>(одновременно с принцем)</w:t>
      </w:r>
      <w:r>
        <w:rPr>
          <w:b w:val="false"/>
          <w:bCs w:val="false"/>
          <w:sz w:val="28"/>
          <w:szCs w:val="28"/>
        </w:rPr>
        <w:t>: Мой принц! Скорее! Ты что-то хотел сказать? У нас мало времени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На голос русалки прибегает стража. Заглядывают в ванну, но там уже никого нет.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 w:val="false"/>
          <w:i w:val="false"/>
          <w:iCs w:val="false"/>
          <w:sz w:val="28"/>
          <w:szCs w:val="28"/>
        </w:rPr>
        <w:t>Бил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 кем вы тут разговаривали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ил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точно слышал, голос шёл вот оттуда! </w:t>
      </w:r>
      <w:r>
        <w:rPr>
          <w:b w:val="false"/>
          <w:bCs w:val="false"/>
          <w:i/>
          <w:iCs/>
          <w:sz w:val="28"/>
          <w:szCs w:val="28"/>
        </w:rPr>
        <w:t>(показывает на ванну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>Я вам ничего не скажу! Даже если вы будете меня пытат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илли: </w:t>
      </w:r>
      <w:r>
        <w:rPr>
          <w:b w:val="false"/>
          <w:bCs w:val="false"/>
          <w:i w:val="false"/>
          <w:iCs w:val="false"/>
          <w:sz w:val="28"/>
          <w:szCs w:val="28"/>
        </w:rPr>
        <w:t>Пытать? Он сказал «пытать»? Прямо, как Азазлюк, честное слов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Бил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умаю, нам лучше унести остюда ванну подобру-поздорову. А ну!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Хватают ванну и уносят её. Однако Парфён успевает спрятать кувшин для умывания. Там тоже есть вода.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пробуем ещё раз? Все вместе! </w:t>
      </w:r>
      <w:r>
        <w:rPr>
          <w:b w:val="false"/>
          <w:bCs w:val="false"/>
          <w:i/>
          <w:iCs/>
          <w:sz w:val="28"/>
          <w:szCs w:val="28"/>
        </w:rPr>
        <w:t>(Поют русалочью песенку прямо в кувшин)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вместе с залом)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салка, я твой дух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 кувшинчика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И снова здравствуй, </w:t>
      </w:r>
      <w:r>
        <w:rPr>
          <w:sz w:val="28"/>
          <w:szCs w:val="28"/>
        </w:rPr>
        <w:t xml:space="preserve">принц Парфён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е медли, говори, что хотел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 Я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люблю тебя прекрасная русалка, больше всего на све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Русалка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Что? Я не ослышалась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Я люблю тебя! Люблю тебя! Люблю тебя! Слышишь?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На голос русалки прибегает стража. Билли и Дилли б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росаются к кувшинчику, но там уже никого не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Б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тов поклясться, она была прямо там! </w:t>
      </w:r>
      <w:r>
        <w:rPr>
          <w:i/>
          <w:iCs/>
          <w:sz w:val="28"/>
          <w:szCs w:val="28"/>
        </w:rPr>
        <w:t xml:space="preserve">(разглядывает кувшичник </w:t>
      </w:r>
      <w:r>
        <w:rPr>
          <w:i w:val="false"/>
          <w:iCs w:val="false"/>
          <w:sz w:val="28"/>
          <w:szCs w:val="28"/>
        </w:rPr>
        <w:t xml:space="preserve">изнутри)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илли:</w:t>
      </w:r>
      <w:r>
        <w:rPr>
          <w:i w:val="false"/>
          <w:iCs w:val="false"/>
          <w:sz w:val="28"/>
          <w:szCs w:val="28"/>
        </w:rPr>
        <w:t xml:space="preserve"> Там, там! Без всяких сомнений! </w:t>
      </w:r>
      <w:r>
        <w:rPr>
          <w:i/>
          <w:iCs/>
          <w:sz w:val="28"/>
          <w:szCs w:val="28"/>
        </w:rPr>
        <w:t>(пытается тоже заглянуть в кувшин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Билли: </w:t>
      </w:r>
      <w:r>
        <w:rPr>
          <w:i w:val="false"/>
          <w:iCs w:val="false"/>
          <w:sz w:val="28"/>
          <w:szCs w:val="28"/>
        </w:rPr>
        <w:t>Но теперь там никого не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Дилли: </w:t>
      </w:r>
      <w:r>
        <w:rPr>
          <w:i w:val="false"/>
          <w:iCs w:val="false"/>
          <w:sz w:val="28"/>
          <w:szCs w:val="28"/>
        </w:rPr>
        <w:t>Азазлюк был прав! Это колдов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Эй вы! Смотрите! </w:t>
      </w:r>
      <w:r>
        <w:rPr>
          <w:i/>
          <w:iCs/>
          <w:sz w:val="28"/>
          <w:szCs w:val="28"/>
        </w:rPr>
        <w:t>(снимает с глаза слезу, держит ее на ладошке и поёт в нее)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салка, я твой дух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з слезинки)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Парфён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Билли и Дилли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Аааааааа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Я люблю тебя моя русалка и именно поэтому хочу жениться на тебе, как можно скорее! Ты выйдешь за меня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Русалка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Да! Потому что я тоже люблю тебя больше всего на све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Уррааа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Б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запрещено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Дилли: </w:t>
      </w:r>
      <w:r>
        <w:rPr>
          <w:sz w:val="28"/>
          <w:szCs w:val="28"/>
        </w:rPr>
        <w:t>Вы не имеете прав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Билли:</w:t>
      </w:r>
      <w:r>
        <w:rPr>
          <w:sz w:val="28"/>
          <w:szCs w:val="28"/>
        </w:rPr>
        <w:t xml:space="preserve"> Страшное преступлени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Дилли:</w:t>
      </w:r>
      <w:r>
        <w:rPr>
          <w:sz w:val="28"/>
          <w:szCs w:val="28"/>
        </w:rPr>
        <w:t xml:space="preserve"> Страшное наказани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Теперь мне уже всё равно! Она меня любит! Она меня любит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Всё остальное уже не имеет никакого значени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Вбегает Начальник страж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Начальник страж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Что тут такого, что вы как резанные и огалделые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 xml:space="preserve">Билли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Это русалк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Дилли</w:t>
      </w:r>
      <w:r>
        <w:rPr>
          <w:sz w:val="28"/>
          <w:szCs w:val="28"/>
        </w:rPr>
        <w:t xml:space="preserve">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Она была в ванн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Билл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А потом в кувшин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илл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А потом в слезинк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Билли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Она появляется всюду, где есть вод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Начальник страж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Ого-го! Ну что же, у меня нет другого выхода! 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Билли и Дилли)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Вас мы безусловно будем пытать и зверски мучать, (принцу) а для вас мне придётся позвать сюда</w:t>
      </w:r>
      <w:r>
        <w:rPr>
          <w:sz w:val="28"/>
          <w:szCs w:val="28"/>
        </w:rPr>
        <w:t xml:space="preserve"> самого батюшку-царя! Ваше Величество! Ваше Величество!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ходит Царь и господин Азазлюк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здесь происходит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Начальник стражи:</w:t>
      </w:r>
      <w:r>
        <w:rPr>
          <w:sz w:val="28"/>
          <w:szCs w:val="28"/>
        </w:rPr>
        <w:t xml:space="preserve"> Ужасные вещи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Рассказывай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Билл</w:t>
      </w: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Ваше Величество, похоже, мы не сможем помешать вашему сыну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встречаться с этой русалкой</w:t>
      </w:r>
      <w:r>
        <w:rPr>
          <w:sz w:val="28"/>
          <w:szCs w:val="28"/>
        </w:rPr>
        <w:t xml:space="preserve">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Как так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Д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на появляется всюду, где есть вода! Посмотрите сам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Показывайте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i/>
          <w:color w:val="auto"/>
          <w:kern w:val="2"/>
          <w:sz w:val="28"/>
          <w:szCs w:val="28"/>
          <w:lang w:val="ru-RU" w:eastAsia="zh-CN" w:bidi="hi-IN"/>
        </w:rPr>
        <w:t>Билли и Дилли</w:t>
      </w:r>
      <w:r>
        <w:rPr>
          <w:i/>
          <w:sz w:val="28"/>
          <w:szCs w:val="28"/>
        </w:rPr>
        <w:t xml:space="preserve"> поют в  кувшин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бовь нужна для двух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усалка, я твой дух,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воде или на суше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ьются наши души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Царь заглядывает в кувшинчик, оттуда слышится смех русалки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Привет, Ваше Величе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Здравствуйте…. Ой! Она куда-то исчезл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Билли и Дил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на всегда так делает, Ваше Величество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И что же нам предпринять?</w:t>
      </w:r>
      <w:r>
        <w:rPr>
          <w:i/>
          <w:iCs/>
          <w:sz w:val="28"/>
          <w:szCs w:val="28"/>
        </w:rPr>
        <w:t xml:space="preserve"> (господин Азазлюк пытается скрыться)</w:t>
      </w:r>
      <w:r>
        <w:rPr>
          <w:sz w:val="28"/>
          <w:szCs w:val="28"/>
        </w:rPr>
        <w:t xml:space="preserve"> Постойте-ка, уважаемый советник! Я жду вашего совет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Ну, если так, то остаётся последнее средство: нужно превратить принца во что-нибудь сухое и поместить в какое-нибудь сухое место, чтобы рядом с ним никогда не могла оказаться ни одна капля воды. И держать в таком виде, пока страсть его не утихнет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о что, например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Ну, я не знаю... Например... В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астенный календарь</w:t>
      </w:r>
      <w:r>
        <w:rPr>
          <w:sz w:val="28"/>
          <w:szCs w:val="28"/>
        </w:rPr>
        <w:t>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Ты слышал?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</w:t>
      </w:r>
      <w:r>
        <w:rPr>
          <w:sz w:val="28"/>
          <w:szCs w:val="28"/>
        </w:rPr>
        <w:t xml:space="preserve">ам придётся превратить тебя в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астенный календарь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Что? Нет уж, мне никак нельзя в настенный календарь! Я только-только начал новую жизнь… И русалка… Она любит мен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Любит — перелюбит. Что поделать, твоя любовь слишком далеко заехала. Сам не вывезеш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инц Парфён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Ещё как вывезу! Вы не имеете прав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Царь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Действуйте, уважаемый Азазлюк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 xml:space="preserve">Господин Азазлюк </w:t>
      </w:r>
      <w:r>
        <w:rPr>
          <w:b w:val="false"/>
          <w:bCs w:val="false"/>
          <w:i/>
          <w:iCs/>
          <w:color w:val="000000"/>
          <w:sz w:val="28"/>
          <w:szCs w:val="28"/>
        </w:rPr>
        <w:t>(колдует, поет)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рики, стоны, </w:t>
      </w:r>
      <w:r>
        <w:rPr>
          <w:rFonts w:eastAsia="NSimSun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>пепел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, гарь,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i w:val="false"/>
          <w:iCs w:val="false"/>
          <w:color w:val="000000"/>
          <w:kern w:val="2"/>
          <w:sz w:val="28"/>
          <w:szCs w:val="28"/>
          <w:lang w:val="ru-RU" w:eastAsia="zh-CN" w:bidi="hi-IN"/>
        </w:rPr>
        <w:t>Ты — настенный календар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уки-крюки, пым-пым-пым,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удешь плоским и немым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ей, бей, злей, злей,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имо воду — лей, лей,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ет воды, и нет русалки, 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икому тебя не жалк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sz w:val="28"/>
          <w:szCs w:val="28"/>
        </w:rPr>
        <w:t xml:space="preserve">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И невзирая на общее сочувствие, </w:t>
      </w:r>
      <w:r>
        <w:rPr>
          <w:sz w:val="28"/>
          <w:szCs w:val="28"/>
        </w:rPr>
        <w:t>принц превратился в настенный календар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Я? В настенный календар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менно! 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(достает огромный настенный календарь и все переключаются на него, как будто сержанта Шурупчика больше вообще нет на сцене)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</w:t>
      </w: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календарю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Ты всё ещё хочешь жениться на русалке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Да и буду хотеть этого всегда! Вы меня не останови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Вы слышите? В таком случае ты останешься календарём, пока не откажешься от своих намерений. Ну или пока у тебя не кончатся странички. Всё, расходитесь мои придворные, я собираюсь печалиться и горевать! И вы, Азазлюк, тоже уходите, вы мне сегодня особенно противны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ворные расходятся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инц Парфён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Хорошенькое дело! Значит я больше не я, а простой настенный календарь? Я этого так не оставлю!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b w:val="false"/>
          <w:bCs w:val="false"/>
          <w:i w:val="false"/>
          <w:iCs w:val="false"/>
          <w:sz w:val="28"/>
          <w:szCs w:val="28"/>
        </w:rPr>
        <w:t>Сцена четвёртая! Войн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Жите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Что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Как только враги царя узнали, что у него больше нет наследника, они тут же решили напасть на него! Чтобы захватить и разграбить остров! Сцена четвёртая! Войн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Жит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йнаааааааа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На сцене</w:t>
      </w:r>
      <w:r>
        <w:rPr>
          <w:b w:val="false"/>
          <w:bCs w:val="false"/>
          <w:i/>
          <w:sz w:val="28"/>
          <w:szCs w:val="28"/>
        </w:rPr>
        <w:t xml:space="preserve"> горизонт моря, </w:t>
      </w:r>
      <w:r>
        <w:rPr>
          <w:rFonts w:eastAsia="NSimSun" w:cs="Arial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 xml:space="preserve">там идёт </w:t>
      </w:r>
      <w:r>
        <w:rPr>
          <w:b w:val="false"/>
          <w:bCs w:val="false"/>
          <w:i/>
          <w:sz w:val="28"/>
          <w:szCs w:val="28"/>
        </w:rPr>
        <w:t>наступление вражеских кораблей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Начальник страж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аше Величество, на нас надвигается вражеский фло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Неужели?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Надо узнать сколько у них корабле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Срочно узнайте, сколько у них кораблей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Начальник страж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олько там кораблей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Билл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Уж побольше, чем у нас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илли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амного! Намного больш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Начальник страж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победу нам рассчитывать не приходится, Ваше Величество! Предлагаю побег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Азазлюк: </w:t>
      </w:r>
      <w:r>
        <w:rPr>
          <w:sz w:val="28"/>
          <w:szCs w:val="28"/>
        </w:rPr>
        <w:t>Мне нравится ваш план, товарищ Начальник стражи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Царь:</w:t>
      </w:r>
      <w:r>
        <w:rPr>
          <w:sz w:val="28"/>
          <w:szCs w:val="28"/>
        </w:rPr>
        <w:t xml:space="preserve"> Шикарно!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е будем терять времени, тикае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ринц Парфён: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Сначала освободите сына! Неужели вы бросите его на растерзание врагам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Я должен освободить сына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Азазлюк:</w:t>
      </w:r>
      <w:r>
        <w:rPr>
          <w:sz w:val="28"/>
          <w:szCs w:val="28"/>
        </w:rPr>
        <w:t xml:space="preserve"> Но ваше Величество! Сейчас нельзя! Заклятие ещё очень сильно! Если вы попытаетесь его освободить, он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навеки отправится в Подводное Царство</w:t>
      </w:r>
      <w:r>
        <w:rPr>
          <w:sz w:val="28"/>
          <w:szCs w:val="28"/>
        </w:rPr>
        <w:t>! Такое уж заклинание, ничего не поделаеш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Молчать! Я тут царь! Пусть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отправится куда угодно</w:t>
      </w:r>
      <w:r>
        <w:rPr>
          <w:sz w:val="28"/>
          <w:szCs w:val="28"/>
        </w:rPr>
        <w:t xml:space="preserve">, главное чтобы без следа и шуму! Дайте мне календарь! </w:t>
      </w:r>
      <w:r>
        <w:rPr>
          <w:i/>
          <w:iCs/>
          <w:sz w:val="28"/>
          <w:szCs w:val="28"/>
        </w:rPr>
        <w:t xml:space="preserve">(плачет над настенным календарём) </w:t>
      </w:r>
      <w:r>
        <w:rPr>
          <w:sz w:val="28"/>
          <w:szCs w:val="28"/>
        </w:rPr>
        <w:t xml:space="preserve">Будь свободен, сын мой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Алиша: </w:t>
      </w:r>
      <w:r>
        <w:rPr>
          <w:sz w:val="28"/>
          <w:szCs w:val="28"/>
        </w:rPr>
        <w:t>Одной слезинки царя, упавшей на открытку, хватило, чтобы принц Парфён освободился от чар и отправился навеки в Подводное царство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Паж:</w:t>
      </w:r>
      <w:r>
        <w:rPr>
          <w:sz w:val="28"/>
          <w:szCs w:val="28"/>
        </w:rPr>
        <w:t xml:space="preserve"> А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враги между тем успели окружить остров со всех сторон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Б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аше Величество, наш флот почти повержен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Дил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х корабли всё прибывают и прибывают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 xml:space="preserve">Царь: </w:t>
      </w:r>
      <w:r>
        <w:rPr>
          <w:b w:val="false"/>
          <w:bCs w:val="false"/>
          <w:sz w:val="28"/>
          <w:szCs w:val="28"/>
        </w:rPr>
        <w:t>Н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ачальник стражи!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sz w:val="28"/>
          <w:szCs w:val="28"/>
        </w:rPr>
        <w:t>оветник Азазлюк! Сделайте что-нибуд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Господин Азазлю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чинает колдовать)</w:t>
      </w:r>
      <w:r>
        <w:rPr>
          <w:sz w:val="28"/>
          <w:szCs w:val="28"/>
        </w:rPr>
        <w:t xml:space="preserve"> Я бессилен... Я смогу задержать их на море, но остановить окончательно не смогу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Начальник стражи:</w:t>
      </w:r>
      <w:r>
        <w:rPr>
          <w:sz w:val="28"/>
          <w:szCs w:val="28"/>
        </w:rPr>
        <w:t xml:space="preserve"> Значит нам остаётся только одно — погибнуть с честью. Держите саблю, Ваше Величество, это будет наша последняя битв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rFonts w:eastAsia="NSimSun" w:cs="Arial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Это расплата за всё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i/>
          <w:iCs/>
          <w:color w:val="auto"/>
          <w:kern w:val="2"/>
          <w:sz w:val="28"/>
          <w:szCs w:val="28"/>
          <w:lang w:val="ru-RU" w:eastAsia="zh-CN" w:bidi="hi-IN"/>
        </w:rPr>
        <w:t>Над морем появлется</w:t>
      </w:r>
      <w:r>
        <w:rPr>
          <w:i/>
          <w:iCs/>
          <w:sz w:val="28"/>
          <w:szCs w:val="28"/>
        </w:rPr>
        <w:t xml:space="preserve"> принц Парфён в образе морского Духа вместе с Русалкой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ец! </w:t>
      </w:r>
      <w:r>
        <w:rPr>
          <w:sz w:val="28"/>
          <w:szCs w:val="28"/>
        </w:rPr>
        <w:t>Не плачь! Ты спас мне жизнь, ты доказал, что твоя любовь ко мне гораздо сильнее наших недопониманий! Ты повел себя, как настоящий любящий родитель! Ты сделал правильный выбор, я не вру. Теперь я стал морским Духом и мне подвластны великие морские силы. Взгляни на горизонт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лядя на горизонт, где все усеяно вражескими кораблями</w:t>
      </w:r>
      <w:r>
        <w:rPr>
          <w:sz w:val="28"/>
          <w:szCs w:val="28"/>
        </w:rPr>
        <w:t>) Я вижу, сынок! Это фиаск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Не бойся, отец, верь мне и смотри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Картина моря.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b w:val="false"/>
          <w:bCs w:val="false"/>
          <w:i/>
          <w:iCs/>
          <w:sz w:val="28"/>
          <w:szCs w:val="28"/>
        </w:rPr>
        <w:t>реди вражеских кораблей появляется гигантский осьминог, Кракен, огромные рыбы и всякие морские гады. Они последовательно топят все вражеские корабли. Море затихает.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Жител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рраа! Победа!!!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з моря выходят принц и Русалка. Они держатся за руки и не сводят друг с друга глаз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Я... Знаете, я бы хотел извиниться перед вами... Ну там, что хотел продать вас на рынке и все такое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Это уже не важно, уважаемый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Цар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Азазлюк:</w:t>
      </w:r>
      <w:r>
        <w:rPr>
          <w:sz w:val="28"/>
          <w:szCs w:val="28"/>
        </w:rPr>
        <w:t xml:space="preserve"> Я тоже извиняюсь за все свои злодейства. Что превратил вас в настенный календарь, любезный принц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color w:val="auto"/>
          <w:kern w:val="2"/>
          <w:sz w:val="28"/>
          <w:szCs w:val="28"/>
          <w:lang w:val="ru-RU" w:eastAsia="zh-CN" w:bidi="hi-IN"/>
        </w:rPr>
        <w:t>Принц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И это уже не важно, товарищ Азазлюк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Очень любезно с вашей стороны... Но скажите —  будут ли у вас дети? Тут дело приниципиальное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Естественно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Русалка:</w:t>
      </w:r>
      <w:r>
        <w:rPr>
          <w:sz w:val="28"/>
          <w:szCs w:val="28"/>
        </w:rPr>
        <w:t xml:space="preserve"> И что-то мне подсказывает, что детей будет много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Принц Парфён:</w:t>
      </w:r>
      <w:r>
        <w:rPr>
          <w:sz w:val="28"/>
          <w:szCs w:val="28"/>
        </w:rPr>
        <w:t xml:space="preserve"> Очень много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Ура! Ой... А они тоже будут, как и вы?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sz w:val="28"/>
          <w:szCs w:val="28"/>
        </w:rPr>
        <w:t xml:space="preserve"> очаровательными хвостиками вместо ног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>Да, Ваше Величество. Мальчики будут похожи на папу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Принц:</w:t>
      </w:r>
      <w:r>
        <w:rPr>
          <w:rFonts w:eastAsia="NSimSun" w:cs="Arial"/>
          <w:color w:val="auto"/>
          <w:kern w:val="2"/>
          <w:sz w:val="28"/>
          <w:szCs w:val="28"/>
          <w:lang w:val="ru-RU" w:eastAsia="zh-CN" w:bidi="hi-IN"/>
        </w:rPr>
        <w:t xml:space="preserve"> А девочки на маму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Эх... Это очень грустно. Если у меня на суше не будет наследника, наступит хаос. Беспорядки, война, восстания и революции — вот, что происходит при глупом правительстве. А уж мои недруги из-за океана обязательно воспользуются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Русалка и Принц целуются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х!!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ажется, это не понарошку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иго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олодец, сержант! Красавчик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Я в нём никогда не сомневалась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Леопольд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ажется лучше бы оставить их на время одних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Целующих закрывают ширмочками или телами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ак и закончилась история про перкрасного принца и чудесную русалку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 них родилось много-много детей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И никакие враги и близко не хотели подплывать к этому острову, ведь он был под слишком надёжной защитой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иго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а острове с тех пор навсегда воцарился мир и порядок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енчи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ам установилось вечное такое знаете ли лето, как будто сплошные каникулы…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ирон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 каждый день игралась по меньшей мере одна свадьба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являясь с тётей Алёной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: Потому что на свете нет ничего прекраснее и сильнее любв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а Хавабанге об этом знали даже малые дети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Да и не только на Хавабанге! У нас в Полуботинково все думают точно также! Ведь вы уже ни во что не играете, правда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Играем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Да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Д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ержант Шурупчик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ы с Алёной Александровной… Алёнушкой! Играем свадьбу на следующей недел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 вы все приглашены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Ураа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ржант Шурупчик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в зал)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: И вы, естественно, тоже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ра «Фантазариуму»! Который в очередной раз подарил нам самое настоящее чудо! И, вместе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NSimSun" w:cs="Arial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ибери-бибери-би Фантазариум-бумби!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ьная песня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сер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друг цветным все стал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грустн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друг всё заплясал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еты, превращ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они, приключ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умопомрачения,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сех без исключения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товы к посещению?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гда - долой смущени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ичалка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узыкальный салю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упле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свистни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мейка станет шхуной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ка — шпаго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очница — лагуной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аконы, замки, кл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одвиги нагр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горы шоколада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балы, и пар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иллианты и наряды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, что для счастья над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ричалка 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узыкальный салю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й купле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т хмур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янут солнце тучи..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помни тут же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ету средства лучше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етов, превращ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игров укрощ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трашных заключ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 и пораж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бросив все сомн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кайся в приключени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ричалка 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узыкальный салю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ru-RU" w:eastAsia="zh-CN" w:bidi="hi-IN"/>
        </w:rPr>
        <w:t>Занавес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28T14:47:25Z</dcterms:modified>
  <cp:revision>27</cp:revision>
  <dc:subject/>
  <dc:title/>
</cp:coreProperties>
</file>