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ихаил Спиваковский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ергей Федорчук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8"/>
          <w:szCs w:val="28"/>
        </w:rPr>
        <w:t>ДРАМА О ДВУХ АКТАХ (трагикомедия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Действующие лица:</w:t>
      </w:r>
      <w:r>
        <w:rPr>
          <w:rFonts w:cs="Verdana" w:ascii="Verdana" w:hAnsi="Verdana"/>
          <w:u w:val="single"/>
        </w:rPr>
        <w:t xml:space="preserve">     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 </w:t>
      </w:r>
      <w:r>
        <w:rPr>
          <w:rFonts w:cs="Verdana" w:ascii="Verdana" w:hAnsi="Verdana"/>
        </w:rPr>
        <w:t>– эффектная девушка лет 27-28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 xml:space="preserve"> – милая простушка лет 20-ти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 xml:space="preserve"> – ботаник-очкарик, лет тридцати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иил</w:t>
      </w:r>
      <w:r>
        <w:rPr>
          <w:rFonts w:cs="Verdana" w:ascii="Verdana" w:hAnsi="Verdana"/>
        </w:rPr>
        <w:t xml:space="preserve"> – энергичный ловелас, лет тридцат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рень 1, парень 2, два грузина</w:t>
      </w:r>
      <w:r>
        <w:rPr>
          <w:rFonts w:cs="Verdana" w:ascii="Verdana" w:hAnsi="Verdana"/>
        </w:rPr>
        <w:t xml:space="preserve"> (все они заменяются ГЗК)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СЦЕНА ПЕРВА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Южный курортный город. Пляж. На подстилке лежат Марта и Люба. Шум пляжа, визги детей, крики продавцов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поучительно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Ладно, давай начнем с мяса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А может, лучше с кукурузки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Я имею в виду, начнем с азов. Вот покажи мне пальцем того, с кем бы тебе хотелось?.. Только это… Пальцем не показывай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смотрит вокруг</w:t>
      </w:r>
      <w:r>
        <w:rPr>
          <w:rFonts w:cs="Verdana" w:ascii="Verdana" w:hAnsi="Verdana"/>
        </w:rPr>
        <w:t>). Да, нету тут таких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А, понятно. Это типа я так стесняюсь с кем-то познакомиться, что они все меня недостойны. Ладно, упрощаю задачу. Вон там слева, видишь (показывает рукой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Это справа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Понятно, мы так запутаемся. Представь себе, что ты находишься в центре циферблата: впереди - 12, сзади – 6. Вон там на пол-десятого видишь – с плейбойчиком на плавках: это раз. Сразу за ним на 11.30. в красном сомбреро - два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ет, это скорее, 11.15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Так, у тебя часы отстают. И… вон там, на начале второго - лысое чудо: это тр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Подожди, а вон там, видишь Бандерас такой смуглый сидит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Стоп-стоп-стоп… Зализанные гелем волосы. Коктейль «Маргарита»! Любаша, это не БандЕрас, а БандерАс какой-то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В смысле? (пауза) А…. (пикантно хихикает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Так, все, Не отвлекайся! Плейбочик, «сомбреро» и Шрек. Выбирай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А Бандераса точно нельзя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Нет! В подружки его себе возьмешь. Стринги у него заберешь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раздумывает)</w:t>
      </w:r>
      <w:r>
        <w:rPr>
          <w:rFonts w:cs="Verdana" w:ascii="Verdana" w:hAnsi="Verdana"/>
        </w:rPr>
        <w:t xml:space="preserve"> Ну, тогда пусть будет «сомбреро»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Умница! Хороший выбор. Вот с этого конченного «сомбреро» и начнем (</w:t>
      </w:r>
      <w:r>
        <w:rPr>
          <w:rFonts w:cs="Verdana" w:ascii="Verdana" w:hAnsi="Verdana"/>
          <w:i/>
        </w:rPr>
        <w:t>встает, подтягивает бретельки, берет крем, садится за Любой и начинает ее сексуально намазывать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А че, нормальное сомбреро. Гламурненьк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Любаша, словом «гламурненько» сейчас принято заменять слово «дебильненько». Ну, зачем ему это сомбреро? Либо он боится, что у него сгорят плечи. Либо он тайком подсматривает за нашими попкам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Фу-у! (после паузы) А что в этом плохого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Плохо, что тайком. Настоящие мужчины делают это открыто. Значит, не уверенный в себе гламурненький дебильчик. Извини за тавтологию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Так, значит, отпадает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Отпадает. Как говорит один мой хороший знакомый, «не по Хуану «сомбреро»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рень 1 (или ГЗК).</w:t>
      </w:r>
      <w:r>
        <w:rPr>
          <w:rFonts w:cs="Verdana" w:ascii="Verdana" w:hAnsi="Verdana"/>
        </w:rPr>
        <w:t xml:space="preserve"> Девушки… Только вы можете мне помочь! Даже не просто помочь, а спасти. Помните как в той песне: «Помоги мне, сердце гибнет!»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нетерпеливо</w:t>
      </w:r>
      <w:r>
        <w:rPr>
          <w:rFonts w:cs="Verdana" w:ascii="Verdana" w:hAnsi="Verdana"/>
        </w:rPr>
        <w:t>) Итак, вопрос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рень 1.</w:t>
      </w:r>
      <w:r>
        <w:rPr>
          <w:rFonts w:cs="Verdana" w:ascii="Verdana" w:hAnsi="Verdana"/>
        </w:rPr>
        <w:t xml:space="preserve"> Можно попросить у вас крем? А не то я сгорю. От страст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Или от стыда? (</w:t>
      </w:r>
      <w:r>
        <w:rPr>
          <w:rFonts w:cs="Verdana" w:ascii="Verdana" w:hAnsi="Verdana"/>
          <w:i/>
        </w:rPr>
        <w:t>подталкивает Любу</w:t>
      </w:r>
      <w:r>
        <w:rPr>
          <w:rFonts w:cs="Verdana" w:ascii="Verdana" w:hAnsi="Verdana"/>
        </w:rPr>
        <w:t xml:space="preserve">)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Конечно, можно (</w:t>
      </w:r>
      <w:r>
        <w:rPr>
          <w:rFonts w:cs="Verdana" w:ascii="Verdana" w:hAnsi="Verdana"/>
          <w:i/>
        </w:rPr>
        <w:t>протягивает крем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рень 1.</w:t>
      </w:r>
      <w:r>
        <w:rPr>
          <w:rFonts w:cs="Verdana" w:ascii="Verdana" w:hAnsi="Verdana"/>
        </w:rPr>
        <w:t xml:space="preserve"> А вы не могли бы меня намазат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Молодой человек, это не вас ли я вчера видела на нудистском пляже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арень 1. </w:t>
      </w:r>
      <w:r>
        <w:rPr>
          <w:rFonts w:cs="Verdana" w:ascii="Verdana" w:hAnsi="Verdana"/>
        </w:rPr>
        <w:t>Нет, что вы, я туда не хож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оценивает его взглядом</w:t>
      </w:r>
      <w:r>
        <w:rPr>
          <w:rFonts w:cs="Verdana" w:ascii="Verdana" w:hAnsi="Verdana"/>
        </w:rPr>
        <w:t>). Ну, понятно, вам, видимо, не в чем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рень 1</w:t>
      </w:r>
      <w:r>
        <w:rPr>
          <w:rFonts w:cs="Verdana" w:ascii="Verdana" w:hAnsi="Verdana"/>
        </w:rPr>
        <w:t>. До свиданья, девушк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у, зачем же ты так? Нормальный парень. 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Я называю таких «БУ». Большой умник. Знакомится по шаблону. А если бы не было крема, он попросил бы ниточку, чтобы связать наши судьбы. Или ватрушку, чтобы не поедать нас глазами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>Или дыньку предложит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Зачем дыньку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Вкусно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>Так, вернемся к нашим баранам. Нашей святой троице. Выбирать нужно было лысого! И ты сейчас скажешь мне почем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>Ну, он накачанный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«Плейбойчик» тоже накачанный. Не в этом дел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нетерпеливо</w:t>
      </w:r>
      <w:r>
        <w:rPr>
          <w:rFonts w:cs="Verdana" w:ascii="Verdana" w:hAnsi="Verdana"/>
        </w:rPr>
        <w:t>). Ну не знаю. На шампуне сэкономить можно… Сдаюсь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 xml:space="preserve">А он не заморачивается. Он на пляже в носках сидит, причем в разных, и не стесняется. Лысый, но сомбреро не одевает. Плавок и тех нет, так он в бриджах своих купается. «ПСМ»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ПСМ? Проживает с мамой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Подходящий самодостаточный мужик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  <w:i/>
        </w:rPr>
        <w:t>(восторженно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Класс!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Супер!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Парень 2 (или ГЗК)</w:t>
      </w:r>
      <w:r>
        <w:rPr>
          <w:rFonts w:cs="Verdana" w:ascii="Verdana" w:hAnsi="Verdana"/>
          <w:color w:val="000000"/>
          <w:shd w:fill="FFFFFF" w:val="clear"/>
        </w:rPr>
        <w:t>: - Девушки, вы не заняты?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Люба</w:t>
      </w:r>
      <w:r>
        <w:rPr>
          <w:rFonts w:cs="Verdana" w:ascii="Verdana" w:hAnsi="Verdana"/>
          <w:color w:val="000000"/>
          <w:shd w:fill="FFFFFF" w:val="clear"/>
        </w:rPr>
        <w:t xml:space="preserve"> (робко): - Как видите...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Парень 2</w:t>
      </w:r>
      <w:r>
        <w:rPr>
          <w:rFonts w:cs="Verdana" w:ascii="Verdana" w:hAnsi="Verdana"/>
          <w:color w:val="000000"/>
          <w:shd w:fill="FFFFFF" w:val="clear"/>
        </w:rPr>
        <w:t>: - Значит, это судьба, потому что я свободен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hd w:fill="FFFFFF" w:val="clear"/>
        </w:rPr>
        <w:t>Марта</w:t>
      </w:r>
      <w:r>
        <w:rPr>
          <w:rFonts w:cs="Verdana" w:ascii="Verdana" w:hAnsi="Verdana"/>
          <w:color w:val="000000"/>
          <w:shd w:fill="FFFFFF" w:val="clear"/>
        </w:rPr>
        <w:t xml:space="preserve"> (томно): - Да, мой друг, это судьба. Потому что как только я вас увидела, тоже сразу захотела сказать (резко): «Ты свободен!»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  <w:i/>
        </w:rPr>
        <w:t>(отхихикала свое и посерьезнела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ехорошо как-то получилось. Некрасив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Это жизнь, детка! Так, а вот сейчас разворачиваешься в пол-оборота к нашему безволосому чуду и демонстрируешь готовность быть завоеванной. (Люба делает вульгарный вид). Э… Кто тебя такому научил. Просто смотри на него как овечка на прицеле. Так, спокойно, тебя еще не подстрелили. Смотри, ласково и нежно. Ого-го, там уже полпляжа готовы идти в атаку. В основном, жены. Хорошо… Хорошо… А когда он на тебя посмотрит, отводи взгляд, но с небольшим опозданием. (</w:t>
      </w:r>
      <w:r>
        <w:rPr>
          <w:rFonts w:cs="Verdana" w:ascii="Verdana" w:hAnsi="Verdana"/>
          <w:i/>
        </w:rPr>
        <w:t>Люба смотрит, пауза</w:t>
      </w:r>
      <w:r>
        <w:rPr>
          <w:rFonts w:cs="Verdana" w:ascii="Verdana" w:hAnsi="Verdana"/>
        </w:rPr>
        <w:t xml:space="preserve">). Ну, как он там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>Он… ушел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  <w:i/>
        </w:rPr>
        <w:t>(пораженно)</w:t>
      </w:r>
      <w:r>
        <w:rPr>
          <w:rFonts w:cs="Verdana" w:ascii="Verdana" w:hAnsi="Verdana"/>
        </w:rPr>
        <w:t xml:space="preserve"> Куда ушел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е знаю. Просто одел свои носки и ушел. Кстати, они у него одинаковые, просто один был в песке (</w:t>
      </w:r>
      <w:r>
        <w:rPr>
          <w:rFonts w:cs="Verdana" w:ascii="Verdana" w:hAnsi="Verdana"/>
          <w:i/>
        </w:rPr>
        <w:t>выходят грузины, осматривают с головы до ног</w:t>
      </w:r>
      <w:r>
        <w:rPr>
          <w:rFonts w:cs="Verdana" w:ascii="Verdana" w:hAnsi="Verdana"/>
        </w:rPr>
        <w:t xml:space="preserve">).   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>. Марта, уже поздно, давай идти, наверное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Зачем? (</w:t>
      </w:r>
      <w:r>
        <w:rPr>
          <w:rFonts w:cs="Verdana" w:ascii="Verdana" w:hAnsi="Verdana"/>
          <w:i/>
        </w:rPr>
        <w:t>поворачивается, видит грузинов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1 (или ГЗК).</w:t>
      </w:r>
      <w:r>
        <w:rPr>
          <w:rFonts w:cs="Verdana" w:ascii="Verdana" w:hAnsi="Verdana"/>
        </w:rPr>
        <w:t xml:space="preserve"> Слушай подружку свою, правильно она говорит. Собирай вещи и пойдем с нам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2.</w:t>
      </w:r>
      <w:r>
        <w:rPr>
          <w:rFonts w:cs="Verdana" w:ascii="Verdana" w:hAnsi="Verdana"/>
        </w:rPr>
        <w:t xml:space="preserve"> Шен мсоплиоши силомази гого хар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. Так, уберите от меня свой «гогохар»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1.</w:t>
      </w:r>
      <w:r>
        <w:rPr>
          <w:rFonts w:cs="Verdana" w:ascii="Verdana" w:hAnsi="Verdana"/>
        </w:rPr>
        <w:t xml:space="preserve"> Он сказал, что ты самая красивая девушка в мир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Г2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обнимает за плечи офигевшую Марту</w:t>
      </w:r>
      <w:r>
        <w:rPr>
          <w:rFonts w:cs="Verdana" w:ascii="Verdana" w:hAnsi="Verdana"/>
        </w:rPr>
        <w:t>) Давай помогу одетьс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взрывается)</w:t>
      </w:r>
      <w:r>
        <w:rPr>
          <w:rFonts w:cs="Verdana" w:ascii="Verdana" w:hAnsi="Verdana"/>
        </w:rPr>
        <w:t xml:space="preserve"> Так, руки убрал! А не то я милицию вызов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1</w:t>
      </w:r>
      <w:r>
        <w:rPr>
          <w:rFonts w:cs="Verdana" w:ascii="Verdana" w:hAnsi="Verdana"/>
        </w:rPr>
        <w:t>. Позови, позови. А ты мы вдвоем, можем, не справиться (</w:t>
      </w:r>
      <w:r>
        <w:rPr>
          <w:rFonts w:cs="Verdana" w:ascii="Verdana" w:hAnsi="Verdana"/>
          <w:i/>
        </w:rPr>
        <w:t>появляется молодой человек в очках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к Марте</w:t>
      </w:r>
      <w:r>
        <w:rPr>
          <w:rFonts w:cs="Verdana" w:ascii="Verdana" w:hAnsi="Verdana"/>
        </w:rPr>
        <w:t xml:space="preserve">) - Катя, что происходит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2.</w:t>
      </w:r>
      <w:r>
        <w:rPr>
          <w:rFonts w:cs="Verdana" w:ascii="Verdana" w:hAnsi="Verdana"/>
        </w:rPr>
        <w:t xml:space="preserve"> Слушай, дядя, иди отсюда, не мешай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>. Что значит, не мешай! Это моя жена, вообще-то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1</w:t>
      </w:r>
      <w:r>
        <w:rPr>
          <w:rFonts w:cs="Verdana" w:ascii="Verdana" w:hAnsi="Verdana"/>
        </w:rPr>
        <w:t>. Что ты говоришь такое? (</w:t>
      </w:r>
      <w:r>
        <w:rPr>
          <w:rFonts w:cs="Verdana" w:ascii="Verdana" w:hAnsi="Verdana"/>
          <w:i/>
        </w:rPr>
        <w:t>Марте</w:t>
      </w:r>
      <w:r>
        <w:rPr>
          <w:rFonts w:cs="Verdana" w:ascii="Verdana" w:hAnsi="Verdana"/>
        </w:rPr>
        <w:t>). Это твой муж что ли, да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глухо</w:t>
      </w:r>
      <w:r>
        <w:rPr>
          <w:rFonts w:cs="Verdana" w:ascii="Verdana" w:hAnsi="Verdana"/>
        </w:rPr>
        <w:t>) Д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1 и Г2.</w:t>
      </w:r>
      <w:r>
        <w:rPr>
          <w:rFonts w:cs="Verdana" w:ascii="Verdana" w:hAnsi="Verdana"/>
        </w:rPr>
        <w:t xml:space="preserve"> Что же ты раньше молчала? Извини, генацвале. Идем отсюда, Гиви (</w:t>
      </w:r>
      <w:r>
        <w:rPr>
          <w:rFonts w:cs="Verdana" w:ascii="Verdana" w:hAnsi="Verdana"/>
          <w:i/>
        </w:rPr>
        <w:t>уходят</w:t>
      </w:r>
      <w:r>
        <w:rPr>
          <w:rFonts w:cs="Verdana" w:ascii="Verdana" w:hAnsi="Verdana"/>
        </w:rPr>
        <w:t xml:space="preserve">).         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Идемте. Это ваши вещи? (</w:t>
      </w:r>
      <w:r>
        <w:rPr>
          <w:rFonts w:cs="Verdana" w:ascii="Verdana" w:hAnsi="Verdana"/>
          <w:i/>
        </w:rPr>
        <w:t>помогает собраться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ЗТМ</w:t>
      </w:r>
      <w:r>
        <w:rPr>
          <w:rFonts w:cs="Verdana" w:ascii="Verdana" w:hAnsi="Verdana"/>
        </w:rPr>
        <w:t>.</w:t>
      </w:r>
      <w:r>
        <w:br w:type="page"/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СЦЕНА ВТОРАЯ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ипарисы, фонари, горящие всю ночь. Дом Ромы,</w:t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окруженный большим апельсиновым садом. В центре - столовая, она же - кухня:</w:t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лита, колонка, столик, стулья, диванчик. Три двери - слева, в центре и</w:t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права. Справа - выход на террасу, с террасы - ступеньки в сад. В саду -</w:t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столик с абрикосами, дальше тропинка к калитке, за которой - дорог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Появляются Марта, Люба и Рома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Проходите... сюда... сюда... (</w:t>
      </w:r>
      <w:r>
        <w:rPr>
          <w:rFonts w:cs="Verdana" w:ascii="Verdana" w:hAnsi="Verdana"/>
          <w:i/>
        </w:rPr>
        <w:t>Проводит их в дом.</w:t>
      </w:r>
      <w:r>
        <w:rPr>
          <w:rFonts w:cs="Verdana" w:ascii="Verdana" w:hAnsi="Verdana"/>
        </w:rPr>
        <w:t>) Вот здесь -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адитесь, располагайтесь. (</w:t>
      </w:r>
      <w:r>
        <w:rPr>
          <w:rFonts w:cs="Verdana" w:ascii="Verdana" w:hAnsi="Verdana"/>
          <w:i/>
        </w:rPr>
        <w:t>Марта и Люба оглядываются</w:t>
      </w:r>
      <w:r>
        <w:rPr>
          <w:rFonts w:cs="Verdana" w:ascii="Verdana" w:hAnsi="Verdana"/>
        </w:rPr>
        <w:t>). Здесь вас никто не тронет. Вы в полной безопасности. Вот. (</w:t>
      </w:r>
      <w:r>
        <w:rPr>
          <w:rFonts w:cs="Verdana" w:ascii="Verdana" w:hAnsi="Verdana"/>
          <w:i/>
        </w:rPr>
        <w:t>Люба разглядывает свой разорванный сарафан</w:t>
      </w:r>
      <w:r>
        <w:rPr>
          <w:rFonts w:cs="Verdana" w:ascii="Verdana" w:hAnsi="Verdana"/>
        </w:rPr>
        <w:t>). Ой! Зашить надо. Это он вас так сильно потянул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ет, это гвоздь. Случайн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е расстраивайтесь, он не хотел. Сейчас, я нитки принесу... Вы садитесь. (</w:t>
      </w:r>
      <w:r>
        <w:rPr>
          <w:rFonts w:cs="Verdana" w:ascii="Verdana" w:hAnsi="Verdana"/>
          <w:i/>
        </w:rPr>
        <w:t>Ищет нитки.</w:t>
      </w:r>
      <w:r>
        <w:rPr>
          <w:rFonts w:cs="Verdana" w:ascii="Verdana" w:hAnsi="Verdana"/>
        </w:rPr>
        <w:t>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итки… А может у вас и ватрушки есть? С дыньками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ет, у меня только апельсины. А что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Да так, к слову пришлось… Спасибо, что выручил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  <w:i/>
        </w:rPr>
        <w:t>(саркастически)</w:t>
      </w:r>
      <w:r>
        <w:rPr>
          <w:rFonts w:cs="Verdana" w:ascii="Verdana" w:hAnsi="Verdana"/>
        </w:rPr>
        <w:t xml:space="preserve"> Ни разу еще не пользовалась таким бешеным успехом у мужчин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Я? Да... нет... Просто грузины, они очень чужую собственность уважают. Если сказать, что - муж, значит - занята, значит - не полезут. Других найдут - свободных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Это ваш дом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Мой... И сад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>. Вишневый что ли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ма. </w:t>
      </w:r>
      <w:r>
        <w:rPr>
          <w:rFonts w:cs="Verdana" w:ascii="Verdana" w:hAnsi="Verdana"/>
          <w:i/>
        </w:rPr>
        <w:t>(гордо)</w:t>
      </w:r>
      <w:r>
        <w:rPr>
          <w:rFonts w:cs="Verdana" w:ascii="Verdana" w:hAnsi="Verdana"/>
        </w:rPr>
        <w:t xml:space="preserve"> Апельсиновый! Ну, вообще, тут сейчас один друг живет, но он рано не возвращается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Класс, это, наверное, мечта любой девушки - жить возле моря в апельсиновом сад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м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иронично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Сбылась мечта… любой девушки… Гм. (дает нитки). Вот. Пожалуйста. Оставайтесь, живит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Вы сдаете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А вы хотите снять?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(властно) </w:t>
      </w:r>
      <w:r>
        <w:rPr>
          <w:rFonts w:cs="Verdana" w:ascii="Verdana" w:hAnsi="Verdana"/>
        </w:rPr>
        <w:t>Да, мы хотим снять… платье, чтобы его зашить. Только вы выйдите. На себе зашить – примета плоха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>. В смысле уколоться можно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. Нет, память потерять. Хотя лично я живу по принципу: чего я не помню - того со мной не было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А... Да-да. </w:t>
      </w:r>
      <w:r>
        <w:rPr>
          <w:rFonts w:cs="Verdana" w:ascii="Verdana" w:hAnsi="Verdana"/>
          <w:i/>
        </w:rPr>
        <w:t>(Выходит. Люба снимает сарафан, остается в купальнике. Марта зашивает сарафан)</w:t>
      </w:r>
      <w:r>
        <w:rPr>
          <w:rFonts w:cs="Verdana" w:ascii="Verdana" w:hAnsi="Verdana"/>
        </w:rPr>
        <w:t>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>Так что, платье снимат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>Зачем? Иди сюда, я сама зашью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>Чего ты его выгнала? Я ж все равно в купальник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Так. В воспитательных целях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Скромный вроде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Тебе скромные противопоказаны. У тебя отпуск очень короткий. Скромный тебя на десятый день только за руку взять решится. На перроне, перед поездом. Чтобы все твои комплексы разгрести не скромный нужен, а стремный! Или два грузина. Может, не стоило от них уходить?.. Где сейчас двух грузин найти? Разве что братьев Меладзе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ет, уж лучше скромный. Только плохо, что один. Он же наверняка на тебя запал, а не на мен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Ну, извини. Карм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  <w:i/>
        </w:rPr>
        <w:t>(умоляющим тоном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Марточка, ну, пожалуйста. (</w:t>
      </w:r>
      <w:r>
        <w:rPr>
          <w:rFonts w:cs="Verdana" w:ascii="Verdana" w:hAnsi="Verdana"/>
          <w:i/>
        </w:rPr>
        <w:t>Трагически</w:t>
      </w:r>
      <w:r>
        <w:rPr>
          <w:rFonts w:cs="Verdana" w:ascii="Verdana" w:hAnsi="Verdana"/>
        </w:rPr>
        <w:t>.) У меня это последний шанс. На работе - тетки, на фитнесе - тетки, а в метро ко мне не пристают. Разве что - тетки: место уступить просят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Самой надо быть активней. Давай – вперед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>Я активизируюсь. Честно-честн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оторвав нитку</w:t>
      </w:r>
      <w:r>
        <w:rPr>
          <w:rFonts w:cs="Verdana" w:ascii="Verdana" w:hAnsi="Verdana"/>
        </w:rPr>
        <w:t>). Эй, агроном!</w:t>
      </w:r>
      <w:r>
        <w:rPr>
          <w:rFonts w:cs="Verdana" w:ascii="Verdana" w:hAnsi="Verdana"/>
          <w:i/>
        </w:rPr>
        <w:t xml:space="preserve"> (Люба лихорадочно надевает сарафан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входя</w:t>
      </w:r>
      <w:r>
        <w:rPr>
          <w:rFonts w:cs="Verdana" w:ascii="Verdana" w:hAnsi="Verdana"/>
        </w:rPr>
        <w:t>). Зашили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отдает катушку</w:t>
      </w:r>
      <w:r>
        <w:rPr>
          <w:rFonts w:cs="Verdana" w:ascii="Verdana" w:hAnsi="Verdana"/>
        </w:rPr>
        <w:t>). Нате, спасибо. Какая у нас дальше программа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м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оживляясь</w:t>
      </w:r>
      <w:r>
        <w:rPr>
          <w:rFonts w:cs="Verdana" w:ascii="Verdana" w:hAnsi="Verdana"/>
        </w:rPr>
        <w:t>). Культурна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  <w:i/>
        </w:rPr>
        <w:t>(томно)</w:t>
      </w:r>
      <w:r>
        <w:rPr>
          <w:rFonts w:cs="Verdana" w:ascii="Verdana" w:hAnsi="Verdana"/>
        </w:rPr>
        <w:t xml:space="preserve"> А, как насчет некультурной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растерянно</w:t>
      </w:r>
      <w:r>
        <w:rPr>
          <w:rFonts w:cs="Verdana" w:ascii="Verdana" w:hAnsi="Verdana"/>
        </w:rPr>
        <w:t>) Может быть, вина?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А без вина слабо?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>. Извините, я по этим делам не специалист (</w:t>
      </w:r>
      <w:r>
        <w:rPr>
          <w:rFonts w:cs="Verdana" w:ascii="Verdana" w:hAnsi="Verdana"/>
          <w:i/>
        </w:rPr>
        <w:t>Звук подъехавшего такси</w:t>
      </w:r>
      <w:r>
        <w:rPr>
          <w:rFonts w:cs="Verdana" w:ascii="Verdana" w:hAnsi="Verdana"/>
        </w:rPr>
        <w:t xml:space="preserve">). О! На ловца и зверь бежит. А вот и Дан... Ну, друг мой, Даниил. Кстати, специалист по некультурной программе. Да что там специалист, профи! Мы с ним как-то по делам в поезде ехали, а он к проводнице за чаем пошел. Так вот до утра в вагоне не видели ни Дана, ни проводницы, ни чая (хихикает)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у, ваш Дан дает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Ага. И Дан дает, и проводница - тоже… (неловко смеется, </w:t>
      </w:r>
      <w:r>
        <w:rPr>
          <w:rFonts w:cs="Verdana" w:ascii="Verdana" w:hAnsi="Verdana"/>
          <w:i/>
        </w:rPr>
        <w:t>выбегает в сад навстречу Даниилу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>Вот я не понимаю, какими должны родители, чтобы назвать своего сына Дан? Ну, отец, понятно, каратист. Но мать! Кем должна быть мать, чтобы не помешать этому? Хотя… Понятно. Мать, видимо, умерла при родах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Опять двое. Дежа-вю какое-то. Слушай, может, он специально скромный, чтобы завлекать всяких дурочек? Давай уйдем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Нет, вот уж теперь, давай останемся. Один из двух – на такие шансы можно играть. Слушай сюда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Дану, в саду</w:t>
      </w:r>
      <w:r>
        <w:rPr>
          <w:rFonts w:cs="Verdana" w:ascii="Verdana" w:hAnsi="Verdana"/>
        </w:rPr>
        <w:t>). Слушай сюда... Я там не один... В общем, две девушки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Сам склеил? Ну, старик, ты делаешь успех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Это случайность... Мне нравится та, что пониж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Разберемся. Щас только вещи брошу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ЦЕНА ТРЕТЬЯ.</w:t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Дан и Рома входят в дом, Дан картинно закрывает лицо руками</w:t>
      </w:r>
      <w:r>
        <w:rPr>
          <w:rFonts w:cs="Verdana" w:ascii="Verdana" w:hAnsi="Verdana"/>
        </w:rPr>
        <w:t>). Могу ли я открыть глаза, чтоб не ослепнуть от блеска этой красоты? (</w:t>
      </w:r>
      <w:r>
        <w:rPr>
          <w:rFonts w:cs="Verdana" w:ascii="Verdana" w:hAnsi="Verdana"/>
          <w:i/>
        </w:rPr>
        <w:t>Говорит, еще не разглядев</w:t>
      </w:r>
      <w:r>
        <w:rPr>
          <w:rFonts w:cs="Verdana" w:ascii="Verdana" w:hAnsi="Verdana"/>
        </w:rPr>
        <w:t xml:space="preserve">.) </w:t>
      </w:r>
      <w:r>
        <w:rPr>
          <w:rFonts w:cs="Verdana" w:ascii="Verdana" w:hAnsi="Verdana"/>
          <w:i/>
        </w:rPr>
        <w:t>Девушки оборачиваются к нему. Дан и Марта пристально смотрят друг на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друга</w:t>
      </w:r>
      <w:r>
        <w:rPr>
          <w:rFonts w:cs="Verdana" w:ascii="Verdana" w:hAnsi="Verdana"/>
        </w:rPr>
        <w:t>). Какими судьбами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 </w:t>
      </w:r>
      <w:r>
        <w:rPr>
          <w:rFonts w:cs="Verdana" w:ascii="Verdana" w:hAnsi="Verdana"/>
        </w:rPr>
        <w:t xml:space="preserve">(тараторит). Мы были на пляже, отдыхали, никого не трогали, а потом там начался та-акой концерт…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Гм! Эксклюзивно. И кто пел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Грузинский народный хор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К девушкам грузины привязались на пляже. Я их отбил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Конечно, такими ногами и по песочку. Тут не только грузины, тут и эстонцы не оплошают. </w:t>
      </w:r>
      <w:r>
        <w:rPr>
          <w:rFonts w:cs="Verdana" w:ascii="Verdana" w:hAnsi="Verdana"/>
          <w:i/>
        </w:rPr>
        <w:t>(Марте, показав на Любу</w:t>
      </w:r>
      <w:r>
        <w:rPr>
          <w:rFonts w:cs="Verdana" w:ascii="Verdana" w:hAnsi="Verdana"/>
        </w:rPr>
        <w:t>). Это ваша дочь? (</w:t>
      </w:r>
      <w:r>
        <w:rPr>
          <w:rFonts w:cs="Verdana" w:ascii="Verdana" w:hAnsi="Verdana"/>
          <w:i/>
        </w:rPr>
        <w:t>Люба смотрит обиженно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Внучк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. </w:t>
      </w:r>
      <w:r>
        <w:rPr>
          <w:rFonts w:cs="Verdana" w:ascii="Verdana" w:hAnsi="Verdana"/>
        </w:rPr>
        <w:t>Похожи. (</w:t>
      </w:r>
      <w:r>
        <w:rPr>
          <w:rFonts w:cs="Verdana" w:ascii="Verdana" w:hAnsi="Verdana"/>
          <w:i/>
        </w:rPr>
        <w:t>Любе.</w:t>
      </w:r>
      <w:r>
        <w:rPr>
          <w:rFonts w:cs="Verdana" w:ascii="Verdana" w:hAnsi="Verdana"/>
        </w:rPr>
        <w:t>) Простите. Я не хотел вас обидеть. Вы так молодо выглядит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ичего-ничего. Пожалуйста. Я уже привыкл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Любе</w:t>
      </w:r>
      <w:r>
        <w:rPr>
          <w:rFonts w:cs="Verdana" w:ascii="Verdana" w:hAnsi="Verdana"/>
        </w:rPr>
        <w:t>). Нам пор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Куда же вы? (</w:t>
      </w:r>
      <w:r>
        <w:rPr>
          <w:rFonts w:cs="Verdana" w:ascii="Verdana" w:hAnsi="Verdana"/>
          <w:i/>
        </w:rPr>
        <w:t>Подходит к Марте</w:t>
      </w:r>
      <w:r>
        <w:rPr>
          <w:rFonts w:cs="Verdana" w:ascii="Verdana" w:hAnsi="Verdana"/>
        </w:rPr>
        <w:t>.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отстраняется, резко, глухо</w:t>
      </w:r>
      <w:r>
        <w:rPr>
          <w:rFonts w:cs="Verdana" w:ascii="Verdana" w:hAnsi="Verdana"/>
        </w:rPr>
        <w:t>). В таких случаях я обычно говорю: «Освободите проход»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Вы – проктолог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е надо, Дан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(</w:t>
      </w:r>
      <w:r>
        <w:rPr>
          <w:rFonts w:cs="Verdana" w:ascii="Verdana" w:hAnsi="Verdana"/>
          <w:i/>
        </w:rPr>
        <w:t>иронично</w:t>
      </w:r>
      <w:r>
        <w:rPr>
          <w:rFonts w:cs="Verdana" w:ascii="Verdana" w:hAnsi="Verdana"/>
        </w:rPr>
        <w:t>) Ах, ну, конечно, девушки у нас самостоятельные. Любят сами о себе заботиться. А у нас тут концерты разные бывают. Армянский народный хор с грузинским конкурирует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Март, ты чего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А может быть, было бы лучше девушек куда-нибудь пригласить? (</w:t>
      </w:r>
      <w:r>
        <w:rPr>
          <w:rFonts w:cs="Verdana" w:ascii="Verdana" w:hAnsi="Verdana"/>
          <w:i/>
        </w:rPr>
        <w:t>Все молча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Стесняется самого себя</w:t>
      </w:r>
      <w:r>
        <w:rPr>
          <w:rFonts w:cs="Verdana" w:ascii="Verdana" w:hAnsi="Verdana"/>
        </w:rPr>
        <w:t>.) Ну, например, на катамаране покататься. Или на катере Он как раз сейчас в ночной рейс отплывает. Там очень удобно - дискотека и… туалет с унитазом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Мы уже катались. Там команда очень назойливая. Кое-кто еле ноги унес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i/>
        </w:rPr>
        <w:t>(лукаво</w:t>
      </w:r>
      <w:r>
        <w:rPr>
          <w:rFonts w:cs="Verdana" w:ascii="Verdana" w:hAnsi="Verdana"/>
        </w:rPr>
        <w:t>) Ну, такие ноги и я бы куда-нибудь унес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>А вы, я так поняла, протезист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О! 1:1… Не назову этот гол красавцем, но линию ворот мяч пересек. (помолчав) Так, ладно. Девушкам нужен тайм-аут. Пока они думают, я брошу вещи, а ты, Рома, организуй что-нибудь выпить-закусить на случай их позитивного решения. (утаскивает Рому за кулисы)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 </w:t>
      </w:r>
      <w:r>
        <w:rPr>
          <w:rFonts w:cs="Verdana" w:ascii="Verdana" w:hAnsi="Verdana"/>
          <w:i/>
        </w:rPr>
        <w:t>(встает</w:t>
      </w:r>
      <w:r>
        <w:rPr>
          <w:rFonts w:cs="Verdana" w:ascii="Verdana" w:hAnsi="Verdana"/>
        </w:rPr>
        <w:t>). Люба, пойдем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с затаенной обидой</w:t>
      </w:r>
      <w:r>
        <w:rPr>
          <w:rFonts w:cs="Verdana" w:ascii="Verdana" w:hAnsi="Verdana"/>
        </w:rPr>
        <w:t>). Ма-а-арта... Я первый раз про свои комплексы забыла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Что - понравился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у, ты же сказала: активнее, вот я и активизировалась. Так что если ты не останешься, я останусь одна. Пусть тебе будет за меня страшно. </w:t>
      </w:r>
      <w:r>
        <w:rPr>
          <w:rFonts w:cs="Verdana" w:ascii="Verdana" w:hAnsi="Verdana"/>
          <w:i/>
        </w:rPr>
        <w:t>(Решительно садится за стол. Марта не двигается, возвращаются ребята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Ну, разобрались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Да, мы остаемся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Любе</w:t>
      </w:r>
      <w:r>
        <w:rPr>
          <w:rFonts w:cs="Verdana" w:ascii="Verdana" w:hAnsi="Verdana"/>
        </w:rPr>
        <w:t>.) А в вас есть что-то такое... авантюрно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передразнивая его</w:t>
      </w:r>
      <w:r>
        <w:rPr>
          <w:rFonts w:cs="Verdana" w:ascii="Verdana" w:hAnsi="Verdana"/>
        </w:rPr>
        <w:t>). А я думала, эксклюзивное… (</w:t>
      </w:r>
      <w:r>
        <w:rPr>
          <w:rFonts w:cs="Verdana" w:ascii="Verdana" w:hAnsi="Verdana"/>
          <w:i/>
        </w:rPr>
        <w:t>Смеются. Появляется Рома с вином. Все четверо рассаживаются за столом. Рома разливает вино по стаканам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>. Вот, пожалуйста: «Изабелла», «Черная роза» - лучше, чем в любом ресторан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«Черная роза» - это такое... красное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Любе).</w:t>
      </w:r>
      <w:r>
        <w:rPr>
          <w:rFonts w:cs="Verdana" w:ascii="Verdana" w:hAnsi="Verdana"/>
        </w:rPr>
        <w:t xml:space="preserve"> Браво, Пуаро! А вас как зовут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>. Любовь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 </w:t>
      </w:r>
      <w:r>
        <w:rPr>
          <w:rFonts w:cs="Verdana" w:ascii="Verdana" w:hAnsi="Verdana"/>
          <w:i/>
        </w:rPr>
        <w:t>(экспрессивно показывая большой палец</w:t>
      </w:r>
      <w:r>
        <w:rPr>
          <w:rFonts w:cs="Verdana" w:ascii="Verdana" w:hAnsi="Verdana"/>
        </w:rPr>
        <w:t>). Эксклюзивно! А вашу подругу стало быть, либо Вера, либо Надежда? Третьего не дан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Март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>. (</w:t>
      </w:r>
      <w:r>
        <w:rPr>
          <w:rFonts w:cs="Verdana" w:ascii="Verdana" w:hAnsi="Verdana"/>
          <w:i/>
        </w:rPr>
        <w:t>вдохновенно</w:t>
      </w:r>
      <w:r>
        <w:rPr>
          <w:rFonts w:cs="Verdana" w:ascii="Verdana" w:hAnsi="Verdana"/>
        </w:rPr>
        <w:t>) Сидел я с Мартой, за первой партой, 8-го марта дарил цветы.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Ромчик - поэт! Ну, так что? Выпьем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Это вино я сам делаю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>Давите ногами апельсины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Давлю ногами апельсины, они не запретят мечтать, как уложу тебя на мины и стану бережно взрывать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 и Люба (</w:t>
      </w:r>
      <w:r>
        <w:rPr>
          <w:rFonts w:cs="Verdana" w:ascii="Verdana" w:hAnsi="Verdana"/>
          <w:i/>
        </w:rPr>
        <w:t>хором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О! О! О! Эксклюзивно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Наливай девушкам побольше. Не мелочись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Хватит-хватит. Хотите нас напоить до потери сознания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Оно легкое. От него ничего не будет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Даже детей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Без шуток. Сколько ни выпьешь – голова ясная, не болит. Вот увидите. (</w:t>
      </w:r>
      <w:r>
        <w:rPr>
          <w:rFonts w:cs="Verdana" w:ascii="Verdana" w:hAnsi="Verdana"/>
          <w:i/>
        </w:rPr>
        <w:t>Поднимает бокал, смущаясь.)</w:t>
      </w:r>
      <w:r>
        <w:rPr>
          <w:rFonts w:cs="Verdana" w:ascii="Verdana" w:hAnsi="Verdana"/>
        </w:rPr>
        <w:t xml:space="preserve"> Я один хороший тост знаю: однажды два грузина… Ой (</w:t>
      </w:r>
      <w:r>
        <w:rPr>
          <w:rFonts w:cs="Verdana" w:ascii="Verdana" w:hAnsi="Verdana"/>
          <w:i/>
        </w:rPr>
        <w:t>осекается)</w:t>
      </w:r>
      <w:r>
        <w:rPr>
          <w:rFonts w:cs="Verdana" w:ascii="Verdana" w:hAnsi="Verdana"/>
        </w:rPr>
        <w:t>. Извините. Ну, за встречу. Пусть она не заканчивается. (</w:t>
      </w:r>
      <w:r>
        <w:rPr>
          <w:rFonts w:cs="Verdana" w:ascii="Verdana" w:hAnsi="Verdana"/>
          <w:i/>
        </w:rPr>
        <w:t>Чокаются, пьют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Роме)</w:t>
      </w:r>
      <w:r>
        <w:rPr>
          <w:rFonts w:cs="Verdana" w:ascii="Verdana" w:hAnsi="Verdana"/>
        </w:rPr>
        <w:t>. Легкая у вас рук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О, Господи! А вы умеете говорить приятные вещи?! (делает вид, будто понял) Дэйл Карнеги: «Как приобрести друзей?..» Глава первая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>Так вы что - винодел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 xml:space="preserve">. Зачем? Я - фармацевт. Аптека низких цен «Доктор Пилюлькин»: мази, настойки, порошки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Сами делаете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Да. Если у вас что-нибудь болит, скажите. Я попробую помочь. Я лечу мазью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 (</w:t>
      </w:r>
      <w:r>
        <w:rPr>
          <w:rFonts w:cs="Verdana" w:ascii="Verdana" w:hAnsi="Verdana"/>
          <w:i/>
        </w:rPr>
        <w:t>добродушно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Ну и лети отсюда… (садит его около Марты, сам садится около Любы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 </w:t>
      </w:r>
      <w:r>
        <w:rPr>
          <w:rFonts w:cs="Verdana" w:ascii="Verdana" w:hAnsi="Verdana"/>
          <w:i/>
        </w:rPr>
        <w:t>(серьезно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Да, у меня болит. Душа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Душа - это к Дан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А кем работает Дан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У него самая полезная профессия нашего век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язвительно)</w:t>
      </w:r>
      <w:r>
        <w:rPr>
          <w:rFonts w:cs="Verdana" w:ascii="Verdana" w:hAnsi="Verdana"/>
        </w:rPr>
        <w:t xml:space="preserve"> Водитель маршруток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не обращая на них внимания</w:t>
      </w:r>
      <w:r>
        <w:rPr>
          <w:rFonts w:cs="Verdana" w:ascii="Verdana" w:hAnsi="Verdana"/>
        </w:rPr>
        <w:t>). Я занимаюсь психологией, Люб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Да?! А что конкретно исследуете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Гештальт-терапию. Ну, в смысле - человека. Его чувства... Любовь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>. А разве любовь можно исследоват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Ну, вот вас же можно исследовать. А вы - сама любовь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Мое имя - ошибка родителей, какая-то насмешка. Для меня полюбить очень трудн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Я вас понимаю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Что ж, вы никого не любите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просто</w:t>
      </w:r>
      <w:r>
        <w:rPr>
          <w:rFonts w:cs="Verdana" w:ascii="Verdana" w:hAnsi="Verdana"/>
        </w:rPr>
        <w:t>). Нет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Марте).</w:t>
      </w:r>
      <w:r>
        <w:rPr>
          <w:rFonts w:cs="Verdana" w:ascii="Verdana" w:hAnsi="Verdana"/>
        </w:rPr>
        <w:t xml:space="preserve"> А вы, Марта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после паузы).</w:t>
      </w:r>
      <w:r>
        <w:rPr>
          <w:rFonts w:cs="Verdana" w:ascii="Verdana" w:hAnsi="Verdana"/>
        </w:rPr>
        <w:t xml:space="preserve"> Что - я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смешавшись</w:t>
      </w:r>
      <w:r>
        <w:rPr>
          <w:rFonts w:cs="Verdana" w:ascii="Verdana" w:hAnsi="Verdana"/>
        </w:rPr>
        <w:t>). Вы... замужем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Нет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Спасиб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Для тебя лучше бы она была замужем. Как и для всех мужчин мира. Кроме одного. Я имею в виду мужа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А вы циник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Циник - это человек, который говорит вслух то, о чем все остальные только думают. Так что, простите. Я циничен. У меня одно на уме, как у всякого мужчины, который видит симпатичную женщину. (</w:t>
      </w:r>
      <w:r>
        <w:rPr>
          <w:rFonts w:cs="Verdana" w:ascii="Verdana" w:hAnsi="Verdana"/>
          <w:i/>
        </w:rPr>
        <w:t>Смотрит на Любу в упор, та не находит себе места.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>Давайте выпьем?! «Черную розу»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О! Эксклюзивно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Любе</w:t>
      </w:r>
      <w:r>
        <w:rPr>
          <w:rFonts w:cs="Verdana" w:ascii="Verdana" w:hAnsi="Verdana"/>
        </w:rPr>
        <w:t>). Не много тебе будет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Оно же легко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А вы давно дружите? (</w:t>
      </w:r>
      <w:r>
        <w:rPr>
          <w:rFonts w:cs="Verdana" w:ascii="Verdana" w:hAnsi="Verdana"/>
          <w:i/>
        </w:rPr>
        <w:t>Разливает вино.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Мы вместе работаем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Я – менеджер. А марта – директор по развитию. Она меня развивает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У вас завышенная недооценка. (Смотрит ее фигуру) Вы и так неплохо развиты. Говорю вам это как психолог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Рома, а давайте мы с вами выпьем на брудершафт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>. А потом надо будет целоваться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А вы что боитесь?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Я не боюсь </w:t>
      </w:r>
      <w:r>
        <w:rPr>
          <w:rFonts w:cs="Verdana" w:ascii="Verdana" w:hAnsi="Verdana"/>
          <w:i/>
        </w:rPr>
        <w:t>(пьют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Ты посмотри, как они спелись…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 </w:t>
      </w:r>
      <w:r>
        <w:rPr>
          <w:rFonts w:cs="Verdana" w:ascii="Verdana" w:hAnsi="Verdana"/>
        </w:rPr>
        <w:t xml:space="preserve">(притягивая к себе Рому). А, собственно, что вас не устраивает?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А может, я хочу поменяться местами со своим другом. (Любе – в оправдание) В качестве психологического эксперимента. Так сказать – закрыть гештальт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Марта встает. Люба умоляюще на нее смотрит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Знаешь что, психолог! Прикрой свой гештальт и запомни: я не собираюсь участвовать ни в каких твоих психологических экспериментах. Не буду вам мешать, пойду потопчу апельсины. </w:t>
      </w:r>
      <w:r>
        <w:rPr>
          <w:rFonts w:cs="Verdana" w:ascii="Verdana" w:hAnsi="Verdana"/>
          <w:i/>
        </w:rPr>
        <w:t>(Выходит в сад. Рома бежит за ней)</w:t>
      </w:r>
      <w:r>
        <w:rPr>
          <w:rFonts w:cs="Verdana" w:ascii="Verdana" w:hAnsi="Verdana"/>
        </w:rPr>
        <w:t>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. </w:t>
      </w:r>
      <w:r>
        <w:rPr>
          <w:rFonts w:cs="Verdana" w:ascii="Verdana" w:hAnsi="Verdana"/>
        </w:rPr>
        <w:t>М-да. Вторую главу Карнеги она себе не скачала.</w:t>
      </w:r>
      <w:r>
        <w:br w:type="page"/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ЦЕНА ЧЕТВЕРТАЯ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 xml:space="preserve">Вы только не подумайте ничего такого… Марта - она очень добрая и веселая. Просто всё как-то не так…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Что это - всё? Море, отпуск, «Черная Роза». Два симпатичных молодых альфа-самца. Многие женщины об этом мечтают. И даже некоторые мужчины. И вы легко идете на контакт, смеетесь над моим шутками, благодарны и за этот вечер, и за сад, и за вино. А, знаете, почему? Потому что, Люба вы у нас - оптимист!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ет, ну что вы…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А хотите, проведу для вас бесплатную консультацию? С психологическим тестом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>. Ну не знаю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Смотрите, я два раза не предлагаю. Отпейте немного вина. А теперь скажите, что вы думаете об этом стакане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>(смотрит на стакан, делает вид, что у нее двоится в глазах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Какой из этих стаканов вас интересует? (смеются)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Видите, какая вы веселая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у что вы, я жуткая пессимистка, я даже кроссворды разгадываю с карандашом, а не с ручкой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Это от неуверенности. Потому что, Люба, таких ситуаций, как сейчас у вас в жизни... может, еще и не было, а ваша подруга - уже тертый калач по амурной части. Интересно, сколько за этот отпуск у нее уже было... брудершафтов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икого не было. Она - со мной нянчится. Со мной трудно кого-нибудь подцепить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Ну, вот же! Подцепили? Зачем теперь все усложнять? Разыгрывать драму. Две милые девушки проводят время, как им хочется. Не нравится - сидите дома, читайте «Космополитен», смотрите «Секс и город». А уж коли вы здесь, то…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…то давайте выпьем. На брудершафт. Чтобы с нашим стаканом все было ясно. (он наливает). Давайте откровенно: что тут может быть кроме пошленького курортного романа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серьезно</w:t>
      </w:r>
      <w:r>
        <w:rPr>
          <w:rFonts w:cs="Verdana" w:ascii="Verdana" w:hAnsi="Verdana"/>
        </w:rPr>
        <w:t xml:space="preserve">). Какими писателями вы будете - такой роман и напишите. А по большому счету жить вообще не надо - так ведь и умереть можно. </w:t>
      </w:r>
      <w:r>
        <w:rPr>
          <w:rFonts w:cs="Verdana" w:ascii="Verdana" w:hAnsi="Verdana"/>
          <w:i/>
        </w:rPr>
        <w:t xml:space="preserve">(Люба смеется, </w:t>
      </w:r>
      <w:r>
        <w:rPr>
          <w:rFonts w:cs="Verdana" w:ascii="Verdana" w:hAnsi="Verdana"/>
        </w:rPr>
        <w:t xml:space="preserve">(дает ей бокал, чокаются, выпивают).). Возьмем, к примеру, вашу Марту. А вдруг Рома - ее судьба? Вы можете поручиться, что нет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е мог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И я не могу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 xml:space="preserve"> (отстраняется). Когда пьют на брудершафт – нужно целоваться. А я так не могу… Кстати, в детстве я училась на попугайчике, а потом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Что потом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А потом он задохнулся, сдох, и я перешла на помидорчик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Это как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Щас научу. Представь себе, что я – это помидор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Допустим, а что дальше? (она притягивает его к себе, целуются, он пораженно спрашивает). Сколько тебе лет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Уже можно.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Тогда все хоккей. (Смотрит на часы)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О!.. Время не раннее, давайте мы вас проводим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сопротивляется)</w:t>
      </w:r>
      <w:r>
        <w:rPr>
          <w:rFonts w:cs="Verdana" w:ascii="Verdana" w:hAnsi="Verdana"/>
        </w:rPr>
        <w:t>. Не надо. Провожать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Э, нет, такой хоккей нам не нужен. Ты знаешь, что такое южный город ночью? Хочешь еще раз «Сулико» послушать? (Идем Марту с Ромой поищем и – вперед. (напевает) Увезу тебя в тундру…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 </w:t>
      </w:r>
      <w:r>
        <w:rPr>
          <w:rFonts w:cs="Verdana" w:ascii="Verdana" w:hAnsi="Verdana"/>
        </w:rPr>
        <w:t>(берет его за руку). Лучше в свою комнат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. </w:t>
      </w:r>
      <w:r>
        <w:rPr>
          <w:rFonts w:cs="Verdana" w:ascii="Verdana" w:hAnsi="Verdana"/>
        </w:rPr>
        <w:t>(пораженно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Э… А может, лучше в тундру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Учти, я два раза не предлагаю. (</w:t>
      </w:r>
      <w:r>
        <w:rPr>
          <w:rFonts w:cs="Verdana" w:ascii="Verdana" w:hAnsi="Verdana"/>
          <w:i/>
        </w:rPr>
        <w:t>Уходят в его комнату</w:t>
      </w:r>
      <w:r>
        <w:rPr>
          <w:rFonts w:cs="Verdana" w:ascii="Verdana" w:hAnsi="Verdana"/>
        </w:rPr>
        <w:t>.)</w:t>
      </w:r>
      <w:r>
        <w:br w:type="page"/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СЦЕНА ПЯТАЯ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Появляются Марта и Ром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Вы… Вы необыкновенна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Послушай, ну что же во мне такого необыкновенного? (</w:t>
      </w:r>
      <w:r>
        <w:rPr>
          <w:rFonts w:cs="Verdana" w:ascii="Verdana" w:hAnsi="Verdana"/>
          <w:i/>
        </w:rPr>
        <w:t>проходит вперед</w:t>
      </w:r>
      <w:r>
        <w:rPr>
          <w:rFonts w:cs="Verdana" w:ascii="Verdana" w:hAnsi="Verdana"/>
        </w:rPr>
        <w:t>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м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смотрит ей вслед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Всё. И глаза. И походка. И волосы... Голос такой мягкий... Как булочк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возмущенно</w:t>
      </w:r>
      <w:r>
        <w:rPr>
          <w:rFonts w:cs="Verdana" w:ascii="Verdana" w:hAnsi="Verdana"/>
        </w:rPr>
        <w:t>) Ты куда смотришь? И зачем врешь так нагло? Разве я мягко с тобой говорю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ет. Но это так... самозащита. А если проникнуть в вас поглубже, то выяснится, что внутри - вы нежная. Вот если бы впустили меня в себя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(</w:t>
      </w:r>
      <w:r>
        <w:rPr>
          <w:rFonts w:cs="Verdana" w:ascii="Verdana" w:hAnsi="Verdana"/>
          <w:i/>
        </w:rPr>
        <w:t>потрясенно</w:t>
      </w:r>
      <w:r>
        <w:rPr>
          <w:rFonts w:cs="Verdana" w:ascii="Verdana" w:hAnsi="Verdana"/>
        </w:rPr>
        <w:t>) Что?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о не будете же вы на первого встречного изливать все, что у вас внутри... А я, к сожалению, первый встречный... Мы очень мало знакомы. Но мы же можем поближе познакомитьс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Куда уж ближе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Знаете, я в детстве любил свою собаку. Я мог часами кидать ей палку. И мы оба наслаждались этим процессом. Я ничем вас не хочу оскорбить. Мне очень хочется разговаривать с вами. Если бы это было можно, я бы говорил и говорил, и вас бы слушал... до утр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Это можн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у, вот... Вы, наверное, столько раз натыкались, то есть, обжигались, что и теперь заранее злитесь на любого мужчину. Будто на воду дуете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Я вовсе не злюсь и никуда не дую. Мне неинтересно. Вот и все. Я знаю наперед всю вашу культурную программ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Ее можно изменить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Изменить? (</w:t>
      </w:r>
      <w:r>
        <w:rPr>
          <w:rFonts w:cs="Verdana" w:ascii="Verdana" w:hAnsi="Verdana"/>
          <w:i/>
        </w:rPr>
        <w:t>Подходит к нему ближе</w:t>
      </w:r>
      <w:r>
        <w:rPr>
          <w:rFonts w:cs="Verdana" w:ascii="Verdana" w:hAnsi="Verdana"/>
        </w:rPr>
        <w:t>.) Да ты дрожишь весь - так тебе хочется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ичего. Это пройдет... Сейчас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>У тебя были женщины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Конечно! Но таких, как ты, не был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И не будет. (</w:t>
      </w:r>
      <w:r>
        <w:rPr>
          <w:rFonts w:cs="Verdana" w:ascii="Verdana" w:hAnsi="Verdana"/>
          <w:i/>
        </w:rPr>
        <w:t>пауза</w:t>
      </w:r>
      <w:r>
        <w:rPr>
          <w:rFonts w:cs="Verdana" w:ascii="Verdana" w:hAnsi="Verdana"/>
        </w:rPr>
        <w:t>) Ничего у тебя не получится, мой юный друг. Я люблю мужчин решительных и сильных. Я люблю, чтобы они решали за меня, мне нравится подчиняться. Но тебе подчиняться мне абсолютно неинтересн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ма. </w:t>
      </w:r>
      <w:r>
        <w:rPr>
          <w:rFonts w:cs="Verdana" w:ascii="Verdana" w:hAnsi="Verdana"/>
        </w:rPr>
        <w:t>Тебе нравится Дан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все это время кожей ощущавшая, что Дан где-то с Любой, вспыхивает, мрачно). Фу!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Помолчав</w:t>
      </w:r>
      <w:r>
        <w:rPr>
          <w:rFonts w:cs="Verdana" w:ascii="Verdana" w:hAnsi="Verdana"/>
        </w:rPr>
        <w:t>.) Интересно, что они могут делать вдвоем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По-моему, твоя подруга гораздо сговорчивее, чем ты. У нее на лице написано - что она ищет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>Подумайте, какой физиономист. А у меня на лице что написано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Ты очень красивая и очень несчастная. Такими женщины бывают от несчастной любви... Вино будеш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А водка есть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ет. Но есть стихи. О водке. (</w:t>
      </w:r>
      <w:r>
        <w:rPr>
          <w:rFonts w:cs="Verdana" w:ascii="Verdana" w:hAnsi="Verdana"/>
          <w:i/>
        </w:rPr>
        <w:t>высокопарно</w:t>
      </w:r>
      <w:r>
        <w:rPr>
          <w:rFonts w:cs="Verdana" w:ascii="Verdana" w:hAnsi="Verdana"/>
        </w:rPr>
        <w:t xml:space="preserve">) «Пиво с водкою - деньги на ветер, под глазами следы от морщин. У тебя нерожденные дети, и ожоги от сотен мужчин...»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>М-да. Это просто ода водке. Как я устала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Хочешь леч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С тобой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у, почему? В моей комнате. Второй этаж, первая дверь налево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А ты что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Я здесь посижу. Стихи попишу. Муза сегодня посетила.</w:t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встает).</w:t>
      </w:r>
      <w:r>
        <w:rPr>
          <w:rFonts w:cs="Verdana" w:ascii="Verdana" w:hAnsi="Verdana"/>
        </w:rPr>
        <w:t xml:space="preserve"> Ну, тогда оставлю вас с Музой наедин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(Некоторое время Рома один в рассеянности ходит по беседке. Потом появляется Дан. Садится, наливает себе вина, пьет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Ну, что? Форт-Нокс выбросил белый флаг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 xml:space="preserve">. Я и не просил... Мы просто разговаривали. Она устала, пошла спать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А... Ну-н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А... у тебя... как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Ох, не спрашивай. Ну, перепила вина, ну опьянела… Ну предупреди, скажи, у меня до тебя никого не было, ты у меня первый, ну разве бы я зашел так далеко… Ну что теперь делат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Ого? И как она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. </w:t>
      </w:r>
      <w:r>
        <w:rPr>
          <w:rFonts w:cs="Verdana" w:ascii="Verdana" w:hAnsi="Verdana"/>
        </w:rPr>
        <w:t>Плохо. Говорит, что влюбилась. Зачем я это сделал, ума не приложу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Рома… (</w:t>
      </w:r>
      <w:r>
        <w:rPr>
          <w:rFonts w:cs="Verdana" w:ascii="Verdana" w:hAnsi="Verdana"/>
          <w:i/>
        </w:rPr>
        <w:t>выглядывает из-за двери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Видит ее и говорит громче, на публику</w:t>
      </w:r>
      <w:r>
        <w:rPr>
          <w:rFonts w:cs="Verdana" w:ascii="Verdana" w:hAnsi="Verdana"/>
        </w:rPr>
        <w:t>.) Хочешь вина? Или съесть что-нибудь? Может, бутербродик с сыром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 (неотрывно </w:t>
      </w:r>
      <w:r>
        <w:rPr>
          <w:rFonts w:cs="Verdana" w:ascii="Verdana" w:hAnsi="Verdana"/>
          <w:i/>
        </w:rPr>
        <w:t>смотрит на Дана, потом на Рому</w:t>
      </w:r>
      <w:r>
        <w:rPr>
          <w:rFonts w:cs="Verdana" w:ascii="Verdana" w:hAnsi="Verdana"/>
        </w:rPr>
        <w:t>). Нет, спасибо. А окно открыть можно? Душн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м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воодушевляясь)</w:t>
      </w:r>
      <w:r>
        <w:rPr>
          <w:rFonts w:cs="Verdana" w:ascii="Verdana" w:hAnsi="Verdana"/>
        </w:rPr>
        <w:t>. Конечно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Тогда открой - у меня не получается. (</w:t>
      </w:r>
      <w:r>
        <w:rPr>
          <w:rFonts w:cs="Verdana" w:ascii="Verdana" w:hAnsi="Verdana"/>
          <w:i/>
        </w:rPr>
        <w:t>Уходят</w:t>
      </w:r>
      <w:r>
        <w:rPr>
          <w:rFonts w:cs="Verdana" w:ascii="Verdana" w:hAnsi="Verdana"/>
        </w:rPr>
        <w:t>.)</w:t>
      </w:r>
      <w:r>
        <w:br w:type="page"/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СЦЕНА ШЕСТА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Рома уходит с ней. Дан пьет. Появляется Люба, метеором пробегает на заднем план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резко</w:t>
      </w:r>
      <w:r>
        <w:rPr>
          <w:rFonts w:cs="Verdana" w:ascii="Verdana" w:hAnsi="Verdana"/>
        </w:rPr>
        <w:t>). Люба. Ну что ты мечешься? (</w:t>
      </w:r>
      <w:r>
        <w:rPr>
          <w:rFonts w:cs="Verdana" w:ascii="Verdana" w:hAnsi="Verdana"/>
          <w:i/>
        </w:rPr>
        <w:t>Люба возвращается</w:t>
      </w:r>
      <w:r>
        <w:rPr>
          <w:rFonts w:cs="Verdana" w:ascii="Verdana" w:hAnsi="Verdana"/>
        </w:rPr>
        <w:t>). Сядь. (</w:t>
      </w:r>
      <w:r>
        <w:rPr>
          <w:rFonts w:cs="Verdana" w:ascii="Verdana" w:hAnsi="Verdana"/>
          <w:i/>
        </w:rPr>
        <w:t>Люба садится</w:t>
      </w:r>
      <w:r>
        <w:rPr>
          <w:rFonts w:cs="Verdana" w:ascii="Verdana" w:hAnsi="Verdana"/>
        </w:rPr>
        <w:t xml:space="preserve">)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>Я так переживала. Я думала, что ты уехал. Вообще…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Подожди. Я только приехал. Дай осмотретьс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(пауза). Я читала, что у мужчин сразу после этого наступает апатия. Что они теряют интерес к своей партнерше и некоторое время хотят побыть наедине. Ты побудь, я тебе мешать не буду. Знаешь, я тут лежала и думала: интересно, какие будут глаза у детей, если у мамы голубые, а у папы - коричневые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(</w:t>
      </w:r>
      <w:r>
        <w:rPr>
          <w:rFonts w:cs="Verdana" w:ascii="Verdana" w:hAnsi="Verdana"/>
          <w:i/>
        </w:rPr>
        <w:t>помолчав</w:t>
      </w:r>
      <w:r>
        <w:rPr>
          <w:rFonts w:cs="Verdana" w:ascii="Verdana" w:hAnsi="Verdana"/>
        </w:rPr>
        <w:t>) Ты лучше скажи мне: ну, неужели на всем целом свете, из трех с половиной миллиардов мужиков не было ни одного, который бы тебе действительно нравился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у, был… Костя. Две недели встречались. А потом всё. Он к родителям в Черновцы уезжал на выходные, так я в «Сильпо» побежала - на пол-стипендии ему еды купила в дорожку. Прощались. Я спросила: «Ты будешь мне звонить?»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Ну? А он что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А он знаешь, что ответил? «Извини, в Черновцах «Лайф» (мобильный оператор) не ловит». Ну как такое может быть… Там ведь даже «Макдональдс» есть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А говорят, что Константин в переводе с античного – «постоянный»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А Марта мне на это сказала: «Всё. Его поезд ушел»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Твоя Марта - это знаток, конечно, тот еще Александр Друзь. Сама какая-то неустроенная. Ни мужа - бизнесмена, ни ребенка - вундеркинд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 xml:space="preserve">. Ты ничего не знаешь. У нее такая любовь была, что нам и не снилось. Они друг друга на расстоянии чувствовали, как в «Битве экстрасенсов». Она ему, например, говорит: «Прости, я на маникюре, уже нужно вторую руку замачивать…»  И он идет, ищет. И из всех в округе находит тот, где она сидит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А может, он перед этим десять салонов оббегал? Просто ей ничего не сказал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>. Нет, они друг друга чувствовали! И даже звонили друг другу одновременно - так что телефон у обоих был все время занят. Представляешь? (</w:t>
      </w:r>
      <w:r>
        <w:rPr>
          <w:rFonts w:cs="Verdana" w:ascii="Verdana" w:hAnsi="Verdana"/>
          <w:i/>
        </w:rPr>
        <w:t>Он молчит</w:t>
      </w:r>
      <w:r>
        <w:rPr>
          <w:rFonts w:cs="Verdana" w:ascii="Verdana" w:hAnsi="Verdana"/>
        </w:rPr>
        <w:t>). У тебя так когда-нибудь было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глухо)</w:t>
      </w:r>
      <w:r>
        <w:rPr>
          <w:rFonts w:cs="Verdana" w:ascii="Verdana" w:hAnsi="Verdana"/>
        </w:rPr>
        <w:t>. Не помню. И что потом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>. Она об этом не любит говорить. Знаю только, что она как-то в больнице лежала - по женской части. А когда вернулась, нашла записку: «Я разлюбил тебя. Пора поставить точку»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. </w:t>
      </w:r>
      <w:r>
        <w:rPr>
          <w:rFonts w:cs="Verdana" w:ascii="Verdana" w:hAnsi="Verdana"/>
        </w:rPr>
        <w:t>И что дальше?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>. Как что? Точка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оявляется Рома (</w:t>
      </w:r>
      <w:r>
        <w:rPr>
          <w:rFonts w:cs="Verdana" w:ascii="Verdana" w:hAnsi="Verdana"/>
          <w:i/>
        </w:rPr>
        <w:t>счастливый с беспорядком в одежде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ма. </w:t>
      </w:r>
      <w:r>
        <w:rPr>
          <w:rFonts w:cs="Verdana" w:ascii="Verdana" w:hAnsi="Verdana"/>
        </w:rPr>
        <w:t>Дан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юба... У меня такое чувство, как будто весь мир стал цветным... Какая женщина! Я раньше таких только в кино видел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В немецких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>. Люба, не уезжайте, поговорите с ней. Останьтесь ну, хоть ненадолго. А вдруг ей понравится... Поговорите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</w:rPr>
        <w:t>Я попробую, но не обещаю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Конечно, не обещайте. Но попробуйте. (</w:t>
      </w:r>
      <w:r>
        <w:rPr>
          <w:rFonts w:cs="Verdana" w:ascii="Verdana" w:hAnsi="Verdana"/>
          <w:i/>
        </w:rPr>
        <w:t>Уходит на террасу</w:t>
      </w:r>
      <w:r>
        <w:rPr>
          <w:rFonts w:cs="Verdana" w:ascii="Verdana" w:hAnsi="Verdana"/>
        </w:rPr>
        <w:t>.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Карие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Что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Карие - доминантный ген. А голубые – рецессивный. Глаза у детей будут карие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</w:t>
      </w:r>
      <w:r>
        <w:rPr>
          <w:rFonts w:cs="Verdana" w:ascii="Verdana" w:hAnsi="Verdana"/>
        </w:rPr>
        <w:t>. Да. Я согласна! (Дан б</w:t>
      </w:r>
      <w:r>
        <w:rPr>
          <w:rFonts w:cs="Verdana" w:ascii="Verdana" w:hAnsi="Verdana"/>
          <w:i/>
        </w:rPr>
        <w:t>ерет сигареты, уходит курить на террасу</w:t>
      </w:r>
      <w:r>
        <w:rPr>
          <w:rFonts w:cs="Verdana" w:ascii="Verdana" w:hAnsi="Verdana"/>
        </w:rPr>
        <w:t>.)</w:t>
      </w:r>
      <w:r>
        <w:br w:type="page"/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СЦЕНА СЕДЬМАЯ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Появляется Марта. Она садится, выпивает вино, смотрит на Любу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Люба</w:t>
      </w:r>
      <w:r>
        <w:rPr>
          <w:rFonts w:cs="Verdana" w:ascii="Verdana" w:hAnsi="Verdana"/>
          <w:i/>
          <w:lang w:val="en-US"/>
        </w:rPr>
        <w:t xml:space="preserve"> (</w:t>
      </w:r>
      <w:r>
        <w:rPr>
          <w:rFonts w:cs="Verdana" w:ascii="Verdana" w:hAnsi="Verdana"/>
          <w:i/>
        </w:rPr>
        <w:t>поет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песню</w:t>
      </w:r>
      <w:r>
        <w:rPr>
          <w:rFonts w:cs="Verdana" w:ascii="Verdana" w:hAnsi="Verdana"/>
          <w:i/>
          <w:lang w:val="en-US"/>
        </w:rPr>
        <w:t xml:space="preserve"> Can`t Take My Eyes Off You) I love you baby! </w:t>
      </w:r>
      <w:r>
        <w:rPr>
          <w:rFonts w:cs="Verdana" w:ascii="Verdana" w:hAnsi="Verdana"/>
          <w:i/>
        </w:rPr>
        <w:t xml:space="preserve">(и так далее по тексту)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 </w:t>
      </w:r>
      <w:r>
        <w:rPr>
          <w:rFonts w:cs="Verdana" w:ascii="Verdana" w:hAnsi="Verdana"/>
        </w:rPr>
        <w:t>(накрывает ее энергетически, поет)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«Он не любит тебя нисколечки... У него таких сколько хочешь… Только что же ты твердишь, девчоночка, он – хороший. он - хороший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. </w:t>
      </w:r>
      <w:r>
        <w:rPr>
          <w:rFonts w:cs="Verdana" w:ascii="Verdana" w:hAnsi="Verdana"/>
          <w:i/>
        </w:rPr>
        <w:t>(смущается, перестает петь)</w:t>
      </w:r>
      <w:r>
        <w:rPr>
          <w:rFonts w:cs="Verdana" w:ascii="Verdana" w:hAnsi="Verdana"/>
        </w:rPr>
        <w:t xml:space="preserve"> Рома хочет, чтобы ты осталась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. «Я тоже многого хочу и в мыслях далеко лечу, но часто слышу я в ответ: зачем? Потом. Не надо. Нет...»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Это Рома написал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Дурочка ты. Сережа. Михалков. Хороший поэт был, только сына дурака вырастил. Я так у поняла, у вас «лямур»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А было бы здорово. Сразу бы - обе. Кто бы мог подумать! Еще вчера... кто мог подумат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Что подумать? О чем ты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Он на мне женится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понимает, что это правда). Что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Да, он сам сказал. Ой, надо же маме позвонить. Что тут с этим «Лайфом»: связь - пол-палочки, и то не везде. Он тут, вообще, где-то ловит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На чердак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Да? А где он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В доме – наверху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Ага. Отлично. I love you baby (напевая, убегает, заходит Дан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ЦЕНА ВОСЬМА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Вас с Любой можно поздравить?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Можно. Но из твоих уст это прозвучит фальшив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Не надоело комедию ломать? Кому ты делаешь хуже? Причем тут Люба к нашим отношениям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А причем тут наши отношения к Любе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Ты ее тоже через год бросиш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Нет, не брошу. Я буду о ней заботиться. Мы нарожаем кучу детей. Я даже постараюсь защитить ее от самого себя: если и буду изменять, то так, что она этого никогда не заметит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То есть, ты специально выследил меня и приехал, чтобы сделать мне еще больнее? Тебе мама сказала, что я здес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. </w:t>
      </w:r>
      <w:r>
        <w:rPr>
          <w:rFonts w:cs="Verdana" w:ascii="Verdana" w:hAnsi="Verdana"/>
        </w:rPr>
        <w:t>Неужели ты и в самом деле думаешь, что у меня была хоть капля желания увидеть тебя снова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Ты бросил меня так легко, как будто я для тебя пустое мест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А ты убила моего ребенка, не сказав мне ни слов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Да, кто тебе сказал, что я вообще была беременна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Мир не без добрых людей. Нашептали… Точнее, написал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 xml:space="preserve"> Кто написал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Врач. Из твоей больницы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Кто? Фамилия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Не знаю, мне хватило твоей фамилии. На двух справках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И ты поверил каким-то справкам? Даже не спросив меня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О чем спрашивать? И так все понятн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Так вот, урод, я никогда не делала аборт, потому что никогда не была беременна. Тебя развели, как последнего лоха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Ой, как твой нос? Ты ничего не чувствуешь? Ну, какой-то зуд, как будто он слегка растет? Как у Пиноккио? Он когда врал, у него все время нос рос на сантиметр… 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Слушай, Дуремар, ты можешь мне не верить, но я могу доказать, что это правда. Есть такая вещь, называется УЗ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Прости, я - не гинеколог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>Так давай пойдем в любую поликлинику. Сделаем осмотр, и там тебя все покажут и все объяснят. (</w:t>
      </w:r>
      <w:r>
        <w:rPr>
          <w:rFonts w:cs="Verdana" w:ascii="Verdana" w:hAnsi="Verdana"/>
          <w:i/>
        </w:rPr>
        <w:t>пауза</w:t>
      </w:r>
      <w:r>
        <w:rPr>
          <w:rFonts w:cs="Verdana" w:ascii="Verdana" w:hAnsi="Verdana"/>
        </w:rPr>
        <w:t>). Я бы никогда не избавилась от нашего ребенка. Потому что очень сильно хотела иметь от тебя детей. А ты меня бросил, не сказав ни слова. Поверил какой-то справке. Ты знаешь, что люди в таких случаях раз-го-ва-ри-ва-ют? Нет… Но зачем. Ты просто вычеркнул год нашей совместной жизни, просто выбросил его в мусоропровод (пауза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. </w:t>
      </w:r>
      <w:r>
        <w:rPr>
          <w:rFonts w:cs="Verdana" w:ascii="Verdana" w:hAnsi="Verdana"/>
        </w:rPr>
        <w:t>А у меня недавно в метро кошелек вытащили. Как, кто, когда - до сих пор не пойму. Наличные, две кредитные карточки, скидка в «Эльдорадо», пару визиток важных… Но хуже всего, что у меня там был наш с тобой счастливый билетик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В кино? Когда мы на «Артиста» ходили? Помню, как ты смеялся, когда я спросила - играет ли тут Чарли Чаплин?.. (Пауза). М-да, ну почему люди не умеют помнить все самое хорошее, и забывать все самое плохое? (</w:t>
      </w:r>
      <w:r>
        <w:rPr>
          <w:rFonts w:cs="Verdana" w:ascii="Verdana" w:hAnsi="Verdana"/>
          <w:i/>
        </w:rPr>
        <w:t>Пауза</w:t>
      </w:r>
      <w:r>
        <w:rPr>
          <w:rFonts w:cs="Verdana" w:ascii="Verdana" w:hAnsi="Verdana"/>
        </w:rPr>
        <w:t>) Как думаешь, может, у нас получится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Может, но для этого нам обоим придется забыть то, что случилось в эту ночь. А это, как говорят англичане, «</w:t>
      </w:r>
      <w:r>
        <w:rPr>
          <w:rFonts w:cs="Verdana" w:ascii="Verdana" w:hAnsi="Verdana"/>
          <w:lang w:val="en-US"/>
        </w:rPr>
        <w:t>to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uch</w:t>
      </w:r>
      <w:r>
        <w:rPr>
          <w:rFonts w:cs="Verdana" w:ascii="Verdana" w:hAnsi="Verdana"/>
        </w:rPr>
        <w:t>». Даже для мен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Это была какое-то наваждение, цепная реакция. Мы просто взяли и синхронно сделали друг другу назл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Ну, да. 1:1. Никто не победил, мы оба проиграл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 xml:space="preserve">. Так давай обнулим счетчики.  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ан. </w:t>
      </w:r>
      <w:r>
        <w:rPr>
          <w:rFonts w:cs="Verdana" w:ascii="Verdana" w:hAnsi="Verdana"/>
        </w:rPr>
        <w:t>А как насчет Ромы с Любой? Их тоже обнулим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Слушай, Люба уже не маленькая! Она все поймет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 xml:space="preserve">. Маленькая и слабая! Как наш Рома. Именно поэтому ей нужен большой взрослый дядя. А Роме – ты. Мы в ответе за тех, кого… научили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Марта уходит в дом. Из сада возвращается Рома</w:t>
      </w:r>
      <w:r>
        <w:rPr>
          <w:rFonts w:cs="Verdana" w:ascii="Verdana" w:hAnsi="Verdana"/>
        </w:rPr>
        <w:t>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м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помолчав</w:t>
      </w:r>
      <w:r>
        <w:rPr>
          <w:rFonts w:cs="Verdana" w:ascii="Verdana" w:hAnsi="Verdana"/>
        </w:rPr>
        <w:t>). Дан, извини, пожалуйста, я… тут услышал кое-что... Это правда? Это невероятно. Это какое-то чудовищное совпадение. Ты извини меня. Что же теперь делат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Да, ничего. Пользуйся на здоровье. Предложи ей пожить у тебя некоторое время. Говорят, морской воздух благотворно влияет на психик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>. Ты что больше не любишь ее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</w:t>
      </w:r>
      <w:r>
        <w:rPr>
          <w:rFonts w:cs="Verdana" w:ascii="Verdana" w:hAnsi="Verdana"/>
        </w:rPr>
        <w:t>. Ты разве еще не в курсе? Я нашел девушку, которая ждала меня всю свою жизнь. Как же я пройду мимо? Не последняя же я сволочь.</w:t>
      </w:r>
      <w:r>
        <w:rPr>
          <w:rFonts w:cs="Verdana" w:ascii="Verdana" w:hAnsi="Verdana"/>
          <w:b/>
        </w:rPr>
        <w:t xml:space="preserve"> </w:t>
      </w:r>
      <w:r>
        <w:br w:type="page"/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СЦЕНА ДЕВЯТА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Освещение, направленное на них, меркнет. Марта и Люба в комнате. Обе смотрят в никуда, перед собой. Люба теребит тушь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Почему же ты мне раньше не сказала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Заигралась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И чего ты от меня хочеш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после паузы</w:t>
      </w:r>
      <w:r>
        <w:rPr>
          <w:rFonts w:cs="Verdana" w:ascii="Verdana" w:hAnsi="Verdana"/>
        </w:rPr>
        <w:t xml:space="preserve">). То есть - как «чего»?.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Дай мне красную помаду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(дает, Люба накрашивает губы) Я же рассказывал тебе, как я корчилась! Ты сама говорила, что убивать таких надо... И теперь сможешь с ним?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Я его не знала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А сейчас, думаешь, знаешь? Помнишь анекдот, ну, про то, что если переспали, это еще не повод для знакомства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Для тебя, может быть, и так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Люба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Ты сама меня учила, что соперниц жалеть не надо. Если мужчина нравится - бери и не сомневайся. Тебя-то, мол, никто не пожалеет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.</w:t>
      </w:r>
      <w:r>
        <w:rPr>
          <w:rFonts w:cs="Verdana" w:ascii="Verdana" w:hAnsi="Verdana"/>
        </w:rPr>
        <w:t xml:space="preserve"> Ты хорошо усвоила. Научила на свою голову. Но я тебе уже не соперница. Я с ним все равно не буд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Ладно. Тогда с ним буду 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. Но ты же знаешь, что мне будет больно. Больно оттого, что ты – которая стала для меня за два года самым близким человеком, можно сказать, младшей сестрой, - будешь с ним. И я буду это знать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Ты же мудрая. Почему же ты считаешь, что из-за твоего прошлого я должна отказаться от своего будущего? Дура бы я была..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: Его ты знаешь один день. А меня – два года. И за эти два года мы с тобой пережили очень много чего. Как я утешала тебя, когда вы расстались с Костей. Как я тебя с ложечки кормила, когда ты руку сломала. Как мы с тобой в больницу к твоей маме каждый день ездили вдвоем. И все это ты готова перечеркнуть ради не первой свежести мачо, который и тебя потом бросит, как мен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Со мной также не будет. Он меня не бросит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. </w:t>
      </w:r>
      <w:r>
        <w:rPr>
          <w:rFonts w:cs="Verdana" w:ascii="Verdana" w:hAnsi="Verdana"/>
        </w:rPr>
        <w:t xml:space="preserve"> Да. Ты стала другой. (поднимается, оборачивается - забирает помаду). Не надо красить таким толстым слоем. Быстро стирается. </w:t>
      </w:r>
      <w:r>
        <w:br w:type="page"/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ЦЕНА ДЕСЯТА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Чего сидим? Чего грустим? Видишь, как удачно сложился наш «паззл». В условиях задачи мы имели четыре одиноких несчастливых человека, на выходе получили две горячо любящие пары, четыре счастливых сердца. Ну, два - так точно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решительно</w:t>
      </w:r>
      <w:r>
        <w:rPr>
          <w:rFonts w:cs="Verdana" w:ascii="Verdana" w:hAnsi="Verdana"/>
        </w:rPr>
        <w:t xml:space="preserve">) Не фи-га! Значит так, сейчас я пойду к Дану и буду долго его уговаривать, чтобы он вернулся к Марте. А ты пойдешь к Марте и…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 (</w:t>
      </w:r>
      <w:r>
        <w:rPr>
          <w:rFonts w:cs="Verdana" w:ascii="Verdana" w:hAnsi="Verdana"/>
          <w:i/>
        </w:rPr>
        <w:t>манерно</w:t>
      </w:r>
      <w:r>
        <w:rPr>
          <w:rFonts w:cs="Verdana" w:ascii="Verdana" w:hAnsi="Verdana"/>
          <w:b/>
        </w:rPr>
        <w:t xml:space="preserve">) </w:t>
      </w:r>
      <w:r>
        <w:rPr>
          <w:rFonts w:cs="Verdana" w:ascii="Verdana" w:hAnsi="Verdana"/>
        </w:rPr>
        <w:t>Дай угадаю. Буду долго его уговаривать, чтобы она вернулась к Дан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Молодец, пять!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е фи-га! (</w:t>
      </w:r>
      <w:r>
        <w:rPr>
          <w:rFonts w:cs="Verdana" w:ascii="Verdana" w:hAnsi="Verdana"/>
          <w:i/>
        </w:rPr>
        <w:t>серьезно</w:t>
      </w:r>
      <w:r>
        <w:rPr>
          <w:rFonts w:cs="Verdana" w:ascii="Verdana" w:hAnsi="Verdana"/>
        </w:rPr>
        <w:t xml:space="preserve">) Ты что дура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Лучше быть дурой, чем сукой. Ты что не видишь, что они любят друг друга, а мы для них только орудие мести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>. (</w:t>
      </w:r>
      <w:r>
        <w:rPr>
          <w:rFonts w:cs="Verdana" w:ascii="Verdana" w:hAnsi="Verdana"/>
          <w:i/>
        </w:rPr>
        <w:t>втолковывает</w:t>
      </w:r>
      <w:r>
        <w:rPr>
          <w:rFonts w:cs="Verdana" w:ascii="Verdana" w:hAnsi="Verdana"/>
        </w:rPr>
        <w:t>) Дан не любит Марту. Во-первых, он все-таки ей не верит. Во-вторых, он ее не простил. В-третьих, у него появилось нечто лучшее, чем Марта. Понимаешь, на кого я намекаю? В-четвертых и в-последних, нужно быть законченной идиоткой, чтобы отказаться от своего (</w:t>
      </w:r>
      <w:r>
        <w:rPr>
          <w:rFonts w:cs="Verdana" w:ascii="Verdana" w:hAnsi="Verdana"/>
          <w:i/>
        </w:rPr>
        <w:t>копирует Дана</w:t>
      </w:r>
      <w:r>
        <w:rPr>
          <w:rFonts w:cs="Verdana" w:ascii="Verdana" w:hAnsi="Verdana"/>
        </w:rPr>
        <w:t>) эксклюзивного счасть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На чужой беде счастья не построишь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Все зависит от архитектора.           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Значит, ты не пойдешь уговаривать Марту?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Ладно, тогда я иду к Дану. А потом к Марте. Вместе с Даном (</w:t>
      </w:r>
      <w:r>
        <w:rPr>
          <w:rFonts w:cs="Verdana" w:ascii="Verdana" w:hAnsi="Verdana"/>
          <w:i/>
        </w:rPr>
        <w:t>поднимается, решительно идет к двери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ма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властно ее толкает на стул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Сидеть!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садится, потом пытается привстать</w:t>
      </w:r>
      <w:r>
        <w:rPr>
          <w:rFonts w:cs="Verdana" w:ascii="Verdana" w:hAnsi="Verdana"/>
        </w:rPr>
        <w:t>). Нет, я пойду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Си-деть! (</w:t>
      </w:r>
      <w:r>
        <w:rPr>
          <w:rFonts w:cs="Verdana" w:ascii="Verdana" w:hAnsi="Verdana"/>
          <w:i/>
        </w:rPr>
        <w:t>она опять садится, чуть спокойнее</w:t>
      </w:r>
      <w:r>
        <w:rPr>
          <w:rFonts w:cs="Verdana" w:ascii="Verdana" w:hAnsi="Verdana"/>
        </w:rPr>
        <w:t>) Смирно! Вольно! (</w:t>
      </w:r>
      <w:r>
        <w:rPr>
          <w:rFonts w:cs="Verdana" w:ascii="Verdana" w:hAnsi="Verdana"/>
          <w:i/>
        </w:rPr>
        <w:t>жестко</w:t>
      </w:r>
      <w:r>
        <w:rPr>
          <w:rFonts w:cs="Verdana" w:ascii="Verdana" w:hAnsi="Verdana"/>
        </w:rPr>
        <w:t>) А теперь слушай сюда: я потратил слишком много сил, добиваясь Марты, чтобы в итоге остаться с носом из-за одной маленькой благородной дуры. Слишком много сил и времен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презрительно</w:t>
      </w:r>
      <w:r>
        <w:rPr>
          <w:rFonts w:cs="Verdana" w:ascii="Verdana" w:hAnsi="Verdana"/>
        </w:rPr>
        <w:t>) Да сколько ты там потратил? Одну ноч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>. (</w:t>
      </w:r>
      <w:r>
        <w:rPr>
          <w:rFonts w:cs="Verdana" w:ascii="Verdana" w:hAnsi="Verdana"/>
          <w:i/>
        </w:rPr>
        <w:t>возмущенно</w:t>
      </w:r>
      <w:r>
        <w:rPr>
          <w:rFonts w:cs="Verdana" w:ascii="Verdana" w:hAnsi="Verdana"/>
        </w:rPr>
        <w:t xml:space="preserve">) Одну ночь? А три года не хочешь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изумленно</w:t>
      </w:r>
      <w:r>
        <w:rPr>
          <w:rFonts w:cs="Verdana" w:ascii="Verdana" w:hAnsi="Verdana"/>
        </w:rPr>
        <w:t>) Какие три года? Ты что, ты знал Марту три года назад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И Марту, и Дана. С ним мы тогда не общались так близко, как сейчас, а она, в принципе, не догадывалась о моем существовании. Я тогда работал фельдшером в больнице, где как раз лежала Марта. (</w:t>
      </w:r>
      <w:r>
        <w:rPr>
          <w:rFonts w:cs="Verdana" w:ascii="Verdana" w:hAnsi="Verdana"/>
          <w:i/>
        </w:rPr>
        <w:t>с надрывом</w:t>
      </w:r>
      <w:r>
        <w:rPr>
          <w:rFonts w:cs="Verdana" w:ascii="Verdana" w:hAnsi="Verdana"/>
        </w:rPr>
        <w:t>) Ты знаешь, что это такое: полюбить с первого взгляда? Захотеть с первого прищура? Так чтобы взрослый нормальный мужик не мог спать ночами и грыз подушку? (</w:t>
      </w:r>
      <w:r>
        <w:rPr>
          <w:rFonts w:cs="Verdana" w:ascii="Verdana" w:hAnsi="Verdana"/>
          <w:i/>
        </w:rPr>
        <w:t>пауз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успокоился</w:t>
      </w:r>
      <w:r>
        <w:rPr>
          <w:rFonts w:cs="Verdana" w:ascii="Verdana" w:hAnsi="Verdana"/>
        </w:rPr>
        <w:t xml:space="preserve">) Вот я и подослал Дану липовые справки, что Марта сделала аборт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Что? Ты?! Ты?! А если бы он проверил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</w:t>
      </w:r>
      <w:r>
        <w:rPr>
          <w:rFonts w:cs="Verdana" w:ascii="Verdana" w:hAnsi="Verdana"/>
        </w:rPr>
        <w:t>. Такие, как Дан, не проверяют (</w:t>
      </w:r>
      <w:r>
        <w:rPr>
          <w:rFonts w:cs="Verdana" w:ascii="Verdana" w:hAnsi="Verdana"/>
          <w:i/>
        </w:rPr>
        <w:t>кривляется</w:t>
      </w:r>
      <w:r>
        <w:rPr>
          <w:rFonts w:cs="Verdana" w:ascii="Verdana" w:hAnsi="Verdana"/>
        </w:rPr>
        <w:t>). Как, она убила моего ребенка? Не спросив его отца? Бритвой по горлу и - в колодец! Тонкое знание человеческой психологии. Они расстались, я терпеливо ждал, пока Марта придет в себя, а потом она вдруг взяла и уехала сюда. С тобой. Я поехал за вами, снял домик с апельсиновым садом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Снял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у да, чего ж я и переживаю… Так вот, на чем я там остановился. А, ну, познакомился с вами при весьма романтических обстоятельствах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Может, ты и грузин тоже нанял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ма. </w:t>
      </w:r>
      <w:r>
        <w:rPr>
          <w:rFonts w:cs="Verdana" w:ascii="Verdana" w:hAnsi="Verdana"/>
        </w:rPr>
        <w:t xml:space="preserve">Нет, ну что ты… Попросил по-дружески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Я не могу понять одного? Зачем ты пригласил сюда Дана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гордо</w:t>
      </w:r>
      <w:r>
        <w:rPr>
          <w:rFonts w:cs="Verdana" w:ascii="Verdana" w:hAnsi="Verdana"/>
        </w:rPr>
        <w:t>) А вот это - жемчужина моего плана. (</w:t>
      </w:r>
      <w:r>
        <w:rPr>
          <w:rFonts w:cs="Verdana" w:ascii="Verdana" w:hAnsi="Verdana"/>
          <w:i/>
        </w:rPr>
        <w:t>поясняет</w:t>
      </w:r>
      <w:r>
        <w:rPr>
          <w:rFonts w:cs="Verdana" w:ascii="Verdana" w:hAnsi="Verdana"/>
        </w:rPr>
        <w:t>) Марта все еще любит Дана. Марта страдает, Марта надеется, Марта ждет… Дождалась. На курорте появляется беззаботный, веселый, обаятельный Дан. Он начинает крутить с тобой, чтобы досадить Марте. Ну а она у нас тоже девочка с характером. Око за око, зуб за зуб. Закон Вселенской справедливости… И я тут как тут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юб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пауза</w:t>
      </w:r>
      <w:r>
        <w:rPr>
          <w:rFonts w:cs="Verdana" w:ascii="Verdana" w:hAnsi="Verdana"/>
        </w:rPr>
        <w:t>). А, если я сейчас встану, пойду к Марте, все ей расскажу (</w:t>
      </w:r>
      <w:r>
        <w:rPr>
          <w:rFonts w:cs="Verdana" w:ascii="Verdana" w:hAnsi="Verdana"/>
          <w:i/>
        </w:rPr>
        <w:t>встает. Хватает нож</w:t>
      </w:r>
      <w:r>
        <w:rPr>
          <w:rFonts w:cs="Verdana" w:ascii="Verdana" w:hAnsi="Verdana"/>
        </w:rPr>
        <w:t xml:space="preserve">). А потом - к Дану…     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Иди. Если тебе не поверят, выставишь себя дурой. А если поверят… Представь себе эту картину. (Выскакивает Дан, начинает душить Рому, падает на колени: просит прощения у Марты, они обнимаются)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.</w:t>
      </w:r>
      <w:r>
        <w:rPr>
          <w:rFonts w:cs="Verdana" w:ascii="Verdana" w:hAnsi="Verdana"/>
        </w:rPr>
        <w:t xml:space="preserve"> Ну что? Нравится? Дан, понятное дело, вернется к Марте, а ты… (</w:t>
      </w:r>
      <w:r>
        <w:rPr>
          <w:rFonts w:cs="Verdana" w:ascii="Verdana" w:hAnsi="Verdana"/>
          <w:i/>
        </w:rPr>
        <w:t>импровизирует с пафосом</w:t>
      </w:r>
      <w:r>
        <w:rPr>
          <w:rFonts w:cs="Verdana" w:ascii="Verdana" w:hAnsi="Verdana"/>
        </w:rPr>
        <w:t>) «Я вернулась женщиной из Крыма, ну и что, что я опять одна? Пусть в душе я балерина-прима, а на деле - на фиг не нужна» (</w:t>
      </w:r>
      <w:r>
        <w:rPr>
          <w:rFonts w:cs="Verdana" w:ascii="Verdana" w:hAnsi="Verdana"/>
          <w:i/>
        </w:rPr>
        <w:t>Люба начинает плакать, гладит ее по голове</w:t>
      </w:r>
      <w:r>
        <w:rPr>
          <w:rFonts w:cs="Verdana" w:ascii="Verdana" w:hAnsi="Verdana"/>
        </w:rPr>
        <w:t>). Так что, думай, девочка. Стоит ли?.. (</w:t>
      </w:r>
      <w:r>
        <w:rPr>
          <w:rFonts w:cs="Verdana" w:ascii="Verdana" w:hAnsi="Verdana"/>
          <w:i/>
        </w:rPr>
        <w:t>Рома выходит, заходит Дан</w:t>
      </w:r>
      <w:r>
        <w:rPr>
          <w:rFonts w:cs="Verdana" w:ascii="Verdana" w:hAnsi="Verdana"/>
        </w:rPr>
        <w:t xml:space="preserve">).    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Ну-ну, что ты плачеш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юба.</w:t>
      </w:r>
      <w:r>
        <w:rPr>
          <w:rFonts w:cs="Verdana" w:ascii="Verdana" w:hAnsi="Verdana"/>
        </w:rPr>
        <w:t xml:space="preserve"> Это я - от счастья. Ты меня никогда не бросишь? Ведь, правда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н.</w:t>
      </w:r>
      <w:r>
        <w:rPr>
          <w:rFonts w:cs="Verdana" w:ascii="Verdana" w:hAnsi="Verdana"/>
        </w:rPr>
        <w:t xml:space="preserve"> Обязательно брошу. А потом поймаю. Любовь как пульс – иногда нужно поддерживать искусственными путями. Говорю тебе, как психолог. Ладно, поехали. Надеюсь, у вас в гостинице нет комендантского часа? Ромчик, оставляем молодых наедине (Жмет ему руку). До встречи на баррикадах. </w:t>
      </w:r>
      <w:r>
        <w:br w:type="page"/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СЦЕНА ОДИННАДЦАТАЯ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 xml:space="preserve">За столом сидит Рома. К нему выходит Марта с подносом в руках. На подносе – чашки с кофе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</w:t>
      </w:r>
      <w:r>
        <w:rPr>
          <w:rFonts w:cs="Verdana" w:ascii="Verdana" w:hAnsi="Verdana"/>
        </w:rPr>
        <w:t>: Доброе утро, Рома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ма: </w:t>
      </w:r>
      <w:r>
        <w:rPr>
          <w:rFonts w:cs="Verdana" w:ascii="Verdana" w:hAnsi="Verdana"/>
        </w:rPr>
        <w:t>Доброе? Это самое прекрасное утро в моей жизн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арта: </w:t>
      </w:r>
      <w:r>
        <w:rPr>
          <w:rFonts w:cs="Verdana" w:ascii="Verdana" w:hAnsi="Verdana"/>
        </w:rPr>
        <w:t>Мне такой странный сон приснился! Я маленькая и я у бабушки - и она просит меня нарвать малины в саду. Я иду в сад, подхожу к малиннику - а там пчелиный улей! А я знаю, что пчел нужно выкуривать. Достаю из кармана в шортах пачку сигарет и закуриваю. И тут из улья вылезает милиционер и спрашивает, почему я курю в неположенном месте? Я объясняю, что выкуриваю пчел. Он тащит меня в милицейский бобик - я еще удивляюсь, почему у него бобик - «Мерседес». Он запихивает меня на заднее сиденье - а там сидит Дан с букетом цветов, протягивает их мне и говорит: «Поздравляю тебя со свадьбой». Я говорю: «С какой свадьбой, я же маленькая еще». А он: «Если ты куришь, то можно и замуж выходить уже!». И тут я проснулась - и поняла, что я хочу приготовить тебе кофе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:</w:t>
      </w:r>
      <w:r>
        <w:rPr>
          <w:rFonts w:cs="Verdana" w:ascii="Verdana" w:hAnsi="Verdana"/>
        </w:rPr>
        <w:t xml:space="preserve"> А… Ну, это понятно - пчелы, сигареты, кофе…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:</w:t>
      </w:r>
      <w:r>
        <w:rPr>
          <w:rFonts w:cs="Verdana" w:ascii="Verdana" w:hAnsi="Verdana"/>
        </w:rPr>
        <w:t xml:space="preserve"> А ведь я никогда раньше не готовила мужчине кофе по утрам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:</w:t>
      </w:r>
      <w:r>
        <w:rPr>
          <w:rFonts w:cs="Verdana" w:ascii="Verdana" w:hAnsi="Verdana"/>
        </w:rPr>
        <w:t xml:space="preserve"> Почему? Не было достойных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:</w:t>
      </w:r>
      <w:r>
        <w:rPr>
          <w:rFonts w:cs="Verdana" w:ascii="Verdana" w:hAnsi="Verdana"/>
        </w:rPr>
        <w:t xml:space="preserve"> Были. Кому-то даже хотелось приготовить. Но я всегда знала, что с мужчинами так нельзя. Есть несколько вещей, делая которые женщина демонстрирует: «Я сдалась. Я - твоя!». Например, стирать ему вещи руками. Или - встать раньше, пока он спит и сделать ему кофе. Или ходить по квартире голой безо всякого подтекста. Большинство мужчин после такого сразу расслабляются и воспринимают все как должное. И после этого попробуй только один раз не принести ему кофе в постель, или халатик надеть… Инстинкт хищника - самка завоевана, можно теперь лежать под кустом целыми днями . А с тобой такого можно не боятьс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:</w:t>
      </w:r>
      <w:r>
        <w:rPr>
          <w:rFonts w:cs="Verdana" w:ascii="Verdana" w:hAnsi="Verdana"/>
        </w:rPr>
        <w:t xml:space="preserve"> Потому что я не хищник, а травоядное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:</w:t>
      </w:r>
      <w:r>
        <w:rPr>
          <w:rFonts w:cs="Verdana" w:ascii="Verdana" w:hAnsi="Verdana"/>
        </w:rPr>
        <w:t xml:space="preserve"> Нет… Хотя… У меня всю жизнь были мужчины-хищники! С которыми приятно чувствовать себя слабой. Которым всегда нужно завоевать - и улечься. А ты - другой.  Сегодня ночью ты меня так обнял нежно-нежно… И я впервые в жизни почувствовала себя уютно… Раньше я никогда не могла заснуть, если мужчина меня обнимает. Неудобно - навалился всем телом, Фу. А с тобой так сладко заснулось… Потому что с тобой можно быть настоящей. И даже хочется быть такой! Наверное, мне нужно попросить у тебя прощения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:</w:t>
      </w:r>
      <w:r>
        <w:rPr>
          <w:rFonts w:cs="Verdana" w:ascii="Verdana" w:hAnsi="Verdana"/>
        </w:rPr>
        <w:t xml:space="preserve"> За что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:</w:t>
      </w:r>
      <w:r>
        <w:rPr>
          <w:rFonts w:cs="Verdana" w:ascii="Verdana" w:hAnsi="Verdana"/>
        </w:rPr>
        <w:t xml:space="preserve"> Неважно за что. Ты очень многого не знаешь и поэтому не поймешь. Просто вначале я тебя… можно сказать использовала. Вот за это и прости.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:</w:t>
      </w:r>
      <w:r>
        <w:rPr>
          <w:rFonts w:cs="Verdana" w:ascii="Verdana" w:hAnsi="Verdana"/>
        </w:rPr>
        <w:t xml:space="preserve">  Не переживай. То, что ты переспала со мной назло Дану - это не страшно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:</w:t>
      </w:r>
      <w:r>
        <w:rPr>
          <w:rFonts w:cs="Verdana" w:ascii="Verdana" w:hAnsi="Verdana"/>
        </w:rPr>
        <w:t xml:space="preserve"> Откуда?.. Что тебе Дан про меня рассказал?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:</w:t>
      </w:r>
      <w:r>
        <w:rPr>
          <w:rFonts w:cs="Verdana" w:ascii="Verdana" w:hAnsi="Verdana"/>
        </w:rPr>
        <w:t xml:space="preserve"> Не думай об этом. Ты о-очень многого не знаешь! Я тоже лежал, обнимал тебя и думал - ведь ты меня не хотела. Тебе было совершенно все равно, кто окажется под рукой. Даже если бы тут был одноглазый, хромой и прокаженный - ты бы переспала с ним. Так даже лучше - Дану больнее. Я лежал, смотрел на тебя - ты такая красивая лежишь. Голая, слабая - и красивая. И я вспоминал, как увидел тебя первый раз. Как я вас всех видел первый раз - таких как ты. И я всегда думал в тот момент - с кем же вы спите! Ладно. Все эти куклы-шалавы, они-то спят за деньги. А вы - все такие красивые и неприступно-ледяные. Ведь есть же мужчины, которым вы позволяете делать с собой все, что угодно - где они?! И что нужно сделать, чтобы стать одним из них! А оказалось - тупо ничего! Просто оказаться рядом в нужный момент. Потому что ты готова переспать с кем угодно - и не за деньги, а просто так, чтобы кому-то сделать плохо. Так что ты еще хуже проститутки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:</w:t>
      </w:r>
      <w:r>
        <w:rPr>
          <w:rFonts w:cs="Verdana" w:ascii="Verdana" w:hAnsi="Verdana"/>
        </w:rPr>
        <w:t xml:space="preserve"> Рома, перестань. Что ты говоришь?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ма:</w:t>
      </w:r>
      <w:r>
        <w:rPr>
          <w:rFonts w:cs="Verdana" w:ascii="Verdana" w:hAnsi="Verdana"/>
        </w:rPr>
        <w:t xml:space="preserve"> Рома, Рома! И ты лежишь - вся такая довольная, как ты круто всех поиспользовала, поимела. И мне так хреново стало! Думаю: «и вот этого я столько лет хотел?»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а:</w:t>
      </w:r>
      <w:r>
        <w:rPr>
          <w:rFonts w:cs="Verdana" w:ascii="Verdana" w:hAnsi="Verdana"/>
        </w:rPr>
        <w:t xml:space="preserve"> Сколько лет?</w:t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Рома:</w:t>
      </w:r>
      <w:r>
        <w:rPr>
          <w:rFonts w:cs="Verdana" w:ascii="Verdana" w:hAnsi="Verdana"/>
        </w:rPr>
        <w:t xml:space="preserve"> Неважно. А потом понимаю - да! Да именно этого! Ты думаешь, это ты меня поюзала? Это я тебя поюзал! Думаешь, ты всех поимела? Это я тебя поимел! Тебя - все такую красивую, всю такую роскошную я поимел! Я пять лет каждую ночь засыпал и мечтал, как я с тобой буду спать - и вот, я с тобой спал! Нет, нет. Я не спал – я трахнул тебя! Понимаешь? Я! Тебя! Трахнул! Я - который и взгляда твоего недостоин всегда был - тебя трахнул! Это самое счастливое утро в моей жизни. А теперь всё. Знаешь, сколько там на побережье таких как ты – только еще моложе, еще свежее? Почему я должен отказываться от всего этого великолепия? Пора брать от жизни свое! А ты оставайся – ешь апельсины. Там много аскорбиновой кислоты. Лечит от всех болезней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 xml:space="preserve">Рома уходит. </w:t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МУЗЫКА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 xml:space="preserve">Марта надрезает ножом апельсин в руках, из него течет кровь… 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</w:rPr>
        <w:t>ЗТМ, поклоны.</w:t>
      </w:r>
    </w:p>
    <w:p>
      <w:pPr>
        <w:pStyle w:val="Normal"/>
        <w:tabs>
          <w:tab w:val="clear" w:pos="708"/>
          <w:tab w:val="left" w:pos="4419" w:leader="none"/>
          <w:tab w:val="left" w:pos="5062" w:leader="none"/>
        </w:tabs>
        <w:spacing w:lineRule="atLeast" w:line="19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72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35:00Z</dcterms:created>
  <dc:creator>Михаил Спиваковский</dc:creator>
  <dc:description/>
  <dc:language>en-US</dc:language>
  <cp:lastModifiedBy>Spivakovsky</cp:lastModifiedBy>
  <dcterms:modified xsi:type="dcterms:W3CDTF">2015-06-27T07:39:00Z</dcterms:modified>
  <cp:revision>10</cp:revision>
  <dc:subject/>
  <dc:title>Алеся Брыль, Михаил Спиваковский, Сергей Федорчук</dc:title>
</cp:coreProperties>
</file>