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.С. Сорок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ценарий театрализованного представления, посвященного Международному дню театра кукол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ОМУ НУЖНЫ ЭТИ КУКЛЫ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автор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кукольников очень старое — в разных странах возникали свои, ставшие затем классическими, виды кукол и типы представлений. Традицию праздника кукольников всего мира открыл день 21 марта 2003 года. Именно с этого времени всеми профессионалами и поклонниками театра кукол празднуется Международный день театра куко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ории мирового театрального искусства известно не так много имён деятелей кукольного театра.  Но они есть, тем более, отечественные имен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еликих исторических потрясений 1917 года, как ни странно, произошёл прорыв в искусстве. Всё новое, непривычное могло пробить себе дорогу. Кукольный театр, как подлинно народное искусство, имел полное право на существование.  Люди, которые занимались театром кукол в суровых условиях, были настоящими энтузиастами.  Две столицы всегда соперничали между собой, и, к сожалению, имя петроградского, а затем ленинградского кукольника Евгения Сергеевича Деммени стало почти забыты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споминаем Е. С. Деммени как одного из основателей Санкт-Петербургского государственного театра марионеток, ныне носящего его имя. Кстати сказать, первого профессионального кукольного театра  Росси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был поставлен как дипломный  21 марта 2019 год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 затемнена. На заднике сцены звёздное небо. Звучит музыка, постепенно усиливаясь. Исполняется песня на французском языке «Гамен». На сцену слева входит Шарманщик, он приветственно приподнимает шляпу в сторону зрительного зала, и продолжает крутить ручку шарманки. На плече он несёт разрисованный сунд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актёры в чёрных костюмах, На правую руку каждого надета кукла (персонажи народного французского театра «Гиньоль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ещение меняется таким образом, что зрители видят Шарманщика слева на авансцене, и только руки актёров, на которые надеты куклы. Куклы взаимодействуют между собой: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ЛАЖОЛЕ гонится за МАДАМ КАССАНДРОЙ и делает вид, что хочет её стукнуть. ГИНЬОЛЬ его отталкив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(Мольер, «Лекарь поневоле»)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Стой! Стой! Стой! Что здесь творится? Безобразие! Какой это мерзавец так колотит свою жену?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Кассанлра (Гиньолю)А может, я хочу, чтобы он меня колотил?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В таком случае - на здоровье, сударыня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Кассандра. И что вы суетесь?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Прошу прощения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Кассандра. Вам-то какое дело?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Да, собственно, никакого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Кассандра. Ведь это нахальство - мешать мужу бить свою жену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Беру свои слова назад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Кассандра. Ну, что вам здесь понадобилось?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Ничего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Кассандра. Тогда зачем же нос совать?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Незачем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Кассандра. Занимайтесь своими делами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Слушаюсь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Кассандра. Мне нравится, когда меня бьют.</w:t>
      </w:r>
    </w:p>
    <w:p>
      <w:pPr>
        <w:pStyle w:val="NormalWeb"/>
        <w:shd w:fill="FFFFFF" w:val="clear"/>
        <w:spacing w:before="0" w:after="0"/>
        <w:ind w:left="0" w:right="0" w:firstLine="225"/>
        <w:jc w:val="both"/>
        <w:textAlignment w:val="baseline"/>
        <w:rPr>
          <w:color w:val="000000"/>
        </w:rPr>
      </w:pPr>
      <w:r>
        <w:rPr>
          <w:color w:val="000000"/>
        </w:rPr>
        <w:t>Гиньоль. О вкусах не спор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МАНЩИК. Господа, господа! Скорее заканчивайте, зрители уже ждут нас в другом городе! Рыночная площадь полна народу! Мы не можем лишить людей такого счасть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ЁР, ВЕДУЩИЙ КУКЛУ ГИНЬОЛЬ </w:t>
      </w:r>
      <w:r>
        <w:rPr>
          <w:rFonts w:cs="Times New Roman" w:ascii="Times New Roman" w:hAnsi="Times New Roman"/>
          <w:i/>
          <w:sz w:val="24"/>
          <w:szCs w:val="24"/>
        </w:rPr>
        <w:t>(поворачиваясь к Шарманщику)</w:t>
      </w:r>
      <w:r>
        <w:rPr>
          <w:rFonts w:cs="Times New Roman" w:ascii="Times New Roman" w:hAnsi="Times New Roman"/>
          <w:sz w:val="24"/>
          <w:szCs w:val="24"/>
        </w:rPr>
        <w:t xml:space="preserve"> Нас ждут? Кто ждёт, гд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РИСЫ, ВЕДУЩИЕ КУКОЛ МАДЛОНА И МАДАМ КАССАНДРА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перебой)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 Нас ждёт публика! Нас ждёт успех! Поклонник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, ВЕДУЩИЙ КУКЛУ ФЛАЖОЛЕ. Тишина! Прекратить шум! Разойтись по одном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, ВЕДУЩИЙ КУКЛУ СУДЬЯ. Изложить в письменном виде на тридцати листах, если желаете сделать зая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клы поднимают шум. ШАРМАНЩИК пытается вставить слово. Затем выходит на середину сцены, с силой стукает по полу ножкой шарманки. Ширма падает. Зрителю становятся видны актёры, которые держат куко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МАНЩИК. Господа! Господа артисты… нам нужно идти дальше и показывать наше представление в другом городе. Такая у нас судьба, у уличного театра! Работы полно – кукол надо подновить, отремонтировать ширму, пора придумать новую пьесу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манщик отпускает на пол сундук и открывает его. Артисты, переговариваясь, складывают кукол в сундук и расходятся. На сцене остаётся  актёр, ведущий куклу Гиньо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ЁР-ГИНЬОЛЬ. Зрителей становится всё меньше… </w:t>
      </w:r>
      <w:r>
        <w:rPr>
          <w:rFonts w:cs="Times New Roman" w:ascii="Times New Roman" w:hAnsi="Times New Roman"/>
          <w:i/>
          <w:sz w:val="24"/>
          <w:szCs w:val="24"/>
        </w:rPr>
        <w:t>(выходит вперёд и продолжает как бы про себя)</w:t>
      </w:r>
      <w:r>
        <w:rPr>
          <w:rFonts w:cs="Times New Roman" w:ascii="Times New Roman" w:hAnsi="Times New Roman"/>
          <w:sz w:val="24"/>
          <w:szCs w:val="24"/>
        </w:rPr>
        <w:t xml:space="preserve">  я люблю малыша Гиньоля и папашу Флажоле.  Кукольники - странные люди. Разумный человек понимает, что кукла сделана из тряпок и опилок… А для актёра она живая. Но иногда мне кажется, что время уличных кукол уходит. Они слишком простые, как… ну вот как мы с вами! А зрители хотят блеска, мишуры, грома! Кому нужны эти кукл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жает куклу Гиньоль в сундук и захлопывает крышку. Резким движением поворачивает сундук вокруг  своей о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ЗОД ПЕРВЫ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о пу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цена освещена неярким светом. Слышен шум дождя. На сцене интерьер антикварного магазина. Внутри магазина нагромождены ящики и столы. На них стоят старинный подсвечник, керосиновая лампа, лежит стопка толстых старинных книг. На полу стоит рама от картины, прислонённая к стене. На столе стоит большая кружка, лежит лорнет, шляпа, навален ворох одежды.  Виден большой разрисованный сундук. Среди вещей двигается актёр, исполняющий роль АНТИКВАРА. Он передвигает столы, перекладывает одежду. Оглядывается, достаёт из-за пазухи вазочку, рассматривает, одобрительно кивает. Затем ставит вазочку на стол, вынимает из кармана деньги, начинает пересчитыв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звук проезжающего трамвая.  Затем звук дверного колокольчика. АНТИКВАР торопливо прячет деньги в карман. В магазин входит актёр, исполняющий роль ЕВГЕНИЯ ДЕММЕНИ, отряхивается от дождя, огляды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ВАР.  А, господин артист, здравствуйте-здравствуйт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ДЕММЕНИ. Добрый вечер, Яков Моисеевич! Вы приготовили мне, то, что я проси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шка сундука немного приоткрывается. АНТИКВАР и ДЕММЕНИ продолжают разгов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ВАР. Ну конечно-конечно! Вы останетесь довольны! В этом фраке пел сам Собинов, когда был молод, конечно. Я имею в виду, фрак был молод, а потом его использовал Чинизелли, это уникальная вещь, просто уникальная…</w:t>
      </w:r>
      <w:r>
        <w:rPr>
          <w:rFonts w:cs="Times New Roman" w:ascii="Times New Roman" w:hAnsi="Times New Roman"/>
          <w:i/>
          <w:sz w:val="24"/>
          <w:szCs w:val="24"/>
        </w:rPr>
        <w:t>(продолжая приговаривать, уходит вглубь магази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шка сундука тихонько закрыв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МЕНИ. Да, я подожду… </w:t>
      </w:r>
      <w:r>
        <w:rPr>
          <w:rFonts w:cs="Times New Roman" w:ascii="Times New Roman" w:hAnsi="Times New Roman"/>
          <w:i/>
          <w:sz w:val="24"/>
          <w:szCs w:val="24"/>
        </w:rPr>
        <w:t>(оглядывается с интересом. Начинает рассматривать разложенные предметы, берёт в руки книгу, листает, кладёт на место. Поднимает вазу, переворачивает, рассматривает.  Берёт лорнет, смотрит сквозь него и т. п. В это время у него за спиной снова приоткрывается крышка сундука, как будто кто-то пытается подглядывать. ДЕММЕНИ поворачивается к сундуку, крышка со стуком падает. ДЕММЕНИ обращает внимание на сунд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торожно поднимает крышку)</w:t>
      </w:r>
      <w:r>
        <w:rPr>
          <w:rFonts w:cs="Times New Roman" w:ascii="Times New Roman" w:hAnsi="Times New Roman"/>
          <w:sz w:val="24"/>
          <w:szCs w:val="24"/>
        </w:rPr>
        <w:t xml:space="preserve"> Ах!  Не может бы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 звучит музыка П.И Чайковского «Старинная французская песня». ДЕММЕНИ вынимает из сундука одну куклу, затем ещё одну. Рассматривает очень внимательно и улыб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МЕНИ. Малыш Гиньоль… Никогда не думал, что снова увижу тебя, тем более в России. Хотя ты самый настоящий пролетарий! Ты же ткач, Гиньоль!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ащаясь у другой кукле) </w:t>
      </w:r>
      <w:r>
        <w:rPr>
          <w:rFonts w:cs="Times New Roman" w:ascii="Times New Roman" w:hAnsi="Times New Roman"/>
          <w:sz w:val="24"/>
          <w:szCs w:val="24"/>
        </w:rPr>
        <w:t xml:space="preserve">Папаша Флажоле! Всё ловите нарушителей спокойствия почтенных горожан?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девает кукол на руки и изображает погоню полицейского за Гиньолем, затем кладёт Флажоле в сундук и вынимает  Мадлону.  Разыгрывает сцену ухажив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и зрелище и школа для нар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ить сердца людей - вот в чем его природ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ть неправедный он не дает сверну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 свету нас ведет, открыв нам прав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уя и смеша, он заставляет с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думать прошлое и смысл пережит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е увидав правдивый облик сво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будешь ты иль плакать над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затихает. За его спиной выходит АНТИКВАР, не замечая, что ДЕММЕНИ увлёченно занимается куклами. АНТИКВАР держит в руках аляповатый фрак яркой расцвет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ВАР. Это самый уродливый фрак, какой вы только могли видеть. Просто прелесть! В нём выступал сам Чинизелли, как я уже говорил…  Над вашими буржуями будет смеяться весь Петроград! Публика будет валяться на полу. </w:t>
      </w:r>
      <w:r>
        <w:rPr>
          <w:rFonts w:cs="Times New Roman" w:ascii="Times New Roman" w:hAnsi="Times New Roman"/>
          <w:i/>
          <w:sz w:val="24"/>
          <w:szCs w:val="24"/>
        </w:rPr>
        <w:t>( поворачивается к ДЕММЕНИ и видит, что тот занят куклами. Продолжает другим, серьёзным тоном)</w:t>
      </w:r>
      <w:r>
        <w:rPr>
          <w:rFonts w:cs="Times New Roman" w:ascii="Times New Roman" w:hAnsi="Times New Roman"/>
          <w:sz w:val="24"/>
          <w:szCs w:val="24"/>
        </w:rPr>
        <w:t xml:space="preserve">  Куклы совсем новые… даже не помню,  откуда они взялись.  Не представляю, кому их можно продать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МЕНИ. Куклы в прекрасном состоянии! Я видел уличное представление в детстве, когда был во Франции. Помню, умолял матушку купить мне такого же </w:t>
      </w:r>
      <w:r>
        <w:rPr>
          <w:rFonts w:cs="Times New Roman" w:ascii="Times New Roman" w:hAnsi="Times New Roman"/>
          <w:i/>
          <w:sz w:val="24"/>
          <w:szCs w:val="24"/>
        </w:rPr>
        <w:t>(показывает Гиньоля)</w:t>
      </w:r>
      <w:r>
        <w:rPr>
          <w:rFonts w:cs="Times New Roman" w:ascii="Times New Roman" w:hAnsi="Times New Roman"/>
          <w:sz w:val="24"/>
          <w:szCs w:val="24"/>
        </w:rPr>
        <w:t xml:space="preserve"> Они же настоящие актёры! Они меня просто покорил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ВАР.  Это полный набор героев французского театра. Лет пять назад ему бы не было цены. Но сейчас? Кому нужны эти кукл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МЕНИ. Мне нужны! Забираю всю труппу!</w:t>
      </w:r>
      <w:r>
        <w:rPr>
          <w:rFonts w:cs="Times New Roman" w:ascii="Times New Roman" w:hAnsi="Times New Roman"/>
          <w:i/>
          <w:sz w:val="24"/>
          <w:szCs w:val="24"/>
        </w:rPr>
        <w:t xml:space="preserve"> (решительно запихивает кукол в ящик, закрывает крышку, достаёт из кармана деньги, отдаёт АНТИКВАРУ, Берёт ящик в руки, идёт к двер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ВАР. А фрак? Господин артист, фрак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мени возвращается, забирает и фрак и уходит. АНТИКВАР пожимает плечами, начинает складывать свои товары и ворч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ВАР. Ну ладно… если вдруг придёт возвращать, так и быть, заберу за полцены… Разруха, война, голод, а он - куклы… Кому в наше время нужны эти куклы?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гений ДЕММЕНИ выходит на сцену, неся сундук с куклами. Ставит сундук на пол, открывает, достаёт куклу Гиньоль, любуется ею, прижимает к сердцу, затем аккуратно кладёт в сундук и относит сундук в левую часть сцены, за декорацию, изображающую большой сундук. С правой стороны сцены стоит старинный письменный стол. ДЕММЕНИ садится за стол и погружается в работу – читает книгу, делает заметки. Тихо звучит мелодия «Танец кукол» из к/ф «Амели». Слышен приглушённый сп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. Надо выйти и посмотреть.- Нет, я боюсь!.. - Нечего бояться, мы все вместе выйдем и посмотрим. Неужели не интересно, куда мы попали. - Ах, а вдруг это королевский театр? - Вот и увидим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шка сундука приоткрывается, затем резко откидывается. Из сундука появляется одна рука, затем вторая рука и следом голова актёра-ребёнка, исполняющего роль Гиньоля. Он смотрит направо, налево и вылезает из сундука. Выходит на авансцену, осматривается, затем оглядывается на сунд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ЬОЛЬ. Выходите смело, здесь никого нет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ёры-дети, исполняющие роли КУКОЛ, начинают вылезать из сундука. Актёры-дети пластически изображают движения кукол. Две самые маленькие куколки стоят, обнявшись от страх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И. Мы никуда не пойдём! Нам так страшно! Мы останемся зде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куклы подходят к Гиньолю кукольной походкой и встают, тесно прижавшись друг к другу от стра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ОЛЕ. Что-то совсем не похоже на королевский театр. Вообще похоже на сарай кузнец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НЬОЛЬ. </w:t>
      </w:r>
      <w:r>
        <w:rPr>
          <w:rFonts w:cs="Times New Roman" w:ascii="Times New Roman" w:hAnsi="Times New Roman"/>
          <w:i/>
          <w:sz w:val="24"/>
          <w:szCs w:val="24"/>
        </w:rPr>
        <w:t>(осматриваясь вокруг, вглядываясь в зрительный зал)</w:t>
      </w:r>
      <w:r>
        <w:rPr>
          <w:rFonts w:cs="Times New Roman" w:ascii="Times New Roman" w:hAnsi="Times New Roman"/>
          <w:sz w:val="24"/>
          <w:szCs w:val="24"/>
        </w:rPr>
        <w:t xml:space="preserve">. Да нет… вроде бы это какой-то театр…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жестами) </w:t>
      </w:r>
      <w:r>
        <w:rPr>
          <w:rFonts w:cs="Times New Roman" w:ascii="Times New Roman" w:hAnsi="Times New Roman"/>
          <w:sz w:val="24"/>
          <w:szCs w:val="24"/>
        </w:rPr>
        <w:t xml:space="preserve">вон и места для зрителей </w:t>
      </w:r>
      <w:r>
        <w:rPr>
          <w:rFonts w:cs="Times New Roman" w:ascii="Times New Roman" w:hAnsi="Times New Roman"/>
          <w:i/>
          <w:sz w:val="24"/>
          <w:szCs w:val="24"/>
        </w:rPr>
        <w:t>(показыывает)</w:t>
      </w:r>
      <w:r>
        <w:rPr>
          <w:rFonts w:cs="Times New Roman" w:ascii="Times New Roman" w:hAnsi="Times New Roman"/>
          <w:sz w:val="24"/>
          <w:szCs w:val="24"/>
        </w:rPr>
        <w:t xml:space="preserve">, и сцена </w:t>
      </w:r>
      <w:r>
        <w:rPr>
          <w:rFonts w:cs="Times New Roman" w:ascii="Times New Roman" w:hAnsi="Times New Roman"/>
          <w:i/>
          <w:sz w:val="24"/>
          <w:szCs w:val="24"/>
        </w:rPr>
        <w:t>(наклоняется и показывает).</w:t>
      </w:r>
      <w:r>
        <w:rPr>
          <w:rFonts w:cs="Times New Roman" w:ascii="Times New Roman" w:hAnsi="Times New Roman"/>
          <w:sz w:val="24"/>
          <w:szCs w:val="24"/>
        </w:rPr>
        <w:t xml:space="preserve"> Вот занавес, там  кулисы… </w:t>
      </w:r>
      <w:r>
        <w:rPr>
          <w:rFonts w:cs="Times New Roman" w:ascii="Times New Roman" w:hAnsi="Times New Roman"/>
          <w:i/>
          <w:sz w:val="24"/>
          <w:szCs w:val="24"/>
        </w:rPr>
        <w:t>(указывает на занавес с одной стороны, на кулисы с другой сторон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ЛЫ повторяют движения за Гиньо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ЛОНА </w:t>
      </w:r>
      <w:r>
        <w:rPr>
          <w:rFonts w:cs="Times New Roman" w:ascii="Times New Roman" w:hAnsi="Times New Roman"/>
          <w:i/>
          <w:sz w:val="24"/>
          <w:szCs w:val="24"/>
        </w:rPr>
        <w:t>(садится на пол, стучит руками и ногами по полу и начинает хныкать)</w:t>
      </w:r>
      <w:r>
        <w:rPr>
          <w:rFonts w:cs="Times New Roman" w:ascii="Times New Roman" w:hAnsi="Times New Roman"/>
          <w:sz w:val="24"/>
          <w:szCs w:val="24"/>
        </w:rPr>
        <w:t xml:space="preserve"> Я так и знала! Так и знала, что никогда, никогда нам не попасть в настоящий театр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АМ КАССАНДРА помогает ей вста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ДАМ КАССАНДРА </w:t>
      </w:r>
      <w:r>
        <w:rPr>
          <w:rFonts w:cs="Times New Roman" w:ascii="Times New Roman" w:hAnsi="Times New Roman"/>
          <w:i/>
          <w:sz w:val="24"/>
          <w:szCs w:val="24"/>
        </w:rPr>
        <w:t>(с заговорщическим видом)</w:t>
      </w:r>
      <w:r>
        <w:rPr>
          <w:rFonts w:cs="Times New Roman" w:ascii="Times New Roman" w:hAnsi="Times New Roman"/>
          <w:sz w:val="24"/>
          <w:szCs w:val="24"/>
        </w:rPr>
        <w:t xml:space="preserve">. Я слышала… я слышала, что тот человек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рукой на ДЕММЕНИ, сидящего за столом) </w:t>
      </w:r>
      <w:r>
        <w:rPr>
          <w:rFonts w:cs="Times New Roman" w:ascii="Times New Roman" w:hAnsi="Times New Roman"/>
          <w:sz w:val="24"/>
          <w:szCs w:val="24"/>
        </w:rPr>
        <w:t>называл нас по имена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. Ти-хо! </w:t>
      </w:r>
      <w:r>
        <w:rPr>
          <w:rFonts w:cs="Times New Roman" w:ascii="Times New Roman" w:hAnsi="Times New Roman"/>
          <w:i/>
          <w:sz w:val="24"/>
          <w:szCs w:val="24"/>
        </w:rPr>
        <w:t>(осматриваясь)</w:t>
      </w:r>
      <w:r>
        <w:rPr>
          <w:rFonts w:cs="Times New Roman" w:ascii="Times New Roman" w:hAnsi="Times New Roman"/>
          <w:sz w:val="24"/>
          <w:szCs w:val="24"/>
        </w:rPr>
        <w:t xml:space="preserve"> В самом деле… это театр, тут сомнений быть не может. Надеюсь, тот человек знает, что с нами делать. Вы как будто с ним знакомы, Гиньол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НЬОЛЬ </w:t>
      </w:r>
      <w:r>
        <w:rPr>
          <w:rFonts w:cs="Times New Roman" w:ascii="Times New Roman" w:hAnsi="Times New Roman"/>
          <w:i/>
          <w:sz w:val="24"/>
          <w:szCs w:val="24"/>
        </w:rPr>
        <w:t>(хлопает себя по лбу)</w:t>
      </w:r>
      <w:r>
        <w:rPr>
          <w:rFonts w:cs="Times New Roman" w:ascii="Times New Roman" w:hAnsi="Times New Roman"/>
          <w:sz w:val="24"/>
          <w:szCs w:val="24"/>
        </w:rPr>
        <w:t xml:space="preserve"> А ведь и правда! </w:t>
      </w:r>
      <w:r>
        <w:rPr>
          <w:rFonts w:cs="Times New Roman" w:ascii="Times New Roman" w:hAnsi="Times New Roman"/>
          <w:i/>
          <w:sz w:val="24"/>
          <w:szCs w:val="24"/>
        </w:rPr>
        <w:t>(смущённо)</w:t>
      </w:r>
      <w:r>
        <w:rPr>
          <w:rFonts w:cs="Times New Roman" w:ascii="Times New Roman" w:hAnsi="Times New Roman"/>
          <w:sz w:val="24"/>
          <w:szCs w:val="24"/>
        </w:rPr>
        <w:t xml:space="preserve"> Честно говоря, я-то его не помню</w:t>
      </w:r>
      <w:r>
        <w:rPr>
          <w:rFonts w:cs="Times New Roman" w:ascii="Times New Roman" w:hAnsi="Times New Roman"/>
          <w:i/>
          <w:sz w:val="24"/>
          <w:szCs w:val="24"/>
        </w:rPr>
        <w:t xml:space="preserve"> (чешет в затылке)</w:t>
      </w:r>
      <w:r>
        <w:rPr>
          <w:rFonts w:cs="Times New Roman" w:ascii="Times New Roman" w:hAnsi="Times New Roman"/>
          <w:sz w:val="24"/>
          <w:szCs w:val="24"/>
        </w:rPr>
        <w:t xml:space="preserve">, а вот он отлично нас знает, он был очень рад нас виде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е куклы подбегают к ДЕММЕНИ, вглядываясь в него. Гиньоль продолжает решительно) </w:t>
      </w:r>
      <w:r>
        <w:rPr>
          <w:rFonts w:cs="Times New Roman" w:ascii="Times New Roman" w:hAnsi="Times New Roman"/>
          <w:sz w:val="24"/>
          <w:szCs w:val="24"/>
        </w:rPr>
        <w:t>Значит, он нам точно не чужой, и знает, что с нами нужно делать. Тс-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сильный стук в дверь. КУКЛЫ быстро убегают и залезают обратно в сундук. ДЕММЕНИ идёт к двери, открывает. На сцену выходят АРТИСТЫ. ДЕММЕНИ достаёт сундук, ставит перед АРТИСТАМИ, открывает и раздаёт АРТИСТАМ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по-своему их рассматривает, радостно восклиц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МЕНИ. Ну вот, товарищи,  а как вам такая идея – поставить кукольный спектакл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ТИСТЫ, держа в руках кукол, одобрительно киваю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 1.  Смешные петрушки! Мы в деревне часто на ярмарке таких смотре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СТКА 1. А мы сами таких делали, у нас во дворе мастер был…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девает на руку куклу Мадлону и начинает показывать действия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СТ 2. </w:t>
      </w:r>
      <w:r>
        <w:rPr>
          <w:rFonts w:cs="Times New Roman" w:ascii="Times New Roman" w:hAnsi="Times New Roman"/>
          <w:i/>
          <w:sz w:val="24"/>
          <w:szCs w:val="24"/>
        </w:rPr>
        <w:t>(рассматривая куклу, что-то поправляет, надевает на руку)</w:t>
      </w:r>
      <w:r>
        <w:rPr>
          <w:rFonts w:cs="Times New Roman" w:ascii="Times New Roman" w:hAnsi="Times New Roman"/>
          <w:sz w:val="24"/>
          <w:szCs w:val="24"/>
        </w:rPr>
        <w:t xml:space="preserve"> Евгений Сергеевич! Будем детский спектакль стави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МЕНИ.  Друзья мои,  мы поставим спектакль для всех. И это не так просто! </w:t>
      </w:r>
      <w:r>
        <w:rPr>
          <w:rFonts w:cs="Times New Roman" w:ascii="Times New Roman" w:hAnsi="Times New Roman"/>
          <w:i/>
          <w:sz w:val="24"/>
          <w:szCs w:val="24"/>
        </w:rPr>
        <w:t>(надевает на руку куклу Гиньоль, одновременно говор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ластическая зарисовка под музыку Г. Свиридова «Время, вперёд!» Свет подаётся импульсами. ДЕММЕНИ продолжает говорить под музыку. Актёры с куклами продолжают двигаться по кругу и произносят фразы из известных пь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Ы. Почему люди не летают? Быть или не быть, вот в чём вопрос? Пришёл человек, и убил чайку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МЕНИ. Кукла не должна копировать человеческие движения и жесты. И длинные монологи произносить не может. Главное в работе с куклами – это движение и пла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Ы. Молилась ли ты на ночь, Дездемона? А меня тянет сюда, к озеру, как чайку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МЕНИ.  Пластика рук – это техника. Этому можно научи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МЕНИ выходит вперёд, АРТИСТЫ выстраиваются позади него и повторяют за ДЕММЕНИ движения с кук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МЕНИ. Но главное в персонаже – это душа. А душу в куклу вдыхает актёр. В хорошем спектакле актёр вместе с куклой всегда проживает рол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ёры складывают кукол в сундук и уходят, оставляя ДЕММЕНИ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МЕНИ. Сцену нельзя топтать каблу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цене - маленькой или 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тупать лишь босыми ног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абсолютно открытой душ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время чтения стихотворения на экране появляется известная фотография ЕВГЕНИЯ ДЕММЕНИ с куклой в руках. Актёр, исполняющий роль ДЕММЕНИ, становится в такую же позу. Затем убирает куклу в сундук и возвращается за ст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ьеса «Новая кукла» П. И. Чайковского. Из правой кулисы выбегают актёры-дети, выстраиваются полукругом и читают стихотворение о теа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АКТЁРЫ. Театр – это мысли свободный по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здесь фантазия щедро цве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е сердец расплавляется 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до рождается зде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тьим звонком </w:t>
      </w:r>
      <w:r>
        <w:rPr>
          <w:rFonts w:cs="Times New Roman" w:ascii="Times New Roman" w:hAnsi="Times New Roman"/>
          <w:i/>
          <w:sz w:val="24"/>
          <w:szCs w:val="24"/>
        </w:rPr>
        <w:t>(последние две строчки произносят хоро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здесь искусства въедино спле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здесь мечта и реальность сл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здесь все помыслы тянутся ввы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до рождается зде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тьим звонком. </w:t>
      </w:r>
      <w:r>
        <w:rPr>
          <w:rFonts w:cs="Times New Roman" w:ascii="Times New Roman" w:hAnsi="Times New Roman"/>
          <w:i/>
          <w:sz w:val="24"/>
          <w:szCs w:val="24"/>
        </w:rPr>
        <w:t>(последние две строчки произносят хоро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и работа, и дом, где жив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здесь себя до конца отд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е родимся, в театре ум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чудо рождается здес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тьим звонком </w:t>
      </w:r>
      <w:r>
        <w:rPr>
          <w:rFonts w:cs="Times New Roman" w:ascii="Times New Roman" w:hAnsi="Times New Roman"/>
          <w:i/>
          <w:sz w:val="24"/>
          <w:szCs w:val="24"/>
        </w:rPr>
        <w:t>(последние две строчки произносят хоро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левой кулисы выбегает актёр-ребёнок с большим конвертом, на котором написано «Евгению Деммени» передаёт первому актёру-ребёнку, тот  передаёт следующему,  и таким образом передают письмо ДЕММЕНИ. Он открывает конверт и читает про себя. Звучит ГОЛ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 «Вы стоите на пути к созданию нового интересного дела. Уже и сейчас обе Ваши постановки являются несомненным художественным достижением и с полным правом могут быть предъявлены даже требовательному зрителю. С уважением, А.А. Брянце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ёры-куклы столпились около стола, заглядывают в письмо, шумно радуются, прыгают, кричат «Ура!» Актёры-дети убегают, кроме ГИНЬОЛЯ. ЕВГЕНИЙ ДЕММЕНИ выходит из-за стола, подходит к ГИНЬОЛ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ЬОЛЬ. Постепенно «Рабочий театр «Гиньоль» стал расти. Сначала это был Ленинградский театр Петрушки, потом  он вошёл в состав Театра Юного зрителя.  А вскоре мы пригласили к себе всех кукол Ленинграда в кукольный дом на Невском, 52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ГЕНИЙ ДЕММЕНИ кладёт руку на плечо ГИНЬО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МЕНИ. Мы шли по неизведанному пути, так как ничего перед собой не имели, кроме указаний зарубежных собратьев по искусству и указаний наших патриархов кукольного театра  Ефимовых. Я добивался от актеров поиска и отбора наиболее выразительных жестов, отражающих то или иное эмоциональное состояние персонажей. Сцена за сценой действия кукол и их текст раскладывались  на отдельные элементы и вновь собирались в единое целое. Основой для наших  спектаклей всегда была профессионально написанная пье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НЬОЛЬ убегает. Звучит «Танец рыцарей» С. Прокофьева. ДЕММЕНИ отходит к левой кулисе. Дети-куклы выбегают с афишами. Деммени громко произносит название каждого спектак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МЕНИ. «Свадьба» А.П. Чех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сора Ивана Ивановича и Ивана Никифоровича» Г. Тарасова (по Н. Гого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лливер в стране лилипутов» Е. Данько (по Дж. Свифт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ая шапочка» Евгения Швар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ольный город» Евгения Шварц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казка о потерянном времени» Евгения Шварц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п  движения ускоряется. Дети выстраиваются в импровизированную театральную тумбу. Музыка меняется на «Колыбельную» Брамса. ДЕММЕНИ обходит «тумбу» кругом, рассматривая афи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прерывается звуком сигнала воздушной тревоги. Одновременно сцена заливается красным светом. После сирены звучит грохот взрыва. Дети-актёры раскидывают афиши в разные стороны и замирают в причудливых позах, закрывая головы руками и пригибаясь. ДЕММЕНИ выходит на авансце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МЕНИ. Товарищи! Войн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ВТОРОЙ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лгая доро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шум поезда. Актёры с грустным  видом увязывают узлы, складывают чемоданы и коробки в общую кучу. Из-за кулисы слева выходят ДЕММЕНИ и артист, исполняющий роль КОМЕНДА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НДАНТ. Вы отправляетесь в Иваново, машина будет к десяти утра, вот список </w:t>
      </w:r>
      <w:r>
        <w:rPr>
          <w:rFonts w:cs="Times New Roman" w:ascii="Times New Roman" w:hAnsi="Times New Roman"/>
          <w:i/>
          <w:sz w:val="24"/>
          <w:szCs w:val="24"/>
        </w:rPr>
        <w:t>(передаёт пачку бумаг ДЕММЕНИ)</w:t>
      </w:r>
      <w:r>
        <w:rPr>
          <w:rFonts w:cs="Times New Roman" w:ascii="Times New Roman" w:hAnsi="Times New Roman"/>
          <w:sz w:val="24"/>
          <w:szCs w:val="24"/>
        </w:rPr>
        <w:t xml:space="preserve"> Багаж с собой, личного имущества не больше тридцати килограммов на человека. Очень прошу не опаздывать, колонна должна быть сформирована быстр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МЕНИ. Товарищ капитан, но у нас куклы, марионетки, реквизит! Тридцать килограммов мало, дайте разрешение взять хотя бы по пятьдесят кило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НДАНТ. Товарищ директор! Вы должны понимать, что машина будет с перегрузом! Наделаете себе ещё кукол! </w:t>
      </w:r>
      <w:r>
        <w:rPr>
          <w:rFonts w:cs="Times New Roman" w:ascii="Times New Roman" w:hAnsi="Times New Roman"/>
          <w:i/>
          <w:sz w:val="24"/>
          <w:szCs w:val="24"/>
        </w:rPr>
        <w:t>(начинает раздражать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МЕНИ. Товарищ капитан, но куклы это наше орудие труда! Это наше оружие! Мы все едем в составе концертных бригад на фронт! </w:t>
      </w:r>
      <w:r>
        <w:rPr>
          <w:rFonts w:cs="Times New Roman" w:ascii="Times New Roman" w:hAnsi="Times New Roman"/>
          <w:i/>
          <w:sz w:val="24"/>
          <w:szCs w:val="24"/>
        </w:rPr>
        <w:t>(артисты окружают ДЕММЕНИ и Коменданта, возгласами выражают одобрение, киваю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НДАНТ. </w:t>
      </w:r>
      <w:r>
        <w:rPr>
          <w:rFonts w:cs="Times New Roman" w:ascii="Times New Roman" w:hAnsi="Times New Roman"/>
          <w:i/>
          <w:sz w:val="24"/>
          <w:szCs w:val="24"/>
        </w:rPr>
        <w:t>(сердито)</w:t>
      </w:r>
      <w:r>
        <w:rPr>
          <w:rFonts w:cs="Times New Roman" w:ascii="Times New Roman" w:hAnsi="Times New Roman"/>
          <w:sz w:val="24"/>
          <w:szCs w:val="24"/>
        </w:rPr>
        <w:t xml:space="preserve"> Товарищи артисты, вы можете взять с собой, что хотите. Но вес строго ограничен – тридцать килограммов! Война, Ленинград в блокаде, мы должны вывезти столько людей, сколько возможно! Понимаете? Война! А вы - куклы! Главное – люди! Не опаздывать!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МЕНИ грустно присаживается на край сцены. Артисты  увязывают вещи. Один актёр рассматривает свой узел, затем уносит его за кулисы. Все удивлённо смотрят на н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ЁР. Семья у меня давно уехала, а зачем мне одному столько одежд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. Товарищи! А что если мы возьмём с собой поменьше личных вещей, ну вот двадцать кило, а десять килограммов кукол и оборудования. А, Евгений Сергеевич? Можно? Мы же всё равно все вместе ед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риса уносит за кулисы два чемод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МЕНИ </w:t>
      </w:r>
      <w:r>
        <w:rPr>
          <w:rFonts w:cs="Times New Roman" w:ascii="Times New Roman" w:hAnsi="Times New Roman"/>
          <w:i/>
          <w:sz w:val="24"/>
          <w:szCs w:val="24"/>
        </w:rPr>
        <w:t>(взволнованно)</w:t>
      </w:r>
      <w:r>
        <w:rPr>
          <w:rFonts w:cs="Times New Roman" w:ascii="Times New Roman" w:hAnsi="Times New Roman"/>
          <w:sz w:val="24"/>
          <w:szCs w:val="24"/>
        </w:rPr>
        <w:t xml:space="preserve"> Товарищи…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ЁРЫ </w:t>
      </w:r>
      <w:r>
        <w:rPr>
          <w:rFonts w:cs="Times New Roman" w:ascii="Times New Roman" w:hAnsi="Times New Roman"/>
          <w:i/>
          <w:sz w:val="24"/>
          <w:szCs w:val="24"/>
        </w:rPr>
        <w:t>(наперебой)</w:t>
      </w:r>
      <w:r>
        <w:rPr>
          <w:rFonts w:cs="Times New Roman" w:ascii="Times New Roman" w:hAnsi="Times New Roman"/>
          <w:sz w:val="24"/>
          <w:szCs w:val="24"/>
        </w:rPr>
        <w:t xml:space="preserve"> Конечно! Давайте каждый возьмёт своих кукол, с кем будут выступать. Где мы их там сделаем новых… Если сделаем, в детский дом отдадим. Собираемся, товарищ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ЁРЫ уносят за кулисы свои вещи, из-под вещей показывается сундук. ДЕММЕНИ разворачивает сундук вращательным движением.</w:t>
      </w:r>
    </w:p>
    <w:p>
      <w:pPr>
        <w:pStyle w:val="Bold"/>
        <w:shd w:fill="FFFFFF" w:val="clear"/>
        <w:spacing w:before="0" w:after="0"/>
        <w:jc w:val="both"/>
        <w:rPr/>
      </w:pPr>
      <w:r>
        <w:rPr>
          <w:i/>
        </w:rPr>
        <w:t xml:space="preserve">Выступление на фронте. </w:t>
      </w:r>
      <w:r>
        <w:rPr>
          <w:b/>
          <w:bCs/>
          <w:i/>
          <w:color w:val="000000"/>
        </w:rPr>
        <w:t>С. Маршак</w:t>
      </w:r>
      <w:r>
        <w:rPr>
          <w:bCs/>
          <w:i/>
          <w:color w:val="000000"/>
        </w:rPr>
        <w:t xml:space="preserve"> «Юный Фриц или Экзамен на аттестат "зверости" </w:t>
      </w:r>
    </w:p>
    <w:p>
      <w:pPr>
        <w:pStyle w:val="Bold"/>
        <w:shd w:fill="FFFFFF" w:val="clear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ЕММЕНИ стоит слева, рядом большая ширма. За ширмой актёр, ведущий куклу ФРИЦ, сама кукла ФРИЦ на ширме. Остальные артисты встаю в диагональ с правой стороны и исполняют пластическую часть выступ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МЕНИ. Юный Фриц, любимец мамин,</w:t>
        <w:br/>
        <w:t>В класс явился на экзамен.</w:t>
        <w:br/>
        <w:t>Задают ему вопрос:</w:t>
        <w:br/>
        <w:t xml:space="preserve">- Для чего фашисту нос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актёры сопровождают текст жестами, показывают на свои нос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Заорал на всю он школ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ЁР ЗА ШИРМОЙ.  Чтоб вынюхивать крамолу</w:t>
        <w:br/>
        <w:t>И строчить на всех донос.</w:t>
        <w:br/>
        <w:t xml:space="preserve">Вот зачем фашисту нос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актёры сопровождают текст жест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ДЕММЕНИ. Говорят ему: - Послушай,</w:t>
        <w:br/>
        <w:t xml:space="preserve">А на что фашистам уш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актёры показывают на свои уш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АКТЁР ЗА ШИРМОЙ.  Ухо держим мы востро,</w:t>
        <w:br/>
        <w:t>Носим зá ухом перо.</w:t>
        <w:br/>
        <w:t>Все, что ухом мы услышим,</w:t>
        <w:br/>
        <w:t>Мы пером в тетрадку пишем -</w:t>
        <w:br/>
        <w:t>В наш секретный "ташен-бух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ascii="Times New Roman" w:hAnsi="Times New Roman" w:eastAsia="Times New Roman" w:cs="Times New Roman"/>
          <w:color w:val="2C3B10"/>
        </w:rPr>
        <w:instrText xml:space="preserve"> HYPERLINK "http://s-marshak.ru/works/poetry/poetry316.htm" \l "1"</w:instrText>
      </w:r>
      <w:r>
        <w:rPr>
          <w:rStyle w:val="InternetLink"/>
          <w:vertAlign w:val="superscript"/>
          <w:sz w:val="24"/>
          <w:u w:val="single"/>
          <w:szCs w:val="24"/>
          <w:rFonts w:ascii="Times New Roman" w:hAnsi="Times New Roman" w:eastAsia="Times New Roman" w:cs="Times New Roman"/>
          <w:color w:val="2C3B10"/>
        </w:rPr>
        <w:fldChar w:fldCharType="separate"/>
      </w:r>
      <w:bookmarkStart w:id="0" w:name="1a"/>
      <w:r>
        <w:rPr>
          <w:rStyle w:val="InternetLink"/>
          <w:rFonts w:ascii="Times New Roman" w:hAnsi="Times New Roman" w:eastAsia="Times New Roman" w:cs="Times New Roman"/>
          <w:color w:val="2C3B10"/>
          <w:sz w:val="24"/>
          <w:szCs w:val="24"/>
          <w:u w:val="single"/>
          <w:vertAlign w:val="superscript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ascii="Times New Roman" w:hAnsi="Times New Roman" w:eastAsia="Times New Roman" w:cs="Times New Roman"/>
          <w:color w:val="2C3B10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Вот зачем фашисту слух!</w:t>
        <w:br/>
        <w:t>ДЕММЕНИ. Вопрошает жрец науки:</w:t>
        <w:br/>
        <w:t>- Для чего фашисту руки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актёры сопровождают текст жест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АКТЁР ЗА ШИРМОЙ.  Чтоб держать топор и меч,</w:t>
        <w:br/>
        <w:t>Чтобы красть, рубить и сечь.</w:t>
        <w:br/>
        <w:t xml:space="preserve">АКТЁР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Для чего фашисту ног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оказывают на но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АКТЁР ЗА ШИРМОЙ.  Чтобы топать по дороге -</w:t>
        <w:br/>
        <w:t>Левой, правой, раз и дв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ЁР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хор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ля чего же голов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двумя руками указывают на голов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АКТЁР ЗА ШИРМОЙ.  Чтоб носить стальную каску</w:t>
        <w:br/>
        <w:t>Или газовую маску,</w:t>
        <w:br/>
        <w:t>Чтоб не думать ничего.</w:t>
        <w:br/>
        <w:t xml:space="preserve">(Фюрер мыслит за него!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ДЕММЕНИ разворачивает плакат с карикатурой на Гитле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ДЕММЕНИ. Похвалил учитель Фрица:</w:t>
        <w:br/>
        <w:t>- Этот парень пригодится.</w:t>
        <w:br/>
        <w:t>Из такого молодца</w:t>
        <w:br/>
        <w:t>Можно сделать подлеца!</w:t>
        <w:br/>
        <w:t>Рада мама, счастлив папа:</w:t>
        <w:br/>
        <w:t xml:space="preserve">Фрица приняли в гестапо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АКТЁРЫ указывают на Фрица и громко смеются)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ММЕНИ вращательным движением резко поворачивает сундук, уходит. Раздаются звуки салюта, и на экране появляется фотография салю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ПИЗОД ТРЕТИЙ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Мы в большом долгу перед ленинградцами…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учит «Майский вальс». На сцену выбегают актёры в гимнастёрках и платьях, делают круг вальса по сцене, радуются, смеются. Музыка затихает, актёры останавливаются, переговариваются, поворачиваются в сторону экрана, в три четверти к зрителю, аплодируют, радостно возбужден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ВГЕНИЙ ДЕММЕНИ выходит в элегантном пиджаке и галстуке-бабочке и становится лицом к зрителям. Звучит ГОЛ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Следующим номером нашего праздничного концерта выступит ленинградский артист Евгений Деммени с музыкальной пародией «Пианист играет Листа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МЕНИ кланяется, поворачивается к экрану. Свет гаснет, на заднике проецируется документальное видео номера «Пианист играет Листа». Звучит Каприс Листа для фортепиано. После исполнения номера зажигается свет, слышен звук аплодисментов и восторженные возгласы. ДЕММЕНИ выходит из левой кулисы с букетом, делая прощальный жест в сторону кулисы, и начинает надевать пальто. К ДЕММЕНИ подходит артист, исполняющий роль АТТА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АШЕ. Мистер Деммени! Позвольте выразить Вам своё восхищение! Редко удаётся увидеть такое искусство. Я тоже в детстве любил балаганы с куклами. Но даже представить не мог, что возможно достичь такого мастерства. Если бы я мог, я прямо сейчас предложил бы Вам контракт. Война закончилась, и для укрепления дружбы народов и поднятия духа, Вы совершили бы турне по Европе и Америке. Куклам не нужен язык, Вас везде поймут. Ну как, заманчив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МЕНИ. Благодарю, господин атташе, я очень польщён. Когда-нибудь позже. Наши куклы тоже внесли свой вклад в победу, помогая бойцам воевать. А сейчас нам нужно домой. Мы все в большом долгу перед ленинградц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МЕНИ уходит. АТТАШЕ разводит ру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заднике проецируется звёздное небо. В центре располагается винтовая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стница, рядом стоит сундук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уклы актёры медленно выходят на сцену и рассаживаются вокруг сундука. Музыка «Танец кукол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НЬОЛЬ. Мы состарились. В театре давно другие куклы. Но что же с нами будет? Нас выбросят? Я всегда боялся, что меня выбросят в мусорный ящик. </w:t>
      </w:r>
      <w:r>
        <w:rPr>
          <w:rFonts w:cs="Times New Roman" w:ascii="Times New Roman" w:hAnsi="Times New Roman"/>
          <w:i/>
          <w:sz w:val="24"/>
          <w:szCs w:val="24"/>
        </w:rPr>
        <w:t>(вздыха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КУКЛЫ. </w:t>
      </w:r>
      <w:r>
        <w:rPr>
          <w:rFonts w:cs="Times New Roman" w:ascii="Times New Roman" w:hAnsi="Times New Roman"/>
          <w:i/>
          <w:sz w:val="24"/>
          <w:szCs w:val="24"/>
        </w:rPr>
        <w:t>(громко вздыхают и ахают и охаю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. Так будет неловко, если во время спектакля у меня отвалится голова! </w:t>
      </w:r>
      <w:r>
        <w:rPr>
          <w:rFonts w:cs="Times New Roman" w:ascii="Times New Roman" w:hAnsi="Times New Roman"/>
          <w:i/>
          <w:sz w:val="24"/>
          <w:szCs w:val="24"/>
        </w:rPr>
        <w:t xml:space="preserve">(склоняет голову набок, поправляет рукой, и снова склоняет набок голову) </w:t>
      </w:r>
      <w:r>
        <w:rPr>
          <w:rFonts w:cs="Times New Roman" w:ascii="Times New Roman" w:hAnsi="Times New Roman"/>
          <w:sz w:val="24"/>
          <w:szCs w:val="24"/>
        </w:rPr>
        <w:t>Но в мусорный ящик я тоже не хоч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АМ КАССАНДРА (</w:t>
      </w:r>
      <w:r>
        <w:rPr>
          <w:rFonts w:cs="Times New Roman" w:ascii="Times New Roman" w:hAnsi="Times New Roman"/>
          <w:i/>
          <w:sz w:val="24"/>
          <w:szCs w:val="24"/>
        </w:rPr>
        <w:t xml:space="preserve">оглядываясь с видом заговорщицы) </w:t>
      </w:r>
      <w:r>
        <w:rPr>
          <w:rFonts w:cs="Times New Roman" w:ascii="Times New Roman" w:hAnsi="Times New Roman"/>
          <w:sz w:val="24"/>
          <w:szCs w:val="24"/>
        </w:rPr>
        <w:t xml:space="preserve">Я слышала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ЛОНА. Ну что ты слышала, что ты опять слыша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М КАССАНДРА, Я слышала, когда куклы становятся старыми, их прячут в театральный шкаф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КЛЫ. </w:t>
      </w:r>
      <w:r>
        <w:rPr>
          <w:rFonts w:cs="Times New Roman" w:ascii="Times New Roman" w:hAnsi="Times New Roman"/>
          <w:i/>
          <w:sz w:val="24"/>
          <w:szCs w:val="24"/>
        </w:rPr>
        <w:t>(одновременно)</w:t>
      </w:r>
      <w:r>
        <w:rPr>
          <w:rFonts w:cs="Times New Roman" w:ascii="Times New Roman" w:hAnsi="Times New Roman"/>
          <w:sz w:val="24"/>
          <w:szCs w:val="24"/>
        </w:rPr>
        <w:t xml:space="preserve"> В шкаф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КЛА-МАЛЫШКА. Ах, я знаю, это шкаф в кладовой. </w:t>
      </w:r>
      <w:r>
        <w:rPr>
          <w:rFonts w:cs="Times New Roman" w:ascii="Times New Roman" w:hAnsi="Times New Roman"/>
          <w:i/>
          <w:sz w:val="24"/>
          <w:szCs w:val="24"/>
        </w:rPr>
        <w:t>(машет рукой в сторону кулис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КЛЫ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еребой) </w:t>
      </w:r>
      <w:r>
        <w:rPr>
          <w:rFonts w:cs="Times New Roman" w:ascii="Times New Roman" w:hAnsi="Times New Roman"/>
          <w:sz w:val="24"/>
          <w:szCs w:val="24"/>
        </w:rPr>
        <w:t>Но зачем? Да, зачем старых кукол прячут в шкаф? Там же пыльно! Я боюсь пауков! И я, и 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ЕВГЕНИЙ ДЕММЕНИ. Куклы обращаются к не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КЛЫ </w:t>
      </w:r>
      <w:r>
        <w:rPr>
          <w:rFonts w:cs="Times New Roman" w:ascii="Times New Roman" w:hAnsi="Times New Roman"/>
          <w:i/>
          <w:sz w:val="24"/>
          <w:szCs w:val="24"/>
        </w:rPr>
        <w:t>(наперебой)</w:t>
      </w:r>
      <w:r>
        <w:rPr>
          <w:rFonts w:cs="Times New Roman" w:ascii="Times New Roman" w:hAnsi="Times New Roman"/>
          <w:sz w:val="24"/>
          <w:szCs w:val="24"/>
        </w:rPr>
        <w:t>. Скажите, скажите же скорее! Что будет с нами, ведь мы стали совсем ветхими! Мы поедем на свалку? Нас посадят в шкаф? Ну зачем, зачем старых кукол сажают в шкаф? Зачем, зач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ГЕНИЙ ДЕММЕНИ делает обеими руками успокаивающие же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МЕНИ. Тише-тише, друзья мои. Сейчас я всё объясню. Никто ни в какой мусорный ящик не пойдёт! Вообще-то, когда куклы уходят на пенсию, на отдых, они живут в шкафу. Но, если нужно, их всегда можно достать и посмотреть, как они устрое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лы издают одобрительные возгла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МЕНИ, Но я придумал кое-что получше! Мы с вами вместе прошли такой долгий путь, да и наш театр родился благодаря вам. Поэтому будет справедливо, если первых кукол нашего театра сможет увидеть каждый желающ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клы соглашаются, кивают. ДЕММЕНИ ставит сундук у подножия лестницы. Пушка высвечивает ДЕММЕНИ, в это время дети-актёры незаметно убегают со сцены. ЕВГЕНИЙ ДЕММЕНИ открывает сундук, в сундуке сидят куклы. Под тихую музыку «Танец кукол» из фильма «Амели» из противоположных кулис поочерёдно выходят актёры-взрослые. В руках они держат разных кукол, подходят к лестнице и сажают кукол на ступени лестницы всё выше и выше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МЕНИ </w:t>
      </w:r>
      <w:r>
        <w:rPr>
          <w:rFonts w:cs="Times New Roman" w:ascii="Times New Roman" w:hAnsi="Times New Roman"/>
          <w:i/>
          <w:sz w:val="24"/>
          <w:szCs w:val="24"/>
        </w:rPr>
        <w:t>(одновременно с выходами актёров с куклами)</w:t>
      </w:r>
      <w:r>
        <w:rPr>
          <w:rFonts w:cs="Times New Roman" w:ascii="Times New Roman" w:hAnsi="Times New Roman"/>
          <w:sz w:val="24"/>
          <w:szCs w:val="24"/>
        </w:rPr>
        <w:t xml:space="preserve">. Старинное искусство кукольников продолжает радовать зрителей. Я прожил долгую жизнь и совершил много открытий, но навсегда сохранил верность маленьким чудесным человечкам… </w:t>
      </w:r>
      <w:r>
        <w:rPr>
          <w:rFonts w:cs="Times New Roman" w:ascii="Times New Roman" w:hAnsi="Times New Roman"/>
          <w:i/>
          <w:sz w:val="24"/>
          <w:szCs w:val="24"/>
        </w:rPr>
        <w:t>(выходит на авансцену и продолжает, постепенно повышая голос)</w:t>
      </w:r>
      <w:r>
        <w:rPr>
          <w:rFonts w:cs="Times New Roman" w:ascii="Times New Roman" w:hAnsi="Times New Roman"/>
          <w:sz w:val="24"/>
          <w:szCs w:val="24"/>
        </w:rPr>
        <w:t xml:space="preserve">  Я верю, что больше никто и никогда не спросит: «Кому нужны эти куклы?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9:00Z</dcterms:created>
  <dc:creator>МАМА</dc:creator>
  <dc:description/>
  <dc:language>en-US</dc:language>
  <cp:lastModifiedBy>МАМА</cp:lastModifiedBy>
  <cp:lastPrinted>2020-05-21T16:22:00Z</cp:lastPrinted>
  <dcterms:modified xsi:type="dcterms:W3CDTF">2020-05-21T11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