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Екатерина Солодк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Ёлка, Илларион и Волшеб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са, 8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к, 8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тарка, соба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Володя, 18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Алиса, 18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ушка с соба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Меня зовут Василиса, и я учусь во втором классе. Я люблю папу и маму, они самые добрые и понимающие. Хорошо учусь, люблю собак, хожу в музыкальную школу, в художественную секцию и на кружок фигурного катания. Ещё хотела бы на бокс, но у меня абсолютно нет времени. Но сегодня речь совсем не обо мне, а о моём дру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Лар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Когда он будет взрослым, он станет писателем или сочинителем сюжетов для квестов, он ещё пока не решил. Вот тогда его будут звать Илларион Александрович. У него будут две собаки – серьёзный бассет и весёлая толстенькая корги. А пока его зовут Ларик, и он живёт через подъезд от меня. И корги по кличке Ава, сокращённо от Аватарка – тоже моя. Её так зовут, потому что мои родители – программисты. Но я всё о себе. </w:t>
      </w: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Привет! У меня есть немножко свободного времени! Хочешь зайти ко мн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Зачем, Василиса? Разве мы не погуляе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Погулять – это, конечно, очень важно. Но я должна тебе кое-что показ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Вообще-то я с радостью загляну к тебе! У тебя добрые родители, и потом, я же давно не видел Ав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ходят к Василисе в квартиру. Ларик восхищен, замирает и оглядывается вокруг. Здесь уже явно всё готово к Новому году. Гирлянды на потолке, подмигивающий снеговик-панно в прихожей, навстречу выходит радостная Ава в красном санта-клаусовом колпаке. Ларик гладит её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Пойдём же в комнату, не стой! Покажу тебе, какая у нас красота! Види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омнате стоит ёлка. Она уже украшена. Он неё разливается хвойный арома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Живая ёлка?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 (подводит его к ней):</w:t>
      </w:r>
      <w:r>
        <w:rPr>
          <w:rFonts w:cs="Times New Roman" w:ascii="Times New Roman" w:hAnsi="Times New Roman"/>
          <w:sz w:val="24"/>
          <w:szCs w:val="24"/>
        </w:rPr>
        <w:t xml:space="preserve"> Ты посмотри сначала! Посмотри, как украшена! Мы вчера весь вечер старались! Посмотри вот на это! А на это!</w:t>
      </w:r>
      <w:r>
        <w:rPr>
          <w:rFonts w:cs="Times New Roman" w:ascii="Times New Roman" w:hAnsi="Times New Roman"/>
          <w:b/>
          <w:sz w:val="24"/>
          <w:szCs w:val="24"/>
        </w:rPr>
        <w:t xml:space="preserve"> (показывает игрушк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Какие… удивительны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Конечно! Это не просто так – это советские игрушки, какими ёлку наряжали, когда мои папа и мама были такими же, как мы сейчас. Бабушка с дедушкой сохранили их: и вот этого Емелю со щукой, и вот этого смешного попугая, и снегурочку. Осторожно, оно всё хрупкое, это правда стекло, а не пластмасса! Смотри, а вот Старик Хоттабыч, появился на свет даже раньше моей бабушки, а она его всё равно сохранила. Поэтому и ёлка – живая. Как сказали родители, всё в советском стиле. Даже вот, светящаяся звезда на макушке. Он была немного сломана, но папа перепаял схему. Сейчас всё включу. Ну ка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Впечатля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 несколько раз обходит ёлку, потом садится около неё на стул, любу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Василиса, ты настоящая волшебница! Ты подарила мне запах Нового г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Это мои родители волшебники. И бабушка с дедушкой! Потому что они очень любят этот праздник. И говорят, что радость надо создавать себе своими ру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Я теперь тоже очень хочу ёлку. Знаешь, ведь мы никогда её не ставим. Родители против, говорят, хлопот много, толку мало, искусственная дорога, а про живую даже и речи не заходил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Ларик, у тебя слишком строгие родители! Получается, ёлку они тебе не купя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Я попробую их уговорить, у меня теперь новые силы на это появились благодаря тебе. И мечт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Про ёлк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Ага! Мне очень хочется, чтобы у нас в квартире, как и у тебя, загадочно пахло хвоей и на ёлке переливались разноцветные огни гирлянд, а внизу стоял старый, с облупленным носом, но всё равно очень добрый дед Мороз. А ты о чём мечтае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А ты как думае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Ну, о чём мечтают девочки… О любв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Вот ещё! Я – нет. Я хочу записаться на бок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Ты просто ещё маленькая!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b/>
        </w:rPr>
        <w:t>Василиса:</w:t>
      </w:r>
      <w:r>
        <w:rPr/>
        <w:t xml:space="preserve"> А вот и нет! Моя сестра Алиса учится в институте, но тоже совсем не мечтает о любви. Она хочет быть хорошим специалистом в своей области, добиться успеха и признания. Конечно, пока она на первом курсе и сейчас пишет работу по теории бумеранга. А я ей помогаю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b/>
        </w:rPr>
        <w:t>Ларик (радостно):</w:t>
      </w:r>
      <w:r>
        <w:rPr/>
        <w:t xml:space="preserve"> Теория бумеранга? Про оружие австралийских племён?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b/>
        </w:rPr>
        <w:t>Василиса (вздыхает):</w:t>
      </w:r>
      <w:r>
        <w:rPr/>
        <w:t xml:space="preserve"> Мальчики всегда такие мальчики! Да нет же, это не оружие! </w:t>
      </w:r>
      <w:r>
        <w:rPr>
          <w:b/>
        </w:rPr>
        <w:t>(с важным видом, явно цитируя Алисину работу).</w:t>
      </w:r>
      <w:r>
        <w:rPr/>
        <w:t xml:space="preserve"> Между поступками людей существует взаимосвязь. </w:t>
      </w:r>
      <w:r>
        <w:rPr>
          <w:color w:val="000000"/>
        </w:rPr>
        <w:t>Некоторые называют эту взаимосвязь принципом бумеранга. Согласно этой теории, все, что делает или говорит человек, имеет способность возвращаться к нему. Как и твой любимый австралийский бумеран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А может быть, когда к тебе вернулось добро, это никакая не теория, а просто волшебств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С чего бы э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Я много раз замечал - как только подумаешь: «О, какое я доброе дело сделал, какой я молодец!» - и всё, считай, пропало дело. И настроение испарилось, и никакое добро к тебе не вернётся, потому что ты всё его выболт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Ну и ч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А вот что. Никакая теория не может рассчитать, что ты там выболтал и как собой полюбовался. Откуда она знает, теория, что я там подума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иса пожимает плечами, поставленная в туп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рик: </w:t>
      </w:r>
      <w:r>
        <w:rPr>
          <w:rFonts w:cs="Times New Roman" w:ascii="Times New Roman" w:hAnsi="Times New Roman"/>
          <w:sz w:val="24"/>
          <w:szCs w:val="24"/>
        </w:rPr>
        <w:t>А, значит, возвращение добра - это волшебство! Я прав, Ав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атарка прыгает вокруг н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Ларик, ты очень хороший. Я знаешь зачем тебя позвала? Вот смотри, остался последний шарик, самый красивый, с бусинками внутри. Повесь его на любую вет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рик с трепетом выбирает место для игруш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И пойдём, я на кружок, провожу тебя до дома. Сразу же заводи разговор про ёлку, сразу же, не откладывая. А то опоздае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дут вместе по улиц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Ты волнуешь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рик: </w:t>
      </w:r>
      <w:r>
        <w:rPr>
          <w:rFonts w:cs="Times New Roman" w:ascii="Times New Roman" w:hAnsi="Times New Roman"/>
          <w:sz w:val="24"/>
          <w:szCs w:val="24"/>
        </w:rPr>
        <w:t>Да. Но не очень. В случае если родители откажут, у меня есть план «Б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Вот и твой дом. Ну иди, иди. Я, пожалуй, тебя на улице подожду, если недол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рик уходит, Василиса остаётся. Она смотрит, как кружатся снежинки, как старушка гуляет с собач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Какая симпатичная собачка у старушки, хоть и беспородная. Сразу видно, весёлая и добрая. И какая умненькая, подобрала уроненную хозяйкой рукавичку. Глядя на неё, я думаю: зря мы выбираем обязательно породистых. Среди беспородных тоже много замечательных собак. Ведь не выбираем же мы себе друзей по родословной! А то представьте, как было бы глупо! Вот я в первом классе познакомилась с Лариком. И должна была бы его спросить: «Ларик, а кто твои родители? Кто твои бабушка и дедушка? Много ли у них медалей? И где бумага о твоих предках?» Он бы засмеялся и спросил: «Зачем это?» А я бы ответила: «Я хочу с тобой дружить». Он бы сказал: «Ну и дружи, я весёлый и умею писать стихи и придумывать интересные истории!» А я бы сказала: «Мне это всё неважно, главное – кто твои родители!» Он бы сказал: «Тогда получится, ты будешь дружить с родителями, а не со мной!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её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Я бы не хотела дружить с Лариковыми родителями, уж очень они строгие. Ой, вот и Ларик! И вид у него грустный! Ларик, не получило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рик хочет ответить, но внезапно слышит голос старушки. Она бежит, запыхавшись, к н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ушка (с отчаянием):</w:t>
      </w:r>
      <w:r>
        <w:rPr>
          <w:rFonts w:cs="Times New Roman" w:ascii="Times New Roman" w:hAnsi="Times New Roman"/>
          <w:sz w:val="24"/>
          <w:szCs w:val="24"/>
        </w:rPr>
        <w:t xml:space="preserve"> Капитошка! Моя родная душа! Убежала, сорвалась, заблудится в городе и погибнет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 и Василиса:</w:t>
      </w:r>
      <w:r>
        <w:rPr>
          <w:rFonts w:cs="Times New Roman" w:ascii="Times New Roman" w:hAnsi="Times New Roman"/>
          <w:sz w:val="24"/>
          <w:szCs w:val="24"/>
        </w:rPr>
        <w:t xml:space="preserve"> Что случило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ушка:</w:t>
      </w:r>
      <w:r>
        <w:rPr>
          <w:rFonts w:cs="Times New Roman" w:ascii="Times New Roman" w:hAnsi="Times New Roman"/>
          <w:sz w:val="24"/>
          <w:szCs w:val="24"/>
        </w:rPr>
        <w:t xml:space="preserve"> Капитошка, моя собачка! Она такая непоседа! Увидела воробьёв и рванулась с поводка, и я не удержала его в руках. А она с лаем помчалась прочь и скрылась за углом. Ох, я не могу за ней бежать! Капитошка пропадёт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Не плачьте, она вернётся! А мне надо идти на занят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ушка:</w:t>
      </w:r>
      <w:r>
        <w:rPr>
          <w:rFonts w:cs="Times New Roman" w:ascii="Times New Roman" w:hAnsi="Times New Roman"/>
          <w:sz w:val="24"/>
          <w:szCs w:val="24"/>
        </w:rPr>
        <w:t xml:space="preserve"> Я взяла её в приюте! У нас в городе есть замечательный приют «Мокрый нос», и Капитошка как раз оттуда! Мы так привыкли друг к другу, но я старая… а она молодая непоседа и совсем неопытная. Ох, она же погибнет </w:t>
      </w:r>
      <w:r>
        <w:rPr>
          <w:rFonts w:cs="Times New Roman" w:ascii="Times New Roman" w:hAnsi="Times New Roman"/>
          <w:b/>
          <w:sz w:val="24"/>
          <w:szCs w:val="24"/>
        </w:rPr>
        <w:t>(плаче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Василиса, останьс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Но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Побудь с бабушкой, нельзя оставлять человека, когда он плачет. Я постараюсь быстр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рик мчится догонять Капитошку, исчезает за уг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ушка (Василисе):</w:t>
      </w:r>
      <w:r>
        <w:rPr>
          <w:rFonts w:cs="Times New Roman" w:ascii="Times New Roman" w:hAnsi="Times New Roman"/>
          <w:sz w:val="24"/>
          <w:szCs w:val="24"/>
        </w:rPr>
        <w:t xml:space="preserve"> Я никогда раньше не держала собак. Но двум одиноким существам, оказывается, очень нужна поддержка друг друга. Она мне дарила радость и заботу, а я её не уберегл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Не беспокойтесь, пожалуйста! Ларик её догонит, он быстрый и  смелы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онце переулка появляется Ларик, который держит на руках Капитошку. Старушка бросается к н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ушка:</w:t>
      </w:r>
      <w:r>
        <w:rPr>
          <w:rFonts w:cs="Times New Roman" w:ascii="Times New Roman" w:hAnsi="Times New Roman"/>
          <w:sz w:val="24"/>
          <w:szCs w:val="24"/>
        </w:rPr>
        <w:t xml:space="preserve"> Лапочка моя, дорогая непослушная девочка! Больше никогда так не делай! Ты рада мне? Ах ты проказниц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Я там на конце поводка сделал петлю для руки, чтобы поводок больше не вырывал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ушка:</w:t>
      </w:r>
      <w:r>
        <w:rPr>
          <w:rFonts w:cs="Times New Roman" w:ascii="Times New Roman" w:hAnsi="Times New Roman"/>
          <w:sz w:val="24"/>
          <w:szCs w:val="24"/>
        </w:rPr>
        <w:t xml:space="preserve"> Дорогие дети, пойдёмте ко мне пить чай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Спасибо, мне нужно на занятие. До свидания! До свидания, Капитошк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Спасибо, у меня тоже дела! Василиса, я тебя провожу на останов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 (по дороге):</w:t>
      </w:r>
      <w:r>
        <w:rPr>
          <w:rFonts w:cs="Times New Roman" w:ascii="Times New Roman" w:hAnsi="Times New Roman"/>
          <w:sz w:val="24"/>
          <w:szCs w:val="24"/>
        </w:rPr>
        <w:t xml:space="preserve"> Ну что, не разреши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Они сказали: наша семья - люди серьёзные. А ёлка – это баловство, от неё один мусор, и места она занимает слишком много. Да и вообще, говорил папа. Давно пора взрослому восьмилетнему человеку знать, что деда Мороза не существует. И не ждать каких-то там чудес неизвестно откуда. А лучше постараться исправить тройку по математ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Ты как будто не очень расстроен? Надеешься на план «Б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Ну 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А что это за план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Как у тебя с Аватаркой. Помнишь, ты принесла её, не спрашиваясь,  и родители оставили её: не выкидывать же живое существо, если оно уже дома. А теперь они даже не представляют, как без неё жили. То же самое я хочу сделать с ёлочкой. Когда мама с папой уйдут в кино, куплю её. Вечером не заставят же меня относить её обратно. А к утру родители уже привыкнут, что у нас есть ёлочк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А деньги на неё у тебя ес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Есть, стратегический запас, копил на блютуз-колонку. Вот тут (трясёт варежко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Не жалк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Ёлка – это настоящий праздник, на него не жалко и потрати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Правильно! Если хочешь, позови меня наряжать! Пока, я на автобус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А я дворами на ёлочный база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дёт дворами, рассужда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До цели совсем немного. Вообще-то тут местечко так себе, недалеко живёт компания Чумового Макса. Обычно я стараюсь обходить этот двор стороной или проходить с большой оглядкой. Но ведь сейчас совсем некогда, просто прибавлю ша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рик почти бежит и… неожиданно налетает на Чумового Макса и его компа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Чумовой Макс! </w:t>
      </w:r>
      <w:r>
        <w:rPr>
          <w:rFonts w:cs="Times New Roman" w:ascii="Times New Roman" w:hAnsi="Times New Roman"/>
          <w:b/>
          <w:i/>
          <w:sz w:val="24"/>
          <w:szCs w:val="24"/>
        </w:rPr>
        <w:t>(пытается убежат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:</w:t>
      </w:r>
      <w:r>
        <w:rPr>
          <w:rFonts w:cs="Times New Roman" w:ascii="Times New Roman" w:hAnsi="Times New Roman"/>
          <w:sz w:val="24"/>
          <w:szCs w:val="24"/>
        </w:rPr>
        <w:t xml:space="preserve"> Эй, Малёк, куда хиляе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Пропусти, я тебя не трогал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:</w:t>
      </w:r>
      <w:r>
        <w:rPr>
          <w:rFonts w:cs="Times New Roman" w:ascii="Times New Roman" w:hAnsi="Times New Roman"/>
          <w:sz w:val="24"/>
          <w:szCs w:val="24"/>
        </w:rPr>
        <w:t xml:space="preserve"> Ещё бы ты меня потрогал! Мелкий! Сравнил – тебе восемь, а мне тринадца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И тебе интересно связывать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:</w:t>
      </w:r>
      <w:r>
        <w:rPr>
          <w:rFonts w:cs="Times New Roman" w:ascii="Times New Roman" w:hAnsi="Times New Roman"/>
          <w:sz w:val="24"/>
          <w:szCs w:val="24"/>
        </w:rPr>
        <w:t xml:space="preserve"> Тринадцать минус восемь сколько будет? Шесть? Вот столько раз ты мне денег будешь должен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о не предвещает ничего хорошего. Компания обступает Ларика со всех сторон. Он затравленно оглядыв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Шапку сорвёте, как в прошлый раз, а за неё будет мама руга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:</w:t>
      </w:r>
      <w:r>
        <w:rPr>
          <w:rFonts w:cs="Times New Roman" w:ascii="Times New Roman" w:hAnsi="Times New Roman"/>
          <w:sz w:val="24"/>
          <w:szCs w:val="24"/>
        </w:rPr>
        <w:t xml:space="preserve"> Зачем нам твоя дурацкая шапка? Нам деньги нужны, денежк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рик предпринял отчаянную попытку: он рванул прямо сквозь оцепление. Но его сбили с ног, шапку он потерял, а самое худшее - с него стащили варежку, в которой были деньги на ёлку. Он попытался отнять её, но его вновь столкнули в сугроб, он ударился коленом обо что-то твёрдое и заплакал по-настояще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д ним неожиданно раздаётся гол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Володя:</w:t>
      </w:r>
      <w:r>
        <w:rPr>
          <w:rFonts w:cs="Times New Roman" w:ascii="Times New Roman" w:hAnsi="Times New Roman"/>
          <w:sz w:val="24"/>
          <w:szCs w:val="24"/>
        </w:rPr>
        <w:t xml:space="preserve"> Это ещё что за безобраз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ржит Чумового Макса за шкирку, остальные разбегаю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Володя:</w:t>
      </w:r>
      <w:r>
        <w:rPr>
          <w:rFonts w:cs="Times New Roman" w:ascii="Times New Roman" w:hAnsi="Times New Roman"/>
          <w:sz w:val="24"/>
          <w:szCs w:val="24"/>
        </w:rPr>
        <w:t xml:space="preserve"> Зачем вы всей толпой на одного? Ты кто тако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 (осторожно):</w:t>
      </w:r>
      <w:r>
        <w:rPr>
          <w:rFonts w:cs="Times New Roman" w:ascii="Times New Roman" w:hAnsi="Times New Roman"/>
          <w:sz w:val="24"/>
          <w:szCs w:val="24"/>
        </w:rPr>
        <w:t xml:space="preserve"> Чумовой Макс. Отпуст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Володя:</w:t>
      </w:r>
      <w:r>
        <w:rPr>
          <w:rFonts w:cs="Times New Roman" w:ascii="Times New Roman" w:hAnsi="Times New Roman"/>
          <w:sz w:val="24"/>
          <w:szCs w:val="24"/>
        </w:rPr>
        <w:t xml:space="preserve"> Чумовой? Точн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Володя:</w:t>
      </w:r>
      <w:r>
        <w:rPr>
          <w:rFonts w:cs="Times New Roman" w:ascii="Times New Roman" w:hAnsi="Times New Roman"/>
          <w:sz w:val="24"/>
          <w:szCs w:val="24"/>
        </w:rPr>
        <w:t xml:space="preserve"> Надо отпустить. И руку потом продезинфицировать. И без медицинской маски больше не ходи, мало ли, заразишь кого своей зл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 убегает. Ларик поднялся на ноги, плач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Володя:</w:t>
      </w:r>
      <w:r>
        <w:rPr>
          <w:rFonts w:cs="Times New Roman" w:ascii="Times New Roman" w:hAnsi="Times New Roman"/>
          <w:sz w:val="24"/>
          <w:szCs w:val="24"/>
        </w:rPr>
        <w:t xml:space="preserve"> Ну что плачешь? Попало? Вот твоя шапка. Вот варежки. Держи, герой. Молодец, не сдал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рик, взяв варежку, начинает плакать ещё горш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Володя:</w:t>
      </w:r>
      <w:r>
        <w:rPr>
          <w:rFonts w:cs="Times New Roman" w:ascii="Times New Roman" w:hAnsi="Times New Roman"/>
          <w:sz w:val="24"/>
          <w:szCs w:val="24"/>
        </w:rPr>
        <w:t xml:space="preserve"> Что случило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Варежка пустая! И на снегу тоже ничего нет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Володя:</w:t>
      </w:r>
      <w:r>
        <w:rPr>
          <w:rFonts w:cs="Times New Roman" w:ascii="Times New Roman" w:hAnsi="Times New Roman"/>
          <w:sz w:val="24"/>
          <w:szCs w:val="24"/>
        </w:rPr>
        <w:t xml:space="preserve"> Тише, успокойся. Взрослый уже парень. Не плачь, говорю! Как тебя зову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Лааарик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Володя:</w:t>
      </w:r>
      <w:r>
        <w:rPr>
          <w:rFonts w:cs="Times New Roman" w:ascii="Times New Roman" w:hAnsi="Times New Roman"/>
          <w:sz w:val="24"/>
          <w:szCs w:val="24"/>
        </w:rPr>
        <w:t xml:space="preserve"> А меня Володя, я студент. Итак, что произошло в цело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Деньги на ёлку! Были в варежке, пропали! Они были сначала на блютуз-колонку, а потом на ёлку, праздник же важнее, д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Володя:</w:t>
      </w:r>
      <w:r>
        <w:rPr>
          <w:rFonts w:cs="Times New Roman" w:ascii="Times New Roman" w:hAnsi="Times New Roman"/>
          <w:sz w:val="24"/>
          <w:szCs w:val="24"/>
        </w:rPr>
        <w:t xml:space="preserve"> Конеч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Родители не разрешают ёлку, я взял свои деньги. Думал – я принесу, наряжу, и они разрешат. Ведь разрешили б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Володя:</w:t>
      </w:r>
      <w:r>
        <w:rPr>
          <w:rFonts w:cs="Times New Roman" w:ascii="Times New Roman" w:hAnsi="Times New Roman"/>
          <w:sz w:val="24"/>
          <w:szCs w:val="24"/>
        </w:rPr>
        <w:t xml:space="preserve"> Точно тебе говорю – разрешат, даже не сомневайся. Сначала вроде бы рассердятся, а потом как засмеются и скажут: «А ведь правда, с ёлкой лучше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Да… Но этого не будет! Мои чудесные праздничные планы разрушились в одно мгновенье! Когда Макс напал внезапно, я всё… всё потерял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Володя:</w:t>
      </w:r>
      <w:r>
        <w:rPr>
          <w:rFonts w:cs="Times New Roman" w:ascii="Times New Roman" w:hAnsi="Times New Roman"/>
          <w:sz w:val="24"/>
          <w:szCs w:val="24"/>
        </w:rPr>
        <w:t xml:space="preserve"> Вот шпана. Ничего, Ларик, пойдём со мной. Этой-то беде можно помоч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рик пыхтит, недоверчиво хлюпает носом, молч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А какой – нельз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Володя (рассеянно):</w:t>
      </w:r>
      <w:r>
        <w:rPr>
          <w:rFonts w:cs="Times New Roman" w:ascii="Times New Roman" w:hAnsi="Times New Roman"/>
          <w:sz w:val="24"/>
          <w:szCs w:val="24"/>
        </w:rPr>
        <w:t xml:space="preserve"> Ч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Какой беде нельзя помоч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Володя:</w:t>
      </w:r>
      <w:r>
        <w:rPr>
          <w:rFonts w:cs="Times New Roman" w:ascii="Times New Roman" w:hAnsi="Times New Roman"/>
          <w:sz w:val="24"/>
          <w:szCs w:val="24"/>
        </w:rPr>
        <w:t xml:space="preserve"> А вот, брат Ларик, какой: когда ты ждёшь, а она не приходит, ты снова ждёшь, а она снова не приход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рик: </w:t>
      </w:r>
      <w:r>
        <w:rPr>
          <w:rFonts w:cs="Times New Roman" w:ascii="Times New Roman" w:hAnsi="Times New Roman"/>
          <w:sz w:val="24"/>
          <w:szCs w:val="24"/>
        </w:rPr>
        <w:t>А может, придё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Володя (вздыхает):</w:t>
      </w:r>
      <w:r>
        <w:rPr>
          <w:rFonts w:cs="Times New Roman" w:ascii="Times New Roman" w:hAnsi="Times New Roman"/>
          <w:sz w:val="24"/>
          <w:szCs w:val="24"/>
        </w:rPr>
        <w:t xml:space="preserve"> Не знаю, разве что случится чудо. Ты веришь в чудес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 (обиженно):</w:t>
      </w:r>
      <w:r>
        <w:rPr>
          <w:rFonts w:cs="Times New Roman" w:ascii="Times New Roman" w:hAnsi="Times New Roman"/>
          <w:sz w:val="24"/>
          <w:szCs w:val="24"/>
        </w:rPr>
        <w:t xml:space="preserve"> Верил. А сейчас – нет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 Володя: </w:t>
      </w:r>
      <w:r>
        <w:rPr>
          <w:rFonts w:cs="Times New Roman" w:ascii="Times New Roman" w:hAnsi="Times New Roman"/>
          <w:sz w:val="24"/>
          <w:szCs w:val="24"/>
        </w:rPr>
        <w:t>Смотр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ахнул. Перед ним по ранжиру построилось множество ёлочек. Больших и маленьких, разлапистых и не очень. Чуть припорошенных снегом, с шишечками и пушистыми вершин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Володя:</w:t>
      </w:r>
      <w:r>
        <w:rPr>
          <w:rFonts w:cs="Times New Roman" w:ascii="Times New Roman" w:hAnsi="Times New Roman"/>
          <w:sz w:val="24"/>
          <w:szCs w:val="24"/>
        </w:rPr>
        <w:t xml:space="preserve"> Выбирай, Лари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рик стоит, онемевший от счастья, молч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 (тихо):</w:t>
      </w:r>
      <w:r>
        <w:rPr>
          <w:rFonts w:cs="Times New Roman" w:ascii="Times New Roman" w:hAnsi="Times New Roman"/>
          <w:sz w:val="24"/>
          <w:szCs w:val="24"/>
        </w:rPr>
        <w:t xml:space="preserve"> Нет, ни за что и никому я бы не поверил, если бы мне в этот миг сказали, что студент Володя – простой продавец ёлок, а не волшебник, чудесным образом появившийся здесь минуту назад, чтоб в помочь в моей бе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 (издалека):</w:t>
      </w:r>
      <w:r>
        <w:rPr>
          <w:rFonts w:cs="Times New Roman" w:ascii="Times New Roman" w:hAnsi="Times New Roman"/>
          <w:sz w:val="24"/>
          <w:szCs w:val="24"/>
        </w:rPr>
        <w:t xml:space="preserve"> Лари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рик оборачив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Я видела, что с тобой случилось. Выскочила из автобуса, бежала назад целую остановку! Ну её, художественную секцию. И если с ёлкой ничего не получается, не страшно. И по математике я тебе помогу, только не расстраивайс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Василиса, смотри, это волшебник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Гд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Да вот же, перед тобой, студент Волод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т улыб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Студент – и волшебни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Он вернул мне праздничное настроение. И веру в чудеса. И разрешил выбрать ёлочк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Правд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Володя (смеясь):</w:t>
      </w:r>
      <w:r>
        <w:rPr>
          <w:rFonts w:cs="Times New Roman" w:ascii="Times New Roman" w:hAnsi="Times New Roman"/>
          <w:sz w:val="24"/>
          <w:szCs w:val="24"/>
        </w:rPr>
        <w:t xml:space="preserve"> Выбирайте вы, барышня! А то наш Ларик немножко оцепенел от счастья, а у меня вот-вот пойдут покупат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Вот эту, маленькую, пушистую, </w:t>
      </w:r>
      <w:r>
        <w:rPr>
          <w:rFonts w:cs="Times New Roman" w:ascii="Times New Roman" w:hAnsi="Times New Roman"/>
          <w:b/>
          <w:sz w:val="24"/>
          <w:szCs w:val="24"/>
        </w:rPr>
        <w:t>(Ларику)</w:t>
      </w:r>
      <w:r>
        <w:rPr>
          <w:rFonts w:cs="Times New Roman" w:ascii="Times New Roman" w:hAnsi="Times New Roman"/>
          <w:sz w:val="24"/>
          <w:szCs w:val="24"/>
        </w:rPr>
        <w:t xml:space="preserve"> как раз для твоего дом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 (Володе):</w:t>
      </w:r>
      <w:r>
        <w:rPr>
          <w:rFonts w:cs="Times New Roman" w:ascii="Times New Roman" w:hAnsi="Times New Roman"/>
          <w:sz w:val="24"/>
          <w:szCs w:val="24"/>
        </w:rPr>
        <w:t xml:space="preserve"> Спасибо за волшебств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 (Володе):</w:t>
      </w:r>
      <w:r>
        <w:rPr>
          <w:rFonts w:cs="Times New Roman" w:ascii="Times New Roman" w:hAnsi="Times New Roman"/>
          <w:sz w:val="24"/>
          <w:szCs w:val="24"/>
        </w:rPr>
        <w:t xml:space="preserve"> Спасибо за Ларика! И вам доброго чуда под Новый год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ходят, Ларик при этом несёт ёлочку. Ларик и Василиса поминутно оглядываются, машут студенту Володе рукой. Тот улыбается и машет в отв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Я  думаю, студент Володя - самый замечательный, самый сильный, добрый, умный человек на све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sz w:val="24"/>
          <w:szCs w:val="24"/>
        </w:rPr>
        <w:t>Давай ему ещё раз помаш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глядываются в очередной раз и видят, что студент Володя уже не глядит им вслед, а смотрит, не отрываясь, на неизвестно откуда взявшуюся девушку в белой шубке, одновременно недоверчивым и влюблённым взгляд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 (удивлённо):</w:t>
      </w:r>
      <w:r>
        <w:rPr>
          <w:rFonts w:cs="Times New Roman" w:ascii="Times New Roman" w:hAnsi="Times New Roman"/>
          <w:sz w:val="24"/>
          <w:szCs w:val="24"/>
        </w:rPr>
        <w:t xml:space="preserve"> Это же Алис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 (ликует):</w:t>
      </w:r>
      <w:r>
        <w:rPr>
          <w:rFonts w:cs="Times New Roman" w:ascii="Times New Roman" w:hAnsi="Times New Roman"/>
          <w:sz w:val="24"/>
          <w:szCs w:val="24"/>
        </w:rPr>
        <w:t xml:space="preserve"> Она пришла! Пришл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:</w:t>
      </w:r>
      <w:r>
        <w:rPr>
          <w:rFonts w:cs="Times New Roman" w:ascii="Times New Roman" w:hAnsi="Times New Roman"/>
          <w:sz w:val="24"/>
          <w:szCs w:val="24"/>
        </w:rPr>
        <w:t xml:space="preserve"> Теория бумеранга подтвердилас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ик:</w:t>
      </w:r>
      <w:r>
        <w:rPr>
          <w:rFonts w:cs="Times New Roman" w:ascii="Times New Roman" w:hAnsi="Times New Roman"/>
          <w:sz w:val="24"/>
          <w:szCs w:val="24"/>
        </w:rPr>
        <w:t xml:space="preserve"> Чудеса – случаются! И это самое главно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рутся за руки, смеются и убега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Liberation Serif"/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;Liberation Serif" w:hAnsi="Times New Roman;Liberation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;Liberation Serif" w:hAnsi="Times New Roman;Liberation Serif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;Liberation Serif" w:hAnsi="Times New Roman;Liberation Serif" w:cs="Free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39:00Z</dcterms:created>
  <dc:creator>User</dc:creator>
  <dc:description/>
  <dc:language>en-US</dc:language>
  <cp:lastModifiedBy/>
  <dcterms:modified xsi:type="dcterms:W3CDTF">2020-08-04T09:23:34Z</dcterms:modified>
  <cp:revision>4</cp:revision>
  <dc:subject/>
  <dc:title/>
</cp:coreProperties>
</file>