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Соколовский г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kolovskiyp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+790271567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ание вслеп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- 30 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 - 30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-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ен</w:t>
      </w: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 xml:space="preserve"> - Серг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ресторане, в баре или кафе. Веч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сторан забегает молодой человек с букетом цветов. Его зовут Альфред. Он подлетает к барной стой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! Где ваш администра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еня слышите? Где администратор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е, у меня очень мало време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ен администрат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озовите администрат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дет с минуту на мину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то - глух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Он глухой! Что Вы раскрича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спугаете нам всех посетит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дминистра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Я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, где Вы ход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дминистратор. Я хожу, где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угод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администратор, должны встречать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клиентов у входа. 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ы не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я Вам назову свое имя. А то скоро в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будут знать, что я администратор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рту Ваше имя. Мне нужны Вы. Я вам звон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?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как это нет!? Час назад я звони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заказывал стол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... это Вы звонили и заказывали столи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льфред. Заказ был принят. Вот Ваш стол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еще не все. Я хочу сделать сюрпр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конечно. Но сейчас я на работе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не могу... это так неожиданно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ва знаком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ичем тут В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 для моей новой дев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..! А я-то Вам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! Затем, что Вы должны мне пом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ничего не должна, я Вас в первый раз ви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здеваетесь!? Вы хотите мне все испортить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я хочу! Благодаря Вам я уже не хоч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ите уж, что не встретила Вас у вх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а у вы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это какое-то безумие! Она скоро придет. Вы понимаете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е хочу, чтобы она меня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ла? Так уй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поняли. Я хочу, чтобы она меня увиде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разу. Сначала я хочу посмотреть на нее. И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ле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Мы познакомились в интернет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сил ее на свидани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я же не знаю, кто прид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конь.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Лошадь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е вслепу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лухой? Свидание в слепу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да, можно и, так сказать. Вы поможете мне или нет!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адо где-то спрятаться. Умоляю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 сейчас придет! Сюрприз не получи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онечно. Любой каприз за Ваши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да... деньги. Вот. Вот деньги. Столько хвати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..еще столько же? Только прошу побыстре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те меня куда-нибу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так спрячу – родная мать не узна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ор переодевает Альфреда в официанта. Надевает на него униформу. Приклеивает ему у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просили меня Вас спрятать. А хочешь спрятать положи на видное место. Вот теперь Вы официант. Вас даже за человека не прим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ума сошли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ы сможете как следует ее разглядеть. Смек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?.. А… еще и сюрприз… Г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 Идите примите за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аз? Я что и заказы буду приним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оверность? А правда жизни? Идите, и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цветы на сто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фред уходит в зал. Администратор ставит цветы на столик. В это время в ресторан заходит молодая девушка. Ее зовут Виталлина. Она в красивом сексуальном платье вошла в ресторан и остановилась у входа. К ней подошла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. Добро пожаловать. Чем могу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Я заказывала стол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таллина? Прохо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ндочку. Дело в то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 Вам деликатная просьб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е, у меня сегодня свидание…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не знаете, кто при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ко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ще ко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спрят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?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зглядеть коня. Свидание </w:t>
      </w:r>
      <w:r>
        <w:rPr>
          <w:rFonts w:eastAsia="Times New Roman" w:cs="Times New Roman" w:ascii="Times New Roman" w:hAnsi="Times New Roman"/>
          <w:sz w:val="28"/>
          <w:szCs w:val="28"/>
        </w:rPr>
        <w:t>вслепу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ал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познакомились в интернете. Только не надо меня никуда прятать. Вы бы не могли посадить меня за другой столик. На время. А когда он придет я пересяду. Вы же меня понимаете,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Да. Отлично понимаю, но дело в том, что все столики заня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ничего нельзя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еч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раюсь. Любой каприз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алл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и день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красивое платье! Я посмотрю, что можно сделать. Можете пока пройти в бар. Я скоро верну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ллина подошла к барной стойке и обратилась к барм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ртини со ль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со льдо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и лед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то глух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Он глухой. Я договорилась. Идите за мн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провожает Виталлину за столик, где сидят гости ресторана и натыкаются на Альфреда. Даже в гриме Виталлина узнает Альфреда, своего мужа. А он узнает свою ж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? Что ты тут делаешь в таком ви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что тут делаешь? В таком ви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ая спрос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левать! Я хочу знат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я хочу знат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ты ничего не хочешь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 морду тебе дать! Говор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пробуй, стер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!? Да я теб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я все объясню. А то вы ресторан разнесете. Виталлина, Альфред, как Вы сегодня заказал столик для сви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и 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кобель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х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ав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чему вы так нервнич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мой муж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а моя ж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? Жена? Какая прелесть! Может 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t>поговорите в другом месте. Я так понимаю заказанные вами столы вам уже не приго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. Я хочу посмотреть на эту лошадь, что придет к нем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остаю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это В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ене)</w:t>
      </w:r>
      <w:r>
        <w:rPr>
          <w:rFonts w:cs="Times New Roman" w:ascii="Times New Roman" w:hAnsi="Times New Roman"/>
          <w:sz w:val="28"/>
          <w:szCs w:val="28"/>
        </w:rPr>
        <w:t xml:space="preserve"> Хочу посмотреть на кон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 и 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й стол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от этот 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ллина и Альфред садятся за свои столики, которые стоят рядом в центре зала. Они садятся друг у другу спинами. Администратор предложила ме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го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я к Вам спи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 Я привыкла. О, какой прекрасный веник у Вас на ст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что принесут Вам. Если, конечно, принес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т, принесут. Не сомневайте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а отвернулись друг от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надо же! Только муж за поро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на во все тяжкие. Тебе не стыд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бы корова мычал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ыл, что это ты от меня у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. Ушел. Сегодня утром! Утр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чером! Уже вечером, ты нашел себе другую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назыв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ывается свобода от теб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?.. Вот и у меня свобода от т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. Смотрят меню. Подходит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выбр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 кому сейчас обращаетесь? Ко мне или к н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обо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моему, мы сидим за разными столи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не показа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не хотела, чтобы Вы оформля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каз на дво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те нас отд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С кого нач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и Виталлина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орваться? Может посчитае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е ф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то! С ума со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вушка с меня и нач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ел первый. Сначала обслужите ме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Сначала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Жребий? Монетку брос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хвати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ьфред и Виталлина замолчали, посмотрел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на бармена потом на администр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глухой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й, глухой... сколько пальце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им кул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. Тр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Виталл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е заказыв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фред недовольный отворач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ак. Мне... мне... мн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ет ко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ееее. Капусты ей. Коз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ид, что не замечает 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. Бокал в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, красное... Сухое, полусладкое..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опора ей. Бутылку. Или степн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 полусух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хотели сказать – сух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? Да. И это все… Это в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се... я жду любимого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</w:t>
      </w:r>
      <w:r>
        <w:rPr>
          <w:rFonts w:eastAsia="Malgun Gothi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онятно. </w:t>
      </w:r>
      <w:r>
        <w:rPr>
          <w:rFonts w:eastAsia="Malgun Gothic" w:cs="Times New Roman" w:ascii="Times New Roman" w:hAnsi="Times New Roman"/>
          <w:i/>
          <w:sz w:val="28"/>
          <w:szCs w:val="28"/>
        </w:rPr>
        <w:t>(Альфреду)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Теперь Вы. Чего изволите? Пиво, водка, потанцуем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Я говорю пить что будете? Пока любимая не пришла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ы ведь ничего заказывать не будете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а. Водки. Сто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О... с места в карьер! Ни пуха... простите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о я должна спросить. Это все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а. Все. И побыстрей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Разумеется, раньше сядешь, раньше выйдешь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i/>
          <w:sz w:val="28"/>
          <w:szCs w:val="28"/>
        </w:rPr>
        <w:t>Администратор уходит. За столиками тишина. Оба достают свои телефоны. Пытаются написать сообщения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ерт! Здесь что нет связи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охоже, что нет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рекрас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... как же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теперь быть?.. А вдруг он не придет?.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Мой конь... Ну и чем же я тебя не устраивал? А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Тем, что ты осел, а не конь. И нашел себе, наверное, такую же, как и ты - ослиху. Что-то она не торопится к тебе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Он прекрасна, если хочешь знать! Во всяком случае получше тебя. А что опаздывает... она настоящая женщина, которая может позволить себе опоздать, чтобы я, мужчина, еще сильнее желал встречи с ней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омнится, однажды, я опоздала всего на пять минут, а твое желание в ту ночь и вовсе не поднялось. Представляю, чтобы было, если бы опоздала на час. Оно бы вообще отсохло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отому, что ты хамка. А что это твой?.. Он же не женщина, нет? Он то почему опаздывает? Что-то я его не наблюдаю... а может вы с ним поменялись местами? Ты сильная и властная. А он милый и пушистый, конь?   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Мне что все время между вами стоять, чтобы вы угомонились? Представляю, что будет, когда вы выпьете... вот Ваше вино, а вот ваши сто грамм. Фронтовые. Что-то мне подсказывает, что сегодня начнётся третья мировая, а я буду в эпицентре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Скажите, почему у Вас не работает связь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Я никак не могу связаться со своим любимым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а! Почему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Админ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отому что. Да! У нас глухой бармен и нет связи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И работаем мы только до полуночи. А в полночь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мы превращаемся в вампиров и поедаем некоторых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любопытных и назойливых посетителей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аслаждайтесь. Еще есть время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i/>
          <w:sz w:val="28"/>
          <w:szCs w:val="28"/>
        </w:rPr>
        <w:t>Администратор уходит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i/>
          <w:sz w:val="28"/>
          <w:szCs w:val="28"/>
        </w:rPr>
        <w:t>Альфред наливает в рюмку водку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 (язвительно)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аше здоровье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 б ты сдох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елает глоток в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Кстати, а где сейчас наша дочь? Ты что оставила ее одну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Это ты сегодня утром оставил меня и свою дочь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Утром тебя это не беспокоило, а сейчас, что вдруг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Отцовские чувства проснулись? Можешь их снова усыпить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е стоит просыпаться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Я хочу знать, где моя дочь? Отвечай немедленно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иначе я за себя не ручаюсь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Сядь, успокойся. То же мне отец нашелся. Она уехала к маме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Как уехала? Одна уехала? Ей же всего десять лет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В том-то и дело, что ей уже десять лет! Я позвонила маме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она встретит ее на вокзале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одожди, подожди... ты сплавила дочь к теще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Значит или ты не намерена возвращаться домой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или приведешь своего в нашу квартиру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После первого свидания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А что тянуть... куй железо, пока горячо..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тебя что ли ждать? С тобой же много не накуешь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Нашлась, наковальня! И чем же он тебя зацепил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 ты сразу к нему в постель готова прыгнуть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Понимаешь, Альфред, если бы ты прочитал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какие он мне пишет сообщения, ты бы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е задавал своих дурацких вопросов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Он что - Пушкин, что ты так восхищаешься его писаниной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о-первых, он грамотный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 точки и запятые ставит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Да! И мое имя пишет с большой буквы и полностью!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 не так, как некоторые, сокращая его до двух букв “ВИ”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Альфред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Так ты же и сама так делаешь! Ал, привет..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, пока... Ал, где ты шляешься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Да! Но я сейчас исправляюсь... я стараюсь..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а во-вторых... он занимается спортом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в смысле ходит в тренировочный зал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ушкин-качок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ридурок. Знаешь, у него такие мышцы... в отличии от тебя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Какие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от такие!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е может быть!.. покажи а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Фотку. Он же прислал тебе свою фотографию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Нет. У нас свидание вслепую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От куда же ты знаешь про мышцы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Я не знаю. Я предполагаю..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а. Да. Мечтать не вредно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Себе это скажи... сам, наверное, сидишь и гадаешь, кто сейчас придет? Что не так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 отличии от тебя для меня внешность не главное в женщине. Главное, чтобы она не была дурой. А она не дур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олжна тебя огорчить. Красивая и умная - редкое сочетание в женщине. Если она не дура, значить страшная... я так понимаю весь этот маскарад с усами и костюмом официанта был не просто так. Я тебя раскусила. Ты решил замаскироваться на случай, если она окажется ну уж очень умной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Заткнись, дура!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Дура! О, спасибо за комплимент. По твоей логике - я красивая. Слушай, а если она окажется умной, что будешь делать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Я уверен, в ней все прекрасно! Она красива,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умна, хорошо готовит и ей нравятся мужчины моего типа.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Это она тебе рассказала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8"/>
          <w:szCs w:val="28"/>
        </w:rPr>
        <w:t>Да. Представь себе. Она ничего не стала скрывать от меня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И поверил? Что же она не показала свою фотографию? 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Слоняюсь к мысли, что она все-таки очень умная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о всяком случае лучше тебя!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Вот скотина! Лучше меня!? Да! Красивая, значит!? Умная!?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И готовит лучше меня? Все. Ты - труп! Я могу стерпеть вс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но это я тебе не прощу! Держись у меня!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Дамы и господа! Вашему сниманию - “Танго семейной страсти”. Возможно с кровопролитием и летальным исходо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Я уже и забыла, как ты танцу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же была хоро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льфред и Виталлина присаживаются за свои столы. Молча выпи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дорогая. Похоже твой уже не прид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, любим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думаешь, что твоя объяв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тоже продинамили,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ты все-таки яз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сама делика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им подходит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о! Это было великолеп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фред и Виталлина мол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-то мне подсказывает, ч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сегодня уже никто не прид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жет вы уже присядете за один сто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ажите что-нибудь, отдохнете? 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льфред и Виталлина мол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рошо. Когда вы оба молчите, мне даже спокой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ставляю вам меню. Если надумаете, позовите мен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положила меню на стол Виолетты и у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йствительно сядем за один ст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ерена, что это хорошая ид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, к нам никто не при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рисаживайся ко м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его. С места не сдвин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. Договаривай, договаривай. Ты же хотел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стерва». Да? Это же твое любимое сло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: язва, дура, курица, истеричка, сука, дур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 уже был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тин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пр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лух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не глухая. Ты же не знаешь такого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ю нашу совместную жиз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разу его не произнес. А тут вдруг, пр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 я его тоже ни разу не слыш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не за что было изви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. Ты не в чем не винова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ы говорят: «Если женщина винов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у нее прощ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е францу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 ви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не хочешь садиться за мой сто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я сяду за твой. Хоч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фред встал из-за своего стола, взял вазу с цветами и подошел к столику Виолетты. Поставил цветы на стол и сел напротив Витал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льфред встал из-за своего стола, взял вазу с цветами и подошел к столику Виолетты. Поставил цветы на стол и сел за стол Виталл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олет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вправду думаешь, что приму ц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едназначались друг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я уберу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. Пусть стоят, как ширма, чтобы тебя не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! Весь свой яд выпустила? Может хва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метить наш развод. На это ты согла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. Согласна. Последний раз посиди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с глаз долой, из сердца в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. Так и сдел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будем заказы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 закажем то, что было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 первом свид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С ума сошел? Я это есть не бу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адно, да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 за ч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черт с тобой. Только без п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. Все как тогда. десять лет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во, и чипсы, и сухарики с чесн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...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толику подходит админи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 смотрю берега сблизились. Какую ре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ами прол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фред и Виталлина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ыс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мысле, что заказывать буд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… так бы сразу и сказали, а 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. Принесите нам по бутылке пи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ов и сухарики с чесн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чесноком нет, только с хре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шь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есть. Хрен с ними. Давайте с хре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е что ли!? Вы посмотрите на н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на же в шикарном вечернем платье. С потрясающ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ской! А макияж!?Да ее над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мить устрицами, а поить шампанск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сять тыс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будем грызть чипсы, сухарики с хрен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ливать их пивом. У нас сегодня прощаль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н. И мы решили провести его так же, как бы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первом свидан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ую. Бокалы-то под пиво прине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 так – прям из горлы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. Путь будут бок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рям вот так и бы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у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, уж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довол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будем с тобой, как дура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еть на весь ресторан чип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шь, как мы с тобой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ешь так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дошел ко мне на улице и сказа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зервативы какой фирмы вы предпочитае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года?» А потом пригласил нас с подру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пива. Ты купил пива чипсов и сухарики с чесн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ики предназначались для твоей подр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, чтобы она быстрее ушла. А сухари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стати, сгрызла все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а, что если от меня будет пахну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м, ты не полезешь ко мне цел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не хотела с мной целов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чем ты их 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нщины! Хрен вас пойм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то у вас все на лбу написано. У всех у вас - одно на у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тебе же тогда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тебя поцелов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равилось. Сгреб меня в охапку. Так, что м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аться было некуда. И чеснок не помог. Если честн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езабываемо. Жаль, что ты так меня боль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целов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бережную помнишь? Я тогда очень хо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а тебя впечат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. поцелуя тебе было м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Мне захотелось искуп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м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 бы ты глаза тех пацан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стояли на набережной! Их как корова языком слиз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твою голую задницу уви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роме тебя тогда никого не замеч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только как ты снимаешь одеж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ая прыгаешь в воду. Это было прекр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ужасно. О чем я дум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ы до своего дома нес меня на ру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н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толику подошла администратор. Она принесла за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аше пиво, чипсы и сухарики с хреном. У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ется, с пивом я опозд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раз вовремя.  Еще минуту и я бы... наливайте у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Виталлине)</w:t>
      </w:r>
      <w:r>
        <w:rPr>
          <w:rFonts w:cs="Times New Roman" w:ascii="Times New Roman" w:hAnsi="Times New Roman"/>
          <w:sz w:val="28"/>
          <w:szCs w:val="28"/>
        </w:rPr>
        <w:t xml:space="preserve"> Вам темное или светл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рав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й светлое, мне тем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и знала.  Классика. Я вижу у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что-то произошло. Я могу чем-нибудь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и 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яла. Ухо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верное, пойду. Это была плохая ид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ы, о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наш раз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, по-моему, было весело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весело, аж плакать хочется. Все. Хва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, вот так и уйд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прямо так и уй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не хочу. Не хочу никаких воспоми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чем? Когда у нас нет будущего. Для че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шло всего десять лет, а мы уже друг друга ненави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? А кто в этом виноват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уж точно не 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– я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ы! Ты! Ты! Кок давно ты говорил мне: «Я тебя любл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орогая! Моя любимая! Все, что я слышу от тебя послед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лет – это постоянные претенз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время чем-нибудь недовол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это тебе не то, то это не так. Видишь 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мыла посуду к твоему прих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ашки ему не погладила! А я ненавижу глади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вижу! Это что – преступление! Я может и дел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хочу, потому что вижу, как ты ко мне относиш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меня больше не люби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Это ты меня не любишь! Если бы любила, то верила мне.</w:t>
        <w:br/>
        <w:t xml:space="preserve">Но нет. Ты изводила меня своими подозрени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тупой ревностью. Без всяких на то осн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росил всех своих друзей, только потому, что надое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ть твои скандалы. Где ты был!? Почему так поздно пришел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шь к друзьям – домой не приходи. Мне надоели твои баб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у меня нет никаких баб! Кроме тебя нет никого и никогда не бы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азве мне можно верить! Я же кабель! Я что виноват, что на этом све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другие женщины, кроме тебя. Представляешь – ес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 ухо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Я с тобой еще не законч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шь без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!? Сто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ьфред бежит к Виталлине, силой останавливает е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азворачивает к себе и цел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 меня. Я тебя люблю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тебя люб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ерт с этими руба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их погл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меня прости. За ревность мою пр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Виталлина цел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Сережа, отключай глуши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 говорила, что получитьс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сдаю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ор подходит к Альфреду и Виталлин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 подносом в руках, на котором лежит пись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сказали, что он глух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глух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ба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Что вы. Я пошут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вы себе это представляете? Глухой ба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олжно было получ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ед и Вита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фред берет с подноса письмо и начинает чит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читаете это письмо, значит вы помирились. Когда вы поссорились и ты, папа, ушел из дома, я очень сильно испугалась, что вы разойдетесь навсегда, и мы никогда не будем вместе. Той ночью я долго плакала, а потом решила вас помирить. Это я знакомилась с вами в интернете. Мама, мужчина, с которым ты общалась – это была я. И женщина, с которой переписывался ты, папа, тоже была я. Это я пригласила вас в этот ресторан.  Это я попросила тетю Свету помочь мне помирить вас.  Простите меня. И приезжайте уже за мной. Вдво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очень, очень вас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очь.</w:t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Конец.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 Gothi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Nanum Gothic;Times New Roman" w:hAnsi="Nanum Gothic;Times New Roman" w:eastAsia="Nanum Gothic;Times New Roman" w:cs="Nanum Gothic;Times New Roman"/>
      <w:color w:val="000000"/>
      <w:sz w:val="22"/>
      <w:szCs w:val="22"/>
      <w:shd w:fill="auto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hd w:fill="auto" w:val="clear"/>
    </w:rPr>
  </w:style>
  <w:style w:type="character" w:styleId="Style10">
    <w:name w:val="Нижний колонтитул Знак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4:00Z</dcterms:created>
  <dc:creator>WPS Office</dc:creator>
  <dc:description/>
  <cp:keywords/>
  <dc:language>en-US</dc:language>
  <cp:lastModifiedBy>ппп</cp:lastModifiedBy>
  <dcterms:modified xsi:type="dcterms:W3CDTF">2024-08-26T05:39:00Z</dcterms:modified>
  <cp:revision>25</cp:revision>
  <dc:subject/>
  <dc:title/>
</cp:coreProperties>
</file>