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0"/>
      <w:bookmarkEnd w:id="0"/>
      <w:r>
        <w:rPr/>
        <w:t>Софокл. Эдип в Колоне (Пер.Ф.Ф.Зелинского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-----------------------------------------------------------------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Sophocles. Tragoediae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офокл. Драмы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переводе Ф. Ф. Зелинского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д ред. М. Л. Гаспарова и В. Н. Ярхо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здание подготовили М. Л. Гаспаров и В. Н. Ярхо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ерия "Литературные памятники". М., "Наука", 1990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OCR Бычков М.Н. mailto:bmn@lib.ru</w:t>
      </w:r>
    </w:p>
    <w:p>
      <w:pPr>
        <w:pStyle w:val="Style17"/>
        <w:rPr/>
      </w:pPr>
      <w:r>
        <w:rPr/>
        <w:t>--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Действующие лиц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Эдип, некогда царь Фив,         Фесей, афинский царь</w:t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слепец-изгнанник                Страж в Колоне</w:t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Антигона |                      Вест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Исмена   } его дети             аттических старцев</w:t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Полиник  |                      Без слов: свита Фесея,</w:t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Креонт, фиванский царь,         свита Креонта</w:t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шурин Эдип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</w:t>
      </w:r>
      <w:r>
        <w:rPr/>
        <w:t>Действие происходит близ священной рощи в Колон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предместье Афин. Вдали виден афинский акрополь.</w:t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" w:name="1"/>
      <w:bookmarkEnd w:id="1"/>
      <w:r>
        <w:rPr/>
        <w:t>ПРОЛ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На дороге, ведущей извне, появляются 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и сопровождающая его Антиг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итя слепого старца, Антиго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уда пришли мы? Как зовут страну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в ней живет? Кто бедному скитальц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ложит скудный милостыни дар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х, о немногом просит он - и меньш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многого ему дают - и эт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волен он. Довольству научи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и горести, и долгий ве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рирожденный благородства дух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так, дитя, сиденье поищи м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10 В мирском ли месте, иль в святой оград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знать пора, куда с тобой пришл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ы странники; что граждане прикажу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му должны мы следовать, дит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ец-страдалец, городские сте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ще не близко - если глаз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обманул. А место здесь свято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виноградом поросло о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аслиной, лавром; рокот соловьи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всюду льется в зелени ветв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от сиденье из живого камня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гни ж колени; старческой стоп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20 Измерил путь ты долгий, мой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воль, присяду; помоги ж слепом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не учиться стать; не в первый раз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</w:t>
      </w:r>
      <w:r>
        <w:rPr/>
        <w:t>Усаживает отца на камень, находящийся в пределах рощ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уда ж зашли мы? Можешь мне сказ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фины узнаю я, местность - 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так нам каждый встречный говор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эта местность - расспросить вели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расспроси, коль жителей в ней видиш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им не быть! - Но и ходить не над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-то путник к нам направил ша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30 К нам, подлинно? Уж близко подошел о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Со стороны города приближается колонский Страж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пред тобою; если что надум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му сказать ты - смело говор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слышав, чужестранец, от не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ьи очи видят за обоих на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 добрый час ты к нам направлен бог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доуменье наше разрешить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б этом после; ты же рощу эт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вь: не место здесь стопе тво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 - святая? Кто ж владеет ею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емли и Мрака грозные исчад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40 Никто иной да не войдет сю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как наречь, молясь, святых богин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х Евменидами зовет народ наш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зрящими; но у других люд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имена пристойны им друг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а не минут милостью сво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ителя святые Евменид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рощи их я боле не уйд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э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Знаменье судьбы мо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лушай, странник. Без народной во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изгнать отсюда не дерзну я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доложить я должен о те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ради бога, не презри скитальц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50 Открой мне все, что знать мне надлеж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, спрашивай; я отвечать соглас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какую местность привели нас бог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сам я знаю, все скажу теб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я эта местность благодатью дыши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е владыка - Посидон свят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десь чествуют и бога-огненосц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итана Прометея; место ж эт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простирается у ног твои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нас зовется "медный праг земли"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плотом создан он Афинам наш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оседстве - стогны; здесь Колон-наездник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60 Вот этот самый - пращуром слыв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же именем почтенным всех 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бща селян привыкли велич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ой наш край, прославленный не в сказа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в нашей всенародной вере, г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эту местность населяют люд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нечно: соименники Кол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ж правит ими? Иль в народе сил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Царю афинскому они подвласт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вета вождь и лютой брани - кто о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ойного Эгея сын - Фес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70 К нему гонца могли бы вы отправи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сть передать? Или сюда позв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малый труд снискать большую прибы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ая ж прибыль от слепого старц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бойся: зрячей будет речь мо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благороден, мнится, чужезем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и печальной доле обречен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лушай же меня, и будет лучш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десь оставайся, где тебя я встретил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ж о твоем приходе долож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лянам только - горожан не над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решат, как быть тебе - остать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80 Почтенным гостем, иль покинуть кра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Уходит в сторону Кол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итя мое, ушел ли чужеземец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мой отец; спокойно говор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, что желаешь: мы одни с тобо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(Обращаясь в сторону рощ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рой могучих, грозноликих дев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вас впервые я согнул коле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йдя рубеж аттической земл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вите ж милость Фебу, милость мн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сам в тот день неслыханных гадани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долгих мук мне отдых предвещ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"В предельный край, - так молвил он, - придешь т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90 Богинь Почтенных утомленный гост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склон настанет горемычной жиз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будешь ты приявшим - благосты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гнавшим же - нещадною гроз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знаменьем признаешь необман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емли внезапный трепет, грома гу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пламень ясный Зевсовой зарницы"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знаю, вашей волею влеком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шел я к роще вашей верный пу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даром первыми я встретил ва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00 Я, трезвый, вас, бесхмельных сотрапезни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камень ваш, не тронутый булат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иденьем первым труженику ст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так, богини, ниспошлите м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 исполненье Фебовых обето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удьбы земной предел и завершен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стал достоин милости я ваш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спив до дна страдания фи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немлите, дщери изначальной Тьм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немли, Паллады град непобедим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олица славы, древние Афин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 вами тень несчастного Эдип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10 О сжальтесь же! Не тот уж я, что был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молкни! Старцев шествие я вижу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, знать, ищет их тревожный вз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умолкаю. Отведи с дорог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подальше в рощу. Знать я долж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х замыслы; лишь в знании для смертн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лагоуспешной мудрости зал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Оба скрываются в рощ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2" w:name="2"/>
      <w:bookmarkEnd w:id="2"/>
      <w:r>
        <w:rPr/>
        <w:t>ПАР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</w:t>
      </w:r>
      <w:r>
        <w:rPr/>
        <w:t>Со стороны Колона появляется хор аттических старце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мотри! Его нет... Где же он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не покинул ли рощу, след скрыв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20    Пришелец, не знавший удержу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Исследуй все вокруг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Повсюду взор меч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чужбины, с чужбины этот старец в наш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Край прибрел: не дерзнул бы о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Так своей осквернить стоп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Рощу сильных, суровых дев..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Их мы назвать дрож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30 Да, без оглядки мы проход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имо, робкой молитвы вздо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м мы голосом тихим шле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что ж? Их оскорбил скиталец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ез стыда, без страх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апрасно кругом озираемся 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о ограде святой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скользнул он от нашего взо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Эдип с Антигоной показываются на опушке рощ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Это я, тот скиталец: по голосу в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40 Я, селяне, узн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Это ты! Это т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приветлив твой образ, нерадостен гл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должны вы меня нечестивцем счит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защитник наш Зевс! Кто пред нами стои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еред вами - несчастный, жестокой судьб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бреченный, старейшины этой земл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чужими глазами свой путь нахожу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осмотрите, бре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ольшой, за малою следо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Анти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да! Твоих глаз свет потух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50 С детства ли был ты незряч в своей дорог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оль долгой и столь бедственной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Но не прибавь к бед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Проклятий божеств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шел ты, зашел ты далеко за гран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Берегись заповедных мес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Где в кратиру воды свят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Сладкий ярого меда со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0        Жертвой благой течет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х берегись, несчастный путн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тстранись, удались, уйди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стоишь далеко от нас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лышишь речь мою, горький странник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з запретной чащ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ходи! Если хочешь мне дело сказать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з дозволенных мес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овори, а дотоле - ни слов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70 Что велишь ты мне делать, родная мо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отец, волю граждан почтить мы долж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ступая, где надо, и слушаясь 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коснись же ко м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Дай мне руку,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ужестранцы! Не будет вреда мне от ва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сли сень я покину, доверившись в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кто против воли твоей не посме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вести тебя, старец, отсю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Эдип, ведомый Антиго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медленно приближается к хор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юд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Дальше, старец, дальш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80    А тепе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альше, дальше, дев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разве меня не слышиш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. . . . . . . . . . . . . . . 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лабой поступью, не спеш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ледуй дальше, отец, за мн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. . . . . . . . . . . . . . . 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мни, странник: в земле чуж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ля граждан - тебе завет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 им любо - воздай поч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 не любо - чуждайс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веди меня, доч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ы, местную веру смиренно почти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190 Мог я слово сказать и услышать отв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неизбежностью нам ли бороть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Анти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шел ты до края земли каменист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ставаться здесь можешь без стра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от здес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Я сказал: довольн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ожно сес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Да, на камень, сбок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н низок; согни колен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Это мне предоставь, отец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Ох, тяжко, тяжк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Шаг за шагом со мной ид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00    Силе любящих рук довер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ела старого слабый ве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лепая, жестокая дол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(Опускается на камень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десь, несчастный, спокойно вздох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тветствуй: откуда ты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 за горе тебя ведет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то ты, откуда родо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п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изгнанник, друзья! Не пытайтесь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чему запрет, скиталец, тв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10 Не пытайся узнать, кто 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т, прекрати расспрос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чем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Страшен род м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</w:t>
      </w:r>
      <w:r>
        <w:rPr/>
        <w:t>Молв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(Антигон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дитя! Что мне дел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какого семени сев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ем рожден? Говори, пришлец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рашно, родимая, мне!  Что мне сказ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о предела дошел ты; признайс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мне признаться пора;  правды не скры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лишком долго вы медлите; молв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20    Ведом вам Лаия сы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Ув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Род Лабдакидо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О бог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едом несчастный Эдип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</w:t>
      </w:r>
      <w:r>
        <w:rPr/>
        <w:t>Так это т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 пугайтесь же этого слов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оре, гор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Горе мн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</w:t>
      </w:r>
      <w:r>
        <w:rPr/>
        <w:t>Гор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оя дочь, что случилось со мною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ходите из нашего кра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ы не то обещали мне, старц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 от богов рокового возмезди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м, кто обиды карает обидам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30 Тщетно к обману обман прибавляешь ты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м не добро, а лишь боль порождаетс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нашу землю покинуть обязан 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чь уходи от предела священно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б не обрушилас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ожья на город кар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де же ваша кротость, друзья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арца вид почтен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ам противен ст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миг, что напомнил в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40 Весть о делах его невольн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йте же мне умолить вас, безрадостно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Хоть надо мной сжальтесь в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за отца вас прошу горемычно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; не слепыми встречаю глазами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зор ваших глаз, точно племени ваше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прыск; о сжальтесь над долей несчастног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перед богом, пред вами предстали м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ирых обрадуйте: радость нежданну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м подарит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50 Всем, что вам дорого, вас заклинаю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адом, женою, имением, богом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жальтесь! Не встретить под солнцем вам смертно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то б мог богов ниспровергнуть во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3" w:name="3"/>
      <w:bookmarkEnd w:id="3"/>
      <w:r>
        <w:rPr/>
        <w:t>ЭПИСОДИЙ ПЕРВЫ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рь, дочь Эдипа: и тебя нам жал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б его мучениях скорбим м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гнев богов нам страшен; ради них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ы не изменим прежнего решен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поток струится праздной слав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устах людей, какая польза в нем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60 Благочестивы, слышал я, Афи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выше всех; лишь в них гонимый стран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йдет надежный, ласковый прию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? Оправдалась ли на мне их слав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ы ли из священного приют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подняв, изгнать хотите вон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го боитесь? Имени пустог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образ мой смутил вас? Нет, не он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и ж деянья, если молвить прав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ретерпел скорее, чем сверш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а проклятье, матери проклятье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пугают вас, ведь так? Но где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70 Моя порочность тут сказалась, где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зло ответил злом я; будь я да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ознанье полном - и тогда б ви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ут не было. Но нет: когда я пал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ал в неведенье; а кто казнил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 ведали, кого они губил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взвесьте все, богами вас молю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нудив кров покинуть благодат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с не оставьте помощью сво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гоже из почтения к блажен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ятые их заветы попир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верьте, старцы: видит божий глаз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80 И благочестье смертных, и нечест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ет злодеям от него спасень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омрачайте ж родины счастлив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богопротивном рвении свое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ителю залог спасенья давш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раните верность до конца ем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Я знаю сам, нерадостен мой вид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се ж страшиться вам меня не должн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освящен и просветлен страдань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частлив будет мой приход для вас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290 Когда придет ваш царь - вы все поймет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а ж - стерпите, не творите зл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и советы, старец, мне внушаю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малый страх: его в словах немног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ыскажешь. Но мы согласны: д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кай решит державный царь Аф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где же ныне пребывает о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отцовском граде правит он; тот страж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нас прислал, гонцом к нему умчал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мните вы? Уважит он жел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00 Слепого старца? Выйдет он ко мн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нечно, выйдет: имя привле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ж возвестит его царю афиня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путь не близок, но молва привык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онцов перегонять; ее услыша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Царь будет здесь, не бойся. Все народ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е, бедняга, имя облете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я б и спал он, вялостью объятый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твой призыв он быстро поспеш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да придет он, городу на бла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не: глупец лишь сам себе не дру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(вглядываясь вдаль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10 О Зевс! Что вижу? Что сказать, отец м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одная, Антигона, что случилос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- женщина к нам близится; вез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е этнейский конь. Ее ч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бор дорожный фессалийский кро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солнца защищая. Кто он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Что мне сказа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ль она? Иль нет? Иль заблуждаюс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признаю, то нет; как быть, не знаю..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О бог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, она! Улыбкою привет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20 Ее глаза сияют; нет сомне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он, возлюбленный Исмены лик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итя, что молви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Дочь твою я виж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ю сестру; по голосу узнаеш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ец, сестра! О, нет имен доро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уше моей. Я с болью вас искала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 болью новою смотрю на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итя, ты здес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О зрелище печал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к нам пришл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Пространствовав не ма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й руку, доч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Даю ее обо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30 О, дочери мо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О, сколько бедстви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д ней и надо мн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И надо м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чем ты пришл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С заботой о те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ска томил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а, и весть нес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(указывая на сопровождающего ее слугу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мог мне он - в других угасла верн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братья где? Чем заняты, скаж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спрашивай, ужасна участь 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это! Видно, у египтян нрав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учились и укладу жизн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, говорят, мужчины в терем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40 Сидят у кросен, жены ж той пор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не дома средства к жизни промышляю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и у вас. Те, коим долг вел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ти обузу трудовой заботы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девы, нежатся в тени хор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место них уход за горемыч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ежит на вас. Ты, друг мой Антиго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два подросши и окрепнув тел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 мной повсюду спутницей несчаст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взгоды старца делишь. Сколько л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луждаешь ты без пищи, босоног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глуши лесной! Да, молодой глав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50 Дождя удары, зной палящий солнц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выносила, ни во что не став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ют домашний, лишь бы от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ужды голодной отвратить страдань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ты, Исмена, тайно от фиванце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раньше вестницей гаданий Феб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 мне ходила, верный страж отц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тех пор как был я изгнан из отчизн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ыне, дочь моя, какую весть м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носишь ты? Что привело тебя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не с пустыми ты пришла рукам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60 Ко мне, я знаю; чует страх душ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мой родитель, как томилась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ледя пути твоих скитаний - эт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влю я; к чему рассказом груст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спытанное горе повторя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их несчастных сыновей невзгод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е пришла поведать я, отец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начала в рвенье праведном Креонт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престол хотели уступ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пасая град от пагубы старин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70 Что твой несчастный обуяла род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разум им советовал. Но вскоре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 воле бога и в порыве дух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ступного - они в мятежном спор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царский ухватилися венец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от, в отваге юношеской, младши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ает власти старшего, в изгн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ссылая. Тот в гористый Аргос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убеждает нас молва - ид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- новый брак, там - смелая дружи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80 И там - решенье: покорить Кадме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и погибнуть в славе до небес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а, мой отец. Не слов лишь верениц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дел грозу я принесла теб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как средь них твоим страданьям отд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огов готовит милость - не пой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чего решила ты, что их забот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стал достоин и спастись мог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новые пророчества веща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рочества? Какие, дочь мо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ивой и мертвый станешь ты желан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390 Залогом счастья гражданам наве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что за счастье дать могу я людя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твоих руках победы дар для н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я муж, когда ничем уж стал 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убили боги - и возносят бог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звергли юного - возносят старц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знай: пророчеств ради этих вскоре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близок час - Креонт сюда прид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чем замысел его? Скажи мне, доч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будешь жить в земле, подвластной Фив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00 Но на фиванский не взойдешь пор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 же прок томиться у двере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я могила им была бы сквер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нужен бог, чтоб это поним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почему он хочет, чтобы т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ил рядом, но не сам себе хозя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буду ль я покрыт землей родною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льзя, отец: ты кровь родную прол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да вовек им мною не владе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им и это сбудется бедо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10 Какой бедою? Почему, дит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й гнев сразит их у твоей могил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куда же пришли такие вест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Фебова чертога, от пос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ам Феб меня вещанием почти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говорят вернувшиеся муж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сыновья мои об этом знаю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боим ведом Фебов пригов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нечестивцы! Знали ведь - и все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илей отца престол им царский был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20 Мне больно слышать, но роптать не сме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разгорись же, распря рокова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боги! Мне исход отдайте в рук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рядущей битвы, поднятых мече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да ни тот, кто ныне властью гроз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сохранит ее, ни тот изгнан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ей отчизны не увидит внов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горе им! Когда родитель 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счестно из отечества был изгнан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кто из них его не удерж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заступился, нет: детей рачень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глашатай всенародно в Фив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30 Изгнанником безродным объявил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 говори, что родина мне эт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еланный дар по праву поднесл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было время: пыл души мятеж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гновенной смерти жаждал; я гото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нять был гибель от меча иль камн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нет; никто той просьбы не исполнил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шли года; остыл душевный жар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онял, что раскаяньем безмер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есточе жизнь разрушил я св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м юности моей грехом невольны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40 И вот, тогда решеньем запоздал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народ насильственно изгн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ж, родные дети, не хоте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мочь отцу и, слова не замолви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итаньям горьким обрекли мен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эти девы помогают м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 мере сил своей природы женско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х милостью и пищу я име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ой приют, и родственную помощ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те отцу державу предпочли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м любо властвовать, землею править..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50 Что ж в добрый час! Но другом им не бу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прок им власть лихая не пойд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Я верю, да; и из твоих вещани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эту веру черпаю, дит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из того старинного завет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торым Феб меня благослов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искушать меня Креонт приход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кто другой из городских вельмож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ы, мои гостеприимцы, вмес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богинями, блюдущими ваш кра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вите только вашу мне защит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ы во мне спасителя найде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60 От тех, кто нынче стал моим враг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ы, Эдип, достоин сострада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эти девы. А за то, что кра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нашего спасителем приходиш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и от нас совет благой при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ветуй, друг; я все готов исполн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чиститься ты должен перед тем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ья сень тебя впервые приюти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чиститься; но как? Скажите мн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ятой струи рукой благоговей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70 Из родника живого зачерп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 делать мне с той непорочной влаг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чаши есть, художника издель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х рукоятки и края обвей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м? Зеленью иль шерстяной повязк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лною чистой агницы млад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льнейший ход обряда объясни мн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заре поднявши лик свой - возлия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тех же чаш, что указал ты, лить мн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три струи; но третью чашу всю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80 Я чем наполнить должен? Все скаж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дой и медом, а вина не 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р примет черная земля; а дальш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еблей маслины трижды девять 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возложи и сотвори молит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е прочти мне; вся ведь святость в 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"Как мы Благими их зовем - благ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ушой пусть примут гостя во спасенье"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ты молись, иль за тебя друг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шепотом, неслышными устам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490 Затем уйди, лица не обраща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это ты исполни - и без страх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вою среду тебя мы примем; ныне ж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ум встревожен за тебя, мой г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(дочерям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лян советы слышали, родны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слышали; повелевай,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прегражден тот путь двойной преградой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зренья нет, и телом я ослаб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а из вас пусть заместит мен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уть не в числе: и одного доволь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полно в нем сердце благочесть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00 Итак, спешите, но одним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оставляйте: неспособен стал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краткий путь без помощи прой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хотно все свершу. (Старцам) Лишь укажи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путь найти к святилищу боги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той опушки рощи, чужестранк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страж живет; он даст тебе, что нуж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у. Останься, Антигона, зде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а храни. Дочерняя забот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тяжела, родным она не в тяг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Уходит в сторону рощ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4" w:name="4"/>
      <w:bookmarkEnd w:id="4"/>
      <w:r>
        <w:rPr/>
        <w:t>КОММО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10 Хоть жестоко будить древнее з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 в глубине сердца засну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о все же спросить я долж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О чем ж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том, как грянул удар нещад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счастье твое разруш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о имя гостеприимст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 трогай моих страдани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деле идут смутные слухи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руг, правды весть я хочу услыш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ор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Не томи отказо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Ув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20 Молви, друг! Я ли уж не был к тебе уступчи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Анти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спытал я беду, злую бе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ам не гадав, бог мне свидетел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оей в том не было во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Но чья ж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реховным браком меня опут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род; ничего не знал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матери ложе, молвя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Растлил в нечестивой нег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горе мне! Смерть в вашем вопрос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30 Да! Эти две рождены в том брак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ог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очери проклят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О Зев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со мной в том же они зачаты ло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так, они и дщери тебе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дщери, да, и сестры отц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в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Тысячу раз я стенал - ув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страда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Нет страданьям забвень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сверши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Не свершил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</w:t>
      </w:r>
      <w:r>
        <w:rPr/>
        <w:t>Ка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Я принял дар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40    Ах, не такою наградой спасител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чтить был должен град, спасенный мно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Анти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счастный, дальше! Пролил ты кров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 чему вопрос? Что хочешь ты зн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тц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Новый удар, на боли бо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уби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Да, убил. И однак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, скаж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... Нет вин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 </w:t>
      </w:r>
      <w:r>
        <w:rPr/>
        <w:t>Ка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Услышь ответ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Если б не тронул я, был бы я сам уб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ред законом чист: свершил, не зн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Со стороны города показывается царь Фес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ш царь идет - Фесей, Эгея отпрыск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50 Твоя, знать, просьба вызвала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ын Лаия, и раньше много раз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сть о твоем кровавом ослепл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приходилось слышать; уж по н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догадался, кто ты. Вид твой ны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всех сомнений отнимает почву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ежда жалкая, несчастный лик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бесспорно выдают и сердц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заливают жалости волн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веть же мне, безрадостный Эдип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какой нуждою к нам пришли вы - сам т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путница несчастная твоя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60 Пожалуй, лишь в неслыханном жел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мог бы получить у нас отказ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ам чужим я вырос на чужби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ного бедствий у чужих люд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ей главою вынес - как и т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потому и помощь чужестранцам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им, как ты - мой неуклонный долг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ты, я смертен, и тебя не бол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верен в счастье завтрашнего д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Фесей, ты кратким, благородным слов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70 Мне длинной речи тягость отпуст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ам сказал, кто я, кто мой родител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 земли я гражданином бы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о осталось: моего желан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мет назвать - и речи всей кон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прав; его услышать жажду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шел я с даром: собственное т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частное тебе принес я. Зна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нероскошен с виду этот дар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красотою важен он, а польз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ая польза мне - тебя приня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80 Увидишь сам, когда наступит врем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какой же час объявится он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умру и ты мне дашь могил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говоришь о жизненном предел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будто жизнь тебе уже нич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но с пределом и ее мне дашь 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воль; желанье скромное тво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говори! Напасть грозит лих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му же? Мне, иль сыновьям твои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домой меня влекут насиль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590 Что ж, согласись: нерадостно изгнань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хотел остаться, - изгнан был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лупец, от гнева пользы нет в несчасть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знай сначала все - затем кор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, молви; в знанье лишь совета си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Фесей! Мой жребий - зло превыше з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о несчастьях рода речь заводи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чему? И так их вся Эллада зн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где ж еще чрезмерность зол твоих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где она. Своя же кровь изгна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00 Из родины меня. А возвратить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олен я: ведь я - отцеубийц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се ж, сказал ты, за тобой пришлю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; их заставит божьей воли слов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 бедой пророчество грозит и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твоей земле им гибель сужде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разве есть нам отчего раздори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сын Эгея дорогой, богов лиш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старость не касается, ни смерт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прочее всесильною рук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ирает время. Убывают сил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10 И наших тел, и матери-зем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иреет верность и коварство крепн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ягкий ласки ветерок - не веч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будет веять, ни от друга к друг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от страны к стране. Сегодня - зде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утра - там менять готовы люд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дор на дружбу, дружбу на раздор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усть ныне ясен небосвод, и в мир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ивут фиванцы с родиной твоей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ог времени в теченье непрерывн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ождает много и ночей, и дне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них любой ударом прихотлив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20 Пожатий верных узы рассеч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от тогда струя их жаркой кров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хладный прах в могиле утол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Зевсом - Зевс, и вещим - Феб осталс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вольно: страх в вещаньях нерушим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ивет для смертных. Дай мне кончить т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чего я начал: соблюди мне верность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будешь ты доволен поселенц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ст этих, если правду молвил б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государь; в таких словах и раньш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30 Земле он нашей благодать сул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я дерзну твою отринуть дружб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незыблем в нашем доме общи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чаг стоит, куначества залог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, проситель Евменид почте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емле несешь ты дар благой и мне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это свято нам; твою приемл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благодать: живи в стране мо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ятно здесь тебе остаться - старц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ю охрану поручу; а нет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40 Иди со мной. Сам выбирай, что лучш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й выбор будет и моим, Эди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Зевс! Будь ласков к благородству их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 скажешь ты? Согласен жить со мною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был бы рад; но нет, нельзя. Лишь здесь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 дальше? "Здесь"? Не буду прекослов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оражу врагов, меня изгнавш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был бы дар, достойный пребыван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будет, знай. Лишь ты будь верен слов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том стою: не выдам я т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50 Связать тебя присягой не дерза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 не крепче слова мо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быть тепер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Чего же ты боишь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мной приду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Твоя охрана - зд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уход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Учить меня бесцель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 страхе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ах душе моей невед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знаешь ли угрозы их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Я зна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нет того, кто б против воли наш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отсюда увести дерзну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тешат гнев угрозами пустыми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60 Придут в себя, - и больше нет угроз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земляки твои в тщете реч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страшат насильственным уводом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дело лишь возьмутся, - путь сю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ажется им морем неприютны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и помимо слова мое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рожать не должен: Феб - твоя защит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где бы сам ни пребывал я - им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мое убережет от з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5" w:name="5"/>
      <w:bookmarkEnd w:id="5"/>
      <w:r>
        <w:rPr/>
        <w:t>СТАСИМ ПЕРВЫ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землю гордых коней, мой го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пришел, красоты отчизну дивной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70    В край блестящий Колона; здес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ень и ночь соловей пое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вонко льется святая песн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 шуме рощи зелен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Люб ему темнолистый плющ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Люб дубравы священной мра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роткого бога листва многоплодн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риют от бурь и зноя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здесь, увлекая хо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Его воспоивших нимф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Кружит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80    Он сам - Дионис желанны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Анти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десь, небесной росой взрощ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чно блещет нарцисс красой стыдлив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евы-Коры венечный цве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десь горит золотой шафра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ловно пламень над пеной вол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доль ручьев неусыпных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них Кефиса журчат стру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ень за днем по полям о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рудь орошая земли материнску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690    Живой играют влаг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Хор муз возлюбил наш кра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к нам с золотых коле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Нисход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олшебница Афроди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сть и древо у нас - равного нет в Азии даль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 и в дорийской земле - ею же цар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ревний Пелоп  некогда правил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роды дар,  смертных рук не знавши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ружины вражеской гроз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00    Земли родной  отпрыск благодат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роткий пестун детей - древо маслин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и стар, ни млад  рук ударом дерзк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век не сгубит его:  видит враг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ну непокорный и день и ноч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евса-Мория лик и взо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Ясноокой Афи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Анти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еще нам одну  славу хранит наша отчизн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10 Бог могучий ее  нам даровал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Ею навек  нас он прославил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бог коней - бог он мореходств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Кронов сын! Тебе грем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Хвалебный гимн - Посидон владык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нев коней укротил  здесь ты впервы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ручив узду  в помощь человек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десь же прянул в лазурь,  сотнею ру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ыстро по влажным путям гон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ервый струг, Нереид морск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Среброногих товарищ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6" w:name="6"/>
      <w:bookmarkEnd w:id="6"/>
      <w:r>
        <w:rPr/>
        <w:t>ЭПИСОДИЙ ВТОРО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20 Колон прославленный! Готовься ны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х слов хвалу на деле оправд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нового, дитя мо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Креон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нам близится; с ним ратников нема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старцы дорогие! В вас одн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ел я вижу своего спасен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бойся, друг! Хоть мы и старцы - си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емли афинской вечно мол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сопровождении свиты входит Креон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ляне благородные Колон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вижу, страх напрасный ваши оч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30 Вдруг затуманил при моем приход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чем робеть вам и недобрым слов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встречать? Я не со злом прише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ам я стар, и знаю, что ваш город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Элладе славен силою сво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; послан я - его, такого ж старц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говорить вернуться в землю Кадм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о желает не один лишь муж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город весь; а послан я, как род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му ближайший и печальник первы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40    А ты, Эдип несчастный, не отрин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еланий наших: в дом родной вернис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кадмейцы все зовут по прав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сех усердней - я. Я был бы худш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всех людей, когда б ответной бо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и страданья не внушали мн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здесь, несчастный, средь чужих чуж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италец вечный; жизнь полна лишени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а опора - дева молода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аль и ее мне; мог ли кто подум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на нее такой падет позор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50 Все о твоей печется нищей дол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зная мужа, всякому добыч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стыд! О жалость! О каким бесславь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ы, и я, и весь наш род покры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ради бога - ведь того не скроеш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на глазах у всех, - Эдип несчаст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лушайся меня, вернись без спор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родному очагу, в отцовский град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Афинами простимся дружелюбн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достойны нашей ласки - все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ить выше всех повелевает Прав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60 Твой край родной, которым вскормлен 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ития дерзкий, что во всяком дел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меешь слов лукавым изворот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ид лживый правды кривде придава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чем меня ты искушаешь, се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торично стелешь мне таких мучени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сех больнее сердцу моему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, внезапным ужасом сраже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избавленья я изгнанья жаждал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утолить меня не пожел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же стих прибой мятежной страс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тал мне мил уют домашней сени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70 Тогда безжалостно меня изгнал 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зрев родства ненарушимый долг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от теперь, когда народ афински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ем мне благосклонный оказ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сманить задумал ты ковар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расивой оболочкой темных де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чему? Любовь взаимностью сладк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вь меня! Когда, нуждой томим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лишь отказ встречаешь у люд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зднее же, когда беде кон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тебе спешат с ненужною подмогой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80 Ужель на ласку лаской ты ответиш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ая же и здесь твоя услуг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ней на словах добро; на деле ж - з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чем это зло - скажу гостеприимцам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а, ты пришел за мною; но не с т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дать мне жить у очага родног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рубежом меня укрыть ты хочеш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от Афин я вам оплотом стал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му не быть! Но вот что будет: в Фив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ух-мститель мой, навеки поселенны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емли ж отцовской сыновьям мо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транства столько, сколько, умир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790 Они займут в падении своем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ли хуже Фив судьбу я знаю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верь мне, лучше: вразумил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Феб, и Зевс, отец державный Феб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ты, сюда шаги направя, лож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варных уст речистость отрав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быв о том, что слов пустых избыто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рона больше, чем добра та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мне не веришь, знаю я; ну, что ж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йди отсюда, а меня остав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в незавидной доле я - не так уж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 горька, коль ей доволен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00 Тебя послушать, враг тебе я злейши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ж тем как сам себе ты худший вра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ты мне друг - не искушай напрас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творной речью ни меня, ни 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ль в тебе твой долгий век ум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ырастил? Зачем порочить старос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зык твой остр; но кто во всяком дел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расноречив, тот праведным не буд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говорит обильно, кто - умест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я, знать, речь уместна и кратк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10 Нет, не для тех, чей ум с твоим соглас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ют мой здесь; твое усердье тщетн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со мной тебе твердят: уйд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и подтвердят, что был я добр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я вновь тобою овладе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ой овладеешь? При такой защи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и при ней я огорчу т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ты задумал? Чем мне угрожае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дочерей твоих уже од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захватил; теперь схвачу другу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20 О бог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Скоро завопишь не та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чь - у теб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ка - одна; но вскоре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(к старцам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ы потерпите, друзья? С позор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сюда не изгоните злоде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йди скорее, чужестранец! Правд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оскорбил и оскорбляешь внов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(свит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за вами дело: силой дев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ите, если честью не пойд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хватают! Помогите, бог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люди, сжальтес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Что ты сделал, гос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30 Его не трону, но она - мо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властные!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ришелец, ты неправ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прав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Как пра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Беру свое, не бо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оф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Сюда, народ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ты посмел, пришелец? Боя жаждешь ты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Отступи скор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ч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Ни шагу прочь,  пока буйствуеш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и обиды Фивы взыщут с ва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(к старцам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говорил вам э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Отпус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е скор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риказ без власти празд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40 Эй, руки проч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Ступай своей дорог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нам, селяне, к нам! Весь народ восстан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рад отвагой их, град наш оскорблен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 нам, народ, скор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уводят! Старцы, заступитес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де ты, дит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влечена насилье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й руку, доч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Нет мочи, мой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орее, в пу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Несчастный я, несчастны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Свита Креонта уводит Антиго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уж не стало этих двух опор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з них скитайся! Победить ты вздум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50 Свою отчизну и друзей природн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казу коих повинуясь,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сам вельможа, за тобой явился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, побеждай! Со временем поймешь 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, как в те дни, так и теперь, себ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ам караешь, угождая гнев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гдашнему злодею твоем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очет уйти. Хор преграждает ему дорог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ой, чужестранец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Вы, подальше, старц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не уйдешь, не возвратив нам дев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, если так - готовьте выкуп больш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к той добыче новую прибав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60 Какую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В плен и старика возь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ичишься тщетно т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За словом дел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только б мне ваш царь не помешал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вастун бесстыдный! Ты меня коснешь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молкн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Нет! Для одного проклят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сохранят еще богини э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голос. Да, будь проклят ты, злоде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вырвал у меня последний светоч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мне светил во мраке слепоты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пусть же Солнца зоркая зениц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е такую же дарует старо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70 Бессветную и сирую, как мн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слышите, почтенные селян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обоих слышали - и знаю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я на дело словом возраз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нец терпенью! Хоть один и стар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сумею силой увест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(Хватает Эдип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Антистроф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Несчастный 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ль ту мысль, пришелец, дерзости тво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Ты исполнить мниш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Ужели мы  не в своей земл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80 И слабый сильного сразит - во правд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слышали угроз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Зевс не дас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ершиться зл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Со мной да будет Зев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сильник т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усть так; стерпеть прид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нам, вожди страны! Весь народ, сюд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пешай скорей! Уведут гост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а рубеж стран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Входит Фесей со свит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(к старцам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за крики? Что случилось? Что за стр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    </w:t>
      </w:r>
      <w:r>
        <w:rPr/>
        <w:t>меня зов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алтаря морского бога, где я жертву принос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ровителя Колона? Знать хочу я, кто ви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890 Что пришлось прийти быстре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чем хотелось бы прийт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Креонт отпускает Эдип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руг - по голосу тебя узнал 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силья жертвой стал я без теб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силия? Какого? Кто обидчи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реонт - вот этот - отнял у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их детей единственных че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ты сказа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Что претерпел, не бо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(к одному из свиты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ги скорей, людей от алтар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х ратников и конных вмиг и пеш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00 Отправь туда, где устием еди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роги две торговые сошли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то - уйдут, и страннику я ста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мешищем, насилью покоря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и скорей, исполни вс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(Глядя, на Креонта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Его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правый гнев - когда б его ви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равен был - не отпустил бы целы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нет; лишь своего закона кар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суд его заставит испыт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не уйдешь из этих мест, поку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10 Похищенных мне дев не возвратиш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им поступком и мою попрал 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родины своей, и предков чес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дя в страну, где уважают прав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де лишь законом власти длань крепк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ам себе управой стать задум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решь, что хочешь, присвояешь сило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будто средь рабов ты, иль в безлюд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царь земли в глазах твоих - ничт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ведь не Фивы злым тебя вскормили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20 Неправды облик ненавистен 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й лишь узнать им, как мою держав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божью ты обитель оскорб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ты увел просителей несчастных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осудят первые теб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мог бы я, в твою пришедши землю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я б вся правда за меня была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зрев законную владыки сил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е добро схватить и унести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; раз ты гость - не забывай о чес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оздавать ты гражданам обязан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ты безвинно город опозорил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30 Свой собственный, и твой преклонный ве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и старцем ставит, и безумны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риказ мой слышал ты; услышь еще раз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орей гонца за девами пош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то - в земле афинской поселенц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вольным весь свой век ты проведеш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какова и речь моя, и во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понял, чужестранец? Род твой знат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рода честь ты делом запятн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сын Эгея, не презрел я сил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40 Земли твоей, но и безумным д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е напрасно ты назвал, повер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мог я думать, что моих племянниц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незапно так возлюбит ваш народ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у меня насильно их отниме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что его он примет, что себ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еубийства осквернил нечесть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атери священный одр растл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нравах здесь печется благомудр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реопаг - так думал я; он досту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трану таким скитальцам преград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50 Вот почему своим считал я прав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схватить - и все ж сдержал себ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он проклятье страшное извергну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род мой и меня. Тогда, вскипев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зло и я ответил злом, не спор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нет для гнева старости и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м смерть одна; лишь мертвые безбольн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делах своих, конечно, волен ты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я и прав - на слабость обречен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тем, что я один. Но все же знай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я ни слаб, в долгу я не остану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60 О верх бесстыдства! И кого ж пороч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ль язык твой лживый, иль тебя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бийством, браком ты меня коришь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войным несчастьем, посланным богам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юную, безвинную главу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боги так судили; почему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о не знаю; видно, ненавист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м был и раньше Лабдакидов род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где ж ты разыскал во мне ви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и меня, и род мой погубил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тветствуй мне: когда отцу вещ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70 Лихую смерть от сына предрекл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служиваю я ли в том упрек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от отца тогда еще не приня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родыша грядущей жизни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от нее, от матери мо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тем, родившись, бедственный подвижн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а я встретил - и убил, не зн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что творю я, ни над кем творю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ы меня коришь невольным делом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атем, тот брак... и ты не устыдил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стры родной несчастье разглаш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ырывать из уст моих призн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80 Ее позора!... А молчать нельз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вета ждет язык твой нечестивы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радалица! Мне матерью была 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ы не знали; и родному сы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бе на срам детей ты родил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то я знаю: ты по доброй вол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е позоришь и меня, Креон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ж с нею грех тогда свершил невол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волей ныне помянул ег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потерплю я, чтоб и в их глаз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порочил ты упреком вечны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мать свою познал я в брачном ло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990 И пролил кровь священную отц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жи мне, праведник: когда б теб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здесь, вот ныне, враг убить задумал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пытывать ты стал бы, кто такой о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е отец ли он тебе - иль быстр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чом удар предупредил меч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думаю, коль жизнь тебе ми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б дело сделал, а вопрос о прав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отложил до лучшей бы пор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такое же несчастье ввергнут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огов раченьем; это бы призна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 сама, родителя душ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00 Но нет, не правде служишь ты; свобод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бе и честных, и запретных сло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разрешил во всем; не то - не стал б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так злобно пред людьми кор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Фесею льстишь ты, и хвалой Афи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зносишь за достойное жить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многого не помнишь ты; не знаеш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, если где-либо почет бог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меют воздавать - Афины в эт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города Эллады превзошл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 их земле просителей похит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ерзнул ты - старца с дочерьми его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10    О вы, богини грозные! С молитв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зываю к вам: заступницами будь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ими; пусть узнает нечестив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каких мужей охране этот град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ш гость оправдан, государь; несчасть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гублен он, - помочь ему твой дол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вольно слов; обидчики спеша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мы, их жертвы, здесь стоим и спори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беззащитен, - что прикажешь мн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нам вожатым будешь; я ж, как спутн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20 Пойду с тобой. И если дев от н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здесь укрыл - ты сам их нам укажеш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если похитители в тревог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гут к границе - мне исход не страшен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ними и другие поспеша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е придется им за счастье в бегств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этих стран богов благодар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так, веди. Схвативший схвачен сам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овца судьба словила. Так бывает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йдет нам в прок неправое добр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щитника не жди себе, хоть знаю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одиноким ты, не безоруж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30 На нашу честь так дерзко посягнул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руку сильную иметь ты долже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ут осмотрительность нужна, чтоб земл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дать в обиду мужу одном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понял ныне? Или снова вете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веет слово властное мо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Крео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а мы здесь, упрека не услышиш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буду дома - делом дам от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рози, но шествуй. - Ты, Эдип, спокой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нься здесь. Во мне уверен буд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40 Коль не умру - трудиться не устан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а детей тебе не возвращ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орицей пусть тебе вовек воздаст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благородство и заботу, цар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реонт уходит; за ним Фесей со свит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7" w:name="7"/>
      <w:bookmarkEnd w:id="7"/>
      <w:r>
        <w:rPr/>
        <w:t>СТАСИМ ВТОРО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там бы нам быть, где кр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шум, и булатный зво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слышит родимый кра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будет ли Пифийский брег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ль луг светозар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50 Где вечных тайн  пестуют людям цвет свят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огучие богини, гд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люч златой уста смыкает элевсинского жрец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ам Фесей, бесстрашный в б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ам невинных сестер чет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Ликующим крик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иг победы славной возвестят поля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Нашей отчиз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Анти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ль пройден эатский кряж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виден вечерний 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оры снеговерхой склон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ль умчит их бег кон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пределы родные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быть тому!  Грозен Колона бранный пы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розна младая мощь Афин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юду медь удил сверкает, вся вперед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 </w:t>
      </w:r>
      <w:r>
        <w:rPr/>
        <w:t>устремле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Рать лихая; милостив к н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70    Бог-земледержец, бог морск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Сын Реи любимы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илостива бурных госпожа ко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Дева-Афин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се ль ждут? Иль грянул бой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дежда к сердцу льнет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пасенья близок час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будет им обид истоком крови родствен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        </w:t>
      </w:r>
      <w:r>
        <w:rPr/>
        <w:t>союз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вершит, свершит Зевс свое дел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80    Чует дух сражений слав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ать бы мне на миг голубкой быстролетно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тучей небесною вскоре  я б вернул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    </w:t>
      </w:r>
      <w:r>
        <w:rPr/>
        <w:t>взор св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сытив всласть зрелищами бра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Анти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Зевс, всевышних ц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ождям земли мо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севидящий, дару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дачливой облавой в сети похитителей загна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090    И ты внемли,  Дева Паллад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Феб-ловец, и ты с сестр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_о_ пугливых ланей гонит, Артемид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мощь двойную яви нам,  на святое д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лагослови  город наш и граждан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8" w:name="8"/>
      <w:bookmarkEnd w:id="8"/>
      <w:r>
        <w:rPr/>
        <w:t>ЭПИСОДИЙ ТРЕТ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Появляются Антигона и Исме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за ними Фесей со свит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италец-гость, не назовешь ты лжив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щателя: под слуг охраной верн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близко, близко дочери тво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де, где? Что молвишь т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</w:t>
      </w:r>
      <w:r>
        <w:rPr/>
        <w:t>Отец, отец мо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00 О дал бы бог тебе увидеть муж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торый нас вернул в твои объять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ети! Здесь в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Доблестью Фесе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дорогих соратников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ближе, дети! Я уж и не чая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с вновь в свои объятья заключ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воль, отец; тоске равна отра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х, где вы, где в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Здесь, с тобою ряд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ороги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Для отца родног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я опор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Горе к горю ль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(обнимая дочер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10 Со мной, со мной! Теперь и смерти жа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страшно мне, когда все вместе м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жней к отцу прижмитесь, дороги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ы, и ты! Вздохните полной грудью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шел разлуке горестной конец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расскажите, как спаслись вы, кратк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Юницам речь нехитрая к лиц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- наш спаситель. Тот да молвит слов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дело сделал. Вот вся речь мо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(к Фесею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государь, прости, что так я с ним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20 Разнежился. Я потерял надежд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видеть их - и вот, они со мн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се ж я знаю, что тебе лишь эт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лагодеяньем я обязан; 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ты их спас, единственный из смертных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воздадут тебе достойно бог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е и всей земле твоей. У вас лиш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шел и правду я, и благочест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ласковость, и верность обещань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только словом отплатить мог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 знанье тверд я: все, что я име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от тебя имею одног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30    О дай мне руку, царь, дозволь коснуть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лавы твоей, облобызать ее..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говорю? Проклятьем я отмеч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льзя к тебе мне прикоснуться... стольк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асных скверн на мне: не надо, н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тот, кто сам несчастием запятна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тот товарищем мне может бы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е же издали привет пошлю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опрошу, чтоб ты и впредь таким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был заступником, как в этот де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б не дивился, если б ты и дол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40 Дочерней лаской душу услажд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упрекну тебя и в том, что перв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ветом их ты встретил, не мен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 тягость мне такое предпочтень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жизнь моя делами блещет - реч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не нужны. Тому свидетель - т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запятнал своей я клятвы ложью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их детей к тебе привел я, стар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ивыми, здравыми, на зло врага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как победа нам досталась - хваст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не хочу: от них узнаешь вс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50    Другая встреча душу мне волнует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звесь речь мою, прошу тебя: о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и кратка, достойна удивлень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делах людских пренебреженье - гре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идел ты? Скажи, Эгеев сын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я душа полна недоумен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уж некий - не согражданин теб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родственник - в ограду Посидо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никши незаметно, к алтар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пал, где жертву я принес недав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60 Кто он? Чего святым залогом проси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о лишь знаю: речью нелукав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их ушей коснуться хочет 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ю? Неспроста такая просьб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желанье - подойти к теб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зать свое и удалиться с ми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кто он, этот странник безыменны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ам припомни: в Аргосе дорийск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одных ли нет, чтоб с просьбою приш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милый мой, ни слов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Что с тобою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70 Не требуй от меня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Чего? Скаж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онял, понял, кто проситель это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ж он, скажи! Ужель его отвергне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сын мой, государь; и сын, и враг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ранит душу слов поток постыл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ыслушать - не значит сразу сдел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ая ж боль от слова может бы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ин уж голос ненавистен слух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а; молю тебя, не принужда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ж помни: Посидона он просител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80 Ужель пред богом не смиришься т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зволь, отец, хотя и молод ум м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е советом добрым услуж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наш царь и бога волю хоч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чтить, и голос совести своей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умай, вправе ль ты ему перечи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с ним и мы того ж желаем: дай н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видеть брата. Ведь не может сил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изменить решенья твоег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слово выслушать - какой тут вред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и он зло в душе своей замысл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слова ль свет изобличит его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бой рожден он; будь он даже сын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190 Из нечестивых нечестивым - все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злом на зло не должен отвеч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он придет. И у других быва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дети возбуждают гнев отц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се ж возможно ласковым увет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ворожить души мятежный пы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будь на миг о нынешних невзгодах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помни день, когда удар сугубый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матери и от отца - ты принял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ечален страсти яростной исход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учит страшный памятник и вечный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00 Угасший свет истерзанных оч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уступи! Упорствовать не долж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неправом гневе; а за благостын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латить неблагодарностью - не че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итя мое, о горьком угожд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просите; ну что ж! Да будет так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(Фесею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ж придет он - пусть никто, о друг м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ластвует душой моей свобод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ое слово раз один лишь слыш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вольно мне. Я хвастать не хоч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се же знай: ты невредим, поку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10 Меня оставит невредимым бог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(Уходит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9" w:name="9"/>
      <w:bookmarkEnd w:id="9"/>
      <w:r>
        <w:rPr/>
        <w:t>СТАСИМ ТРЕТ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оф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то за грани предельных л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Жаждет жизни продлить стезю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щетной дух упоив мечт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анет для всех суеты примеро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ень за днем свой исполнит бег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оре к горю прибавит он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Редко радости луч сверкн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Раз сверкнет - и угаснет внов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все ж пылаем жаждой 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20 Большей доли; но утолител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Равноудель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дет нас, подземной обители жреби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уждая свадеб и плясок и пес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мерть - и конец стремлень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Антистроф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ысший дар - нерожденным быт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Если ж свет ты увидел дн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, обратной стезей скор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лоно вернись небытья родно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усть лишь юности пыл пройд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30    Легких дум беззаботный век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сех обуза прижмет труд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сех придавит печали гн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м зависть, смуты, битвы, кров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ут погибель; а в заверш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Нас поджида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м ненавистная, хмурая осен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уждая силы и дружбы, и ласк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арость, обитель гор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п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тарости не я один несчастен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40 И он, как берег северный угрюм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юду открыт  волн и ветр_о_в ударам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ак в него отовсюд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езустанным прибо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лы ударяют мучений вечных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е от закатной межи мор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е от восточных стра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е от стези средин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А те от полуночных гра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0" w:name="10"/>
      <w:bookmarkEnd w:id="10"/>
      <w:r>
        <w:rPr/>
        <w:t>ЭПИСОДИЙ ЧЕТВЕРТЫ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 стороны города появляется Полин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близится пришелец к нам, отец м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50 Он одинок и весь в печали; слез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з удержу струятся из оч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о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Тот самый, о котором сраз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догадался: пред тобой - твой сы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что мне делать? Собственное гор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плакать раньше, сестры? Иль е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одителя, печальный вид? Заброш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на чужбине, странник бесприют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етый в рубище; зловонный тл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охмотьев ветхих старческое т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60 Его бесчестит; на главе слепц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бодный ветер развевает кос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чесанных волос; а там, в сум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ет он пищи нищенской остатк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горе мне! Как поздно понял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благодарный, что с тобой я сделал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знаться должен я: средь сынов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 нечестивее меня на свет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сам в том признаюсь тебе, от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едь недаром у престола Зевс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 всяком деле Милость восседае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ы, отец, совет ее прим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грех велик и больше стать не мож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70 Но искупить его возможно мн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олчишь ты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ец, не отвращай лица, отве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ль, ни слова не сказав, с бесчесть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отпустишь ты? Хоть взрывом гне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лчание ужасное прерв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дочери измученного старц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сестры милые, уговори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хоть вы, чтоб разомкнул застыло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каменелых, неприветных ус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убоялся отпустить с презрень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ителя смиренного богов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80 Нет, лучше сам скажи ему, несчаст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чем ты здесь. Нередко слова зву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нушая радость, иль печаль, иль злоб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стам безмолвным голос возвращ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здрав совет твой; расскажу вам вс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ж, Посидон, яви мне помощь нын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твоего святого алтар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нял меня страны властитель эт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овелел мне, под залогом слов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сстрастной речью облегчить нужд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ас прошу о помощи, селян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290 Да вас, родные, - и тебя, отец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так, зачем пришел я? - Вот заче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изгнан кривдой из земли фиванск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то, что я, по праву первородств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стол державный твой занять хоте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гнал меня брат младший, Этеок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пожелав ни словом убежден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склонить, ни меч скрестить в бою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граждан он увлек лукавой речь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путал, видно, сердце нечестивц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ух-мститель твой; так сам я смутно чуя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00 Так и пророки возвестили мн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так, я беглецом явился в Арго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рийский град; там стал Адраст мне тестем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собрались вокруг меня геро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й бранный меч в земле Пелопа славе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ы поклялись - походом семират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ти на Фивы, чтобы с честью па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, город взяв, низвергнуть супостат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спросишь, для чего теперь я здес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тебе пришел я, мой отец, с мольб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10 И от себя, и от дружины всей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с семь вождей, и ратью семерич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ы окружили кремль и стены Фив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- царственный Амфиарай, боец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лавленный и прорицатель мудры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торой - Тидей, сын старого Эне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Этолец; третий - Этеокл аргосски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иппомедонт - четвертый, сын Талая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ждь пятый - тот, что зарево пожар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зжечь поклялся в Фивах, Капане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20 Шестым пришел Парфенопей аркадский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 матери он назван, что лишь позд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давшись мужу, родила его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красной Аталанты верный отпрыск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я - седьмой, твой сын - пускай не тво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ын рока злобного; но все ж тво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 отчеству привык я величатьс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Фивы рать бесстрашную вед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все тебя, отец, мы заклина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ушой твоей и дочерьми твоими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отпусти нам гнев тяжелый св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й наказать мне брата, что отчиз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30 Из длани братней вырвал и похитил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щаньем верным суждена побе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й рати, что своей признаешь т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ради вод, питающих отчизн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огов родимых ради: пожале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я ведь нищ и странник, как и ты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ужой подвластны прихоти мы об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удьбы одной печальные раб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он, о низость! Негой окруже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адо мной глумясь, и над тоб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дворце твоем властителем сиди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40 Но если ты за нас, родитель - быстр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вянет спеси скошенной убор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я свергну, и опять, как прежд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Царем ты будешь - и с тобою 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зволен мне полет мечтаний горд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лишь с тобой, а без тебя и жиз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ынесу из брани я, отец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чти пославшего, Эдип. Отв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й человеку - и пускай 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правы, старцы, этою земле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ладеющие. Если б не Фес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50 Его прислал услышать мой ответ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лся б нем я на его мольб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, отцовской удостоен реч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ответом он нерадостным уйд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а, нечестивец! Скиптром и престол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ладел и ты, как ныне брат твой, в Фивах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ы отца из родины изгн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ил земли, пустил ходить в лохмотья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коих ныне, зритель сердоболь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лезы льешь, скитальцем став и са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60 Теперь уж поздно плакать! До могил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х донесу, на память о теб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ем убийце! Да, им стал ты явн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жизнь мою страданьем отравил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отнял дом; из-за тебя, скитая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одаяньем у чужих жив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если б дев-защитниц не взрастил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б смерть вкусил - по милости твое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- мои спасительницы; пищ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им обязан, в бедственных скитанья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ужей я в них, не слабых жен наше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вам отец - кто хочет, но не 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то теперь карающего бог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70 Взор беспощадный на тебе поч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се ж ничто весь нынешний твой уж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 тем, что будет, если рать на Фив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истину ты двинешь. Не мечта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рушить город: раньше сам ты кров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ах осквернишь, и брат твой заодн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им я Карам вас обрек; и раньш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их призвал в союзницы себ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ыне призываю - чтоб вы зна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предь уважать родителя глав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е считали для себя бесчесть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ы слепцом, вельможи, рождены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наче поступили девы эт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80    Да! Если истинны заветы предко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 небесах блюстительница Прав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реди законов Зевса почтена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на твоем теперь престоле Кар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замен тебя недвижно восседа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и, отвергнутый отцом преступн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годный из негоднейших! Теб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осылаю вслед свое проклять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не добудешь родины желан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гористый Аргос не вернешься т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ратоубийственной враждой пыл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адешь и ты, - и он, обидчик тв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390 Да внемлет мне ужасного Эреб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рак изначальный, твой приют навек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внемлют эти грозные боги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внемлет он, что ваши души яд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щадной злобы отравил, Apec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ди! Иди! И возвести кадмейц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доблестным союзникам тво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им наследством сыновей любим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последний раз порадовал Эдип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 добрый час отправился ты в Аргос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- конец. Оставь нас, Полин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слезный путь! о горестный исход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00 О, для какой, товарищи, судьби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вили мы Аргоса пол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я, несчастный! не сказать друзья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_о_ ждет нас впереди; и нет возврат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о осталось: молча смерть приня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сестры, дети гневного отц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слышали его молитвы: сжальтес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вы, родные, надо мною! Ес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сполнятся отцовские проклят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доступ вам откроется домой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отдавайте в поруганье прах м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10 Его почтите жертвой и могил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нец прекрасной верности дочер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торый ныне осеняет ва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этой новой службой заверши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у мне просьбу, Полиник, исполн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ую, Антигона, друг? Скаж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орее рать отправь обратно в Арго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бавь от смерти граждан и себ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Антигона. Трусом раз прослыв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не собрать вторично мне дружи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20 К чему ж вторично гневу угожда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ль спасет тебя отчизны гибел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, старшему, позорно перед младш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жать и стать посмешищем 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так, стезю прямую ты готовиш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а проклятьям - смерть обоим в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хочет так - мне уступать нельз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ж за тобой последовать дерзн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а вещанья грозные услыша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ж станет разглашать их? Умный вожд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30 Благое молвит, о дурном молч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ы решенья не изменишь, брат м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убеждай. Мой путь начертан мне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ть скорбный, мрачный - путь, покрытый мгл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вражды и памятливых Кар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аш да будет светел путь,.. лишь брат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чтите после смерти! А в жив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 нам не увидеться. Прощайт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брат мой, брат м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О не плачь, родна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плакать? Мне? Когда ты устремил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40 Навстречу смерти явной, неизбежн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мру, коль над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Уступи, родимы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сть не велит - не убежда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</w:t>
      </w:r>
      <w:r>
        <w:rPr/>
        <w:t>О гор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гибнешь т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ли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гибну ль я, иль нет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ешит сам бог... За вас молиться бу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чист от зла был жизненный ваш пут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всякого достойны счастья, сестр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1" w:name="11"/>
      <w:bookmarkEnd w:id="11"/>
      <w:r>
        <w:rPr/>
        <w:t>КОММО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частье  от слепого старца снов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частье  тяжкое гроз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80 Если рок спастись  нам не дас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аят исход живой и вер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наменья богов для нас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сегда, всегда  помнит 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ремя; ждет пор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о порой и вмиг  шлет конец..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(Молния и гром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рянуло в горних!  Зевс, Зев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ети, дети, кто бы мог немедл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 мне Фесея славного призв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призвать - но для какого дел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60 Перун, возвестник Зевса окрыле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зовет в подземную юдол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(Новый удар грома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Анти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мотрите!  Снова бич небесный гряну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нова  дрогнул небосвод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рдце охватил  властный стр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уша сраженная поник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бо в молниях гор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акой исход  дает нам бог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Горе нам сул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70    Гнев его; боюсь,  быть бед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оже, что в горних!  Зевс, Зев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ети, близок боговозвещен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нчины час; пошлите же скор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чем? Где знанья твоего исто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знаю твердо; торопитесь, старц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царь афинский поспешит ко мн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немли! Внемл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нова грянул гром! Гул сто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80 Милостив, боже, будь!  Милостив будь! Зач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рыт мраком лик  матери-Земли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правой мздой нас не кара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Хоть проклят гость - но вид е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бездну зла да не ввергнет нас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Тебя, Зевс, молю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ет он, дети? Встречу ли при жиз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 полноте сознания е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 завет ему оставить мни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благостыню - дар обетова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490 Могучий благоденствия зал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Анти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юда! Сюд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нам, о к нам гряди, царь земл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над обрывом ты  в честь Посидона огн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ятой огнь возжег,  тельчей жертвы знак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ебе и граду и друзья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радалец-гость возжаждал св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олг отдать - за добро добром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Спеши, царь, спеш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(входит в сопровождении свиты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00 Что значит крик ваш громкий и совместный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аш, селяне, зов, и твой, Эдип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спала ль градом туча грозовая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гром вспугнул вас? В звоне бури - бог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ного бедствий гнев его сулит н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еланным царь, явился ты; на бла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и шаги ко мне направил б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звал меня, сын Лаия? Заче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грани я. Хочу обет пред смерт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держать тебе и родине тво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10 Где ж знаменье удара роково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сам бог мне явно возвест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вив исход гаданьям необман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чем объявил свою он волю, старец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лышал грома неустанный гу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дары стрел победоносной длан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твоих устах вещаний клад нелживых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е я верю. Молви, что мне дел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Эди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мой завет, Эгеев сын, - отчиз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ей - зари порука незакатн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20 Урочный холм, где смерть мне сужде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я сам тебе в пути насущн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водником нетронутый, явл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ты бойся выдавать другом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где он сам, и чем он окружен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е оплотом станет он наве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копий и щитов соседских рат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бряд же таинств, ввек ненарушим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там узнаешь от меня оди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б не доверил ни друзьям-селян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дочерям возлюбленным ег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сам ты тайну береги святую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30 Когда ж конец почуешь жизни - сы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юбимому в наследье переда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т - своему, и так пребудет град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ш безопасен от сынов дракон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атем - еще внемли мне, сын Эге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несметном сонме городов нетруд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ордыне завестись, хотя б достой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них вождь царил. Ведь боги зорко видя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медленно остановляют взор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, безумьем обуянный, смерт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пренебреженье топит их зако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а не будешь ты тому причастен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ь ты и мудр, но помни мой зав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40    А ныне - в путь! Торопит божья вол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ти пора, не вправе медлить м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, дети, следуйте за мной. Доны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темный путь указывали мн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же я вам проводник чудесны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ите, не касайтесь; дайте м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т холм священный самому най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де рок мне сень укромную готов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юда, друзья! Сюда идти велит м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ермес-вожатый и богиня мгл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свет бессветный! Некогда своим вед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звал тебя. Теперь в последний раз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50 Меня твой луч ласкает; в безднах а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ныне скрою душу я сво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Хозяин дорогой! Навеки счастли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удь ты, и люди, и земля твоя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в счастия сиянье не забудь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рузья, и мне честь памяти возд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Уходит в глубину рощ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за ним Фесей со свитой и Антигона с Исме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2" w:name="12"/>
      <w:bookmarkEnd w:id="12"/>
      <w:r>
        <w:rPr/>
        <w:t>СТАСИМ ЧЕТВЕРТЫ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роф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Если доступна т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ласу мольбы мо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ьмы вековой царица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Если ты внемлешь мн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60    Аидоней! Аидоне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ас молю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Пусть наш го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мертью безбольн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мертью бесслезн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Снидет к в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мглистый приют те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незримого царст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кромный поко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четных мук  в жизни д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Жала испытал Эдип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будет он богом возвеличен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Антистроф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илы подземны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оборимый зверь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70 Ты, что у врат всем открыт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одрствуешь день и ноч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Ада жилец! Ада жилец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Ты, чей в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 тьме звуч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рашный в предания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ездны полунощ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Грозный страж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ротко введи е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емли и Эреб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уровая дщер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тихий луг,  где в те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реет душ бесплотных р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молю:  сон дай гостю веч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3" w:name="13"/>
      <w:bookmarkEnd w:id="13"/>
      <w:r>
        <w:rPr/>
        <w:t>ЭКС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Вест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(Выходит из рощ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Эдип, селяне, вечным сном поч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80 Вот весть моя в немногих слов убранств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как он умер - вкратце не расскажеш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оль многих дел свидетелем я стал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чил страдалец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Вест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Вытянул у бог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жребий вечной жизни для себ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как? Безбольной, богоданной смертью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Вест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удес немалых весть услышишь т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видел сам, как он ушел отсюд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з помощи участливой руки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сам ведя нас, проводник бесстрашны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590 И вот, придя к обрывистой стез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медными устоями недвиж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глубоких недрах почвы коренитс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новился он у разветвле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лиз Полой Чаши, где погребе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логи дружбы вечной Пирифо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царем Фесеем. Здесь, среди святынь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лы Фориковой, дуплистой груш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каменной могилы - сел он, сня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охмотья ветхие и крикнул дев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му воды проточной принес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ля омовенья и для возлиянь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00 Послушно дочери, на ближний хол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еметры-Хлои отойдя, поспеш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сполнили веление отц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мыв его, одели благолепн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огда ж во всем угоду получил о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сех желаний завершен был ряд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друг загремел подземный Зевс, и дев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страха задрожали и, припа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отца коленям, воплем безутеш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голосили; не было преде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дарам в грудь и слез струям горючих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10 Эдип же, зов нерадостный услыша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ложивши руки над главами и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зал им: "Дети, час настал мой нын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нет у вас отца; прошли навек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ля вас ухода тягостного дн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мало мук я причинил вам, знаю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им лишь словом искупляю их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ой любви не встретите нигде в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ую к вам родитель ваш пит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кончено уже; в путь новый жиз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без меня отправитесь теперь"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20 И плакали они навзрыд, рукам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бвив друг друга; наконец, уста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плача долгого, умолкли вс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тихо стало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Вдруг какой-то голо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нему воззвал. Страх нас объял, по ко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шел мороз, и волосы внезап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оробевших дыбом подняли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голос звал, протяжно, многократн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"Эдип! Эдип! Тебя зову! Давно уж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ти пора; не в меру медлишь ты"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няв, что бог его зовет, Фесе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30 К себе он требует, царя земл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т подошел. "О друг желанный! - молв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му Эдип, - залог священной клятв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есницу, детям протяни моим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ы свою ему подайте, дети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бещай, что не покинешь 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се исполнишь, что к их благу нуж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йдешь". Не медля, благородный муж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ржественную клятву гостю д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да Эдип, бесчувственной руко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последний раз детей своих коснувши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40 Сказал им: "Дети, стойко и смирен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ерпите благородный ваш удел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авьте нас; не пожелайте виде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претное и гласу тайн вним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упайте и оставьте здесь Фесе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он достоин таинство узреть"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лушались мы все его приказ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 девами в обратный путь пош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орюя, плача. Отойдя немно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пять обернулись мы и видим - стран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50 Исчез, а царь рукою заслоня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лаза, как будто страх невыносим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му привиделся. Прождав немно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литву сотворил он и посл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вет совместный и богам Олимп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атери-Земле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Какою смерт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гиб тот муж - сказать никто не мож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причь царя Фесея. Не перу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унес, летучий пламень Зевс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60 Не черной вьюги бурное кры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видно, вестник от богов небесн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спосланный его увел; иль безд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ссветная, обитель утомленн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верзлась ласково у ног ег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шел же он без стона и без бо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чудесной благодатью, как никт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если кто меня безумным ставит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мне его не надобно у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ориф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дети где? Где спутники-друзь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Вест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и вблизи, все громче и ясне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ход несчастных возвещает стон.</w:t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4" w:name="14"/>
      <w:bookmarkEnd w:id="14"/>
      <w:r>
        <w:rPr/>
        <w:t>КОММО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риближаются Антигона и Исме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70 Сестра, сестра!  Время присп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лач вознести по родителю! Вот о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рови родной врожденное проклять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долгих скитания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зду ненасытному злую платили мы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ыне ж очами и сердцем изведа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Исход непредставим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 исход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Вам известен он, друзь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умер, д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Так и всем бы нам почи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80    Не в пылу кровавой сеч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 в волнах морской пучи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т, ведомый тайной сил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недра тайные земл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мы, но мы! Злосчастный мра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м покрыл чело и оч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де, в каких пределах суш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 какой ладье пловуч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готован для страдалиц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Жалкий, горестный прию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Ах, не знаю. Пусть губител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690    Пусть Аид с отцом-страдальц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меня сведет в могилу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тусклых днях грядущей жиз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т отрады для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ети мои! Что бог судил,  должно и в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 ропща нести всечасн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росьте вздохи, бросьте слезы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ш жребий хулы не встрет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Антистрофа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 горе, знать,  есть услады дол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илым мне стало теперь и немило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да я с ним свою сплетала рук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00    Друг мой, родитель м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глою подземной навеки окута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не и сестре ты навеки возлюбленны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счастный старец, будеш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ершилось вс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Так, как он того жел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елал? Че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мерть принять в краю чужо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емной ночью осене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ирно спит он под землею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лух усопшего ласка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дмогильный плач дет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10 О да, о да! Мой влажный взор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ечный горести свидетел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, прочна печать страдань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мерть ты встретил на чужбин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ак и сам желал, но приня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кончину без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 родная, сиротам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али мы! Какой судьби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с пошлют навстречу боги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. . . . . . . . . . . . . 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т отца для нас с тоб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20 Счастливо кончил жизнь свою  славный Эдип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ети милые, к чему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аши стоны, ваши слезы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з бед не бывает жиз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зад, назад, родна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Ах, к чему, сестр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уша горит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О че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видеть сумрачный очаг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е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О несчастная! Отц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льзя, сестра! Ты знаешь вед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30    Строг запр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К чему упрек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наешь также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Вновь сомнень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Без могилы, всем далекий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ам и мне бы смерть приня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&lt;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ы о че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Нет силы жить.&gt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м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мерти жаждешь? На кого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ироту-сестру оставиш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И так мне нет отрад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Антистрофа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спряньте духом, дев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Ах, куда беж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збегли ведь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Че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40    Судьбы избегли вы лих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се ж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Что заботит так теб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 родину вернуться н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ак, скаж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Терпи: верне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ердце ное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Не впервы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илы страсть превозмог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ол пучина вперед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Горе, гор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оре, д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, что делать! Боже, бож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, какою мглою страх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50       Ты окружил нас, демон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Входит Фесей со свит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кратите ваш плач, дорогие: чей гроб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 землей благодать осенила, о т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еуместны людские рыдан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наследник Эгея, мы молим теб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заботит вас? Чем вам могу угоди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дозволь нам взглянуть на могилу отц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не властен, родные, ее указ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ты молвишь, державный владыка Афи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60 Ваш отец наказал: не давать ником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коснуться стопой заповедной зем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и нарушить приветом святой тиши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страдальца могилу навеки блюд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за верность награда - счастливая жизн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безбольный покой для любимой стран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ши речи услышал всевнемлющий бог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прислужница Зевсова - Кля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тиг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сли так заповедал он волю св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ы смириться должны. Но на родину н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1770 В древлезданные Фивы отправь, чтобы т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вели бы мы прочь со смертельной троп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Наших братьев, единых по кров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Фес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и в этом служить вам готов, и во вс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полезно для вас и отрадно ем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возванному гостю подземных глуби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ое рвенье не знает отказ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Х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умолкнет же плач ваш, да станет слез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сть для смертных закон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 случилось, того не избегну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Актеры и Хор покидают орхестр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5" w:name="15"/>
      <w:bookmarkEnd w:id="15"/>
      <w:r>
        <w:rPr/>
        <w:t>СПИСОК СОКРАЩЕН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6" w:name="16"/>
      <w:bookmarkEnd w:id="16"/>
      <w:r>
        <w:rPr/>
        <w:t>ТРАГЕДИИ СОФОК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. "Аякс"          ЦЭ. "Царь Эдип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Н. "Антигона"     ЭК. "Эдип в Колоне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. "Трахинянки"    Эл. "Электра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Ф. "Филоктет"</w:t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7" w:name="17"/>
      <w:bookmarkEnd w:id="17"/>
      <w:r>
        <w:rPr/>
        <w:t>ДРУГИЕ АНТИЧНЫЕ АВТОРЫ И ПРОИЗВЕД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С                Античные свидетельства о жизни и творчестве Софокла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поллод.          Аполлодор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фин.             Афиней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ес.              Гесиод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Теог.             "Теогония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Т.и Д.            "Труды и Дни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иод.             Диодор Сицилийский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вр.              Еврипид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Андр.             "Андромаха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Ипп.              "Ипполит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Иф.Авл.           "Ифигения в Авлиде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Мед.              "Медея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Финик.            "Финикиянки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Эл.               "Электра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Ж                 Жизнеописание Софокла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л.               "Илиада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д.               "Одиссея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авс.             Павсаний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инд.             Пиндар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Истм.             Истмийские оды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Нем.              Немейские оды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Ол.               Олимпийские оды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Пиф.              Пифийские оды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уск.             "Тускуланские беседы" (Цицерона)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сх.              Эсхил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Аг.               "Агамемнон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Евм.              "Евмениды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Мол.              "Молящие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Пс.               "Персы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Пр.               "Прометей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Сем.              "Семеро против Фив"</w:t>
      </w:r>
    </w:p>
    <w:p>
      <w:pPr>
        <w:pStyle w:val="Style17"/>
        <w:rPr/>
      </w:pPr>
      <w:r>
        <w:rPr>
          <w:rFonts w:eastAsia="Liberation Mono;Courier New"/>
        </w:rPr>
        <w:t xml:space="preserve">       </w:t>
      </w:r>
      <w:r>
        <w:rPr/>
        <w:t>Хо.               "Хоэфоры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8" w:name="18"/>
      <w:bookmarkEnd w:id="18"/>
      <w:r>
        <w:rPr/>
        <w:t>СОВРЕМЕННАЯ ЛИТЕРАТУ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ернабе      Poetarum Epicorum Graecorum testimonia et fragmenta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P. I / Ed. A. Bernabe. Lpz., 1987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жебб        Sophocles. The Plays and Fragments / By Sir R. Jebb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Cambridge, 1883-1896. P. I - VII. (Repr. 1962-1966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у          Sophocles. Tragoediae / Ed. R. W. Dawe. Lpz., 1984-1985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T. I-II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эн          Sophocle. T. I-III. Texte etabli par A. Dain. P. 1956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1960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ирсон       Sophocles. Fabulae / Rec. A. C. Pearson. Oxf., 1928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P Oxy        The Oxyrhynchus Papyri. Egypt. Exploration Society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Oxf., 1898-1987. V. I-LIV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TrGF         Tragicorum Graecorum Fragmenta. Gottingen, 1977-1986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T. 1-4. (По этому изданию даются ссылки на фрагмен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ы Эсхила и других греческих трагиков, кроме Еври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ида, для которого источником служит изд.: Tragicorum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Graecorum fragmenta. Rec. A. Nauck. Lpz., 1889.)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ZPE          Zeitschrift fur Papyrologie nnd Epigraphik. Bonn, 1967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1989. Bd. 1-76.</w:t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9" w:name="19"/>
      <w:bookmarkEnd w:id="19"/>
      <w:r>
        <w:rPr/>
        <w:t>ОТЕЧЕСТВЕННЫЕ ЖУРНАЛ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ЖМНП         "Журнал министерства народного просвещения"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ФО           "Филологическое обозрение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20" w:name="20"/>
      <w:bookmarkEnd w:id="20"/>
      <w:r>
        <w:rPr/>
        <w:t>ПРИМЕЧ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{* Фрагменты Гесиода указываются по изд.: Fragmenta Hesiodea /  Ed.  R.</w:t>
      </w:r>
    </w:p>
    <w:p>
      <w:pPr>
        <w:pStyle w:val="Style17"/>
        <w:rPr/>
      </w:pPr>
      <w:r>
        <w:rPr/>
        <w:t>Merkelbach et M. West. Oxi.,  1967;  Архилох  -  по  изд.:  Iambi  et  elegi</w:t>
      </w:r>
    </w:p>
    <w:p>
      <w:pPr>
        <w:pStyle w:val="Style17"/>
        <w:rPr/>
      </w:pPr>
      <w:r>
        <w:rPr/>
        <w:t>Graeci... / Ed. M. L. West. Oxf., 1978. V. I; Анакреонт и Симонид  по  изд.:</w:t>
      </w:r>
    </w:p>
    <w:p>
      <w:pPr>
        <w:pStyle w:val="Style17"/>
        <w:rPr/>
      </w:pPr>
      <w:r>
        <w:rPr/>
        <w:t>Poetae melici Graeci /  Ed.  D.  Page.  Oxf.,  1962.  Фрагменты  Аристофана,</w:t>
      </w:r>
    </w:p>
    <w:p>
      <w:pPr>
        <w:pStyle w:val="Style17"/>
        <w:rPr/>
      </w:pPr>
      <w:r>
        <w:rPr/>
        <w:t>Кратина, Фриниха по изд.: The Fragments  of  Attic  comedy...  /  By  J.  M.</w:t>
      </w:r>
    </w:p>
    <w:p>
      <w:pPr>
        <w:pStyle w:val="Style17"/>
        <w:rPr/>
      </w:pPr>
      <w:r>
        <w:rPr/>
        <w:t>Edmons. Leiden, 1957. V. I. Фрагменты римских трагиков по изд.:  Remains  of</w:t>
      </w:r>
    </w:p>
    <w:p>
      <w:pPr>
        <w:pStyle w:val="Style17"/>
        <w:rPr/>
      </w:pPr>
      <w:r>
        <w:rPr/>
        <w:t>Old  Latin  /  Ed.  and  transi,  by  E.  H.  Warmington.  London;   Cambr.,</w:t>
      </w:r>
    </w:p>
    <w:p>
      <w:pPr>
        <w:pStyle w:val="Style17"/>
        <w:rPr/>
      </w:pPr>
      <w:r>
        <w:rPr/>
        <w:t>Massachusetts,  1967-1979.  V.  I-II.  Номер  при  имени  Гигина  обозначает</w:t>
      </w:r>
    </w:p>
    <w:p>
      <w:pPr>
        <w:pStyle w:val="Style17"/>
        <w:rPr/>
      </w:pPr>
      <w:r>
        <w:rPr/>
        <w:t>соответствующий рассказ в его "Историях" (Fabulae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сылки  на   номера   стихов   даются   везде   по   оригиналу;   найти</w:t>
      </w:r>
    </w:p>
    <w:p>
      <w:pPr>
        <w:pStyle w:val="Style17"/>
        <w:rPr/>
      </w:pPr>
      <w:r>
        <w:rPr/>
        <w:t>соответствующий стих в пределах  десятков,  отмеченных  при  русском  тексте</w:t>
      </w:r>
    </w:p>
    <w:p>
      <w:pPr>
        <w:pStyle w:val="Style17"/>
        <w:rPr/>
      </w:pPr>
      <w:r>
        <w:rPr/>
        <w:t>Софокла, не должно составить особого труда.  Обозначение  "стих"  или  "ст."</w:t>
      </w:r>
    </w:p>
    <w:p>
      <w:pPr>
        <w:pStyle w:val="Style17"/>
        <w:rPr/>
      </w:pPr>
      <w:r>
        <w:rPr/>
        <w:t>большей частью опускается. Сокращение  "сх."  обозначает  схолии  к  древним</w:t>
      </w:r>
    </w:p>
    <w:p>
      <w:pPr>
        <w:pStyle w:val="Style17"/>
        <w:rPr/>
      </w:pPr>
      <w:r>
        <w:rPr/>
        <w:t>авторам; "Ркп." - "рукопись",  "рукописи",  "рукописный".  Отсылка  Dawe  R.</w:t>
      </w:r>
    </w:p>
    <w:p>
      <w:pPr>
        <w:pStyle w:val="Style17"/>
        <w:rPr/>
      </w:pPr>
      <w:r>
        <w:rPr/>
        <w:t>Studies обозначает его: Studies on the text of Sophocles. Leiden, 1973-1978.</w:t>
      </w:r>
    </w:p>
    <w:p>
      <w:pPr>
        <w:pStyle w:val="Style17"/>
        <w:rPr/>
      </w:pPr>
      <w:r>
        <w:rPr/>
        <w:t>V. 1-3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еревод  стихотворных  цитат,  кроме  особо  оговоренных,   принадлежит</w:t>
      </w:r>
    </w:p>
    <w:p>
      <w:pPr>
        <w:pStyle w:val="Style17"/>
        <w:rPr/>
      </w:pPr>
      <w:r>
        <w:rPr/>
        <w:t>составителю примечаний.}</w:t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21" w:name="21"/>
      <w:bookmarkEnd w:id="21"/>
      <w:r>
        <w:rPr/>
        <w:t>ПРЕДВАРИТЕЛЬНЫЕ СВЕД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  античных  времен  не  сохранилось  документальных  свидетельств   о</w:t>
      </w:r>
    </w:p>
    <w:p>
      <w:pPr>
        <w:pStyle w:val="Style17"/>
        <w:rPr/>
      </w:pPr>
      <w:r>
        <w:rPr/>
        <w:t>распространении текста трагедий Софокла при его жизни. Однако нет  оснований</w:t>
      </w:r>
    </w:p>
    <w:p>
      <w:pPr>
        <w:pStyle w:val="Style17"/>
        <w:rPr/>
      </w:pPr>
      <w:r>
        <w:rPr/>
        <w:t>предполагать  для   них   иную   судьбу,   чем   для   произведений   других</w:t>
      </w:r>
    </w:p>
    <w:p>
      <w:pPr>
        <w:pStyle w:val="Style17"/>
        <w:rPr/>
      </w:pPr>
      <w:r>
        <w:rPr/>
        <w:t>древнегреческих трагиков: с авторского экземпляра снимались  копии,  которые</w:t>
      </w:r>
    </w:p>
    <w:p>
      <w:pPr>
        <w:pStyle w:val="Style17"/>
        <w:rPr/>
      </w:pPr>
      <w:r>
        <w:rPr/>
        <w:t>могли  приобретаться  достаточно  состоятельными  любителями   отечественной</w:t>
      </w:r>
    </w:p>
    <w:p>
      <w:pPr>
        <w:pStyle w:val="Style17"/>
        <w:rPr/>
      </w:pPr>
      <w:r>
        <w:rPr/>
        <w:t>словесности, а в IV  в.,  с  возникновением  в  Афинах  философских  школ  в</w:t>
      </w:r>
    </w:p>
    <w:p>
      <w:pPr>
        <w:pStyle w:val="Style17"/>
        <w:rPr/>
      </w:pPr>
      <w:r>
        <w:rPr/>
        <w:t>Академии и Ликее, - также храниться  в  библиотеках,  обслуживавших  научные</w:t>
      </w:r>
    </w:p>
    <w:p>
      <w:pPr>
        <w:pStyle w:val="Style17"/>
        <w:rPr/>
      </w:pPr>
      <w:r>
        <w:rPr/>
        <w:t>занятия Платона и Аристотеля. Без этого невозможно объяснить  наличие  в  их</w:t>
      </w:r>
    </w:p>
    <w:p>
      <w:pPr>
        <w:pStyle w:val="Style17"/>
        <w:rPr/>
      </w:pPr>
      <w:r>
        <w:rPr/>
        <w:t>сочинениях множества цитат из трагиков, и притом не только из трех, наиболее</w:t>
      </w:r>
    </w:p>
    <w:p>
      <w:pPr>
        <w:pStyle w:val="Style17"/>
        <w:rPr/>
      </w:pPr>
      <w:r>
        <w:rPr/>
        <w:t>знаменитых (Эсхила, Софокла и Еврипида), но и из менее выдающихс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кольку  при  посмертных  постановках  трагедий  (а   исполнение   на</w:t>
      </w:r>
    </w:p>
    <w:p>
      <w:pPr>
        <w:pStyle w:val="Style17"/>
        <w:rPr/>
      </w:pPr>
      <w:r>
        <w:rPr/>
        <w:t>театральных празднествах  одной  "старой"  драмы  перед  началом  состязания</w:t>
      </w:r>
    </w:p>
    <w:p>
      <w:pPr>
        <w:pStyle w:val="Style17"/>
        <w:rPr/>
      </w:pPr>
      <w:r>
        <w:rPr/>
        <w:t>трагических поэтов стало нормой с 387 г.) режиссер и актеры могли  позволять</w:t>
      </w:r>
    </w:p>
    <w:p>
      <w:pPr>
        <w:pStyle w:val="Style17"/>
        <w:rPr/>
      </w:pPr>
      <w:r>
        <w:rPr/>
        <w:t>себе известные вольности, в середине IV в.  афинским  политическим  деятелем</w:t>
      </w:r>
    </w:p>
    <w:p>
      <w:pPr>
        <w:pStyle w:val="Style17"/>
        <w:rPr/>
      </w:pPr>
      <w:r>
        <w:rPr/>
        <w:t>Ликургом был проведен закон, согласно которому  создавалось  государственное</w:t>
      </w:r>
    </w:p>
    <w:p>
      <w:pPr>
        <w:pStyle w:val="Style17"/>
        <w:rPr/>
      </w:pPr>
      <w:r>
        <w:rPr/>
        <w:t>собрание всех пьес трех трагических авторов, и в  дальнейшем  их  исполнении</w:t>
      </w:r>
    </w:p>
    <w:p>
      <w:pPr>
        <w:pStyle w:val="Style17"/>
        <w:rPr/>
      </w:pPr>
      <w:r>
        <w:rPr/>
        <w:t>надлежало придерживаться зафиксированного  в  этом  своде  текста  (АС  56).</w:t>
      </w:r>
    </w:p>
    <w:p>
      <w:pPr>
        <w:pStyle w:val="Style17"/>
        <w:rPr/>
      </w:pPr>
      <w:r>
        <w:rPr/>
        <w:t>Насколько высоко ценили афиняне свою коллекцию, видно из рассказа о том, как</w:t>
      </w:r>
    </w:p>
    <w:p>
      <w:pPr>
        <w:pStyle w:val="Style17"/>
        <w:rPr/>
      </w:pPr>
      <w:r>
        <w:rPr/>
        <w:t>примерно столетие спустя они  согласились  предоставить  ее  для  временного</w:t>
      </w:r>
    </w:p>
    <w:p>
      <w:pPr>
        <w:pStyle w:val="Style17"/>
        <w:rPr/>
      </w:pPr>
      <w:r>
        <w:rPr/>
        <w:t>пользования египетскому царю Птолемею Евергету под залог в 15 талантов  (ок.</w:t>
      </w:r>
    </w:p>
    <w:p>
      <w:pPr>
        <w:pStyle w:val="Style17"/>
        <w:rPr/>
      </w:pPr>
      <w:r>
        <w:rPr/>
        <w:t>22  тыс.  рублей  серебром).  Впрочем,  афиняне   недооценили   материальные</w:t>
      </w:r>
    </w:p>
    <w:p>
      <w:pPr>
        <w:pStyle w:val="Style17"/>
        <w:rPr/>
      </w:pPr>
      <w:r>
        <w:rPr/>
        <w:t>возможности восточного монарха: Птолемей велел  сделать  со  всего  собрания</w:t>
      </w:r>
    </w:p>
    <w:p>
      <w:pPr>
        <w:pStyle w:val="Style17"/>
        <w:rPr/>
      </w:pPr>
      <w:r>
        <w:rPr/>
        <w:t>копию и именно ее вернул в Афины, потеряв  таким  образом  отданные  в  виде</w:t>
      </w:r>
    </w:p>
    <w:p>
      <w:pPr>
        <w:pStyle w:val="Style17"/>
        <w:rPr/>
      </w:pPr>
      <w:r>
        <w:rPr/>
        <w:t>залога деньги, но зато оставив у себя оригинал (АС 64). Возможно, что именно</w:t>
      </w:r>
    </w:p>
    <w:p>
      <w:pPr>
        <w:pStyle w:val="Style17"/>
        <w:rPr/>
      </w:pPr>
      <w:r>
        <w:rPr/>
        <w:t>этим собранием - наряду с другими источниками  -  пользовались  впоследствии</w:t>
      </w:r>
    </w:p>
    <w:p>
      <w:pPr>
        <w:pStyle w:val="Style17"/>
        <w:rPr/>
      </w:pPr>
      <w:r>
        <w:rPr/>
        <w:t>ученые филологи, занимавшиеся  во  второй  половине  III  в.  классификацией</w:t>
      </w:r>
    </w:p>
    <w:p>
      <w:pPr>
        <w:pStyle w:val="Style17"/>
        <w:rPr/>
      </w:pPr>
      <w:r>
        <w:rPr/>
        <w:t>рукописей в знаменитой Александрийской библиотеке (АС 105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лное собрание сочинений Софокла  подготовил,  по-видимому,  в  первой</w:t>
      </w:r>
    </w:p>
    <w:p>
      <w:pPr>
        <w:pStyle w:val="Style17"/>
        <w:rPr/>
      </w:pPr>
      <w:r>
        <w:rPr/>
        <w:t>половине следующего века знаменитый филолог Аристофан Византийский,  ставший</w:t>
      </w:r>
    </w:p>
    <w:p>
      <w:pPr>
        <w:pStyle w:val="Style17"/>
        <w:rPr/>
      </w:pPr>
      <w:r>
        <w:rPr/>
        <w:t>главным библиотекарем после 195  г.  Под  именем  Аристофана  дошло  до  нас</w:t>
      </w:r>
    </w:p>
    <w:p>
      <w:pPr>
        <w:pStyle w:val="Style17"/>
        <w:rPr/>
      </w:pPr>
      <w:r>
        <w:rPr/>
        <w:t>античное "предисловие" к "Антигоне" (А С 105).  Упоминается  Аристофан  и  в</w:t>
      </w:r>
    </w:p>
    <w:p>
      <w:pPr>
        <w:pStyle w:val="Style17"/>
        <w:rPr/>
      </w:pPr>
      <w:r>
        <w:rPr/>
        <w:t>"Жизнеописании" Софокла (18), в некоторых схолиях к сохранившимся трагедиям</w:t>
      </w:r>
    </w:p>
    <w:p>
      <w:pPr>
        <w:pStyle w:val="Style17"/>
        <w:rPr/>
      </w:pPr>
      <w:r>
        <w:rPr/>
        <w:t>и в папирусных отрывках из  сатировской  драмы  "Следопыты".  Текст  издания</w:t>
      </w:r>
    </w:p>
    <w:p>
      <w:pPr>
        <w:pStyle w:val="Style17"/>
        <w:rPr/>
      </w:pPr>
      <w:r>
        <w:rPr/>
        <w:t>Аристофана Византийского послужил основой  для  большинства,  если  не  всех</w:t>
      </w:r>
    </w:p>
    <w:p>
      <w:pPr>
        <w:pStyle w:val="Style17"/>
        <w:rPr/>
      </w:pPr>
      <w:r>
        <w:rPr/>
        <w:t>последующих папирусных копий. В  настоящее  время  известны  отрывки  из  17</w:t>
      </w:r>
    </w:p>
    <w:p>
      <w:pPr>
        <w:pStyle w:val="Style17"/>
        <w:rPr/>
      </w:pPr>
      <w:r>
        <w:rPr/>
        <w:t>папирусных экземпляров, содержащих текст дошедших до нас  трагедий  Софокла.</w:t>
      </w:r>
    </w:p>
    <w:p>
      <w:pPr>
        <w:pStyle w:val="Style17"/>
        <w:rPr/>
      </w:pPr>
      <w:r>
        <w:rPr/>
        <w:t>По времени они охватывают не менее 600 лет самый ранний образец относится  к</w:t>
      </w:r>
    </w:p>
    <w:p>
      <w:pPr>
        <w:pStyle w:val="Style17"/>
        <w:rPr/>
      </w:pPr>
      <w:r>
        <w:rPr/>
        <w:t>концу I в. до н. э. или к началу I в. н. э.; самый поздний - к рубежу VI-VII</w:t>
      </w:r>
    </w:p>
    <w:p>
      <w:pPr>
        <w:pStyle w:val="Style17"/>
        <w:rPr/>
      </w:pPr>
      <w:r>
        <w:rPr/>
        <w:t>в. н. э. Чаще  других  встречаются  здесь  "Царь  Эдип"  в  "Аякс"  -  по  4</w:t>
      </w:r>
    </w:p>
    <w:p>
      <w:pPr>
        <w:pStyle w:val="Style17"/>
        <w:rPr/>
      </w:pPr>
      <w:r>
        <w:rPr/>
        <w:t>экземпляра; тремя экземплярами представлены "Трахинянки", двумя -  "Электра"</w:t>
      </w:r>
    </w:p>
    <w:p>
      <w:pPr>
        <w:pStyle w:val="Style17"/>
        <w:rPr/>
      </w:pPr>
      <w:r>
        <w:rPr/>
        <w:t>и "Антигона", одним - "Эдип в Колоне" и "Филоктет"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 этому следует прибавить отрывки из папирусного кодекса  V-VI  вв.  н.</w:t>
      </w:r>
    </w:p>
    <w:p>
      <w:pPr>
        <w:pStyle w:val="Style17"/>
        <w:rPr/>
      </w:pPr>
      <w:r>
        <w:rPr/>
        <w:t>э., который опознан теперь как собрание семи трагедий Софокла {См.: Luppe W.</w:t>
      </w:r>
    </w:p>
    <w:p>
      <w:pPr>
        <w:pStyle w:val="Style17"/>
        <w:rPr/>
      </w:pPr>
      <w:r>
        <w:rPr/>
        <w:t>P. Vindob. G 29779 - ein Sophokles-Kodex // Wiener Studie 1985.  В.  19.  S.</w:t>
      </w:r>
    </w:p>
    <w:p>
      <w:pPr>
        <w:pStyle w:val="Style17"/>
        <w:rPr/>
      </w:pPr>
      <w:r>
        <w:rPr/>
        <w:t>89-104.}. Здесь тексту трагедии предшествовало собрание "предисловий" к  ним</w:t>
      </w:r>
    </w:p>
    <w:p>
      <w:pPr>
        <w:pStyle w:val="Style17"/>
        <w:rPr/>
      </w:pPr>
      <w:r>
        <w:rPr/>
        <w:t>(см. АС  95-113),  среди  которых  содержались  неизвестные  нам  из  других</w:t>
      </w:r>
    </w:p>
    <w:p>
      <w:pPr>
        <w:pStyle w:val="Style17"/>
        <w:rPr/>
      </w:pPr>
      <w:r>
        <w:rPr/>
        <w:t>источников предисловия к "Аяксу" и "Филоктету" и еще одно стихотворное  (ср.</w:t>
      </w:r>
    </w:p>
    <w:p>
      <w:pPr>
        <w:pStyle w:val="Style17"/>
        <w:rPr/>
      </w:pPr>
      <w:r>
        <w:rPr/>
        <w:t>А С 95) к "Царю Эдипу". Издание Аристофана, судя по всему было предназначено</w:t>
      </w:r>
    </w:p>
    <w:p>
      <w:pPr>
        <w:pStyle w:val="Style17"/>
        <w:rPr/>
      </w:pPr>
      <w:r>
        <w:rPr/>
        <w:t>не для ученых, а для широкой  публики,  -  в  нем,  в  частности  кроме  уже</w:t>
      </w:r>
    </w:p>
    <w:p>
      <w:pPr>
        <w:pStyle w:val="Style17"/>
        <w:rPr/>
      </w:pPr>
      <w:r>
        <w:rPr/>
        <w:t>упоминавшихся  "предисловий",  не  было  никакого  другого   вспомогательной</w:t>
      </w:r>
    </w:p>
    <w:p>
      <w:pPr>
        <w:pStyle w:val="Style17"/>
        <w:rPr/>
      </w:pPr>
      <w:r>
        <w:rPr/>
        <w:t>аппарата. Со временем, однако, по мере того, как эпоха  Софокла  все  дальше</w:t>
      </w:r>
    </w:p>
    <w:p>
      <w:pPr>
        <w:pStyle w:val="Style17"/>
        <w:rPr/>
      </w:pPr>
      <w:r>
        <w:rPr/>
        <w:t>уходила в прошлое, читателям стали требоваться разъяснения и по части языка,</w:t>
      </w:r>
    </w:p>
    <w:p>
      <w:pPr>
        <w:pStyle w:val="Style17"/>
        <w:rPr/>
      </w:pPr>
      <w:r>
        <w:rPr/>
        <w:t>и в отношении реалий, и разного рода историко-литературные справки к тексту,</w:t>
      </w:r>
    </w:p>
    <w:p>
      <w:pPr>
        <w:pStyle w:val="Style17"/>
        <w:rPr/>
      </w:pPr>
      <w:r>
        <w:rPr/>
        <w:t>- все то, что в античные времена называлось схолиям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оставление таких схолиев - в том числе и к  Софоклу  -  взял  на  себя</w:t>
      </w:r>
    </w:p>
    <w:p>
      <w:pPr>
        <w:pStyle w:val="Style17"/>
        <w:rPr/>
      </w:pPr>
      <w:r>
        <w:rPr/>
        <w:t>необыкновенно начитанный и усердный грамматик  августовского  времени  Дидим</w:t>
      </w:r>
    </w:p>
    <w:p>
      <w:pPr>
        <w:pStyle w:val="Style17"/>
        <w:rPr/>
      </w:pPr>
      <w:r>
        <w:rPr/>
        <w:t>(современники называли его человеком "с медными  внутренностями").  К  труду</w:t>
      </w:r>
    </w:p>
    <w:p>
      <w:pPr>
        <w:pStyle w:val="Style17"/>
        <w:rPr/>
      </w:pPr>
      <w:r>
        <w:rPr/>
        <w:t>Дидима восходит наиболее древний пласт в корпусе схолиев, известных нам  уже</w:t>
      </w:r>
    </w:p>
    <w:p>
      <w:pPr>
        <w:pStyle w:val="Style17"/>
        <w:rPr/>
      </w:pPr>
      <w:r>
        <w:rPr/>
        <w:t>по средневековым рукописям Софокл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 пути к ним, однако,  творческое  наследие  Софокла  испытало  ту  же</w:t>
      </w:r>
    </w:p>
    <w:p>
      <w:pPr>
        <w:pStyle w:val="Style17"/>
        <w:rPr/>
      </w:pPr>
      <w:r>
        <w:rPr/>
        <w:t>судьбу, которая постигла и других древнегреческих  драматургов:  во  времена</w:t>
      </w:r>
    </w:p>
    <w:p>
      <w:pPr>
        <w:pStyle w:val="Style17"/>
        <w:rPr/>
      </w:pPr>
      <w:r>
        <w:rPr/>
        <w:t>римского император Адриана (117-138 гг. н. э.) из примерно трех  сотен  пьес</w:t>
      </w:r>
    </w:p>
    <w:p>
      <w:pPr>
        <w:pStyle w:val="Style17"/>
        <w:rPr/>
      </w:pPr>
      <w:r>
        <w:rPr/>
        <w:t>Эсхила, Софокла и Еврипида был сделан отбор наиболее читаемых; не  последнюю</w:t>
      </w:r>
    </w:p>
    <w:p>
      <w:pPr>
        <w:pStyle w:val="Style17"/>
        <w:rPr/>
      </w:pPr>
      <w:r>
        <w:rPr/>
        <w:t>роль играли здесь и нужды школы. В  результате  в  обиходе  широкой  публики</w:t>
      </w:r>
    </w:p>
    <w:p>
      <w:pPr>
        <w:pStyle w:val="Style17"/>
        <w:rPr/>
      </w:pPr>
      <w:r>
        <w:rPr/>
        <w:t>осталось только семь трагедий Софокла, известных нам сейчас полностью. В  IV</w:t>
      </w:r>
    </w:p>
    <w:p>
      <w:pPr>
        <w:pStyle w:val="Style17"/>
        <w:rPr/>
      </w:pPr>
      <w:r>
        <w:rPr/>
        <w:t>в. н. э. участие в редактировании  новы  изданий  принял  римский  грамматик</w:t>
      </w:r>
    </w:p>
    <w:p>
      <w:pPr>
        <w:pStyle w:val="Style17"/>
        <w:rPr/>
      </w:pPr>
      <w:r>
        <w:rPr/>
        <w:t>Салустий (может быть, один из друзей византийского императора Юлиана), - его</w:t>
      </w:r>
    </w:p>
    <w:p>
      <w:pPr>
        <w:pStyle w:val="Style17"/>
        <w:rPr/>
      </w:pPr>
      <w:r>
        <w:rPr/>
        <w:t>имя сохранилось в более поздних "предисловиях (АС 104, 106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стальные трагедии Софокла, оставшиеся за пределами "семерки",  исчезли</w:t>
      </w:r>
    </w:p>
    <w:p>
      <w:pPr>
        <w:pStyle w:val="Style17"/>
        <w:rPr/>
      </w:pPr>
      <w:r>
        <w:rPr/>
        <w:t>отнюдь не сразу и не бесследно: находимые в Египте папирусы с  отрывками  из</w:t>
      </w:r>
    </w:p>
    <w:p>
      <w:pPr>
        <w:pStyle w:val="Style17"/>
        <w:rPr/>
      </w:pPr>
      <w:r>
        <w:rPr/>
        <w:t>не дошедши до нас его пьес датируются вплоть до III в. н. э. Стало быть,  на</w:t>
      </w:r>
    </w:p>
    <w:p>
      <w:pPr>
        <w:pStyle w:val="Style17"/>
        <w:rPr/>
      </w:pPr>
      <w:r>
        <w:rPr/>
        <w:t>эллинизированном Востоке достаточно полные собрания сочинений Софокла  могли</w:t>
      </w:r>
    </w:p>
    <w:p>
      <w:pPr>
        <w:pStyle w:val="Style17"/>
        <w:rPr/>
      </w:pPr>
      <w:r>
        <w:rPr/>
        <w:t>еще находиться и в библиотеках, и у книгопродавцев, и в частном пользовании.</w:t>
      </w:r>
    </w:p>
    <w:p>
      <w:pPr>
        <w:pStyle w:val="Style17"/>
        <w:rPr/>
      </w:pPr>
      <w:r>
        <w:rPr/>
        <w:t>На европейской же почве с драм, не  вошедших  в  состав  "семерки",  уцелели</w:t>
      </w:r>
    </w:p>
    <w:p>
      <w:pPr>
        <w:pStyle w:val="Style17"/>
        <w:rPr/>
      </w:pPr>
      <w:r>
        <w:rPr/>
        <w:t>только  отдельные  отрывки  в  различны  антологиях,  лексикографических   и</w:t>
      </w:r>
    </w:p>
    <w:p>
      <w:pPr>
        <w:pStyle w:val="Style17"/>
        <w:rPr/>
      </w:pPr>
      <w:r>
        <w:rPr/>
        <w:t>грамматических сочинениях. Зато отобранные семь продолжали  переписывать  из</w:t>
      </w:r>
    </w:p>
    <w:p>
      <w:pPr>
        <w:pStyle w:val="Style17"/>
        <w:rPr/>
      </w:pPr>
      <w:r>
        <w:rPr/>
        <w:t>рукописи в рукопись с обширными  предисловиям  и  схолиями.  Один  из  таких</w:t>
      </w:r>
    </w:p>
    <w:p>
      <w:pPr>
        <w:pStyle w:val="Style17"/>
        <w:rPr/>
      </w:pPr>
      <w:r>
        <w:rPr/>
        <w:t>кодексов, написанный унциальным письмом (т. е. заглавными буквами)  примерно</w:t>
      </w:r>
    </w:p>
    <w:p>
      <w:pPr>
        <w:pStyle w:val="Style17"/>
        <w:rPr/>
      </w:pPr>
      <w:r>
        <w:rPr/>
        <w:t>в V в. н. э., и  стал,  как  полагают  историки  текста  Софокл,  прообразом</w:t>
      </w:r>
    </w:p>
    <w:p>
      <w:pPr>
        <w:pStyle w:val="Style17"/>
        <w:rPr/>
      </w:pPr>
      <w:r>
        <w:rPr/>
        <w:t>византийских рукописей с его трагедиям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амой ранней из этих рукописей является кодекс  из  библиотеки  Лоренцо</w:t>
      </w:r>
    </w:p>
    <w:p>
      <w:pPr>
        <w:pStyle w:val="Style17"/>
        <w:rPr/>
      </w:pPr>
      <w:r>
        <w:rPr/>
        <w:t>Медич (Laurentianus XXXII, 9), широко известный  среди  филологов,  так  как</w:t>
      </w:r>
    </w:p>
    <w:p>
      <w:pPr>
        <w:pStyle w:val="Style17"/>
        <w:rPr/>
      </w:pPr>
      <w:r>
        <w:rPr/>
        <w:t>кроме трагедв Софокла в нем содержатся также трагедии Эсхила и "Аргонавтика"</w:t>
      </w:r>
    </w:p>
    <w:p>
      <w:pPr>
        <w:pStyle w:val="Style17"/>
        <w:rPr/>
      </w:pPr>
      <w:r>
        <w:rPr/>
        <w:t>Аполлония Родосского. Написан кодекс в  середине  X  в.  н.  э.  К  тому  же</w:t>
      </w:r>
    </w:p>
    <w:p>
      <w:pPr>
        <w:pStyle w:val="Style17"/>
        <w:rPr/>
      </w:pPr>
      <w:r>
        <w:rPr/>
        <w:t>прототипу,  что  кодекс  Медичи  восходит  и   так   называемый   Лейденский</w:t>
      </w:r>
    </w:p>
    <w:p>
      <w:pPr>
        <w:pStyle w:val="Style17"/>
        <w:rPr/>
      </w:pPr>
      <w:r>
        <w:rPr/>
        <w:t>палимпсест, т. е. пергаменная книга, на котрую в конце X  в.  занесли  текст</w:t>
      </w:r>
    </w:p>
    <w:p>
      <w:pPr>
        <w:pStyle w:val="Style17"/>
        <w:rPr/>
      </w:pPr>
      <w:r>
        <w:rPr/>
        <w:t>Софокла, а еще через четыре  столетия  его  соскоблили,  чтобы  написать  на</w:t>
      </w:r>
    </w:p>
    <w:p>
      <w:pPr>
        <w:pStyle w:val="Style17"/>
        <w:rPr/>
      </w:pPr>
      <w:r>
        <w:rPr/>
        <w:t>освободившихся полутора сотнях  страниц  сочинения  религиозного  характера.</w:t>
      </w:r>
    </w:p>
    <w:p>
      <w:pPr>
        <w:pStyle w:val="Style17"/>
        <w:rPr/>
      </w:pPr>
      <w:r>
        <w:rPr/>
        <w:t>Открытый в 1926 г. Лейденский палимпсест с восстановленным  текстом  Софокла</w:t>
      </w:r>
    </w:p>
    <w:p>
      <w:pPr>
        <w:pStyle w:val="Style17"/>
        <w:rPr/>
      </w:pPr>
      <w:r>
        <w:rPr/>
        <w:t>является, наряду с кодексом Медичи, древнейшим  источником  для  современных</w:t>
      </w:r>
    </w:p>
    <w:p>
      <w:pPr>
        <w:pStyle w:val="Style17"/>
        <w:rPr/>
      </w:pPr>
      <w:r>
        <w:rPr/>
        <w:t>изданий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ти  две  рукописи,  наряду  с  еще  другими  десятью,  более  поздними</w:t>
      </w:r>
    </w:p>
    <w:p>
      <w:pPr>
        <w:pStyle w:val="Style17"/>
        <w:rPr/>
      </w:pPr>
      <w:r>
        <w:rPr/>
        <w:t>(XIII-XVI вв.), представляют особую ценность потому, что содержат  все  семь</w:t>
      </w:r>
    </w:p>
    <w:p>
      <w:pPr>
        <w:pStyle w:val="Style17"/>
        <w:rPr/>
      </w:pPr>
      <w:r>
        <w:rPr/>
        <w:t>трагедий Софокла. Огромное большинство других рукописей (около 170 из общего</w:t>
      </w:r>
    </w:p>
    <w:p>
      <w:pPr>
        <w:pStyle w:val="Style17"/>
        <w:rPr/>
      </w:pPr>
      <w:r>
        <w:rPr/>
        <w:t>числа, достигающего примерно 200 экземпляров), ограничивается так называемой</w:t>
      </w:r>
    </w:p>
    <w:p>
      <w:pPr>
        <w:pStyle w:val="Style17"/>
        <w:rPr/>
      </w:pPr>
      <w:r>
        <w:rPr/>
        <w:t>византийской триадой ("Аякс",  "Электра",  "Царь  Эдип"),  образовавшейся  в</w:t>
      </w:r>
    </w:p>
    <w:p>
      <w:pPr>
        <w:pStyle w:val="Style17"/>
        <w:rPr/>
      </w:pPr>
      <w:r>
        <w:rPr/>
        <w:t>результате нового отбора, произведенного в Константинополе ок. 500 г. н.  э.</w:t>
      </w:r>
    </w:p>
    <w:p>
      <w:pPr>
        <w:pStyle w:val="Style17"/>
        <w:rPr/>
      </w:pPr>
      <w:r>
        <w:rPr/>
        <w:t>Составителем этой триады считают обычно византийского грамматика Евгения (АС</w:t>
      </w:r>
    </w:p>
    <w:p>
      <w:pPr>
        <w:pStyle w:val="Style17"/>
        <w:rPr/>
      </w:pPr>
      <w:r>
        <w:rPr/>
        <w:t>94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 изданию  трагедий  Софокла  (преимущественно  вошедших  в  триаду)  в</w:t>
      </w:r>
    </w:p>
    <w:p>
      <w:pPr>
        <w:pStyle w:val="Style17"/>
        <w:rPr/>
      </w:pPr>
      <w:r>
        <w:rPr/>
        <w:t>XIII-XIV вв. были причастны известные византийские филологи  Максим  Плануд,</w:t>
      </w:r>
    </w:p>
    <w:p>
      <w:pPr>
        <w:pStyle w:val="Style17"/>
        <w:rPr/>
      </w:pPr>
      <w:r>
        <w:rPr/>
        <w:t>Фома Магистр, Мосхопулос, Деметрий Триклиний. К этому же времени относятся и</w:t>
      </w:r>
    </w:p>
    <w:p>
      <w:pPr>
        <w:pStyle w:val="Style17"/>
        <w:rPr/>
      </w:pPr>
      <w:r>
        <w:rPr/>
        <w:t>поздние схолии, составленные в помощь  любителям  классической  филологии  и</w:t>
      </w:r>
    </w:p>
    <w:p>
      <w:pPr>
        <w:pStyle w:val="Style17"/>
        <w:rPr/>
      </w:pPr>
      <w:r>
        <w:rPr/>
        <w:t>учащимс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ервое  печатное  издание  Софокла  вышло  в  1502  г.  из   типографии</w:t>
      </w:r>
    </w:p>
    <w:p>
      <w:pPr>
        <w:pStyle w:val="Style17"/>
        <w:rPr/>
      </w:pPr>
      <w:r>
        <w:rPr/>
        <w:t>венецианца Альда Мануция. После этого трагедии Софокла издавались  вместе  и</w:t>
      </w:r>
    </w:p>
    <w:p>
      <w:pPr>
        <w:pStyle w:val="Style17"/>
        <w:rPr/>
      </w:pPr>
      <w:r>
        <w:rPr/>
        <w:t>порознь несчетное число раз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 настоящее  время   издатели   Софокла   оперируют   тремя   группами</w:t>
      </w:r>
    </w:p>
    <w:p>
      <w:pPr>
        <w:pStyle w:val="Style17"/>
        <w:rPr/>
      </w:pPr>
      <w:r>
        <w:rPr/>
        <w:t>византийских рукописей, причем все больше утверждается убеждение, что группы</w:t>
      </w:r>
    </w:p>
    <w:p>
      <w:pPr>
        <w:pStyle w:val="Style17"/>
        <w:rPr/>
      </w:pPr>
      <w:r>
        <w:rPr/>
        <w:t>эти не носили "закрытого" характера, т.  е.  переписчики  при  своей  работе</w:t>
      </w:r>
    </w:p>
    <w:p>
      <w:pPr>
        <w:pStyle w:val="Style17"/>
        <w:rPr/>
      </w:pPr>
      <w:r>
        <w:rPr/>
        <w:t>могли  пользоваться  не  одним  экземпляром,  восходящим   к   определенному</w:t>
      </w:r>
    </w:p>
    <w:p>
      <w:pPr>
        <w:pStyle w:val="Style17"/>
        <w:rPr/>
      </w:pPr>
      <w:r>
        <w:rPr/>
        <w:t>прототипу, а двумя или больше, сопоставляя  их  между  собой  и  выбирая  из</w:t>
      </w:r>
    </w:p>
    <w:p>
      <w:pPr>
        <w:pStyle w:val="Style17"/>
        <w:rPr/>
      </w:pPr>
      <w:r>
        <w:rPr/>
        <w:t>каждого то чтение,  которое  представлялось  им  наиболее  предпочтительным.</w:t>
      </w:r>
    </w:p>
    <w:p>
      <w:pPr>
        <w:pStyle w:val="Style17"/>
        <w:rPr/>
      </w:pPr>
      <w:r>
        <w:rPr/>
        <w:t>Поэтому может случиться, что какая-нибудь из рукописей,  во  всем  остальном</w:t>
      </w:r>
    </w:p>
    <w:p>
      <w:pPr>
        <w:pStyle w:val="Style17"/>
        <w:rPr/>
      </w:pPr>
      <w:r>
        <w:rPr/>
        <w:t>мало примечательная, сохранила где-нибудь наиболее древнее чтение.  Сличение</w:t>
      </w:r>
    </w:p>
    <w:p>
      <w:pPr>
        <w:pStyle w:val="Style17"/>
        <w:rPr/>
      </w:pPr>
      <w:r>
        <w:rPr/>
        <w:t>рукописей, внесение поправок  (конъектур),  выбор  и  обоснование  принятого</w:t>
      </w:r>
    </w:p>
    <w:p>
      <w:pPr>
        <w:pStyle w:val="Style17"/>
        <w:rPr/>
      </w:pPr>
      <w:r>
        <w:rPr/>
        <w:t>чтения и составляет до  сих  пор  главную  задачу  каждого  нового  издателя</w:t>
      </w:r>
    </w:p>
    <w:p>
      <w:pPr>
        <w:pStyle w:val="Style17"/>
        <w:rPr/>
      </w:pPr>
      <w:r>
        <w:rPr/>
        <w:t>древнегреческого  текста  {К  истории  текста  Софокла  см.  подробнее:  The</w:t>
      </w:r>
    </w:p>
    <w:p>
      <w:pPr>
        <w:pStyle w:val="Style17"/>
        <w:rPr/>
      </w:pPr>
      <w:r>
        <w:rPr/>
        <w:t>fragments of Sophocles / Edited... by A. C. Pearson. Cambridge. 1917  (Repr.</w:t>
      </w:r>
    </w:p>
    <w:p>
      <w:pPr>
        <w:pStyle w:val="Style17"/>
        <w:rPr/>
      </w:pPr>
      <w:r>
        <w:rPr/>
        <w:t>Amsterdam, 1963). P. XXXII-XLVI; TurynA. Studies in the manuscript tradition</w:t>
      </w:r>
    </w:p>
    <w:p>
      <w:pPr>
        <w:pStyle w:val="Style17"/>
        <w:rPr/>
      </w:pPr>
      <w:r>
        <w:rPr/>
        <w:t>of the tragedies of Sophocles. Urbana, 1952; Dain  A.  Sophocle.  V.  I.  P.</w:t>
      </w:r>
    </w:p>
    <w:p>
      <w:pPr>
        <w:pStyle w:val="Style17"/>
        <w:rPr/>
      </w:pPr>
      <w:r>
        <w:rPr/>
        <w:t>XX-XLVIII; Dawe R. Studies on the text of Sophocles. Leiden, 1973. V. I.  P.</w:t>
      </w:r>
    </w:p>
    <w:p>
      <w:pPr>
        <w:pStyle w:val="Style17"/>
        <w:rPr/>
      </w:pPr>
      <w:r>
        <w:rPr/>
        <w:t>3-112; Treue K. Kleine Klassikerfragmente. N 3//Festschrift  zum  150  jahr.</w:t>
      </w:r>
    </w:p>
    <w:p>
      <w:pPr>
        <w:pStyle w:val="Style17"/>
        <w:rPr/>
      </w:pPr>
      <w:r>
        <w:rPr/>
        <w:t>Bestehen des Berliner Agyptischen Museums. Berlin, 1974. S 434 f; Renner  T.</w:t>
      </w:r>
    </w:p>
    <w:p>
      <w:pPr>
        <w:pStyle w:val="Style17"/>
        <w:rPr/>
      </w:pPr>
      <w:r>
        <w:rPr/>
        <w:t>Four Michigan papyri of classical Greek authors. ZPE. 1978. 29. P. 13-15. 27</w:t>
      </w:r>
    </w:p>
    <w:p>
      <w:pPr>
        <w:pStyle w:val="Style17"/>
        <w:rPr/>
      </w:pPr>
      <w:r>
        <w:rPr/>
        <w:t>f.}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наше время в научном обиходе приняты три  издания  трагедий  Софокла:</w:t>
      </w:r>
    </w:p>
    <w:p>
      <w:pPr>
        <w:pStyle w:val="Style17"/>
        <w:rPr/>
      </w:pPr>
      <w:r>
        <w:rPr/>
        <w:t>Sophocles. Fabulae / Rec. A. С. Pearson. Oxford, 1924 (исправленное  издание</w:t>
      </w:r>
    </w:p>
    <w:p>
      <w:pPr>
        <w:pStyle w:val="Style17"/>
        <w:rPr/>
      </w:pPr>
      <w:r>
        <w:rPr/>
        <w:t>- 1928; многократные перепечатки вплоть до начала 60-х годов). (В дальнейшем</w:t>
      </w:r>
    </w:p>
    <w:p>
      <w:pPr>
        <w:pStyle w:val="Style17"/>
        <w:rPr/>
      </w:pPr>
      <w:r>
        <w:rPr/>
        <w:t>- Пирсон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Sophocle. / Texte etabli par A. Dain.... Paris, 1956-1960. T. I-III. (в</w:t>
      </w:r>
    </w:p>
    <w:p>
      <w:pPr>
        <w:pStyle w:val="Style17"/>
        <w:rPr/>
      </w:pPr>
      <w:r>
        <w:rPr/>
        <w:t>дальнейшем - Дэн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Sophocles. Tragoediae / Ed. R. W. Dawe. Leipzig,  1975-1979.  T.  I-II.</w:t>
      </w:r>
    </w:p>
    <w:p>
      <w:pPr>
        <w:pStyle w:val="Style17"/>
        <w:rPr/>
      </w:pPr>
      <w:r>
        <w:rPr/>
        <w:t>(второе издание - 1984-1985). (в дальнейшем - Доу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утратили  своего  значения  и  старые  комментированные  издания,  в</w:t>
      </w:r>
    </w:p>
    <w:p>
      <w:pPr>
        <w:pStyle w:val="Style17"/>
        <w:rPr/>
      </w:pPr>
      <w:r>
        <w:rPr/>
        <w:t>которых каждой трагедии посвящен специальный том: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Sophocles. The Plays  and  Fragments  /  By  Sir  R.  Jebb.  Cambridge,</w:t>
      </w:r>
    </w:p>
    <w:p>
      <w:pPr>
        <w:pStyle w:val="Style17"/>
        <w:rPr/>
      </w:pPr>
      <w:r>
        <w:rPr/>
        <w:t>1883-1896. T. I-VII (Перепечатано в 1962-1966) (в дальнейшем - Джебб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Sophocles / Erklart von F. W. Schneidewin, Berlin, 1909-1914. (Издание,</w:t>
      </w:r>
    </w:p>
    <w:p>
      <w:pPr>
        <w:pStyle w:val="Style17"/>
        <w:rPr/>
      </w:pPr>
      <w:r>
        <w:rPr/>
        <w:t>переработанное Э. Вруном и Л. Радермахером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последние десятилетия к ним прибавились две новые серии комментариев:</w:t>
      </w:r>
    </w:p>
    <w:p>
      <w:pPr>
        <w:pStyle w:val="Style17"/>
        <w:rPr/>
      </w:pPr>
      <w:r>
        <w:rPr/>
        <w:t>Каmerbeek J. С. The Plays of  Sophocles.  Commentaries.  Leiden,  1959-1984.</w:t>
      </w:r>
    </w:p>
    <w:p>
      <w:pPr>
        <w:pStyle w:val="Style17"/>
        <w:rPr/>
      </w:pPr>
      <w:r>
        <w:rPr/>
        <w:t>(Комментарий без греческого текста, но с указанием  отступлений  от  издания</w:t>
      </w:r>
    </w:p>
    <w:p>
      <w:pPr>
        <w:pStyle w:val="Style17"/>
        <w:rPr/>
      </w:pPr>
      <w:r>
        <w:rPr/>
        <w:t>Пирсона,  принимаемых  Камербиком.)  Cambridge  Greek  and  Latin  Classics:</w:t>
      </w:r>
    </w:p>
    <w:p>
      <w:pPr>
        <w:pStyle w:val="Style17"/>
        <w:rPr/>
      </w:pPr>
      <w:r>
        <w:rPr/>
        <w:t>Oedipus Rex / Ed. by R. D. Dawe. 1982; Philoctetes/Ed. by T. B. L.  Webster.</w:t>
      </w:r>
    </w:p>
    <w:p>
      <w:pPr>
        <w:pStyle w:val="Style17"/>
        <w:rPr/>
      </w:pPr>
      <w:r>
        <w:rPr/>
        <w:t>1970; Electra / Ed. by J. H.  Kelles.  1973;  Trachiniae  /  Ed.  by  P.  E.</w:t>
      </w:r>
    </w:p>
    <w:p>
      <w:pPr>
        <w:pStyle w:val="Style17"/>
        <w:rPr/>
      </w:pPr>
      <w:r>
        <w:rPr/>
        <w:t>Easterling. 1982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се названные выше издания были в той или иной степени использованы при</w:t>
      </w:r>
    </w:p>
    <w:p>
      <w:pPr>
        <w:pStyle w:val="Style17"/>
        <w:rPr/>
      </w:pPr>
      <w:r>
        <w:rPr/>
        <w:t>подготовке настоящего однотомник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и этом следует иметь в виду, что при издании русского перевода далеко</w:t>
      </w:r>
    </w:p>
    <w:p>
      <w:pPr>
        <w:pStyle w:val="Style17"/>
        <w:rPr/>
      </w:pPr>
      <w:r>
        <w:rPr/>
        <w:t>не все разночтения оригинала нуждаются в констатации или обосновании.  Очень</w:t>
      </w:r>
    </w:p>
    <w:p>
      <w:pPr>
        <w:pStyle w:val="Style17"/>
        <w:rPr/>
      </w:pPr>
      <w:r>
        <w:rPr/>
        <w:t>часто они касаются таких вопросов, которые не  могут  получить  отражения  в</w:t>
      </w:r>
    </w:p>
    <w:p>
      <w:pPr>
        <w:pStyle w:val="Style17"/>
        <w:rPr/>
      </w:pPr>
      <w:r>
        <w:rPr/>
        <w:t>русском тексте. Так, например, в поэтическом языке V в. до н.  э.  наряду  с</w:t>
      </w:r>
    </w:p>
    <w:p>
      <w:pPr>
        <w:pStyle w:val="Style17"/>
        <w:rPr/>
      </w:pPr>
      <w:r>
        <w:rPr/>
        <w:t>более употребительными формами имперфекта с приращением могли встретиться  и</w:t>
      </w:r>
    </w:p>
    <w:p>
      <w:pPr>
        <w:pStyle w:val="Style17"/>
        <w:rPr/>
      </w:pPr>
      <w:r>
        <w:rPr/>
        <w:t xml:space="preserve">формы без приращения (например, АН. 1164: </w:t>
      </w:r>
      <w:r>
        <w:rPr>
          <w:sz w:val="24"/>
        </w:rPr>
        <w:t>ηὔϑυνε</w:t>
      </w:r>
      <w:r>
        <w:rPr/>
        <w:t xml:space="preserve"> в одних ркп.,  </w:t>
      </w:r>
      <w:r>
        <w:rPr>
          <w:sz w:val="24"/>
        </w:rPr>
        <w:t>εὔϑυνε</w:t>
      </w:r>
      <w:r>
        <w:rPr/>
        <w:t xml:space="preserve">  -  в</w:t>
      </w:r>
    </w:p>
    <w:p>
      <w:pPr>
        <w:pStyle w:val="Style17"/>
        <w:rPr/>
      </w:pPr>
      <w:r>
        <w:rPr/>
        <w:t>других), - для русского перевода это  различие  не  имеет  значения.  Иногда</w:t>
      </w:r>
    </w:p>
    <w:p>
      <w:pPr>
        <w:pStyle w:val="Style17"/>
        <w:rPr/>
      </w:pPr>
      <w:r>
        <w:rPr/>
        <w:t>разночтения возникают в порядке слов  в  достаточно  прихотливых  по  своему</w:t>
      </w:r>
    </w:p>
    <w:p>
      <w:pPr>
        <w:pStyle w:val="Style17"/>
        <w:rPr/>
      </w:pPr>
      <w:r>
        <w:rPr/>
        <w:t>построению партиях хора, - в русском переводе это опять-таки не  может  быть</w:t>
      </w:r>
    </w:p>
    <w:p>
      <w:pPr>
        <w:pStyle w:val="Style17"/>
        <w:rPr/>
      </w:pPr>
      <w:r>
        <w:rPr/>
        <w:t>учтено. Но даже и в тех случаях, когда разночтение касается отдельных  слов,</w:t>
      </w:r>
    </w:p>
    <w:p>
      <w:pPr>
        <w:pStyle w:val="Style17"/>
        <w:rPr/>
      </w:pPr>
      <w:r>
        <w:rPr/>
        <w:t>оно не  всегда  может  быть  отражено  в  русском  переводе.  Вот  несколько</w:t>
      </w:r>
    </w:p>
    <w:p>
      <w:pPr>
        <w:pStyle w:val="Style17"/>
        <w:rPr/>
      </w:pPr>
      <w:r>
        <w:rPr/>
        <w:t>примеров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 xml:space="preserve">ЦЭ, 722 - в одних ркп. </w:t>
      </w:r>
      <w:r>
        <w:rPr>
          <w:sz w:val="24"/>
        </w:rPr>
        <w:t>ϑανεῖν</w:t>
      </w:r>
      <w:r>
        <w:rPr/>
        <w:t xml:space="preserve"> ("умереть"), в других - </w:t>
      </w:r>
      <w:r>
        <w:rPr>
          <w:sz w:val="24"/>
        </w:rPr>
        <w:t>πανεῖν</w:t>
      </w:r>
      <w:r>
        <w:rPr/>
        <w:t xml:space="preserve"> ("вынести"</w:t>
      </w:r>
    </w:p>
    <w:p>
      <w:pPr>
        <w:pStyle w:val="Style17"/>
        <w:rPr/>
      </w:pPr>
      <w:r>
        <w:rPr/>
        <w:t>гибель от руки сына); в переводе в любом случае будет: "пасть", "погибнуть".</w:t>
      </w:r>
    </w:p>
    <w:p>
      <w:pPr>
        <w:pStyle w:val="Style17"/>
        <w:rPr/>
      </w:pPr>
      <w:r>
        <w:rPr/>
        <w:t xml:space="preserve">ЭК. 15 - все ркп. дают чтение  </w:t>
      </w:r>
      <w:r>
        <w:rPr>
          <w:sz w:val="24"/>
        </w:rPr>
        <w:t>στέγουσιν</w:t>
      </w:r>
      <w:r>
        <w:rPr/>
        <w:t xml:space="preserve">  -  башни  "покрывают",  "защищают"</w:t>
      </w:r>
    </w:p>
    <w:p>
      <w:pPr>
        <w:pStyle w:val="Style17"/>
        <w:rPr/>
      </w:pPr>
      <w:r>
        <w:rPr/>
        <w:t xml:space="preserve">город; конъектура, введенная Доу в его издание, - </w:t>
      </w:r>
      <w:r>
        <w:rPr>
          <w:sz w:val="24"/>
        </w:rPr>
        <w:t>στέϕουσιν</w:t>
      </w:r>
      <w:r>
        <w:rPr/>
        <w:t xml:space="preserve"> "увенчивают".  В</w:t>
      </w:r>
    </w:p>
    <w:p>
      <w:pPr>
        <w:pStyle w:val="Style17"/>
        <w:rPr/>
      </w:pPr>
      <w:r>
        <w:rPr/>
        <w:t>переводе это слово и создаваемый им образ совсем выпали. А. 295 - почти  все</w:t>
      </w:r>
    </w:p>
    <w:p>
      <w:pPr>
        <w:pStyle w:val="Style17"/>
        <w:rPr/>
      </w:pPr>
      <w:r>
        <w:rPr/>
        <w:t xml:space="preserve">ркп. дают чтение </w:t>
      </w:r>
      <w:r>
        <w:rPr>
          <w:sz w:val="24"/>
        </w:rPr>
        <w:t>λέγειν</w:t>
      </w:r>
      <w:r>
        <w:rPr/>
        <w:t xml:space="preserve"> и только две - </w:t>
      </w:r>
      <w:r>
        <w:rPr>
          <w:sz w:val="24"/>
        </w:rPr>
        <w:t>ϕράζειν</w:t>
      </w:r>
      <w:r>
        <w:rPr/>
        <w:t>. В широком смысле эти глаголы</w:t>
      </w:r>
    </w:p>
    <w:p>
      <w:pPr>
        <w:pStyle w:val="Style17"/>
        <w:rPr/>
      </w:pPr>
      <w:r>
        <w:rPr/>
        <w:t>- синонимы; они различаются между собой примерно как  русское  "говорить"  и</w:t>
      </w:r>
    </w:p>
    <w:p>
      <w:pPr>
        <w:pStyle w:val="Style17"/>
        <w:rPr/>
      </w:pPr>
      <w:r>
        <w:rPr/>
        <w:t>"молвить", "изрекать". Вполне возможно, однако, что в русском переводе и тот</w:t>
      </w:r>
    </w:p>
    <w:p>
      <w:pPr>
        <w:pStyle w:val="Style17"/>
        <w:rPr/>
      </w:pPr>
      <w:r>
        <w:rPr/>
        <w:t>и  другой  греческие  глаголы  окажутся  переведенными  как  "молвить"   или</w:t>
      </w:r>
    </w:p>
    <w:p>
      <w:pPr>
        <w:pStyle w:val="Style17"/>
        <w:rPr/>
      </w:pPr>
      <w:r>
        <w:rPr/>
        <w:t>"сказать".  Поэтому  в  дальнейшем  в  примечаниях  к  отдельным   трагедиям</w:t>
      </w:r>
    </w:p>
    <w:p>
      <w:pPr>
        <w:pStyle w:val="Style17"/>
        <w:rPr/>
      </w:pPr>
      <w:r>
        <w:rPr/>
        <w:t>отмечаются только  такие  разночтения  и  конъектуры,  которые  способствуют</w:t>
      </w:r>
    </w:p>
    <w:p>
      <w:pPr>
        <w:pStyle w:val="Style17"/>
        <w:rPr/>
      </w:pPr>
      <w:r>
        <w:rPr/>
        <w:t>пониманию текста и хода мысли автора, насколько оно может  быть  отражено  в</w:t>
      </w:r>
    </w:p>
    <w:p>
      <w:pPr>
        <w:pStyle w:val="Style17"/>
        <w:rPr/>
      </w:pPr>
      <w:r>
        <w:rPr/>
        <w:t>русском переводе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стается сказать о  принятом  в  этом  однотомнике  порядке  размещения</w:t>
      </w:r>
    </w:p>
    <w:p>
      <w:pPr>
        <w:pStyle w:val="Style17"/>
        <w:rPr/>
      </w:pPr>
      <w:r>
        <w:rPr/>
        <w:t>трагедий.    Наиболее    естественной    была    бы    хронологическая    их</w:t>
      </w:r>
    </w:p>
    <w:p>
      <w:pPr>
        <w:pStyle w:val="Style17"/>
        <w:rPr/>
      </w:pPr>
      <w:r>
        <w:rPr/>
        <w:t>последовательность, чему, однако, мешает отсутствие документальных данных  о</w:t>
      </w:r>
    </w:p>
    <w:p>
      <w:pPr>
        <w:pStyle w:val="Style17"/>
        <w:rPr/>
      </w:pPr>
      <w:r>
        <w:rPr/>
        <w:t>времени постановки пяти трагедий из  семи.  С  другой  стороны,  и  русскому</w:t>
      </w:r>
    </w:p>
    <w:p>
      <w:pPr>
        <w:pStyle w:val="Style17"/>
        <w:rPr/>
      </w:pPr>
      <w:r>
        <w:rPr/>
        <w:t>читателю несомненно удобнее пользоваться  текстом  трагедий,  относящихся  к</w:t>
      </w:r>
    </w:p>
    <w:p>
      <w:pPr>
        <w:pStyle w:val="Style17"/>
        <w:rPr/>
      </w:pPr>
      <w:r>
        <w:rPr/>
        <w:t>одному мифологическому циклу, в порядке развития событий в пределах  каждого</w:t>
      </w:r>
    </w:p>
    <w:p>
      <w:pPr>
        <w:pStyle w:val="Style17"/>
        <w:rPr/>
      </w:pPr>
      <w:r>
        <w:rPr/>
        <w:t>цикла, и в примечаниях в этом случае можно избежать лишних отсылок к еще  не</w:t>
      </w:r>
    </w:p>
    <w:p>
      <w:pPr>
        <w:pStyle w:val="Style17"/>
        <w:rPr/>
      </w:pPr>
      <w:r>
        <w:rPr/>
        <w:t>прочитанной трагедии. Поэтому было признано целесообразным поместить сначала</w:t>
      </w:r>
    </w:p>
    <w:p>
      <w:pPr>
        <w:pStyle w:val="Style17"/>
        <w:rPr/>
      </w:pPr>
      <w:r>
        <w:rPr/>
        <w:t>три трагедии, восходящие к фиванскому циклу  мифов  ("Царь  Эдип",  "Эдип  в</w:t>
      </w:r>
    </w:p>
    <w:p>
      <w:pPr>
        <w:pStyle w:val="Style17"/>
        <w:rPr/>
      </w:pPr>
      <w:r>
        <w:rPr/>
        <w:t>Колоне", "Антигона") и по содержанию служащие одна продолжением другой, хотя</w:t>
      </w:r>
    </w:p>
    <w:p>
      <w:pPr>
        <w:pStyle w:val="Style17"/>
        <w:rPr/>
      </w:pPr>
      <w:r>
        <w:rPr/>
        <w:t>на самом деле Софокл такой связной трилогии не писал и  поставленная  раньше</w:t>
      </w:r>
    </w:p>
    <w:p>
      <w:pPr>
        <w:pStyle w:val="Style17"/>
        <w:rPr/>
      </w:pPr>
      <w:r>
        <w:rPr/>
        <w:t>двух остальных  "Антигона"  (ок.  442  г.)  оказывается  при  размещении  по</w:t>
      </w:r>
    </w:p>
    <w:p>
      <w:pPr>
        <w:pStyle w:val="Style17"/>
        <w:rPr/>
      </w:pPr>
      <w:r>
        <w:rPr/>
        <w:t>сюжетному принципу после "Эдипа в Колоне", созданного в  самом  конце  жизни</w:t>
      </w:r>
    </w:p>
    <w:p>
      <w:pPr>
        <w:pStyle w:val="Style17"/>
        <w:rPr/>
      </w:pPr>
      <w:r>
        <w:rPr/>
        <w:t>поэта. Затем следуют  три  трагедии  на  сюжеты  Троянского  цикла  ("Аякс",</w:t>
      </w:r>
    </w:p>
    <w:p>
      <w:pPr>
        <w:pStyle w:val="Style17"/>
        <w:rPr/>
      </w:pPr>
      <w:r>
        <w:rPr/>
        <w:t>"Филоктет", "Электра") - опять в той последовательности, в  какой  находятся</w:t>
      </w:r>
    </w:p>
    <w:p>
      <w:pPr>
        <w:pStyle w:val="Style17"/>
        <w:rPr/>
      </w:pPr>
      <w:r>
        <w:rPr/>
        <w:t>изображаемые в них события. Последней  из  сохранившихся  трагедий  помещены</w:t>
      </w:r>
    </w:p>
    <w:p>
      <w:pPr>
        <w:pStyle w:val="Style17"/>
        <w:rPr/>
      </w:pPr>
      <w:r>
        <w:rPr/>
        <w:t>"Трахинянки";  к  ним  присоединяется  обнаруженная   в   довольно   крупных</w:t>
      </w:r>
    </w:p>
    <w:p>
      <w:pPr>
        <w:pStyle w:val="Style17"/>
        <w:rPr/>
      </w:pPr>
      <w:r>
        <w:rPr/>
        <w:t>папирусных фрагментах драма сатиров "Следопыты", за которой идут отрывки  из</w:t>
      </w:r>
    </w:p>
    <w:p>
      <w:pPr>
        <w:pStyle w:val="Style17"/>
        <w:rPr/>
      </w:pPr>
      <w:r>
        <w:rPr/>
        <w:t>других не сохранившихся драм.</w:t>
      </w:r>
    </w:p>
    <w:p>
      <w:pPr>
        <w:pStyle w:val="Style17"/>
        <w:rPr>
          <w:rFonts w:eastAsia="Liberation Mono;Courier New"/>
        </w:rPr>
      </w:pPr>
      <w:r>
        <w:rPr>
          <w:rFonts w:eastAsia="Liberation Mono;Courier New"/>
        </w:rPr>
        <w:t xml:space="preserve">  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 xml:space="preserve">ЭДИП В КОЛОНЕ (с. 59) </w:t>
      </w:r>
    </w:p>
    <w:p>
      <w:pPr>
        <w:pStyle w:val="Style17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рагедия написана в последний год жизни поэта (А С 15) и поставлена уже</w:t>
      </w:r>
    </w:p>
    <w:p>
      <w:pPr>
        <w:pStyle w:val="Style17"/>
        <w:rPr/>
      </w:pPr>
      <w:r>
        <w:rPr/>
        <w:t>посмертно, в 401 г., его внуком Софоклом младшим (АС  102).  Может  быть,  к</w:t>
      </w:r>
    </w:p>
    <w:p>
      <w:pPr>
        <w:pStyle w:val="Style17"/>
        <w:rPr/>
      </w:pPr>
      <w:r>
        <w:rPr/>
        <w:t>этой постановке относится надпись, найденная в 1894 г.  в  Элевсине.  В  ней</w:t>
      </w:r>
    </w:p>
    <w:p>
      <w:pPr>
        <w:pStyle w:val="Style17"/>
        <w:rPr/>
      </w:pPr>
      <w:r>
        <w:rPr/>
        <w:t>сообщается,  что  два  элевсинских  гражданина,  Гнафис,  сын  Тимокеда,   и</w:t>
      </w:r>
    </w:p>
    <w:p>
      <w:pPr>
        <w:pStyle w:val="Style17"/>
        <w:rPr/>
      </w:pPr>
      <w:r>
        <w:rPr/>
        <w:t>Анаксандрид, сын Тимагора, назначенные  совместно  хорегами  (такая  система</w:t>
      </w:r>
    </w:p>
    <w:p>
      <w:pPr>
        <w:pStyle w:val="Style17"/>
        <w:rPr/>
      </w:pPr>
      <w:r>
        <w:rPr/>
        <w:t>вошла в практику в последние годы  Пелопоннесской  войны),  дважды  одержали</w:t>
      </w:r>
    </w:p>
    <w:p>
      <w:pPr>
        <w:pStyle w:val="Style17"/>
        <w:rPr/>
      </w:pPr>
      <w:r>
        <w:rPr/>
        <w:t>победу: один раз в комедии, которую  поставил  Аристофан,  другой  раз  -  в</w:t>
      </w:r>
    </w:p>
    <w:p>
      <w:pPr>
        <w:pStyle w:val="Style17"/>
        <w:rPr/>
      </w:pPr>
      <w:r>
        <w:rPr/>
        <w:t>представлении трагедии (возможно, тетралогии), поставленной Софоклом (т.  е.</w:t>
      </w:r>
    </w:p>
    <w:p>
      <w:pPr>
        <w:pStyle w:val="Style17"/>
        <w:rPr/>
      </w:pPr>
      <w:r>
        <w:rPr/>
        <w:t>внуком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 названии, указывающем на место действия в трагедии, см. АС  97,  101,</w:t>
      </w:r>
    </w:p>
    <w:p>
      <w:pPr>
        <w:pStyle w:val="Style17"/>
        <w:rPr/>
      </w:pPr>
      <w:r>
        <w:rPr/>
        <w:t>102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сюжете "Эдипа в  Колоне"  различаются  два  основных  мотива:  вечное</w:t>
      </w:r>
    </w:p>
    <w:p>
      <w:pPr>
        <w:pStyle w:val="Style17"/>
        <w:rPr/>
      </w:pPr>
      <w:r>
        <w:rPr/>
        <w:t>упокоение изгнанного из Фив Эдипа в Колоне и вражда между его сыновьями, еще</w:t>
      </w:r>
    </w:p>
    <w:p>
      <w:pPr>
        <w:pStyle w:val="Style17"/>
        <w:rPr/>
      </w:pPr>
      <w:r>
        <w:rPr/>
        <w:t>более осложнившаяся  вследствие  проклятья  отца.  Второй  из  этих  мотивов</w:t>
      </w:r>
    </w:p>
    <w:p>
      <w:pPr>
        <w:pStyle w:val="Style17"/>
        <w:rPr/>
      </w:pPr>
      <w:r>
        <w:rPr/>
        <w:t>восходит к киклической "Фпвапде" (Афин.  XI,  465  е,  сх.  ЭК.  1375):  там</w:t>
      </w:r>
    </w:p>
    <w:p>
      <w:pPr>
        <w:pStyle w:val="Style17"/>
        <w:rPr/>
      </w:pPr>
      <w:r>
        <w:rPr/>
        <w:t>рассказывалось, как после разоблачения Эдипа сыновья перестали относиться  к</w:t>
      </w:r>
    </w:p>
    <w:p>
      <w:pPr>
        <w:pStyle w:val="Style17"/>
        <w:rPr/>
      </w:pPr>
      <w:r>
        <w:rPr/>
        <w:t>нему с должным почтением и этим  вызвали  его  грозное  прорицание,  что  им</w:t>
      </w:r>
    </w:p>
    <w:p>
      <w:pPr>
        <w:pStyle w:val="Style17"/>
        <w:rPr/>
      </w:pPr>
      <w:r>
        <w:rPr/>
        <w:t>суждено делить власть мечом, т. е. погибнуть в  братоубийственном  поединке.</w:t>
      </w:r>
    </w:p>
    <w:p>
      <w:pPr>
        <w:pStyle w:val="Style17"/>
        <w:rPr/>
      </w:pPr>
      <w:r>
        <w:rPr/>
        <w:t>Этот сюжет мимоходом упоминался несколько раз у Пиндара (Ол. II, 38-42; Нем.</w:t>
      </w:r>
    </w:p>
    <w:p>
      <w:pPr>
        <w:pStyle w:val="Style17"/>
        <w:rPr/>
      </w:pPr>
      <w:r>
        <w:rPr/>
        <w:t>IX,  18-27),  а  затем  лег  в  основу  эсхиловских  "Семерых"  (467  г.)  и</w:t>
      </w:r>
    </w:p>
    <w:p>
      <w:pPr>
        <w:pStyle w:val="Style17"/>
        <w:rPr/>
      </w:pPr>
      <w:r>
        <w:rPr/>
        <w:t>еврипидовских "Финикиянок" (411-409) {Ср. также: TrGF 2.  Fr.  346b,  458.}.</w:t>
      </w:r>
    </w:p>
    <w:p>
      <w:pPr>
        <w:pStyle w:val="Style17"/>
        <w:rPr/>
      </w:pPr>
      <w:r>
        <w:rPr/>
        <w:t>Софокл также использовал его в своем последнем  "Эдипе"  (371-381,  421-427,</w:t>
      </w:r>
    </w:p>
    <w:p>
      <w:pPr>
        <w:pStyle w:val="Style17"/>
        <w:rPr/>
      </w:pPr>
      <w:r>
        <w:rPr/>
        <w:t>1291-1330, 1370-1392), но не меньше внимания обратил и на отношения  сыновей</w:t>
      </w:r>
    </w:p>
    <w:p>
      <w:pPr>
        <w:pStyle w:val="Style17"/>
        <w:rPr/>
      </w:pPr>
      <w:r>
        <w:rPr/>
        <w:t>к Эдипу, которые сначала изгнали его,  а  теперь  стараются  заручиться  его</w:t>
      </w:r>
    </w:p>
    <w:p>
      <w:pPr>
        <w:pStyle w:val="Style17"/>
        <w:rPr/>
      </w:pPr>
      <w:r>
        <w:rPr/>
        <w:t>поддержкой (427-430, 440-444, 1354-1369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 касается  первого  мотива,  то  в  уже  упомянутых   "Финикиянках"</w:t>
      </w:r>
    </w:p>
    <w:p>
      <w:pPr>
        <w:pStyle w:val="Style17"/>
        <w:rPr/>
      </w:pPr>
      <w:r>
        <w:rPr/>
        <w:t>покидающий свою родину в сопровождении Антигоны (1690-1694) Эдип сообщает  о</w:t>
      </w:r>
    </w:p>
    <w:p>
      <w:pPr>
        <w:pStyle w:val="Style17"/>
        <w:rPr/>
      </w:pPr>
      <w:r>
        <w:rPr/>
        <w:t>приближающемся исполнении прорицания, данного Аполлоном: ему суждено достичь</w:t>
      </w:r>
    </w:p>
    <w:p>
      <w:pPr>
        <w:pStyle w:val="Style17"/>
        <w:rPr/>
      </w:pPr>
      <w:r>
        <w:rPr/>
        <w:t>в своих скитаниях Афин и  окончить  жизнь  в  их  пригороде  Колоне,  жилище</w:t>
      </w:r>
    </w:p>
    <w:p>
      <w:pPr>
        <w:pStyle w:val="Style17"/>
        <w:rPr/>
      </w:pPr>
      <w:r>
        <w:rPr/>
        <w:t>бога-конника Посидона (1703-1707). И в самом деле, в роще на холме в Колоне,</w:t>
      </w:r>
    </w:p>
    <w:p>
      <w:pPr>
        <w:pStyle w:val="Style17"/>
        <w:rPr/>
      </w:pPr>
      <w:r>
        <w:rPr/>
        <w:t>находившемся несколько северо-западнее Афин,  в  V  в.  существовал  алтарь,</w:t>
      </w:r>
    </w:p>
    <w:p>
      <w:pPr>
        <w:pStyle w:val="Style17"/>
        <w:rPr/>
      </w:pPr>
      <w:r>
        <w:rPr/>
        <w:t>посвященный Эдипу, - его видел еще во II в. н. э. Павсаний (I, 30, 4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естное аттическое сказание считало эту рощу заповедным участком Эриний</w:t>
      </w:r>
    </w:p>
    <w:p>
      <w:pPr>
        <w:pStyle w:val="Style17"/>
        <w:rPr/>
      </w:pPr>
      <w:r>
        <w:rPr/>
        <w:t>- хтонических богинь, призванных карать за пролитие родственной  крови.  (На</w:t>
      </w:r>
    </w:p>
    <w:p>
      <w:pPr>
        <w:pStyle w:val="Style17"/>
        <w:rPr/>
      </w:pPr>
      <w:r>
        <w:rPr/>
        <w:t>местный характер этого предания специально указывает  Софокл:  ЭК,  62  сл.)</w:t>
      </w:r>
    </w:p>
    <w:p>
      <w:pPr>
        <w:pStyle w:val="Style17"/>
        <w:rPr/>
      </w:pPr>
      <w:r>
        <w:rPr/>
        <w:t>Именно эти богини, согласно "Одиссее" (XI, 280),  преследовали  Эдипа  после</w:t>
      </w:r>
    </w:p>
    <w:p>
      <w:pPr>
        <w:pStyle w:val="Style17"/>
        <w:rPr/>
      </w:pPr>
      <w:r>
        <w:rPr/>
        <w:t>невольного убийства Лаия. Однако, подобно тому, как Эринии сочетали  в  себе</w:t>
      </w:r>
    </w:p>
    <w:p>
      <w:pPr>
        <w:pStyle w:val="Style17"/>
        <w:rPr/>
      </w:pPr>
      <w:r>
        <w:rPr/>
        <w:t>карающие и благодатные функции, так п сам себя  покаравший  Эдип  под  конец</w:t>
      </w:r>
    </w:p>
    <w:p>
      <w:pPr>
        <w:pStyle w:val="Style17"/>
        <w:rPr/>
      </w:pPr>
      <w:r>
        <w:rPr/>
        <w:t>жизни  должен  был  приобщиться  к  сонму  "героев",  т.  е.  обожествленных</w:t>
      </w:r>
    </w:p>
    <w:p>
      <w:pPr>
        <w:pStyle w:val="Style17"/>
        <w:rPr/>
      </w:pPr>
      <w:r>
        <w:rPr/>
        <w:t>смертных, оказывающих покровительство тому месту, где  они  похоронены.  Что</w:t>
      </w:r>
    </w:p>
    <w:p>
      <w:pPr>
        <w:pStyle w:val="Style17"/>
        <w:rPr/>
      </w:pPr>
      <w:r>
        <w:rPr/>
        <w:t>Эдипу был уготован такой путь, ясно из беотийского сказания, сохраненного  в</w:t>
      </w:r>
    </w:p>
    <w:p>
      <w:pPr>
        <w:pStyle w:val="Style17"/>
        <w:rPr/>
      </w:pPr>
      <w:r>
        <w:rPr/>
        <w:t>схолиях к ЭК 91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десь рассказывается, как близкие  Эдипа  похоронили  его  в  фиванской</w:t>
      </w:r>
    </w:p>
    <w:p>
      <w:pPr>
        <w:pStyle w:val="Style17"/>
        <w:rPr/>
      </w:pPr>
      <w:r>
        <w:rPr/>
        <w:t>земле, но фиванцы, считавшие своего бывшего  царя  нечестивцем,  потребовали</w:t>
      </w:r>
    </w:p>
    <w:p>
      <w:pPr>
        <w:pStyle w:val="Style17"/>
        <w:rPr/>
      </w:pPr>
      <w:r>
        <w:rPr/>
        <w:t>удаления его останков из их  земли.  Тогда  Эдипа  похоронили  в  беотийском</w:t>
      </w:r>
    </w:p>
    <w:p>
      <w:pPr>
        <w:pStyle w:val="Style17"/>
        <w:rPr/>
      </w:pPr>
      <w:r>
        <w:rPr/>
        <w:t>селении Кеосе, где вскоре произошли  какие-то  бедствия,  и  местные  жители</w:t>
      </w:r>
    </w:p>
    <w:p>
      <w:pPr>
        <w:pStyle w:val="Style17"/>
        <w:rPr/>
      </w:pPr>
      <w:r>
        <w:rPr/>
        <w:t>решили, что причиной является  захоронение  у  них  Эдипа.  Скитаясь  с  его</w:t>
      </w:r>
    </w:p>
    <w:p>
      <w:pPr>
        <w:pStyle w:val="Style17"/>
        <w:rPr/>
      </w:pPr>
      <w:r>
        <w:rPr/>
        <w:t>прахом, его близкие оказались ночью в Этеоне, недалеко от границы  Беотии  с</w:t>
      </w:r>
    </w:p>
    <w:p>
      <w:pPr>
        <w:pStyle w:val="Style17"/>
        <w:rPr/>
      </w:pPr>
      <w:r>
        <w:rPr/>
        <w:t>Аттикой, и там совершили погребение. Наутро  выяснилось,  что  могила  Эдипа</w:t>
      </w:r>
    </w:p>
    <w:p>
      <w:pPr>
        <w:pStyle w:val="Style17"/>
        <w:rPr/>
      </w:pPr>
      <w:r>
        <w:rPr/>
        <w:t>находится в священном участке  Деметры.  На  запрос  встревоженных  этеонцев</w:t>
      </w:r>
    </w:p>
    <w:p>
      <w:pPr>
        <w:pStyle w:val="Style17"/>
        <w:rPr/>
      </w:pPr>
      <w:r>
        <w:rPr/>
        <w:t>Аполлон в Дельфах дал приказ: "Не тревожить того, кто пришел как  молящий  к</w:t>
      </w:r>
    </w:p>
    <w:p>
      <w:pPr>
        <w:pStyle w:val="Style17"/>
        <w:rPr/>
      </w:pPr>
      <w:r>
        <w:rPr/>
        <w:t>богине". Аттический миф можно рассматривать, таким образом, как параллельный</w:t>
      </w:r>
    </w:p>
    <w:p>
      <w:pPr>
        <w:pStyle w:val="Style17"/>
        <w:rPr/>
      </w:pPr>
      <w:r>
        <w:rPr/>
        <w:t>вариант к беотийскому, с той лишь разницей, что в предместье  Афин  приходит</w:t>
      </w:r>
    </w:p>
    <w:p>
      <w:pPr>
        <w:pStyle w:val="Style17"/>
        <w:rPr/>
      </w:pPr>
      <w:r>
        <w:rPr/>
        <w:t>еще живой Эдип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бор  Софоклом  темы  для  его  последней  трагедии  был  не  лишен  и</w:t>
      </w:r>
    </w:p>
    <w:p>
      <w:pPr>
        <w:pStyle w:val="Style17"/>
        <w:rPr/>
      </w:pPr>
      <w:r>
        <w:rPr/>
        <w:t>политического  смысла.  Во-первых,  она  давала  повод  для  очередного   на</w:t>
      </w:r>
    </w:p>
    <w:p>
      <w:pPr>
        <w:pStyle w:val="Style17"/>
        <w:rPr/>
      </w:pPr>
      <w:r>
        <w:rPr/>
        <w:t>аттической  сцене  прославления  Афин  как  надежного  защитника  всех,  кто</w:t>
      </w:r>
    </w:p>
    <w:p>
      <w:pPr>
        <w:pStyle w:val="Style17"/>
        <w:rPr/>
      </w:pPr>
      <w:r>
        <w:rPr/>
        <w:t>обращается к ним за помощью. Мотив этот имеет достаточно длительную традицию</w:t>
      </w:r>
    </w:p>
    <w:p>
      <w:pPr>
        <w:pStyle w:val="Style17"/>
        <w:rPr/>
      </w:pPr>
      <w:r>
        <w:rPr/>
        <w:t>и  прослеживается  как  в  трагедиях  Еврипида   ("Гераклиды",   "Молящие"),</w:t>
      </w:r>
    </w:p>
    <w:p>
      <w:pPr>
        <w:pStyle w:val="Style17"/>
        <w:rPr/>
      </w:pPr>
      <w:r>
        <w:rPr/>
        <w:t>предшествующих "Эдипу в Колоне", так и в аттическом  красноречии  вплоть  до</w:t>
      </w:r>
    </w:p>
    <w:p>
      <w:pPr>
        <w:pStyle w:val="Style17"/>
        <w:rPr/>
      </w:pPr>
      <w:r>
        <w:rPr/>
        <w:t>середины IV в. В условиях Пелопоннесской  войны,  когда  каждая  из  воюющих</w:t>
      </w:r>
    </w:p>
    <w:p>
      <w:pPr>
        <w:pStyle w:val="Style17"/>
        <w:rPr/>
      </w:pPr>
      <w:r>
        <w:rPr/>
        <w:t>сторон стремилась  обеспечить  себе  поддержку  союзных  городов-государств,</w:t>
      </w:r>
    </w:p>
    <w:p>
      <w:pPr>
        <w:pStyle w:val="Style17"/>
        <w:rPr/>
      </w:pPr>
      <w:r>
        <w:rPr/>
        <w:t>такое   изображение   Афин   имело   вполне   определенную    патриотическую</w:t>
      </w:r>
    </w:p>
    <w:p>
      <w:pPr>
        <w:pStyle w:val="Style17"/>
        <w:rPr/>
      </w:pPr>
      <w:r>
        <w:rPr/>
        <w:t>направленность. Во-вторых, в конце 407 г. спартанский царь  Агис  предпринял</w:t>
      </w:r>
    </w:p>
    <w:p>
      <w:pPr>
        <w:pStyle w:val="Style17"/>
        <w:rPr/>
      </w:pPr>
      <w:r>
        <w:rPr/>
        <w:t>наступление против афинян в районе Колона и был отбит, причем  три  четверти</w:t>
      </w:r>
    </w:p>
    <w:p>
      <w:pPr>
        <w:pStyle w:val="Style17"/>
        <w:rPr/>
      </w:pPr>
      <w:r>
        <w:rPr/>
        <w:t>его конницы составляли беотийцы (Диод.  XIII,  72,  3-4).  Естественно  было</w:t>
      </w:r>
    </w:p>
    <w:p>
      <w:pPr>
        <w:pStyle w:val="Style17"/>
        <w:rPr/>
      </w:pPr>
      <w:r>
        <w:rPr/>
        <w:t>предположить, что в этом не последнюю роль  сыграло  чудесное  вмешательство</w:t>
      </w:r>
    </w:p>
    <w:p>
      <w:pPr>
        <w:pStyle w:val="Style17"/>
        <w:rPr/>
      </w:pPr>
      <w:r>
        <w:rPr/>
        <w:t>покойного Эдипа, обещавшего охранять принявшую его аттическую землю (ср. ЭК.</w:t>
      </w:r>
    </w:p>
    <w:p>
      <w:pPr>
        <w:pStyle w:val="Style17"/>
        <w:rPr/>
      </w:pPr>
      <w:r>
        <w:rPr/>
        <w:t>92 сл., 616-628, 1518-1525). Наконец, выбирая местом действия трагедии  свой</w:t>
      </w:r>
    </w:p>
    <w:p>
      <w:pPr>
        <w:pStyle w:val="Style17"/>
        <w:rPr/>
      </w:pPr>
      <w:r>
        <w:rPr/>
        <w:t>родной Колон, Софокл получил возможность прославить его в знаменитой хоровой</w:t>
      </w:r>
    </w:p>
    <w:p>
      <w:pPr>
        <w:pStyle w:val="Style17"/>
        <w:rPr/>
      </w:pPr>
      <w:r>
        <w:rPr/>
        <w:t>песни, которая, согласно античному анекдоту, потрясла судей  и  публику  (АС</w:t>
      </w:r>
    </w:p>
    <w:p>
      <w:pPr>
        <w:pStyle w:val="Style17"/>
        <w:rPr/>
      </w:pPr>
      <w:r>
        <w:rPr/>
        <w:t>16, 17). И действительно, трагедия, написанная девяностолетним  старцем,  не</w:t>
      </w:r>
    </w:p>
    <w:p>
      <w:pPr>
        <w:pStyle w:val="Style17"/>
        <w:rPr/>
      </w:pPr>
      <w:r>
        <w:rPr/>
        <w:t>содержит ни малейших признаков увядания его талант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труктура "Эдипа в Колоне", сохраняя членение по традиционным элементам</w:t>
      </w:r>
    </w:p>
    <w:p>
      <w:pPr>
        <w:pStyle w:val="Style17"/>
        <w:rPr/>
      </w:pPr>
      <w:r>
        <w:rPr/>
        <w:t>(речевые  и  хоровые   партии),   характеризуется   значительным   усилением</w:t>
      </w:r>
    </w:p>
    <w:p>
      <w:pPr>
        <w:pStyle w:val="Style17"/>
        <w:rPr/>
      </w:pPr>
      <w:r>
        <w:rPr/>
        <w:t>лирических партий с участием хора и солистов. Следующий за прологом  (1-116)</w:t>
      </w:r>
    </w:p>
    <w:p>
      <w:pPr>
        <w:pStyle w:val="Style17"/>
        <w:rPr/>
      </w:pPr>
      <w:r>
        <w:rPr/>
        <w:t>парод  (117-253)  отличается  особенно  искусным  построением:  между  двумя</w:t>
      </w:r>
    </w:p>
    <w:p>
      <w:pPr>
        <w:pStyle w:val="Style17"/>
        <w:rPr/>
      </w:pPr>
      <w:r>
        <w:rPr/>
        <w:t>строфами хора (117-137 = 149-169) расположен анапестический диалог  Эдипа  с</w:t>
      </w:r>
    </w:p>
    <w:p>
      <w:pPr>
        <w:pStyle w:val="Style17"/>
        <w:rPr/>
      </w:pPr>
      <w:r>
        <w:rPr/>
        <w:t>Корифеем (138-148); такой же диалог (170-175, на этот раз Эдипа с Антигоной)</w:t>
      </w:r>
    </w:p>
    <w:p>
      <w:pPr>
        <w:pStyle w:val="Style17"/>
        <w:rPr/>
      </w:pPr>
      <w:r>
        <w:rPr/>
        <w:t>примыкает к антистрофе. Вторая пара строф (176-187 =  192-206)  представляет</w:t>
      </w:r>
    </w:p>
    <w:p>
      <w:pPr>
        <w:pStyle w:val="Style17"/>
        <w:rPr/>
      </w:pPr>
      <w:r>
        <w:rPr/>
        <w:t>собою коммос с участием хора, Эдипа  и  Антигоны;  между  строфами  -  снова</w:t>
      </w:r>
    </w:p>
    <w:p>
      <w:pPr>
        <w:pStyle w:val="Style17"/>
        <w:rPr/>
      </w:pPr>
      <w:r>
        <w:rPr/>
        <w:t>краткая анапестическая  система  (Эдип,  188-191).  Со  ст.  207  начинается</w:t>
      </w:r>
    </w:p>
    <w:p>
      <w:pPr>
        <w:pStyle w:val="Style17"/>
        <w:rPr/>
      </w:pPr>
      <w:r>
        <w:rPr/>
        <w:t>астрофическая часть коммоса, которая завершается арией Антигоны (237-253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ледующий затем 1-й эписодий (254-667) делится на  две  части  коммосом</w:t>
      </w:r>
    </w:p>
    <w:p>
      <w:pPr>
        <w:pStyle w:val="Style17"/>
        <w:rPr/>
      </w:pPr>
      <w:r>
        <w:rPr/>
        <w:t>(510-548), как и последний, 4-й эписодий (1249-1555; коммос: 1447-1499). Две</w:t>
      </w:r>
    </w:p>
    <w:p>
      <w:pPr>
        <w:pStyle w:val="Style17"/>
        <w:rPr/>
      </w:pPr>
      <w:r>
        <w:rPr/>
        <w:t>лирические партии  комматического  характера  включены  и  во  2-й  эписодий</w:t>
      </w:r>
    </w:p>
    <w:p>
      <w:pPr>
        <w:pStyle w:val="Style17"/>
        <w:rPr/>
      </w:pPr>
      <w:r>
        <w:rPr/>
        <w:t>(720-1043; лирические строфы: 833-843 = 876-886). Целиком  речевой  характер</w:t>
      </w:r>
    </w:p>
    <w:p>
      <w:pPr>
        <w:pStyle w:val="Style17"/>
        <w:rPr/>
      </w:pPr>
      <w:r>
        <w:rPr/>
        <w:t>сохраняется только в 3-м  эписодии  (1096-1210).  Четыре  стасима  (668-719,</w:t>
      </w:r>
    </w:p>
    <w:p>
      <w:pPr>
        <w:pStyle w:val="Style17"/>
        <w:rPr/>
      </w:pPr>
      <w:r>
        <w:rPr/>
        <w:t>1044-1095, 1211-1248,  1556-1578)  примыкают  соответственно  к  каждому  из</w:t>
      </w:r>
    </w:p>
    <w:p>
      <w:pPr>
        <w:pStyle w:val="Style17"/>
        <w:rPr/>
      </w:pPr>
      <w:r>
        <w:rPr/>
        <w:t>эписодиев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ксод (1579-1779)  также  содержит  большой  коммос  с  участием  хора,</w:t>
      </w:r>
    </w:p>
    <w:p>
      <w:pPr>
        <w:pStyle w:val="Style17"/>
        <w:rPr/>
      </w:pPr>
      <w:r>
        <w:rPr/>
        <w:t>Антигоны и Исмены (1670-1750) и завершается анапестическим диалогом Фесея  с</w:t>
      </w:r>
    </w:p>
    <w:p>
      <w:pPr>
        <w:pStyle w:val="Style17"/>
        <w:rPr/>
      </w:pPr>
      <w:r>
        <w:rPr/>
        <w:t>Антигоной (1751-1776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Эдип в Колоне" - единственная из трагедий Софокла, в которой на  сцене</w:t>
      </w:r>
    </w:p>
    <w:p>
      <w:pPr>
        <w:pStyle w:val="Style17"/>
        <w:rPr/>
      </w:pPr>
      <w:r>
        <w:rPr/>
        <w:t>оказывается одновременно четыре действующих лица: в ст.  1096-1210  -  Эдип,</w:t>
      </w:r>
    </w:p>
    <w:p>
      <w:pPr>
        <w:pStyle w:val="Style17"/>
        <w:rPr/>
      </w:pPr>
      <w:r>
        <w:rPr/>
        <w:t>Фесей, Антигона, Исмена  (без  слов);  в  ст.  1249-1446  -  Эдип,  Полиник,</w:t>
      </w:r>
    </w:p>
    <w:p>
      <w:pPr>
        <w:pStyle w:val="Style17"/>
        <w:rPr/>
      </w:pPr>
      <w:r>
        <w:rPr/>
        <w:t>Антигона, Исмена (без слов); в ст. 1486-1555 - Эдип, Фесей, Антигона, Исмена</w:t>
      </w:r>
    </w:p>
    <w:p>
      <w:pPr>
        <w:pStyle w:val="Style17"/>
        <w:rPr/>
      </w:pPr>
      <w:r>
        <w:rPr/>
        <w:t>(без  слов).  Наиболее  естественным  выходом  из  положения  представляется</w:t>
      </w:r>
    </w:p>
    <w:p>
      <w:pPr>
        <w:pStyle w:val="Style17"/>
        <w:rPr/>
      </w:pPr>
      <w:r>
        <w:rPr/>
        <w:t>привлечение к  исполнению  дополнительного  актера  с  весьма  ограниченными</w:t>
      </w:r>
    </w:p>
    <w:p>
      <w:pPr>
        <w:pStyle w:val="Style17"/>
        <w:rPr/>
      </w:pPr>
      <w:r>
        <w:rPr/>
        <w:t>функциями: во всех указанных выше сценах он присутствовал молча в костюме  и</w:t>
      </w:r>
    </w:p>
    <w:p>
      <w:pPr>
        <w:pStyle w:val="Style17"/>
        <w:rPr/>
      </w:pPr>
      <w:r>
        <w:rPr/>
        <w:t>маске  Исмены,  а  в  ст.  1724-1736  ему  доверялось  произнести  несколько</w:t>
      </w:r>
    </w:p>
    <w:p>
      <w:pPr>
        <w:pStyle w:val="Style17"/>
        <w:rPr/>
      </w:pPr>
      <w:r>
        <w:rPr/>
        <w:t>вокальных фраз. Такого рода практика привлечения дополнительного исполнителя</w:t>
      </w:r>
    </w:p>
    <w:p>
      <w:pPr>
        <w:pStyle w:val="Style17"/>
        <w:rPr/>
      </w:pPr>
      <w:r>
        <w:rPr/>
        <w:t xml:space="preserve">(так  называемая  </w:t>
      </w:r>
      <w:r>
        <w:rPr>
          <w:sz w:val="24"/>
        </w:rPr>
        <w:t>παραχορήγημα</w:t>
      </w:r>
      <w:r>
        <w:rPr/>
        <w:t>,  т.  е.  дополнительная  обуза  для  хорега)</w:t>
      </w:r>
    </w:p>
    <w:p>
      <w:pPr>
        <w:pStyle w:val="Style17"/>
        <w:rPr/>
      </w:pPr>
      <w:r>
        <w:rPr/>
        <w:t>засвидетельствована  словарем  Поллукса  (IV,  110).  В  этом   случае   при</w:t>
      </w:r>
    </w:p>
    <w:p>
      <w:pPr>
        <w:pStyle w:val="Style17"/>
        <w:rPr/>
      </w:pPr>
      <w:r>
        <w:rPr/>
        <w:t>распределении остальных ролей придется считаться с  необходимостью  поделить</w:t>
      </w:r>
    </w:p>
    <w:p>
      <w:pPr>
        <w:pStyle w:val="Style17"/>
        <w:rPr/>
      </w:pPr>
      <w:r>
        <w:rPr/>
        <w:t>между двумя актерами роль Фесея. Получится следующая картина: протагонист  -</w:t>
      </w:r>
    </w:p>
    <w:p>
      <w:pPr>
        <w:pStyle w:val="Style17"/>
        <w:rPr/>
      </w:pPr>
      <w:r>
        <w:rPr/>
        <w:t>Эдип; девтерагонист -  Страж,  Исмена  (до  509),  Фесей  (кроме  887-1043),</w:t>
      </w:r>
    </w:p>
    <w:p>
      <w:pPr>
        <w:pStyle w:val="Style17"/>
        <w:rPr/>
      </w:pPr>
      <w:r>
        <w:rPr/>
        <w:t>Креонт, Полиник,  Вестник;  тритагонист  -  Антигона,  Фесей  (в  887-1043);</w:t>
      </w:r>
    </w:p>
    <w:p>
      <w:pPr>
        <w:pStyle w:val="Style17"/>
        <w:rPr/>
      </w:pPr>
      <w:r>
        <w:rPr/>
        <w:t>дополнительный  актер  -  Исмена  (с   1096).   Впрочем,   роль   Исмены   в</w:t>
      </w:r>
    </w:p>
    <w:p>
      <w:pPr>
        <w:pStyle w:val="Style17"/>
        <w:rPr/>
      </w:pPr>
      <w:r>
        <w:rPr/>
        <w:t>заключительном коммосе мог исполнять и протагонист, освободившийся  от  роли</w:t>
      </w:r>
    </w:p>
    <w:p>
      <w:pPr>
        <w:pStyle w:val="Style17"/>
        <w:rPr/>
      </w:pPr>
      <w:r>
        <w:rPr/>
        <w:t>Эдип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роме софокловского "Эдипа в Колоне"  была  еще  трагедия  неизвестного</w:t>
      </w:r>
    </w:p>
    <w:p>
      <w:pPr>
        <w:pStyle w:val="Style17"/>
        <w:rPr/>
      </w:pPr>
      <w:r>
        <w:rPr/>
        <w:t>автора "Эдип изгнанник". Ее последний стих ("На  смерть  меня  влекут  отец,</w:t>
      </w:r>
    </w:p>
    <w:p>
      <w:pPr>
        <w:pStyle w:val="Style17"/>
        <w:rPr/>
      </w:pPr>
      <w:r>
        <w:rPr/>
        <w:t>жена и мать") сохранился у Светония  в  жизнеописании  Нерона,  гл.  46.  Об</w:t>
      </w:r>
    </w:p>
    <w:p>
      <w:pPr>
        <w:pStyle w:val="Style17"/>
        <w:rPr/>
      </w:pPr>
      <w:r>
        <w:rPr/>
        <w:t>обращении  других  драматургов  к  последнему  дню  жизни  Эдипа  ничего  не</w:t>
      </w:r>
    </w:p>
    <w:p>
      <w:pPr>
        <w:pStyle w:val="Style17"/>
        <w:rPr/>
      </w:pPr>
      <w:r>
        <w:rPr/>
        <w:t>известно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ля настоящего издания заново переведены следующие стихи:  11,  25,  40</w:t>
      </w:r>
    </w:p>
    <w:p>
      <w:pPr>
        <w:pStyle w:val="Style17"/>
        <w:rPr/>
      </w:pPr>
      <w:r>
        <w:rPr/>
        <w:t>сл., 45, 63 сл., 71 сп., *77, 120, *147 сл.,  150-*155,  162  сл.,  167-169,</w:t>
      </w:r>
    </w:p>
    <w:p>
      <w:pPr>
        <w:pStyle w:val="Style17"/>
        <w:rPr/>
      </w:pPr>
      <w:r>
        <w:rPr/>
        <w:t>177, 181, 185-187, 189, 191 сл., 202-206, 214 сл.. 223, 226, 234, 236,  *248</w:t>
      </w:r>
    </w:p>
    <w:p>
      <w:pPr>
        <w:pStyle w:val="Style17"/>
        <w:rPr/>
      </w:pPr>
      <w:r>
        <w:rPr/>
        <w:t>сл., 263 сл., 273 сл., 276, 292, 302304, 314, 330 сл., *371  сл.,  380  сл.,</w:t>
      </w:r>
    </w:p>
    <w:p>
      <w:pPr>
        <w:pStyle w:val="Style17"/>
        <w:rPr/>
      </w:pPr>
      <w:r>
        <w:rPr/>
        <w:t>394 сл., 399 сл., 402-405, 409,  411  сл.,  447,  457  сл.  460,  499,  504,</w:t>
      </w:r>
    </w:p>
    <w:p>
      <w:pPr>
        <w:pStyle w:val="Style17"/>
        <w:rPr/>
      </w:pPr>
      <w:r>
        <w:rPr/>
        <w:t>515-517, *520 сл., 536 сл., 547 сл., 560 сл., 579 сл., 583  сл.,  *590  сл.,</w:t>
      </w:r>
    </w:p>
    <w:p>
      <w:pPr>
        <w:pStyle w:val="Style17"/>
        <w:rPr/>
      </w:pPr>
      <w:r>
        <w:rPr/>
        <w:t>604. 606. 614 сл., 658-663, 679 сл., 685, 696, 749, 752, 772 сл., *778  сл.,</w:t>
      </w:r>
    </w:p>
    <w:p>
      <w:pPr>
        <w:pStyle w:val="Style17"/>
        <w:rPr/>
      </w:pPr>
      <w:r>
        <w:rPr/>
        <w:t>781-783, 800 сл.. 813 сл., 817 сл., 832, 834, 836, 862, 879, 882, 886,  890,</w:t>
      </w:r>
    </w:p>
    <w:p>
      <w:pPr>
        <w:pStyle w:val="Style17"/>
        <w:rPr/>
      </w:pPr>
      <w:r>
        <w:rPr/>
        <w:t>937, *967 сл., "971, *1004. 1028, 1043, 1084, 1101, 1105,  1108,  1113  сл.,</w:t>
      </w:r>
    </w:p>
    <w:p>
      <w:pPr>
        <w:pStyle w:val="Style17"/>
        <w:rPr/>
      </w:pPr>
      <w:r>
        <w:rPr/>
        <w:t>1168, 1175, *1188, 1192 сл., 1235, 1239, *1266, 1268, *1272, 1301, 1307 сл.,</w:t>
      </w:r>
    </w:p>
    <w:p>
      <w:pPr>
        <w:pStyle w:val="Style17"/>
        <w:rPr/>
      </w:pPr>
      <w:r>
        <w:rPr/>
        <w:t>1321, 1347, 1349 сл., *1357, 1379, 1383 сл., 1407 сл.. 1422 сл.,  1437  сл.,</w:t>
      </w:r>
    </w:p>
    <w:p>
      <w:pPr>
        <w:pStyle w:val="Style17"/>
        <w:rPr/>
      </w:pPr>
      <w:r>
        <w:rPr/>
        <w:t>1462-1469, 1498 сл., 1525, 1532 сл., "1535,  1572-1574,  1576,  1578,  *1583</w:t>
      </w:r>
    </w:p>
    <w:p>
      <w:pPr>
        <w:pStyle w:val="Style17"/>
        <w:rPr/>
      </w:pPr>
      <w:r>
        <w:rPr/>
        <w:t>сл., 1599 сл., 1641, 1643 сл., 1666, 1671, 1728,  1734,  1743,  1747,  1753,</w:t>
      </w:r>
    </w:p>
    <w:p>
      <w:pPr>
        <w:pStyle w:val="Style17"/>
        <w:rPr/>
      </w:pPr>
      <w:r>
        <w:rPr/>
        <w:t>1771 сл., 1779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есто  действия  трагедии  Ф.  Зелинский  во  вступительной  ремарке  к</w:t>
      </w:r>
    </w:p>
    <w:p>
      <w:pPr>
        <w:pStyle w:val="Style17"/>
        <w:rPr/>
      </w:pPr>
      <w:r>
        <w:rPr/>
        <w:t>переводу  представлял  себе  следующим  образом:  "Скалистая  местность.  На</w:t>
      </w:r>
    </w:p>
    <w:p>
      <w:pPr>
        <w:pStyle w:val="Style17"/>
        <w:rPr/>
      </w:pPr>
      <w:r>
        <w:rPr/>
        <w:t>переднем плане - дорога. За ней, справа, темнолиственная роща на холме  [ср.</w:t>
      </w:r>
    </w:p>
    <w:p>
      <w:pPr>
        <w:pStyle w:val="Style17"/>
        <w:rPr/>
      </w:pPr>
      <w:r>
        <w:rPr/>
        <w:t>16-18]. Фон образует афинский Акрополь с его зданиями -  царским  дворцом  и</w:t>
      </w:r>
    </w:p>
    <w:p>
      <w:pPr>
        <w:pStyle w:val="Style17"/>
        <w:rPr/>
      </w:pPr>
      <w:r>
        <w:rPr/>
        <w:t>храмом Афины [ср. 24; см., однако, 303-305].  Там  и  сям  -  обломки  скал,</w:t>
      </w:r>
    </w:p>
    <w:p>
      <w:pPr>
        <w:pStyle w:val="Style17"/>
        <w:rPr/>
      </w:pPr>
      <w:r>
        <w:rPr/>
        <w:t>представляющие собой естественные сиденья [ср. 19, 194-202]. Слева -  конная</w:t>
      </w:r>
    </w:p>
    <w:p>
      <w:pPr>
        <w:pStyle w:val="Style17"/>
        <w:rPr/>
      </w:pPr>
      <w:r>
        <w:rPr/>
        <w:t>статуя героя Колона [ср. 59-61]".</w:t>
      </w:r>
    </w:p>
    <w:p>
      <w:pPr>
        <w:pStyle w:val="Style17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8  ...из  живого  камня...  -  Неотесанного,  не  обработанного  рукой</w:t>
      </w:r>
    </w:p>
    <w:p>
      <w:pPr>
        <w:pStyle w:val="Style17"/>
        <w:rPr/>
      </w:pPr>
      <w:r>
        <w:rPr/>
        <w:t>человека; ср. 101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40 Земли, и  Мрака  грозные  исчадья...  -  Эринии.  Эсхил  (Евм.  416)</w:t>
      </w:r>
    </w:p>
    <w:p>
      <w:pPr>
        <w:pStyle w:val="Style17"/>
        <w:rPr/>
      </w:pPr>
      <w:r>
        <w:rPr/>
        <w:t>называет их матерью Ночь. Согласно Гесиоду (Теог. 184), Эриний родила Земля,</w:t>
      </w:r>
    </w:p>
    <w:p>
      <w:pPr>
        <w:pStyle w:val="Style17"/>
        <w:rPr/>
      </w:pPr>
      <w:r>
        <w:rPr/>
        <w:t>оплодотворенная каплями крови Урана, которого оскопил его сын Крон, - отсюда</w:t>
      </w:r>
    </w:p>
    <w:p>
      <w:pPr>
        <w:pStyle w:val="Style17"/>
        <w:rPr/>
      </w:pPr>
      <w:r>
        <w:rPr/>
        <w:t>их функция мстить за преступление против родителей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42 Евмениды ("благосклонные") - другое наименование Эриний, выдвигающее</w:t>
      </w:r>
    </w:p>
    <w:p>
      <w:pPr>
        <w:pStyle w:val="Style17"/>
        <w:rPr/>
      </w:pPr>
      <w:r>
        <w:rPr/>
        <w:t>на первый план их благодатные функции (486-489). См. Эсх. Евм. 794-1047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7 ...в тот день неслыханных гаданий... - Тогда же, когда Эдип  получил</w:t>
      </w:r>
    </w:p>
    <w:p>
      <w:pPr>
        <w:pStyle w:val="Style17"/>
        <w:rPr/>
      </w:pPr>
      <w:r>
        <w:rPr/>
        <w:t>ужасное предсказание о своей судьбе, придя в Дельфы. Характерно, однако, что</w:t>
      </w:r>
    </w:p>
    <w:p>
      <w:pPr>
        <w:pStyle w:val="Style17"/>
        <w:rPr/>
      </w:pPr>
      <w:r>
        <w:rPr/>
        <w:t>в ЦЭ Софокл не вспоминает об этой  части  предсказания,  касающейся  кончины</w:t>
      </w:r>
    </w:p>
    <w:p>
      <w:pPr>
        <w:pStyle w:val="Style17"/>
        <w:rPr/>
      </w:pPr>
      <w:r>
        <w:rPr/>
        <w:t>Эдип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4 А знаменьем признаешь... - Предвосхищение финала, ср. 1456-1479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00 ...бесхмельных  сотрапезниц...  -  Возлияние  Эриниям  состояло  из</w:t>
      </w:r>
    </w:p>
    <w:p>
      <w:pPr>
        <w:pStyle w:val="Style17"/>
        <w:rPr/>
      </w:pPr>
      <w:r>
        <w:rPr/>
        <w:t>родниковой  воды  и  меда,  без  примеси  вина,  которое   добавлялось   при</w:t>
      </w:r>
    </w:p>
    <w:p>
      <w:pPr>
        <w:pStyle w:val="Style17"/>
        <w:rPr/>
      </w:pPr>
      <w:r>
        <w:rPr/>
        <w:t>жертвоприношениях другим богам (см. 158-160, 469-481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81 Ты разве меня не слышишь? - Как видно из сравнения  с  антистрофой,</w:t>
      </w:r>
    </w:p>
    <w:p>
      <w:pPr>
        <w:pStyle w:val="Style17"/>
        <w:rPr/>
      </w:pPr>
      <w:r>
        <w:rPr/>
        <w:t>после этого стиха в оригинале пропали 3 стиха;  еще  один,  последний,  -  в</w:t>
      </w:r>
    </w:p>
    <w:p>
      <w:pPr>
        <w:pStyle w:val="Style17"/>
        <w:rPr/>
      </w:pPr>
      <w:r>
        <w:rPr/>
        <w:t>следующей за ними партии Антигоны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228 Нет от богов... - Хор хочет сказать,  что  нарушение  им  обещания,</w:t>
      </w:r>
    </w:p>
    <w:p>
      <w:pPr>
        <w:pStyle w:val="Style17"/>
        <w:rPr/>
      </w:pPr>
      <w:r>
        <w:rPr/>
        <w:t>данного ранее Эдипу (см. 176 сл.), не вызовет гнева богов, так как раньше он</w:t>
      </w:r>
    </w:p>
    <w:p>
      <w:pPr>
        <w:pStyle w:val="Style17"/>
        <w:rPr/>
      </w:pPr>
      <w:r>
        <w:rPr/>
        <w:t>скрыл от них свое имя, запятнанное скверной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258-265 Когда  поток  струится...  -  Эдип  хочет  сказать,  что  своим</w:t>
      </w:r>
    </w:p>
    <w:p>
      <w:pPr>
        <w:pStyle w:val="Style17"/>
        <w:rPr/>
      </w:pPr>
      <w:r>
        <w:rPr/>
        <w:t>поведением старцы омрачают репутацию Афин как оплота всех гонимых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271 На зло ответил злом я... - Т. е. убил, обороняясь, повстречавшегося</w:t>
      </w:r>
    </w:p>
    <w:p>
      <w:pPr>
        <w:pStyle w:val="Style17"/>
        <w:rPr/>
      </w:pPr>
      <w:r>
        <w:rPr/>
        <w:t>ему не узнанного Лаи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278 Святые их заветы... - В ркп. имеются разночтения, но ни одно из них</w:t>
      </w:r>
    </w:p>
    <w:p>
      <w:pPr>
        <w:pStyle w:val="Style17"/>
        <w:rPr/>
      </w:pPr>
      <w:r>
        <w:rPr/>
        <w:t>не дает права на  столь  возвышенный  стиль.  Буквальный  перевод:  "Почитая</w:t>
      </w:r>
    </w:p>
    <w:p>
      <w:pPr>
        <w:pStyle w:val="Style17"/>
        <w:rPr/>
      </w:pPr>
      <w:r>
        <w:rPr/>
        <w:t>(одних) богов [т. е. оберегая священную рощу Евменид], не ставьте ни во  что</w:t>
      </w:r>
    </w:p>
    <w:p>
      <w:pPr>
        <w:pStyle w:val="Style17"/>
        <w:rPr/>
      </w:pPr>
      <w:r>
        <w:rPr/>
        <w:t>(других) богов [т. е. блюдущих права  гостеприимства]".  Есть  даже  чтение,</w:t>
      </w:r>
    </w:p>
    <w:p>
      <w:pPr>
        <w:pStyle w:val="Style17"/>
        <w:rPr/>
      </w:pPr>
      <w:r>
        <w:rPr/>
        <w:t>позволяющее перевести: "Не делайте глупцами других богов"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312 ...этнейский конь... - Из области в  Сицилии,  прилегающей  к  горе</w:t>
      </w:r>
    </w:p>
    <w:p>
      <w:pPr>
        <w:pStyle w:val="Style17"/>
        <w:rPr/>
      </w:pPr>
      <w:r>
        <w:rPr/>
        <w:t>Этне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337  ...у  египтян  нравам  Они  учились...  -  Сведения,  по-видимому,</w:t>
      </w:r>
    </w:p>
    <w:p>
      <w:pPr>
        <w:pStyle w:val="Style17"/>
        <w:rPr/>
      </w:pPr>
      <w:r>
        <w:rPr/>
        <w:t>почерпнутые Софоклом в "Истории" Геродота (II, 35), с которым он находился в</w:t>
      </w:r>
    </w:p>
    <w:p>
      <w:pPr>
        <w:pStyle w:val="Style17"/>
        <w:rPr/>
      </w:pPr>
      <w:r>
        <w:rPr/>
        <w:t>дружеских отношениях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354 ...Вестницей гаданий Феба... -  Мотив,  введенный  Софоклом  только</w:t>
      </w:r>
    </w:p>
    <w:p>
      <w:pPr>
        <w:pStyle w:val="Style17"/>
        <w:rPr/>
      </w:pPr>
      <w:r>
        <w:rPr/>
        <w:t>здесь, чтобы подчеркнуть преданность Исмены; ни в каких  других  прорицаниях</w:t>
      </w:r>
    </w:p>
    <w:p>
      <w:pPr>
        <w:pStyle w:val="Style17"/>
        <w:rPr/>
      </w:pPr>
      <w:r>
        <w:rPr/>
        <w:t>Феба, кроме полученных им в  юности,  Эдип  не  нуждался.  Новое  прорицание</w:t>
      </w:r>
    </w:p>
    <w:p>
      <w:pPr>
        <w:pStyle w:val="Style17"/>
        <w:rPr/>
      </w:pPr>
      <w:r>
        <w:rPr/>
        <w:t>Исмена приносит только сейчас (387-392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379 ...новый брак... - Не в том смысле, что Попиник был женат ранее,  а</w:t>
      </w:r>
    </w:p>
    <w:p>
      <w:pPr>
        <w:pStyle w:val="Style17"/>
        <w:rPr/>
      </w:pPr>
      <w:r>
        <w:rPr/>
        <w:t>в том, что у него появились новые свойственники за пределами родной  страны.</w:t>
      </w:r>
    </w:p>
    <w:p>
      <w:pPr>
        <w:pStyle w:val="Style17"/>
        <w:rPr/>
      </w:pPr>
      <w:r>
        <w:rPr/>
        <w:t>Полиник женился на дочери аргосского царя Адраста.  ...смелая  дружина...  -</w:t>
      </w:r>
    </w:p>
    <w:p>
      <w:pPr>
        <w:pStyle w:val="Style17"/>
        <w:rPr/>
      </w:pPr>
      <w:r>
        <w:rPr/>
        <w:t>семь вождей (включая Полиника), ополчившихся против Фив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435 ...я готов Принять был гибель... - Ср. ЦЭ. 1409-1412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494 Да, слышали... - В некоторых ркп. при этом стихе обозначена  только</w:t>
      </w:r>
    </w:p>
    <w:p>
      <w:pPr>
        <w:pStyle w:val="Style17"/>
        <w:rPr/>
      </w:pPr>
      <w:r>
        <w:rPr/>
        <w:t>перемена говорящего; в других его отдают Исмене или Антигоне,  в  третьих  -</w:t>
      </w:r>
    </w:p>
    <w:p>
      <w:pPr>
        <w:pStyle w:val="Style17"/>
        <w:rPr/>
      </w:pPr>
      <w:r>
        <w:rPr/>
        <w:t>обеим  сестрам  вместе.  Исмена  представляется  здесь  наиболее  подходящей</w:t>
      </w:r>
    </w:p>
    <w:p>
      <w:pPr>
        <w:pStyle w:val="Style17"/>
        <w:rPr/>
      </w:pPr>
      <w:r>
        <w:rPr/>
        <w:t>собеседницей Эдипа, поскольку она же далее  берет  на  себя  труд  совершить</w:t>
      </w:r>
    </w:p>
    <w:p>
      <w:pPr>
        <w:pStyle w:val="Style17"/>
        <w:rPr/>
      </w:pPr>
      <w:r>
        <w:rPr/>
        <w:t>возлияние и уходит, оставляя Антигону с отцом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547 Если б не тронул я... - Ркп. текст здесь  явно  неудовлетворителен,</w:t>
      </w:r>
    </w:p>
    <w:p>
      <w:pPr>
        <w:pStyle w:val="Style17"/>
        <w:rPr/>
      </w:pPr>
      <w:r>
        <w:rPr/>
        <w:t xml:space="preserve">предлагая чтение: </w:t>
      </w:r>
      <w:r>
        <w:rPr>
          <w:sz w:val="24"/>
        </w:rPr>
        <w:t>καὶ γὰρ ἄλλους ἐφόνευσα καὶ ἀπώλεσα</w:t>
      </w:r>
      <w:r>
        <w:rPr/>
        <w:t xml:space="preserve"> - "и других я  убил  и</w:t>
      </w:r>
    </w:p>
    <w:p>
      <w:pPr>
        <w:pStyle w:val="Style17"/>
        <w:rPr/>
      </w:pPr>
      <w:r>
        <w:rPr/>
        <w:t>погубил", как будто Эдипа беспокоит судьба убитых  им  спутников  Лаия.  Для</w:t>
      </w:r>
    </w:p>
    <w:p>
      <w:pPr>
        <w:pStyle w:val="Style17"/>
        <w:rPr/>
      </w:pPr>
      <w:r>
        <w:rPr/>
        <w:t xml:space="preserve">исправления смысла предлагались различные конъектуры, и в том числе: </w:t>
      </w:r>
      <w:r>
        <w:rPr>
          <w:sz w:val="24"/>
        </w:rPr>
        <w:t>καὶ γὰρ</w:t>
      </w:r>
    </w:p>
    <w:p>
      <w:pPr>
        <w:pStyle w:val="Style17"/>
        <w:rPr/>
      </w:pPr>
      <w:r>
        <w:rPr>
          <w:sz w:val="24"/>
        </w:rPr>
        <w:t>ἄν, οὑς ἐφόνευσα</w:t>
      </w:r>
      <w:r>
        <w:rPr>
          <w:rFonts w:cs="Palatino Linotype" w:ascii="Palatino Linotype" w:hAnsi="Palatino Linotype"/>
          <w:sz w:val="20"/>
        </w:rPr>
        <w:t>,</w:t>
      </w:r>
      <w:r>
        <w:rPr/>
        <w:t xml:space="preserve"> </w:t>
      </w:r>
      <w:r>
        <w:rPr>
          <w:rFonts w:cs="Palatino Linotype" w:ascii="Palatino Linotype" w:hAnsi="Palatino Linotype"/>
          <w:sz w:val="20"/>
        </w:rPr>
        <w:t>ἔμ ἀπώλεσαν</w:t>
      </w:r>
      <w:r>
        <w:rPr/>
        <w:t xml:space="preserve">  (см.  Джебб),  "ибо  погубили  бы  меня  те,</w:t>
      </w:r>
    </w:p>
    <w:p>
      <w:pPr>
        <w:pStyle w:val="Style17"/>
        <w:rPr/>
      </w:pPr>
      <w:r>
        <w:rPr/>
        <w:t>которых я убил". Дерево Зелинского выполнен по этому  чтению,  напоминающему</w:t>
      </w:r>
    </w:p>
    <w:p>
      <w:pPr>
        <w:pStyle w:val="Style17"/>
        <w:rPr/>
      </w:pPr>
      <w:r>
        <w:rPr/>
        <w:t>зрителю, что убийство Лаия было совершено  Эдипом  в  состоянии  самообороны</w:t>
      </w:r>
    </w:p>
    <w:p>
      <w:pPr>
        <w:pStyle w:val="Style17"/>
        <w:rPr/>
      </w:pPr>
      <w:r>
        <w:rPr/>
        <w:t>(см. ниже, 922-999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562 И сам чужим я вырос... - Фесей родился от союза афинского царя Эгея</w:t>
      </w:r>
    </w:p>
    <w:p>
      <w:pPr>
        <w:pStyle w:val="Style17"/>
        <w:rPr/>
      </w:pPr>
      <w:r>
        <w:rPr/>
        <w:t>с трезенской царевной Эфрой и провел свое  детство  и  отрочество  вдали  от</w:t>
      </w:r>
    </w:p>
    <w:p>
      <w:pPr>
        <w:pStyle w:val="Style17"/>
        <w:rPr/>
      </w:pPr>
      <w:r>
        <w:rPr/>
        <w:t>Афин, которые он считал своей родиной как сын и наследник афинского цар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563 И много бедствий... - Достигши совершеннолетия, Фесей отправился на</w:t>
      </w:r>
    </w:p>
    <w:p>
      <w:pPr>
        <w:pStyle w:val="Style17"/>
        <w:rPr/>
      </w:pPr>
      <w:r>
        <w:rPr/>
        <w:t>свидание  с  отцом  через  Коринфский  перешеек,  населенный  в  те  времена</w:t>
      </w:r>
    </w:p>
    <w:p>
      <w:pPr>
        <w:pStyle w:val="Style17"/>
        <w:rPr/>
      </w:pPr>
      <w:r>
        <w:rPr/>
        <w:t>кровожадными разбойниками. Только  одержав  победу  над  Скироном,  Синисом,</w:t>
      </w:r>
    </w:p>
    <w:p>
      <w:pPr>
        <w:pStyle w:val="Style17"/>
        <w:rPr/>
      </w:pPr>
      <w:r>
        <w:rPr/>
        <w:t>Прокрустом и т. п. чудовищами, Фесей сумел добраться до Афин; здесь ему  еще</w:t>
      </w:r>
    </w:p>
    <w:p>
      <w:pPr>
        <w:pStyle w:val="Style17"/>
        <w:rPr/>
      </w:pPr>
      <w:r>
        <w:rPr/>
        <w:t>предстояла охота на свирепого марафонского быка и поездка на  Крит,  где  он</w:t>
      </w:r>
    </w:p>
    <w:p>
      <w:pPr>
        <w:pStyle w:val="Style17"/>
        <w:rPr/>
      </w:pPr>
      <w:r>
        <w:rPr/>
        <w:t>убил Минотавра, вступив с ним в поединок в глубине лабиринт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688 Кому  же?  -  Доу  постулирует  после  этого  стиха  лакуну  в  две</w:t>
      </w:r>
    </w:p>
    <w:p>
      <w:pPr>
        <w:pStyle w:val="Style17"/>
        <w:rPr/>
      </w:pPr>
      <w:r>
        <w:rPr/>
        <w:t>однострочные реплики, Эдипа и Фесея. В самом деле, 588  звучит  в  оригинале</w:t>
      </w:r>
    </w:p>
    <w:p>
      <w:pPr>
        <w:pStyle w:val="Style17"/>
        <w:rPr/>
      </w:pPr>
      <w:r>
        <w:rPr/>
        <w:t>следующим образом: "(Ты говоришь о  вражде,  грозящей)  твоим  сыновьям  или</w:t>
      </w:r>
    </w:p>
    <w:p>
      <w:pPr>
        <w:pStyle w:val="Style17"/>
        <w:rPr/>
      </w:pPr>
      <w:r>
        <w:rPr/>
        <w:t>мне?" После этого  слов_а_  Эдипа  ("Они  домой  влекут  меня...")  явно  не</w:t>
      </w:r>
    </w:p>
    <w:p>
      <w:pPr>
        <w:pStyle w:val="Style17"/>
        <w:rPr/>
      </w:pPr>
      <w:r>
        <w:rPr/>
        <w:t>содержат ответа на вопрос Фесея:  вражда  между  отцом  и  сыновьями  грозит</w:t>
      </w:r>
    </w:p>
    <w:p>
      <w:pPr>
        <w:pStyle w:val="Style17"/>
        <w:rPr/>
      </w:pPr>
      <w:r>
        <w:rPr/>
        <w:t>самому Эдипу. Можно предположить, что в ответ на вопрос Фесея Эдип сообщал о</w:t>
      </w:r>
    </w:p>
    <w:p>
      <w:pPr>
        <w:pStyle w:val="Style17"/>
        <w:rPr/>
      </w:pPr>
      <w:r>
        <w:rPr/>
        <w:t>какой-то опасности, грозящей ему самому, пока он  ищет  защиты  у  Фесея,  и</w:t>
      </w:r>
    </w:p>
    <w:p>
      <w:pPr>
        <w:pStyle w:val="Style17"/>
        <w:rPr/>
      </w:pPr>
      <w:r>
        <w:rPr/>
        <w:t>Фесей спрашивал, чего же именно боится тепеь изгнанник. Слова Эдипа (589)  и</w:t>
      </w:r>
    </w:p>
    <w:p>
      <w:pPr>
        <w:pStyle w:val="Style17"/>
        <w:rPr/>
      </w:pPr>
      <w:r>
        <w:rPr/>
        <w:t>были ответом на этот, выпавший в ркп. вопрос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678 Кроткого бога... - Определение "кроткого" - добавление  Зелинского,</w:t>
      </w:r>
    </w:p>
    <w:p>
      <w:pPr>
        <w:pStyle w:val="Style17"/>
        <w:rPr/>
      </w:pPr>
      <w:r>
        <w:rPr/>
        <w:t>мало подходящее к Дионису, который  обладал  способностью  вселять  в  людей</w:t>
      </w:r>
    </w:p>
    <w:p>
      <w:pPr>
        <w:pStyle w:val="Style17"/>
        <w:rPr/>
      </w:pPr>
      <w:r>
        <w:rPr/>
        <w:t>вакхическое исступление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680 Его воспоивших нимф... - Младенец Дионис был  отдан  на  воспитание</w:t>
      </w:r>
    </w:p>
    <w:p>
      <w:pPr>
        <w:pStyle w:val="Style17"/>
        <w:rPr/>
      </w:pPr>
      <w:r>
        <w:rPr/>
        <w:t>нимфам в мифической Нисе;  впоследствии  они  составили  сопровождавшую  его</w:t>
      </w:r>
    </w:p>
    <w:p>
      <w:pPr>
        <w:pStyle w:val="Style17"/>
        <w:rPr/>
      </w:pPr>
      <w:r>
        <w:rPr/>
        <w:t>свиту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683 Дева-Кора - Персефона, богиня подземного мир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694 Есть и древо у нас...  -  Дальше  следует  гимн  оливковому  дереву</w:t>
      </w:r>
    </w:p>
    <w:p>
      <w:pPr>
        <w:pStyle w:val="Style17"/>
        <w:rPr/>
      </w:pPr>
      <w:r>
        <w:rPr/>
        <w:t>(маслине), почитавшемуся в Аттике как священное дерево  Афины.  Его  вырубка</w:t>
      </w:r>
    </w:p>
    <w:p>
      <w:pPr>
        <w:pStyle w:val="Style17"/>
        <w:rPr/>
      </w:pPr>
      <w:r>
        <w:rPr/>
        <w:t>считалась актом религиозного нечестия (ср. ниже: "Ни стар, ни  млад...  ввек</w:t>
      </w:r>
    </w:p>
    <w:p>
      <w:pPr>
        <w:pStyle w:val="Style17"/>
        <w:rPr/>
      </w:pPr>
      <w:r>
        <w:rPr/>
        <w:t>не сгубит его") и строго каралась, вплоть до смертной казн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695 ...в дорийской земле - Имеется в виду  весь  Пелопоннес,  названный</w:t>
      </w:r>
    </w:p>
    <w:p>
      <w:pPr>
        <w:pStyle w:val="Style17"/>
        <w:rPr/>
      </w:pPr>
      <w:r>
        <w:rPr/>
        <w:t>так якобы по имени легендарного элидского царя Пелоп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705 Зевс-Морий - эпитет, сопровождающий имя Зевса, происходит от  слова</w:t>
      </w:r>
    </w:p>
    <w:p>
      <w:pPr>
        <w:pStyle w:val="Style17"/>
        <w:rPr/>
      </w:pPr>
      <w:r>
        <w:rPr>
          <w:sz w:val="24"/>
        </w:rPr>
        <w:t>μορία</w:t>
      </w:r>
      <w:r>
        <w:rPr/>
        <w:t xml:space="preserve"> "священная маслина"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716  Здесь  же  прянул  в  лазурь...  -  Находившийся  на  Акрополе   и</w:t>
      </w:r>
    </w:p>
    <w:p>
      <w:pPr>
        <w:pStyle w:val="Style17"/>
        <w:rPr/>
      </w:pPr>
      <w:r>
        <w:rPr/>
        <w:t>символизировавший власть над морем источник с соленой водой афиняне  считали</w:t>
      </w:r>
    </w:p>
    <w:p>
      <w:pPr>
        <w:pStyle w:val="Style17"/>
        <w:rPr/>
      </w:pPr>
      <w:r>
        <w:rPr/>
        <w:t>делом рук Посидона, который вызвал его на свет, ударив  о  скалу  трезубцем.</w:t>
      </w:r>
    </w:p>
    <w:p>
      <w:pPr>
        <w:pStyle w:val="Style17"/>
        <w:rPr/>
      </w:pPr>
      <w:r>
        <w:rPr/>
        <w:t>Они так и называли его "морем" - отсюда ассоциация этого образа с  кораблем,</w:t>
      </w:r>
    </w:p>
    <w:p>
      <w:pPr>
        <w:pStyle w:val="Style17"/>
        <w:rPr/>
      </w:pPr>
      <w:r>
        <w:rPr/>
        <w:t>плывущим по настоящему морю в сопровождении морских нимф Нереид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748 ...такой падет позор?  -  С  нашей  точки  зрения,  самоотверженное</w:t>
      </w:r>
    </w:p>
    <w:p>
      <w:pPr>
        <w:pStyle w:val="Style17"/>
        <w:rPr/>
      </w:pPr>
      <w:r>
        <w:rPr/>
        <w:t>служение Антигоны скитальцу-отцу меньше всего  заслуживает  обозначения  как</w:t>
      </w:r>
    </w:p>
    <w:p>
      <w:pPr>
        <w:pStyle w:val="Style17"/>
        <w:rPr/>
      </w:pPr>
      <w:r>
        <w:rPr/>
        <w:t>позорное. Греки, однако, судили гораздо  чаще  по  объективному  результату:</w:t>
      </w:r>
    </w:p>
    <w:p>
      <w:pPr>
        <w:pStyle w:val="Style17"/>
        <w:rPr/>
      </w:pPr>
      <w:r>
        <w:rPr/>
        <w:t>доля юной царевны, скитающейся, как нищенка, лишенной защиты  отца  и  мужа,</w:t>
      </w:r>
    </w:p>
    <w:p>
      <w:pPr>
        <w:pStyle w:val="Style17"/>
        <w:rPr/>
      </w:pPr>
      <w:r>
        <w:rPr/>
        <w:t>представлялась им позорной. Такое положение  Антигоны,  по  мнению  Креонта,</w:t>
      </w:r>
    </w:p>
    <w:p>
      <w:pPr>
        <w:pStyle w:val="Style17"/>
        <w:rPr/>
      </w:pPr>
      <w:r>
        <w:rPr/>
        <w:t>позорит и весь ее род (Каким бесславьем.., 754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766 ...я изгнанья жаждал... - Ср. ЦЭ. 1518 сл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69 ...такую же дарует старость... - Ср. Ан. 1261-1346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82 Зевс не даст... - Ркп. здесь испорчена, и образовавшуюся  небольшую</w:t>
      </w:r>
    </w:p>
    <w:p>
      <w:pPr>
        <w:pStyle w:val="Style17"/>
        <w:rPr/>
      </w:pPr>
      <w:r>
        <w:rPr/>
        <w:t>лакуну издатели восстанавливают по-разному, но из ответа  Креонта  очевидно,</w:t>
      </w:r>
    </w:p>
    <w:p>
      <w:pPr>
        <w:pStyle w:val="Style17"/>
        <w:rPr/>
      </w:pPr>
      <w:r>
        <w:rPr/>
        <w:t>что здесь должен был быть упомянут Зевс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86 За рубеж страны! - Хор хочет  сказать,  что  свита  с  Антигоной  и</w:t>
      </w:r>
    </w:p>
    <w:p>
      <w:pPr>
        <w:pStyle w:val="Style17"/>
        <w:rPr/>
      </w:pPr>
      <w:r>
        <w:rPr/>
        <w:t>Исменой уже близка к границам Аттики; если не застигнуть их  немедленно,  то</w:t>
      </w:r>
    </w:p>
    <w:p>
      <w:pPr>
        <w:pStyle w:val="Style17"/>
        <w:rPr/>
      </w:pPr>
      <w:r>
        <w:rPr/>
        <w:t>ради защиты  девушек  афинянам  придется  вторгнуться  с  войском  на  чужую</w:t>
      </w:r>
    </w:p>
    <w:p>
      <w:pPr>
        <w:pStyle w:val="Style17"/>
        <w:rPr/>
      </w:pPr>
      <w:r>
        <w:rPr/>
        <w:t>территорию,  что  может  повести  к  серьезным  для  них  внешнеполитическим</w:t>
      </w:r>
    </w:p>
    <w:p>
      <w:pPr>
        <w:pStyle w:val="Style17"/>
        <w:rPr/>
      </w:pPr>
      <w:r>
        <w:rPr/>
        <w:t>осложнениям. Ср. 902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87-890 Что sa крики? - См. Ф. 1402-1407 и примеч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801 Дороги две... сошлись. - Обе дороги вели из Колона на северо-запад,</w:t>
      </w:r>
    </w:p>
    <w:p>
      <w:pPr>
        <w:pStyle w:val="Style17"/>
        <w:rPr/>
      </w:pPr>
      <w:r>
        <w:rPr/>
        <w:t>в направлении Киферона. Одна шла вдоль северного берега Элевсинского  залива</w:t>
      </w:r>
    </w:p>
    <w:p>
      <w:pPr>
        <w:pStyle w:val="Style17"/>
        <w:rPr/>
      </w:pPr>
      <w:r>
        <w:rPr/>
        <w:t>и через Элевсин, другая - несколько севернее, в  обход  Эгалейского  хребта.</w:t>
      </w:r>
    </w:p>
    <w:p>
      <w:pPr>
        <w:pStyle w:val="Style17"/>
        <w:rPr/>
      </w:pPr>
      <w:r>
        <w:rPr/>
        <w:t>Обе они сходились южнее аттического поселения Элевфер. Фесей отправляет туда</w:t>
      </w:r>
    </w:p>
    <w:p>
      <w:pPr>
        <w:pStyle w:val="Style17"/>
        <w:rPr/>
      </w:pPr>
      <w:r>
        <w:rPr/>
        <w:t>своих людей в расчете на то, что они  опередят  свиту  Креонта,  не  дав  ей</w:t>
      </w:r>
    </w:p>
    <w:p>
      <w:pPr>
        <w:pStyle w:val="Style17"/>
        <w:rPr/>
      </w:pPr>
      <w:r>
        <w:rPr/>
        <w:t>пересечь границу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919 А ведь не Фивы... - В  свете  событий  407  г.  (см.  вступительную</w:t>
      </w:r>
    </w:p>
    <w:p>
      <w:pPr>
        <w:pStyle w:val="Style17"/>
        <w:rPr/>
      </w:pPr>
      <w:r>
        <w:rPr/>
        <w:t>заметку) комплимент по  адресу  Фив  (ср.  также  929)  не  вполне  понятен.</w:t>
      </w:r>
    </w:p>
    <w:p>
      <w:pPr>
        <w:pStyle w:val="Style17"/>
        <w:rPr/>
      </w:pPr>
      <w:r>
        <w:rPr/>
        <w:t>Высказывалось предположение,  что  эти  стихи  внесены  Софоклом-внуком  при</w:t>
      </w:r>
    </w:p>
    <w:p>
      <w:pPr>
        <w:pStyle w:val="Style17"/>
        <w:rPr/>
      </w:pPr>
      <w:r>
        <w:rPr/>
        <w:t>постановке 401 гг., после того как эмигрировавший в Фивы Фрасибул собрал там</w:t>
      </w:r>
    </w:p>
    <w:p>
      <w:pPr>
        <w:pStyle w:val="Style17"/>
        <w:rPr/>
      </w:pPr>
      <w:r>
        <w:rPr/>
        <w:t>отряд, положивший начало освобождению Афин от олигархии Четырехсот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951 Ведь нет для гнева... - Эти два стиха несколько нарушают ход  мысли</w:t>
      </w:r>
    </w:p>
    <w:p>
      <w:pPr>
        <w:pStyle w:val="Style17"/>
        <w:rPr/>
      </w:pPr>
      <w:r>
        <w:rPr/>
        <w:t>Креонта, объясняющего свое поведение и необходимость подчиниться воле Фесея.</w:t>
      </w:r>
    </w:p>
    <w:p>
      <w:pPr>
        <w:pStyle w:val="Style17"/>
        <w:rPr/>
      </w:pPr>
      <w:r>
        <w:rPr/>
        <w:t>Некоторые издатели их совсем исключают, Доу переносит после 959:  Хоть  я  и</w:t>
      </w:r>
    </w:p>
    <w:p>
      <w:pPr>
        <w:pStyle w:val="Style17"/>
        <w:rPr/>
      </w:pPr>
      <w:r>
        <w:rPr/>
        <w:t>слаб, - говорит Креонт, - но затаю свою обиду до самой смерт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029 Не одиноким ты... - Загадочный намек в устах Фесея на поддержку со</w:t>
      </w:r>
    </w:p>
    <w:p>
      <w:pPr>
        <w:pStyle w:val="Style17"/>
        <w:rPr/>
      </w:pPr>
      <w:r>
        <w:rPr/>
        <w:t>стороны кого-то из афинян, на которую мог  рассчитывать  Креонт.  Убеждение,</w:t>
      </w:r>
    </w:p>
    <w:p>
      <w:pPr>
        <w:pStyle w:val="Style17"/>
        <w:rPr/>
      </w:pPr>
      <w:r>
        <w:rPr/>
        <w:t>что враги царствующей особы всегда должны опираться на недовольных среди его</w:t>
      </w:r>
    </w:p>
    <w:p>
      <w:pPr>
        <w:pStyle w:val="Style17"/>
        <w:rPr/>
      </w:pPr>
      <w:r>
        <w:rPr/>
        <w:t>окружения, присуще и другим персонажам Софокла: ср. ЦЭ.  378-389,  399  сл.;</w:t>
      </w:r>
    </w:p>
    <w:p>
      <w:pPr>
        <w:pStyle w:val="Style17"/>
        <w:rPr/>
      </w:pPr>
      <w:r>
        <w:rPr/>
        <w:t>532-542; Ан. 289-294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048 ...Пифийский брег... - Местность на  берегу  Элевсинского  залива,</w:t>
      </w:r>
    </w:p>
    <w:p>
      <w:pPr>
        <w:pStyle w:val="Style17"/>
        <w:rPr/>
      </w:pPr>
      <w:r>
        <w:rPr/>
        <w:t>где находился храм Аполлона (Пифийского бога). Иль луг светозарный... -  Сам</w:t>
      </w:r>
    </w:p>
    <w:p>
      <w:pPr>
        <w:pStyle w:val="Style17"/>
        <w:rPr/>
      </w:pPr>
      <w:r>
        <w:rPr/>
        <w:t>Элевсин, древний культовый  центр  Деметры  и  Персефоны  (могучих  богинь),</w:t>
      </w:r>
    </w:p>
    <w:p>
      <w:pPr>
        <w:pStyle w:val="Style17"/>
        <w:rPr/>
      </w:pPr>
      <w:r>
        <w:rPr/>
        <w:t>известный своими мистериями (вечными тайнами). См. 901 и примеч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059-1061 ...эатский кряж... Горы снеговерхой склон? - Другое  название</w:t>
      </w:r>
    </w:p>
    <w:p>
      <w:pPr>
        <w:pStyle w:val="Style17"/>
        <w:rPr/>
      </w:pPr>
      <w:r>
        <w:rPr/>
        <w:t>Эгалейского хребта. См. 901 и примеч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068 ...вся вперед устремлена... - Испорченное в  ркп.  место.  Перевод</w:t>
      </w:r>
    </w:p>
    <w:p>
      <w:pPr>
        <w:pStyle w:val="Style17"/>
        <w:rPr/>
      </w:pPr>
      <w:r>
        <w:rPr/>
        <w:t>приблизительный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078 Не будет им  обид  истоком...  -  Это  выражение  можно  толковать</w:t>
      </w:r>
    </w:p>
    <w:p>
      <w:pPr>
        <w:pStyle w:val="Style17"/>
        <w:rPr/>
      </w:pPr>
      <w:r>
        <w:rPr/>
        <w:t>по-разному. Благодаря вмешательству Фесея (1) на  будущем  обеих  сестер  не</w:t>
      </w:r>
    </w:p>
    <w:p>
      <w:pPr>
        <w:pStyle w:val="Style17"/>
        <w:rPr/>
      </w:pPr>
      <w:r>
        <w:rPr/>
        <w:t>отразится их происхождение от отца, сошедшегося с собственной  матерью;  или</w:t>
      </w:r>
    </w:p>
    <w:p>
      <w:pPr>
        <w:pStyle w:val="Style17"/>
        <w:rPr/>
      </w:pPr>
      <w:r>
        <w:rPr/>
        <w:t>(2)  они  не  потерпят  обиды   от   Креонта,   приходящегося   им   кровным</w:t>
      </w:r>
    </w:p>
    <w:p>
      <w:pPr>
        <w:pStyle w:val="Style17"/>
        <w:rPr/>
      </w:pPr>
      <w:r>
        <w:rPr/>
        <w:t>родственником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118 Кто дело сделал. - Ркп. чтение испорчено. Перевод Зелинского -  по</w:t>
      </w:r>
    </w:p>
    <w:p>
      <w:pPr>
        <w:pStyle w:val="Style17"/>
        <w:rPr/>
      </w:pPr>
      <w:r>
        <w:rPr/>
        <w:t>чтению Джебб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156 ...не согражданин тебе... - Странная характеристика,  если  учесть</w:t>
      </w:r>
    </w:p>
    <w:p>
      <w:pPr>
        <w:pStyle w:val="Style17"/>
        <w:rPr/>
      </w:pPr>
      <w:r>
        <w:rPr/>
        <w:t>что Полиник (о котором говорит Фесей, не называя его по имени) и Эдип -  оба</w:t>
      </w:r>
    </w:p>
    <w:p>
      <w:pPr>
        <w:pStyle w:val="Style17"/>
        <w:rPr/>
      </w:pPr>
      <w:r>
        <w:rPr/>
        <w:t>родом из Фив. Возможно, сам Полиник сказал Фесею, что он из Аргоса, или царь</w:t>
      </w:r>
    </w:p>
    <w:p>
      <w:pPr>
        <w:pStyle w:val="Style17"/>
        <w:rPr/>
      </w:pPr>
      <w:r>
        <w:rPr/>
        <w:t>понял это по его одежде (ср. 1167 сл.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167 ...в Аргосе дорийском... - Находящемся в  Пелопоннесе,  населенном</w:t>
      </w:r>
    </w:p>
    <w:p>
      <w:pPr>
        <w:pStyle w:val="Style17"/>
        <w:rPr/>
      </w:pPr>
      <w:r>
        <w:rPr/>
        <w:t>преимущественно дорийцами. Ср. 1301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245-1248 То от закатной межи морей... -  Поэтическая  парафраза  мысли</w:t>
      </w:r>
    </w:p>
    <w:p>
      <w:pPr>
        <w:pStyle w:val="Style17"/>
        <w:rPr/>
      </w:pPr>
      <w:r>
        <w:rPr/>
        <w:t>"со всех сторон света"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249 Уж близится пришелец... - В оригинале 1249  сл.  звучат  следующим</w:t>
      </w:r>
    </w:p>
    <w:p>
      <w:pPr>
        <w:pStyle w:val="Style17"/>
        <w:rPr/>
      </w:pPr>
      <w:r>
        <w:rPr/>
        <w:t>образом: "И вот, по-видимому, чужеземец к нам... что же касается  свиты,  то</w:t>
      </w:r>
    </w:p>
    <w:p>
      <w:pPr>
        <w:pStyle w:val="Style17"/>
        <w:rPr/>
      </w:pPr>
      <w:r>
        <w:rPr/>
        <w:t>он  один,  отец..."  В  связи  с  этим   Доу   справедливо   замечает,   что</w:t>
      </w:r>
    </w:p>
    <w:p>
      <w:pPr>
        <w:pStyle w:val="Style17"/>
        <w:rPr/>
      </w:pPr>
      <w:r>
        <w:rPr/>
        <w:t xml:space="preserve">ограничительная частица </w:t>
      </w:r>
    </w:p>
    <w:p>
      <w:pPr>
        <w:pStyle w:val="Style17"/>
        <w:rPr/>
      </w:pPr>
      <w:r>
        <w:rPr>
          <w:sz w:val="24"/>
        </w:rPr>
        <w:t>γε</w:t>
      </w:r>
      <w:r>
        <w:rPr/>
        <w:t xml:space="preserve"> ("в  отношении  же",  "что  касается")  не  имеет</w:t>
      </w:r>
    </w:p>
    <w:p>
      <w:pPr>
        <w:pStyle w:val="Style17"/>
        <w:rPr/>
      </w:pPr>
      <w:r>
        <w:rPr/>
        <w:t xml:space="preserve">смысла после слов Антигоны </w:t>
      </w:r>
      <w:r>
        <w:rPr>
          <w:sz w:val="24"/>
        </w:rPr>
        <w:t>καὶ μήν</w:t>
      </w:r>
      <w:r>
        <w:rPr/>
        <w:t>,  вводящих  появление  нового  персонажа.</w:t>
      </w:r>
    </w:p>
    <w:p>
      <w:pPr>
        <w:pStyle w:val="Style17"/>
        <w:rPr/>
      </w:pPr>
      <w:r>
        <w:rPr/>
        <w:t>Поэтому Доу предполагает здесь потерю  двух  стихов:  в  первом  завершалось</w:t>
      </w:r>
    </w:p>
    <w:p>
      <w:pPr>
        <w:pStyle w:val="Style17"/>
        <w:rPr/>
      </w:pPr>
      <w:r>
        <w:rPr/>
        <w:t>сообщение Антигоны ("к  нам  приближается"),  во  втором  содержался  вопрос</w:t>
      </w:r>
    </w:p>
    <w:p>
      <w:pPr>
        <w:pStyle w:val="Style17"/>
        <w:rPr/>
      </w:pPr>
      <w:r>
        <w:rPr/>
        <w:t>Эдипа: "Один он идет? Или за ним следует свита?" - беспокойство Эдипа  после</w:t>
      </w:r>
    </w:p>
    <w:p>
      <w:pPr>
        <w:pStyle w:val="Style17"/>
        <w:rPr/>
      </w:pPr>
      <w:r>
        <w:rPr/>
        <w:t>недавнего вторжения Креонта вполне объяснимо.  На  этот  вопрос  Антигона  и</w:t>
      </w:r>
    </w:p>
    <w:p>
      <w:pPr>
        <w:pStyle w:val="Style17"/>
        <w:rPr/>
      </w:pPr>
      <w:r>
        <w:rPr/>
        <w:t>отвечает успокаивающим: "Что касается свиты, то ее нет; он  подходит  один".</w:t>
      </w:r>
    </w:p>
    <w:p>
      <w:pPr>
        <w:pStyle w:val="Style17"/>
        <w:rPr/>
      </w:pPr>
      <w:r>
        <w:rPr/>
        <w:t>Соображения Доу несомненно заслуживают внимани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299 Дух - мститель твой... -  В  оригинале:  Эриния.  См.  ЦЭ.  472  и</w:t>
      </w:r>
    </w:p>
    <w:p>
      <w:pPr>
        <w:pStyle w:val="Style17"/>
        <w:rPr/>
      </w:pPr>
      <w:r>
        <w:rPr/>
        <w:t>примеч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300 Так и пророки возвестили... - О каком пророчестве здесь идет речь,</w:t>
      </w:r>
    </w:p>
    <w:p>
      <w:pPr>
        <w:pStyle w:val="Style17"/>
        <w:rPr/>
      </w:pPr>
      <w:r>
        <w:rPr/>
        <w:t>не ясно.  Доу  замечает,  что  содержание  пророчества  Полиник  должен  был</w:t>
      </w:r>
    </w:p>
    <w:p>
      <w:pPr>
        <w:pStyle w:val="Style17"/>
        <w:rPr/>
      </w:pPr>
      <w:r>
        <w:rPr/>
        <w:t>сообщить прежде, чем перейти к дальнейшему изложению ("Когда же я  прибыл  в</w:t>
      </w:r>
    </w:p>
    <w:p>
      <w:pPr>
        <w:pStyle w:val="Style17"/>
        <w:rPr/>
      </w:pPr>
      <w:r>
        <w:rPr/>
        <w:t>Аргос"..., 1301). Поэтому после 1300 Доу  предполагает  лакуну  в  несколько</w:t>
      </w:r>
    </w:p>
    <w:p>
      <w:pPr>
        <w:pStyle w:val="Style17"/>
        <w:rPr/>
      </w:pPr>
      <w:r>
        <w:rPr/>
        <w:t>стихов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311 Нас семь вождей... - Ср. Эсх. Сем. 375-652; Евр. Финик. 119-181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321 По  матери он назван... - Имя Парфенопей производят от  греческого</w:t>
      </w:r>
    </w:p>
    <w:p>
      <w:pPr>
        <w:pStyle w:val="Style17"/>
        <w:rPr/>
      </w:pPr>
      <w:r>
        <w:rPr/>
        <w:t xml:space="preserve">слова </w:t>
      </w:r>
      <w:r>
        <w:rPr>
          <w:sz w:val="24"/>
        </w:rPr>
        <w:t>παρϑένος</w:t>
      </w:r>
      <w:r>
        <w:rPr/>
        <w:t xml:space="preserve">   -  "дева";  Аталанта  -  одна  из  спутниц  Артемиды,  долго</w:t>
      </w:r>
    </w:p>
    <w:p>
      <w:pPr>
        <w:pStyle w:val="Style17"/>
        <w:rPr/>
      </w:pPr>
      <w:r>
        <w:rPr/>
        <w:t>хранившая свое девичество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390 ...Эреба Мрак изначальный... - Ср. Гес. Теог. 116; по  космогонии,</w:t>
      </w:r>
    </w:p>
    <w:p>
      <w:pPr>
        <w:pStyle w:val="Style17"/>
        <w:rPr/>
      </w:pPr>
      <w:r>
        <w:rPr/>
        <w:t>излагаемой  в   аристофановских   "Птицах"   и   восходящей   к   орфическим</w:t>
      </w:r>
    </w:p>
    <w:p>
      <w:pPr>
        <w:pStyle w:val="Style17"/>
        <w:rPr/>
      </w:pPr>
      <w:r>
        <w:rPr/>
        <w:t>представлениям, в начале мироздания лежали четыре стихии: Хаос, Ночь, черный</w:t>
      </w:r>
    </w:p>
    <w:p>
      <w:pPr>
        <w:pStyle w:val="Style17"/>
        <w:rPr/>
      </w:pPr>
      <w:r>
        <w:rPr/>
        <w:t>Эреб (царство мертвых) и обширный Тартар (693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409 Не отдавайте в поруганье... - Автореминисценция сюжета  "Антигоны"</w:t>
      </w:r>
    </w:p>
    <w:p>
      <w:pPr>
        <w:pStyle w:val="Style17"/>
        <w:rPr/>
      </w:pPr>
      <w:r>
        <w:rPr/>
        <w:t>Софокла. Ср. 1435 сл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493 Там над обрывом... - В оригинале  точнее:  "приди,  даже  если  ты</w:t>
      </w:r>
    </w:p>
    <w:p>
      <w:pPr>
        <w:pStyle w:val="Style17"/>
        <w:rPr/>
      </w:pPr>
      <w:r>
        <w:rPr/>
        <w:t>свершаешь жертву..." Имеется в виду священная роща и храм Посидона в  Колоне</w:t>
      </w:r>
    </w:p>
    <w:p>
      <w:pPr>
        <w:pStyle w:val="Style17"/>
        <w:rPr/>
      </w:pPr>
      <w:r>
        <w:rPr/>
        <w:t>(Павс. I, 30, 4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34 ...от  сынов  дракона.  -  Фиванцев,  которые  являются  потомками</w:t>
      </w:r>
    </w:p>
    <w:p>
      <w:pPr>
        <w:pStyle w:val="Style17"/>
        <w:rPr/>
      </w:pPr>
      <w:r>
        <w:rPr/>
        <w:t>спартов, выросших из посеянных Кадмом зубов убитого им дракон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48 Гермес-вожатый - проводник душ умерших в загробном царстве; в этом</w:t>
      </w:r>
    </w:p>
    <w:p>
      <w:pPr>
        <w:pStyle w:val="Style17"/>
        <w:rPr/>
      </w:pPr>
      <w:r>
        <w:rPr/>
        <w:t>качестве его звали психопомп. См. А. 832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63 Несчетных мук... - Ркп. текст испорчен. Перевод приблизительный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669 Необоримый зверь... - Страж подземного царства пес Кербер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74 Земли и Эреба Суровая дщерь. - Смерть,  хотя  подобная  генеалогия</w:t>
      </w:r>
    </w:p>
    <w:p>
      <w:pPr>
        <w:pStyle w:val="Style17"/>
        <w:rPr/>
      </w:pPr>
      <w:r>
        <w:rPr/>
        <w:t>больше нигде не засвидетельствован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83 Вытянул у бога... - Перевод  Зелинского  исправлен  по  конъектуре</w:t>
      </w:r>
    </w:p>
    <w:p>
      <w:pPr>
        <w:pStyle w:val="Style17"/>
        <w:rPr/>
      </w:pPr>
      <w:r>
        <w:rPr>
          <w:sz w:val="24"/>
        </w:rPr>
        <w:t>λελογχότα</w:t>
      </w:r>
      <w:r>
        <w:rPr/>
        <w:t xml:space="preserve"> принятой многими издателями, в том числе Даном и Доу. См.  "Ф.  Ф.</w:t>
      </w:r>
    </w:p>
    <w:p>
      <w:pPr>
        <w:pStyle w:val="Style17"/>
        <w:rPr/>
      </w:pPr>
      <w:r>
        <w:rPr/>
        <w:t>Зелинский переводчик Софокла", с. 536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91 ...медными устоями... - Т. е. уходит в самую глубину Тартара.  Ср.</w:t>
      </w:r>
    </w:p>
    <w:p>
      <w:pPr>
        <w:pStyle w:val="Style17"/>
        <w:rPr/>
      </w:pPr>
      <w:r>
        <w:rPr/>
        <w:t>Ил. VIII, 13-15; Гес. Теог. 811-813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93 Близ Полой Чаши... - Судя по всему, углубление в скале, в  котором</w:t>
      </w:r>
    </w:p>
    <w:p>
      <w:pPr>
        <w:pStyle w:val="Style17"/>
        <w:rPr/>
      </w:pPr>
      <w:r>
        <w:rPr/>
        <w:t>спрятали  свой  договор  о  дружбе  Фесей  и  царь  лапифов  Пирифой;  Фесей</w:t>
      </w:r>
    </w:p>
    <w:p>
      <w:pPr>
        <w:pStyle w:val="Style17"/>
        <w:rPr/>
      </w:pPr>
      <w:r>
        <w:rPr/>
        <w:t>согласился сопровождать Пирифоя в походе за Персефоной в подземное царство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595 Скалы Фориковой, дуплистой груши И каменной могилы... -  Колонские</w:t>
      </w:r>
    </w:p>
    <w:p>
      <w:pPr>
        <w:pStyle w:val="Style17"/>
        <w:rPr/>
      </w:pPr>
      <w:r>
        <w:rPr/>
        <w:t>святыни, ближе нам неизвестные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600 Деметры-Хлои - "Зеленеющей", т. е. покровительницы молодой  листвы</w:t>
      </w:r>
    </w:p>
    <w:p>
      <w:pPr>
        <w:pStyle w:val="Style17"/>
        <w:rPr/>
      </w:pPr>
      <w:r>
        <w:rPr/>
        <w:t>и  начала  всякой  растительности.  В  Афинах  было  святилище,  в   котором</w:t>
      </w:r>
    </w:p>
    <w:p>
      <w:pPr>
        <w:pStyle w:val="Style17"/>
        <w:rPr/>
      </w:pPr>
      <w:r>
        <w:rPr/>
        <w:t>Деметра-Хлоя почиталась вместе с Землей - Детокормилицей (Павс. I, 22, 3)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624 Волосы внезапно... поднялись. - Симптом страха, известный  еще  из</w:t>
      </w:r>
    </w:p>
    <w:p>
      <w:pPr>
        <w:pStyle w:val="Style17"/>
        <w:rPr/>
      </w:pPr>
      <w:r>
        <w:rPr/>
        <w:t>гомеровского эпоса: Ил. XXIV, 359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 xml:space="preserve">1694 Не ропща... - Стих испорчен, и </w:t>
      </w:r>
      <w:r>
        <w:rPr>
          <w:sz w:val="24"/>
        </w:rPr>
        <w:t>καλῶς</w:t>
      </w:r>
      <w:r>
        <w:rPr/>
        <w:t>, переведенное  Зелинским  "не</w:t>
      </w:r>
    </w:p>
    <w:p>
      <w:pPr>
        <w:pStyle w:val="Style17"/>
        <w:rPr/>
      </w:pPr>
      <w:r>
        <w:rPr/>
        <w:t>ропща", скорее всего, лишнее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702 Несчастный старец... - Перевод Зелинского по  не  имеющему  смысла</w:t>
      </w:r>
    </w:p>
    <w:p>
      <w:pPr>
        <w:pStyle w:val="Style17"/>
        <w:rPr/>
      </w:pPr>
      <w:r>
        <w:rPr/>
        <w:t xml:space="preserve">ркп. </w:t>
      </w:r>
      <w:r>
        <w:rPr>
          <w:sz w:val="24"/>
        </w:rPr>
        <w:t>οὐδὲ γέρων</w:t>
      </w:r>
      <w:r>
        <w:rPr/>
        <w:t>. Более вероятный смысл этого стиха "даже находясь под землей</w:t>
      </w:r>
    </w:p>
    <w:p>
      <w:pPr>
        <w:pStyle w:val="Style17"/>
        <w:rPr/>
      </w:pPr>
      <w:r>
        <w:rPr/>
        <w:t>(в Ахеронте)".  Первое  чтение,  предложенное  Векляйном,  принимает  Джебб;</w:t>
      </w:r>
    </w:p>
    <w:p>
      <w:pPr>
        <w:pStyle w:val="Style17"/>
        <w:rPr/>
      </w:pPr>
      <w:r>
        <w:rPr/>
        <w:t>второе предлагает Доу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716 О родная... - В партии Исмены,  как  это  видно  из  сравнения  со</w:t>
      </w:r>
    </w:p>
    <w:p>
      <w:pPr>
        <w:pStyle w:val="Style17"/>
        <w:rPr/>
      </w:pPr>
      <w:r>
        <w:rPr/>
        <w:t>строфой,  в  ркп.  пропуск.  Разные  издатели,  однако,  постулируют  его  в</w:t>
      </w:r>
    </w:p>
    <w:p>
      <w:pPr>
        <w:pStyle w:val="Style17"/>
        <w:rPr/>
      </w:pPr>
      <w:r>
        <w:rPr/>
        <w:t>различных местах: одни - посередине сохранившегося текста,  другие  -  после</w:t>
      </w:r>
    </w:p>
    <w:p>
      <w:pPr>
        <w:pStyle w:val="Style17"/>
        <w:rPr/>
      </w:pPr>
      <w:r>
        <w:rPr/>
        <w:t>него. Из перевода  Зелинского  изъят  один  стих  в  соответствии  с  первым</w:t>
      </w:r>
    </w:p>
    <w:p>
      <w:pPr>
        <w:pStyle w:val="Style17"/>
        <w:rPr/>
      </w:pPr>
      <w:r>
        <w:rPr/>
        <w:t>предположением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1733 Там и мне бы... - После этого стиха в ркп. потерян обмен  краткими</w:t>
      </w:r>
    </w:p>
    <w:p>
      <w:pPr>
        <w:pStyle w:val="Style17"/>
        <w:rPr/>
      </w:pPr>
      <w:r>
        <w:rPr/>
        <w:t>репликами между  Исменой  и  Антигоной,  переведенный  здесь  по  дополнению</w:t>
      </w:r>
    </w:p>
    <w:p>
      <w:pPr>
        <w:pStyle w:val="Style17"/>
        <w:rPr/>
      </w:pPr>
      <w:r>
        <w:rPr/>
        <w:t>Виламови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          </w:t>
      </w:r>
      <w:r>
        <w:rPr/>
        <w:t>Сост. В. Н. Ярхо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Palatino Linotype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6T11:35:34Z</dcterms:modified>
  <cp:revision>53</cp:revision>
  <dc:subject/>
  <dc:title/>
</cp:coreProperties>
</file>