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Style w:val="InternetLink"/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рина Смагина</w:t>
        <w:br/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smaginaiteatr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gmail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com</w:t>
        </w:r>
      </w:hyperlink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7.01.23.</w:t>
      </w:r>
    </w:p>
    <w:p>
      <w:pPr>
        <w:pStyle w:val="Normal"/>
        <w:autoSpaceDE w:val="false"/>
        <w:jc w:val="center"/>
        <w:rPr>
          <w:rFonts w:ascii="PT Astra Serif" w:hAnsi="PT Astra Serif" w:cs="Calibri"/>
          <w:b/>
          <w:b/>
          <w:sz w:val="36"/>
          <w:szCs w:val="36"/>
        </w:rPr>
      </w:pPr>
      <w:r>
        <w:rPr>
          <w:rFonts w:cs="Calibri" w:ascii="PT Astra Serif" w:hAnsi="PT Astra Serif"/>
          <w:b/>
          <w:sz w:val="36"/>
          <w:szCs w:val="36"/>
        </w:rPr>
        <w:t>Б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агикомедия в одном действ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Действующие лица:</w:t>
      </w:r>
    </w:p>
    <w:p>
      <w:pPr>
        <w:pStyle w:val="Normal"/>
        <w:rPr>
          <w:rFonts w:ascii="PT Astra Serif" w:hAnsi="PT Astra Serif" w:cs="Calibri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</w:t>
      </w:r>
      <w:r>
        <w:rPr>
          <w:rFonts w:cs="Calibri" w:ascii="PT Astra Serif" w:hAnsi="PT Astra Serif"/>
          <w:sz w:val="26"/>
          <w:szCs w:val="26"/>
        </w:rPr>
        <w:t>Ба – 85 лет</w:t>
      </w:r>
    </w:p>
    <w:p>
      <w:pPr>
        <w:pStyle w:val="Normal"/>
        <w:rPr>
          <w:rFonts w:ascii="PT Astra Serif" w:hAnsi="PT Astra Serif" w:cs="Calibri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</w:t>
      </w:r>
      <w:r>
        <w:rPr>
          <w:rFonts w:cs="Calibri" w:ascii="PT Astra Serif" w:hAnsi="PT Astra Serif"/>
          <w:sz w:val="26"/>
          <w:szCs w:val="26"/>
        </w:rPr>
        <w:t>Внучка – 27 лет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В квартиру к бабушке приходит внучка.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всё время опаздываеш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Просто ты слишком рано начинаешь жда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Мне бы просто хотелось знать, когда ты перестанеш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Опаздыват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С годами, наверное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Это же просто неуважени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Когда ты была такой, как я – тоже опаздыва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никогда не была такой, как ты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А, ну конечно, сразу родилась восьмидесятилетней. Я и забыла, что ты у нас Бенджамин Баттон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Кт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Это герой рассказа Фицджеральда, который с годами не взрослеет, а наоборот, становится молож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Всё это потерянное поколени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С Днём Рождения, Ба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С Днем Рождения, внучк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авай, для начала, отметим праздники, а потом уже решим дел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Хорошо. Ты с Кустовой говорила, она что-нибудь знает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Мы же решили, вначале чай и празднование, а потом дел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ело потом. Ладно. Ты торт принес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думала, ты испечкёшь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же сказала, что принесёшь тор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очно помню, как ты сказала, что испекёш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Во-первых – испечёшь, а во-вторых, я не могла этого сказать, потому что печь не собиралас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а я могу прямо сейчас в магазин сходи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е надо, сиди, пей ча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кофе хоч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же про чай говори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Зелёный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Чёрный. Как коф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хочу сказать тос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Говор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хочу сказать тост о нас. О тебе, в первую очередь, но и обо мне тож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огда может лучше вин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Со сладким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 нет у нас никакого сладког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очно. Тогда неси ви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ак оно здесь, откуда его нести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уже выпи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Пригубила утром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Ба, но ведь полбутылки нет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И что? Мне было скучно, и пить хотелось. И вообще, ты долго шла. Опоздала на целый час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опоздала на сорок мину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«Я опоздала на сорок минут» – всё равно звучит не в твою пользу. Ты вино будеш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Чёрное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Белое. Какое ещё чёрное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Ба, ты мне сама рассказывала, что в Грузии красные вина черными называют, из-за насыщенности цвета. Виноград у них там этот…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Саперави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а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е помню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авай белое, всё рав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У меня ещё бутылка Мальбека осталась, будеш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Потом. Наливай бело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ебе не угодиш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хотела сказать тос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ак говори уже, который раз собираешьс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Всем, что имею в жизни, я обязана тебе, моя любимая.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/>
        </w:rPr>
        <w:t xml:space="preserve">(перебивая) </w:t>
      </w:r>
      <w:r>
        <w:rPr>
          <w:rFonts w:cs="PT Astra Serif" w:ascii="PT Astra Serif" w:hAnsi="PT Astra Serif"/>
        </w:rPr>
        <w:t>Не надо! Не надо вот этого! Перестань. Ты знаешь, какое у меня давление сегодня ночью было? И я не знаю. Потому что и знать не хочу. Зачем, зачем вот эти слёзы сейчас начнутся, это сейчас будет – лирика сентиментальная, объятья никому не нужные. Давай без всех таких скрежетонов по сердцу. Д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Конечно. Выпьем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тебя для чего позва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По дел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По делу, это понят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твоя внучка любима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Без скрежетонов, я говорю. Позвала, потому что ты кремень! Ни совести, ни сердца, ни душевност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У меня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у а я о чём. У меня друзей миллион, подруг… Ну там, две-пять осталось ещё. Поклонников – хоть сейчас на балкон выйди – будут стоять с плакатами: «Спасибо за ваше творчество!!!» И Юбилей этот, дурацкий, праздник жизни для тех, кто отчего-то дожил. Но позвала-то я только тебя! Только тебя! Чтобы чинно, спокойно, без возгласов, эмоций ненужных. Да я даже телевизор не включаю, чтобы все эти комментаторы не пробрались через него со своими поздравлениями. Телефоны я поотключала. Мне президент телеграмму прислал. Вот человек тактичный, не заявился, звонками не беспокоил, а просто почтой, как в старые добрые времен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поня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у вот раз поняла, давай нормальный тост, для которого тебя и звал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Здоровья тебе, долгих лет жизни, и пусть исполнятся самые заветные мечты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Мо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у конеч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Просто ты не сказала «твои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Говорю. Пускай исполнятся твои заветные мечты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у, не фантастически, конечно, но вполне. Спасибо. Теперь я. Желаю тебе. Чег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Ой, Ба, да не нужно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у, не нужно, так не нужно. Выпи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Конечно, после такого-то монолога твоег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е говори, что не ожидала. Как будто первый день меня знаеш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Это просто всегда сюрприз, когда ты свой характер проявиш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еперь к дел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а, я принесла бумаг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а кой чёрт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Б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Зачем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За тем, что они нам помогу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ам поможет холодный ум и мокрая голов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Чт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Перед расследованием такого дела нужно было красивую эффектную фразу сказать. Но не вышло. Оставим. Приступим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буду задавать тебе вопросы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Зачем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Чтобы помоч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Лад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Когда ты видела его в последний раз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В понедельник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Хорошо. Он был здоров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Как бык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Где именно ты его виде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У помойки, где же ещё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Расскажи подробне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Мы вместе вышли из дома и пошли в разные стороны – он к помойке, я на лавочку. Я сижу на лавочке в это время дня, ты знаешь. С лавочки помойку отлично видно, и то, как он там возится, тоже. А в этот раз, я на лавочку села, а у помойки никог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точно вместе с ним из подъезда выш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Значит, он потерялся на пути от подъезда к помойке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Выходит так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сно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с Кустовой говорила? Может, она что-нибудь знает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ет, она его не виде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Она врёт. Она его и украла. Она давно мне завидует, да, она украла ег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е параной, пожалуйста, ты же прекрасно понимаешь, что скорее всего он ушёл сам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Или его украл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а кому он нужен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Кустово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ля чег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Просто из вредности. И из зависти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Он уже уходил раньше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икогд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Б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Пару раз. Много раз. Постоянно где-то шляется. Зачем ты спрашиваешь, если сама знаеш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хочу тебя успокои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не обеспокоен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позвонила мне в три часа ночи и в слезах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А ты приехала в три часа дня и без торт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ет, я за ним всё-таки схож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За Владимиром Николаевичем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ет. За тортом. Где я тебе его сейчас найду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орт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Владимира Николаевич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Кустова украла его, ищи у неё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а не буду я никого искать, он сам вернётс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Конечно вернётся, просто мне без него скуч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елевизор посмотр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От него мне страш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же ничего никогда не боялас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И не собираюсь отступать от этого своего принципа, включая дезинформационный ящик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о есть, по сути, мы пытаемся раскрыть дело, которого даже не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Как это нет, когда Владимир Николаевич пропа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Зачем ты назвала кота Владимиром Николаевичем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ак звали моего третьего мужа – в его чес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а не было у тебя никакого третьего муж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Значит второг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И второго не был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о ведь мог бы быть, правда? Что ты придираешься? Быть бы мог. И звали бы его тогда Владимир Николаевич – и потом, когда он умер бы, в его честь я бы назвала кот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а уж, честь действительно большая. Есть ко мне ещё какое-нибудь дел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о чём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Ба, ты же понимаешь, что я не могу весь день у тебя провести, у меня много других де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Весь день… Ты только в середине пришла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Почему ты звонила сегодня и плака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не плака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Хорошо. Зачем звонила среди ночи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Мне хотелось с тобой поговори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очью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у видишь, днём у тебя «много других дел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О чём ты хотела поговорит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О чём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а, о чём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Что значит о чём? Просто. Разве ты не понимаешь, что бывают такие моменты, когда хочется с кем-то поговорить, не предметно и без повода, а просто ГОВОРИТЬ с другим – живым и настоящим человеком. Впрочем, ты, наверное, ещё не понимаешь. Тебе ещё много лет до такого понимания. 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Может, оно у меня никогда и не наступи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Желаю этого теб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Рассентиментальничалась. Или как там у тебя это слов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Какое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у что там у тебя по сердцу, когда слишком душевн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Скрежетоны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очно, они. Я пойд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Куд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Куда, по делам разным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ебе нельзя. Мы ещё дело о пропаже Мурзика не раскрыли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Он же Владимир Николаевич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Это если официально, и когда он меня злит, а чаще я его зову Мурзиком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Логич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ело раскроем и пойдеш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у какое дело, Ба? О пропаже кота, который просто ушёл погулять и вернётся со дня на ден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Конечно же нет. Кот – глупости. Так – предлог, чтобы позвать тебя для более важных, куда более важных веще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А разве День Рождения и ночной звонок – это не причины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е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е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Всё куда серьёзнее, я просто не хотела пугать тебя. Сраз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Спасиб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о теперь пора. Выпьем ещё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не хоч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ужно, для храбрости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Мне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Мне. Тебе для мужеств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сильная. Я без вина справлюс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Бумаги, которые ты принесла, ты их чита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ет, ты же сказала не чита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Умница. Я всё же ещё немного выпью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а хоть всю бутылку, Ба, ближе к дел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Ближе к делу. Ты точно не будеш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очно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сидиш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же видишь, что сижу. Пожалуйста, меньше драматизма, ты не на работ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вои родители – это не твои родители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Это что-то из Шекспир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е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Софокл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Это правд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е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. Насчёт выпить не передумала?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сочинила всю эту глупую историю, чтобы удержать меня здесь? Чтобы я не ушла? Это была плохая иде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Бумаги посмотр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Зачем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же понимаешь зачем. Из бумаг всё ясно. Твои родители – не твои родител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Перестань это повторя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А ты бумаги чита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А ты нале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вно пор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/>
        </w:rPr>
        <w:t xml:space="preserve">(смотрит бумаги) </w:t>
      </w:r>
      <w:r>
        <w:rPr>
          <w:rFonts w:cs="PT Astra Serif" w:ascii="PT Astra Serif" w:hAnsi="PT Astra Serif"/>
        </w:rPr>
        <w:t>Но этого ведь не может бы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«Очень даже может быть, то, чего и нет» – помнишь, песня есть такая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Какая песня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/>
        </w:rPr>
        <w:t xml:space="preserve">(напевает) </w:t>
      </w:r>
      <w:r>
        <w:rPr>
          <w:rFonts w:cs="PT Astra Serif" w:ascii="PT Astra Serif" w:hAnsi="PT Astra Serif"/>
        </w:rPr>
        <w:t>«Плавать хотят верблюды, а слоны летать. Столько чудес повсюду, что не сосчитать. Я открою вам друзья, вот такой секрет, очень даже может быть то, чего и нет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Это не смеш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не смеюсь. Просто песню вспомни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о… Не понимаю…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Чег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ичего не понимаю. Почему…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Почему чт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Почему я только сейчас об этом узнаю? Почему именно сегодня? Почему так, из бумаг? Почему они мне сами не сказали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Они умерл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знаю. Но пока они были живы…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Они просто не знали, что так рано умру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У тебя есть что-то крепче вин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Мне бы не хотелось, чтобы ты напивалас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огда зачем ты вообще всё это затеяла?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! Зачем эти бумаги? Зачем эта дурацкая правда?! Она же мне ни к чему. Она мне совершенно не нужна была! Я спокойно жила себе со светлой памятью о родителях – о тех, кто вырастил меня, кто меня любил и кого я любила. Почему ты вдруг решила, что я хочу знать эту паршивую правду – о том, что они не мои?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Это важ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ля кого? Для тебя? Для меня это не важно! Мне это.. Мне это… Я не хочу этого знать. Я не хотела бы узнать об этом, но теперь уже ничего не исправишь, верно? Мне не развидеть этих дурацких документов и не забыть этой… этого, уже не забы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Ром? Или Джин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И кока-колу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У нас теперь только Добрый-ко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Внутри меня станет злым, не сомневайс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можешь посмотреть на это с другой стороны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С какой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С положительно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И что же в этом может быть положительног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не твоя бабушк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Что?!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Шучу, твоя. Это шутка была. Но я её, видимо, рано сказала, ты как-то не смеялас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Что происходит, Ба? Это дурной сон? Я могу проснуться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Можешь, конечно, но я бы не советова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ведь всегда относилась к моей маме как к родной дочери, но выходит, что это не так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Постараюсь тебе объяснить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Пожалуйста.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с детства, всё время, что помню себя, мечтала стать артисткой. То ли где-то увидела уличное представление, то ли кто-то стихи выразительно у моей колыбели читал, я не знаю. В семье у нас в эту сторону повёрнутых не было. Конечно, у многих родственников с головой не ладилось, но до такой степени, чтобы рвануть на сцену – не доходило. А у меня, как знаешь, дошл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 это уже после твоего рождения и когда ты подросла, и я тебя на торжественные вечера и праздники в театр к себе водила – это тогда я была лучшей и главной, и, что важно, уже состоявшейся звездой. А когда всё только начиналось, я много критики в свой адрес выслушала, и по разным поводам – рост не тот, голос не тот, возраст не тот. Знаешь, служение (а в театре непременно именно служат) – это не только силы и время, которое ты тратишь, это ещё всё то, что тебе хочется в жизни осуществить, увидеть, пережить – но от чего ты отказываешься во имя театра. Чтобы ролей не терять, чтобы в форме быть, чтобы в тонусе, в ногу со временем, со зрителем, с режиссерами и в главных ролях. Ведь главные роли – это такое важное составляющее успеха, но как же они даются… Просто жуть как не прост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Ба, ты мне это уже рассказывала, причём не один раз. Да я сама за тебя могу эти истории продолжа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И знаешь, я рада, что ты выбрала другую профессию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же тоже актрис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кино. Ты кино, это другое. Не стану говорить, что это легче (хотя, конечно, так оно и есть), но театр – он мир, пойми. В кино – ну несколько месяцев процесс? И всё, распалась дружная съемочная  семья. А в театре другое дело – тут ни дружбы, ни семьи, одно сплошное искусство… и жизнь, вся жизнь в нём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Про родителей моих мы говорил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, я помню, я же к тому и вед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очень издалека начал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Они молодыми были, познакомились на картошке, а потом появилась ты.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Вот здесь ты расписывать не стала. А хотелось бы. Во-первых, о каких родителях реч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О твоих, конеч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О настоящих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астоящие – это какие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Ба, сосредоточься, мои мама и папа, те, что вырастили меня и биографию которых я прекрасно знаю, они познакомились на картошке? Или те, у кого секс был, и я из-за этого появилась, на картошке познакомилис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Что, д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Он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Кт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Родители тво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Какие?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 Настоящи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Мы зашли в тупик. Давай так, кровные мои родители, кто они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Инженеры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Об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у да, я же говорю, они на картошке познакомились, молодыми были, потом появилась ты, а потом этот взрыв на станции, оба погибли, а тебя друзья их себе забрал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Мама и папа мои, д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у да. Они дружили очень и воспитали тебя как родную. Да ты родная и ес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Сколько мне был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вадцать семь. То есть было двадцать шесть, а сегодня двадцать семь исполняется, у тебя же не юбилей ведь, правильно?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ет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Юбилей?! Да не может быть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Сколько мне было, когда этот взрыв произошёл?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А-а-а. Года полтора, дв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А ты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А что, я? Я на гастролях была, мне некогда с тобой нянчиться был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Как ты всё это пережи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а сцене. Как ещё артисты трагедии свои переживают? Перед публикой, на разрыв. Мне тогда даже премию какую-то дали, за выдающееся исполнение роли Гертруды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Мои поздравлен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Разве плохие родители у тебя были? Разве детство неудачное? Да, согласна, от хорошей жизни в актрисы не идут, но ты же кино актриса, и не гениальная вовсе, а так, прилично талантливая. Так что есть за что судьбу благодари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И за тебя у меня ей особая благодарнос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 не умею я всего этого, и не нравится мне – устраивать сейчас скрежетания всякие, ну к чему? Я ж к тебе хорошо отношусь, я тебя можно сказать… Ну, ты поняла, что сказать можно. Ну и к чему это постоянно повторять? Мне, вон, ни отец, ни мать за всю жизнь ни разу доброго слова не сказали, и воспитывали розгами, а не вот этими нежностями, вроде: «в угол иди». На колени, на горох, и стой полдня, думай. И я им благодарна. Вырастили человека. И главное, какой актрисой я стала! Разве с нормальным детством такой талант можно получить? Шиш. Выпьем?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Как хочешь. А когда… Когда ты стала мной заниматься? У меня же все самые яркие детские воспоминания с тобой связаны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просто с позднего возраста себя помниш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ведь очень была занята…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Очень. Бывает так, что однажды утром просыпаешься и понимаешь, что гениальность – это не только тебе одной присущая черта и есть, как бы жестоко это ни звучало, столь же одарённые артистки, и после твоего ухода (а бывает, и часто, что ещё до него) они будут играть твои роли. А вот роль мамы, в реальной жизни, у себя можешь отнять только ты сама. Так же, как и получить, по собственному желанию. И роль бабушки – тоже. Просто я слишком поздно это поняла. Ты пила когда-нибудь абсент?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е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И я – нет. Думаю, что восемьдесят пять – идеальный возраст, чтобы его попробова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У тебя есть абсент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ет. И ты не принесла, да? Ни торта, ни абсента… Ладно, мне же не один день восемьдесят пять будет, верн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хочешь ещё выпит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Вовсе нет. С чего ты это взя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огадк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просто как Кустов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же не собираешься снова рассказывать мне о не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Вот имен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и так всё знаю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Во-первых – не всё, а во-вторых – у меня сегодня День Рождения, нужно быть снисходительней к имениннику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о у меня ведь тоже День Рожден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? Да. Точно. Но! У тебя не Юбилей. А у меня выходит, как раз эта полукруглая дата, так что я и командую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Может будешь командовать, когда наступит круглая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огда тоже, но и тепер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Можно задать тебе вопрос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Интересный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Меня он всегда интересова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у ладно, давай, только чтобы мне он тоже понравилс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Почему меня назвали в твою чест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ак я ведь сто раз тебе говорила. Мама твоя училась тогда в художественной школе, они проходили творчество импрессионистов и она по уши влюбилась в картины Сезанна, а потом открыла для себя Моне и решила, что именно так назовёт ребёнка, а честь художника, но отец твой, слава всем богам, наотрез отказался называть дочку Клодом, как бы новаторски это ни звучало, так что в конце концов они вернулись к Сезанн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ак выходит ведь, что меня в честь Сезанна назвали, а не в честь теб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о меня-то тоже так зову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Ба, это ведь моя мама, та, что воспитала, что вырастила, это она в художественной школе училас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Конеч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А назвала-то меня та мама, которая родил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Ах, да! Я и забыла об этом.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Эту историю, с импрессионистами, которую ты мне постоянно рассказывала, ты её выдумала, д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знаешь, у меня всегда был талант к сочинительству. Понятно, что есть Чехов, есть Островский, но я же однажды неудачно упала за кулисами и сломала себе спину! Понимаешь, когда ломала ногу – ещё могла как-то играть, где-то на костылях, где-то меня на коляске вывозили, когда это к роли подходило. А тут спина – так что я только лежать могла, и о сцене пришлось забыть. Но не навсегда, конечно, как пророчили мне эти пессимисты-врачи. «Ходить не будете, в лучшем случае сидеть получится, через несколько лет». Да я через полгода себя на ноги поставила – сказали, что такие морально-волевые только у олимпийских чемпионов. Но это они просто плохо с людьми сцены знакомы. Так вот, когда всё только-только случилось и я ещё не могла начать себе помогать, а просто валялась в бинтах, мне на ум стали приходить какие-то сюжетные линии произведения. Я тогда ещё не знала, что это пьеса будет, у меня просто поначалу появился лес тёмный и такой, знаешь, маленький домик в этом лесу. И жила там семья – дружная, трудолюбивая. Такой отец – высокий, плечистый, а мама наоборот, очень хрупкая, очень нежная, но с сильным характером. Было в этой истории двое детей, была заблудившаяся в лесу девушка, которая вот-вот должна эту лесную идиллию разрушить, влюбив в себя плечистого отца, была линия дочери-подростка, парень которой жил в городе, и за которым она из своего леса, от родителей уезжать ни за что не хотела… Интересно. Правда. Я ведь эту пьесу потом завлиту нашему отдала, а та взялась её режиссерам показывать. Но когда те узнали, что пьеса моя – ставить наотрез отказались. Мол, если играешь сногсшибательно, то пишешь обязательно из рук вон плохо. У них почему-то и руки, и ноги задействованы должны быть. Так что они пьесу даже читать не стали. А в другом городе, куда я её отправила – прочли, с удовольствием, да. И поставили – с успехом, да, и она шла сезонов пять или даже семь. Но там, правда, не знали, кто именно пьесу написал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не ответила, почему меня назвали в твою честь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Потому что я очень этого хоте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А если бы родился мальчик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решила, что будет девочк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А почему ты больше не писа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ак я же вылечилас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От сочинительских наклонностей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ет, от этого нет, сама же знаешь. На восстановление после падения много сил ушло, и времени.  Ну а когда в театр вернулась – всё. Если ты там, то больше тебя уже нигде нет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е жалееш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О чём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О том, что всю жизнь свою на театр променял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у, во-первых, не всю. А, во-вторых, хотя это и будет во-первых и самых важных, я там так много жизней прожила, сколько одному человеку и не снилось даже. Есть у каждого призвание и всё тут. Вот театр меня призвал, я и пошла. Но вернёмся к Кустовой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у оставь ты её в покое, в конце-то конц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 щас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понимаю, Ба, многие не любят своих соседей, но у тебя к Анне Михайловне просто неоправданно долгая неприязнь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У меня оправданно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Чем она тебе не угоди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знаеш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Знаю, что вы вместе в театре работали и между собой не ладили, но это время уже в прошлом, давно пора отпустить и забы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ебе легко говорить, потому что всё это не с тобой происходил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Ладно, давай договоримся так, ты выскажешь мне всё, за что не любишь Анну Михайловн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Кустову.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а, Анну Михайловну Кустову, и отпустишь весь этот негатив и всю злость, вместе с этим рассказом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 никогда! Ты даже не представляешь всей глубины подлого её и мерзкого поведен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И не представлю, если ты не пообещаешь её прости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пообещать могу, но всё равно не прощ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ебе легче с ней живётся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С кем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С этой злобой, с этой болью, со всеми эмоциями, что ты к ней испытываеш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 какая разниц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у ответь мне, пожалуйст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привык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Может быть, пора отвыкнуть?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слушать будеш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А ты будешь отпускат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 не умею я! Это всё ваше время, ваши взгляды эти новые. Больно – отпусти. Я из тех, чьим правилом было: больно – терп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о ведь ты же слышишь меня, ты понимаешь, о чём я говорю. Да, ты в другом мире выросла и по-другому воспитывали тебя, но в восемьдесят пять же не заканчивается рост, не заканчивается твоё развитие. Каждый твой вдох, он же новый, вот и поступать можно тоже по-новому, может не совсем новаторски, но всё же чуть менее топорно, чем раньш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опорно? То есть у нас всё было хуже, а у вас всё лучше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этого не говорила, не обобщай. Но прощать точно экологичнее, чем держать в себе негатив столько лет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Экологичнее? Это что-то про природу? Если бы не книжонки эти, которые ты мне дарила, я бы половину из сказанного тобой не понял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их чита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ет, конечно. Полистала пару страниц, картинки посмотре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И как тебе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е дрян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Уже хорош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понимаешь, мы первые годы с Кустовой даже ладили, очень хорошо. Дружбой это, конечно, не назовёшь, но было тепло. А потом роли стали распределять, ещё в институте, на четвертом, кажется, курсе и нас в состав поставили, на одну и ту же роль. Кто лучше её сыграть мог понять было сложно, мы обе тогда ещё полностью не раскрылись, но главный наш педагог всё-таки мне играть на экзамене поручил, а Кустова только в генеральном прогоне участвовал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И тогда она подлила тебе слабительное в чай и ты весь спектакль в туалете провела, а Кустова на сцене, вместо тебя. Ты это уже уйму раз рассказыва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Знаешь, я потом так подумала – может это и не она была…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серьёзно сейчас?! Ты же ей всю жизнь потом за это мсти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?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. Зачем ты за её парня замуж выш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так говоришь, как будто я его силой туда затащил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Конечно не силой. Хитростью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Какой ещё хитростью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ему сказала, что беременн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С чего ты это взя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сама мне говори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С чего ты взяла, что это хитрость, что я правда не была беременн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С того, что детей у тебя не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о это же совсем не значит, что я не была беременн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Скаж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Что сказать? Он влюбился в Кустову по уши, причём видно было, что чувство это очень глубокое и на всю жизнь. А я хотела быть первой, быть лучшей, не только на сцене, но и везде, всюду. Такой юношеский максимализм, вкупе с непомерными амбициями. Ну, словом, я с этим Арсением её ночь провела. Напоила, соблазнила, он не особенно и виноват был. Просто я знала, что в такой красивой сказке, про принца и принцессу, нет места случайной измене. Но Кустова, к моему изумлению, его простила. Тогда я сказала, что беременна и ему пришлось на мне жениться. А самое смешное то, что я и правда была беременна, однако было ещё не время, так что рожать я не стала. Но Кустова-то мне в ответ удар похлеще нанесла. Она же после репетиции с лестницы меня толкнула, якобы случайно задев – правда, с такой силой, что летела я как фанера над Парижем и приземлилась уже в больничную койку, на полгода, ну ты знаешь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И что ты сделала, когда вернулас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С Кустовой? Из театра её выжила, что же ещё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А, ну это на тебя похож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знаешь, она как-то даже не особенно за него держалась, за театр. За своего Арсения – они, кстати, поженились тем же летом, что мы с ним развелись – так вот, за Арсения она прям рыдала и страдала, а из театра ушла, и потом только в кино снималас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Ладно, она тебя якобы отравила и будто бы толкнула, что же ещё она такого ужасного сделала, о чём я не знаю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Мать твою родил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Повтори-к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Она родила твою мать. Я у Завъяловой сценической речи училась, у меня с дикцией со студенчества порядок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Кустова – это моя настоящая бабушк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Зришь в корен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Ба, это невозможно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Почему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Ладно, хорошо, возможно. Это возможно, но почему ты столько лет…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 я сама только вчера узна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Чт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Ладно, шучу, я всегда знал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И не говорила мне…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о ты у меня и не спрашива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Как, по-твоему, я могла об этом спросить?! «Ба, а наша соседка, случайно, не моя настоящая бабушка?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Чего ты от меня хочеш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Чтобы ты прекратила этот поток откровенных признаний,  который плохо сказывается на цвете моих волос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Чт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седею, Ба! От того, что ты мне рассказываешь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Можем и о погоде поговори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Боюсь, ты сейчас в таком настроении, что разговор о погоде будет звучать как: «На улице дождь пошёл, а вчера обещали солнце и, кстати, тебя не существует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е нужно об этом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огда о чём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О Кустовой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Запомни раз и навсегда, ты моя Ба, и никакой другой мне уже никогда не нужно будет. Я только тебя люблю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Развела всё-таки свои скрежетоны. Будто я этого не знала…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Будто тебе неприятно это слыша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Мне приятно. Просто я не хочу. Я не привыкла. Мне не нравится эта сюсюшность. Если человек любит – он поступком доказывае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пришла к тебе, в свой День Рождения, и выслушиваю твои чистосердечные о том, что пока не может уложиться ни в моей голове, ни в моём сердце, и при этом остаюсь здесь, с тобой, не хлопаю дверью, не выхожу в окно, продолжаю слушать тебя и пытаюсь тебя же понять, разве это не поступок? Разве это не проявление любви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Какой интересный монолог, он из фильма какого-то? Неплохо, весьма. Ты куд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Всё. Надоело. Ухож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вай я тебе чаю налью, кофе? Хочешь кофе твой или вина, красного, какой цвет тебе нравится?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Будто ты не знаешь. Тот же, что и теб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Ой, ой, ой, пожалуйста, не нужно. Я поняла, я осознала, что очень разозлила тебя, только не говори лишнего, прош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же сама к этом ведёшь, верно? Ты же сама этого хочеш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ет, не хочу, зачем бы я тогда тебя зва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А кому тебе ещё рассказывать свои грандиозные истории, которые попахивают древнегреческой трагедией, причём попахивают они в буквальном, неприятном, смысл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обещаю, что больше не буд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не верю теб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найду другую тему для разговоров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знаешь, я уже как-то завелась и не чувствую, что смогу остановиться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вои родители, твои настоящие родители, они твои настоящие родител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а это уже просто смешно, ты выглядишь смешной, правда, прекрат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хочу, чтобы ты осталас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у ты же видишь, что я пока ещё никуда не уш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о сейчас уйдёшь, я же это чувствую, ты сейчас меня оставишь, оставишь совсем одну. Не оставляй меня одну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СКРЕЖЕТОНЫ!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Пожалей меня, не уходи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сама до этого довела, ты виновата сам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не хотела, я не хочу, не уход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у давай, сочини ещё какую-нибудь интересную историю-сенсацию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Обещаю, больше ничего таког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ак кто же моя настоящая бабушка? Алиса Фрейндлих? Фаина Раневская? Роза Люксенбург? Королева Виктория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е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А кт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Прости мен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Сама себя прост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Мне жаль, мне жаль, что ты так, что ты так, что ты…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Что я что?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Что ты не…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не…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Эти решения, решения, что мы принимаем, поступки, которые я совершала, непонятно же, что это навсегда. В моменте непонятно. Были роли, были важные роли, потом Каренина, в июле гастроли, долгие, тяжелые, очень важные. Понимаеш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я уже потом узнала, что всё, этот третий аборт был последним, что больше возможностей не будет, я это узнала, я даже не поняла, когда узнала, насколько это важно и страшно. А потом, с годами, когда театр остался в сердце, но становился всё меньше в своём значении для меня, я жалела. Я сильно жалела.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 мне, мне стали приходить образы, я стала мечтать о внучке, мне было почти шестьдесят и дочь моя, должна была уже взрослой быть, а у неё родилась ты. Такая крошка. Глаза, как мои, и День Рождения тоже, в тот же день, что и у меня. Я в театр тебя водила, за ручку, тебе больше всего в костюмерном цехе нравилось. Трогала разные красивые наряды, примеряла обувь, шляпки, укутывалась в боа, пела нам, а мы все смеялись и умилялись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том ты подросла и стала мечтать об актёрской профессии. Но я решила, что тебе больше подойдёт кино, а не сцена, и сделала тебя киноактрисой, талантливой и востребованной. У тебя была красивая история и добрая – заботливая бабушка, с экспрессивным характером, но любящим сердцем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Я всё это знаю. Зачем ты говориш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не говорю. Я думаю.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недолго молчат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А Владимир Николаевич действительно сбежал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, но это его привычная миграция, через два дня вернётс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Может раньше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Может раньше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Мне правда уже пор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ы ещё вернёшься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Если ты этого захочеш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Понимаешь, я ведь знаю, что это болезнь, понимаю, что так не должно быть и главное, я в любой момент могу это прекрати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Можеш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. В период, когда мы с Кустовой помирились, ну, то есть мы не помирились, а просто она в этот же дом, только в соседний подъезд, переехала, после смерти своего Арсения. Мы стали иногда друг к другу заходить, то она ко мне за сахаром, то я к ней, поговорить – ну, словом, в то время ты совсем пропала, лет на пять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Ого, вот это я суме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А когда Кустова заболела и её в больницу на три месяца упекли, с шалящим этим давлением, ты снова вернулась. И я тебе очень рада был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у ещё бы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не хочу прощаться с тобой, я хочу видеть, как ты совсем повзрослеешь, замуж выйдешь, детей родишь…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Моего мужа и детей ты тоже планируешь видеть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е знаю, я не думала об этом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кому-нибудь обо мне рассказывала?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Кустовой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а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И что она сказал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Что у меня хорошая внучка, которая часто меня навещает. Ей внуки раз в полгода звонят, а заходят и того реже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у они-то, в отличии от меня, существуют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Это их не оправдывае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Всё из-за одиночеств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Думаю, не только… Думаю, проявляется писательский потенциал, любовь моя к сочинительству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у и написала бы роман, или новеллу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и написала. Пьес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Да? И как называется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е знаю, не придумала пока названия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А заканчивается как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ам открытый фина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рагический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ет, что ты, я всегда любила открытые финалы с намёком на счастливый конец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Серьёзн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Ну ладно, не всегда, в последнее время, после восьмидесяти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ак что там с открытым финалом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прочту тебе письмо и обниму тебя, и скажу, что буду ждать нашей следующей встречи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Ты опять за своё, Ба?! Что за письм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Точно, так я её и назов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Ког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Я назову пьесу «Ба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Что за письмо, Ба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А, письмо… Не пугайся, я в этот раз сама ничего не изобретала, просто где-то прочла, интернетная, знаешь, бродилка такая. Письмо одной восьмидесятитрёхлетней женщины к своей молодой подруг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И о чём оно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Полезное, послуша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Дорогая Берта! Сегодня мне восемьдесят три, и я хочу поделиться с тобой одной важной мыслью, которую поняла не так давно. Тебе сейчас шестьдесят, и я была бы счастлива, если бы кто-то отправил мне такое письмо двадцать три года назад…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йчас я всё чаще читаю – и всё реже вытираю пыль. На даче я могу часами сидеть на крыльце и наслаждаться видом – мне теперь плевать, что на грядке сорняки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 всё ещё работаю, но никому не советую, время с семьёй намного важнее…</w:t>
      </w:r>
    </w:p>
    <w:p>
      <w:pPr>
        <w:pStyle w:val="Normal"/>
        <w:rPr/>
      </w:pPr>
      <w:r>
        <w:rPr>
          <w:rFonts w:cs="PT Astra Serif" w:ascii="PT Astra Serif" w:hAnsi="PT Astra Serif"/>
        </w:rPr>
        <w:t>Жизнью надо наслаждаться, а не просто «терпеть» её. Удивительно, каким ясным стало моё мышление теперь, когда уже ничего не исправить…</w:t>
      </w:r>
    </w:p>
    <w:p>
      <w:pPr>
        <w:pStyle w:val="Normal"/>
        <w:rPr/>
      </w:pPr>
      <w:r>
        <w:rPr>
          <w:rFonts w:cs="PT Astra Serif" w:ascii="PT Astra Serif" w:hAnsi="PT Astra Serif"/>
        </w:rPr>
        <w:t>Я больше не пытаюсь сэкономить во время каждой покупки. Все самые красивые скатерти, простыни и сервизы я стала использовать каждый день, а не только «по особому случаю». Когда иду в магазин за продуктами, надеваю всё самое красиво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тила, что когда хорошо выглядишь, гораздо легче расставаться с деньгами. Я поняла, что не надо ждать «особого случая», чтобы воспользоваться самыми любимыми и дорогими духами. Такое удивительное чувство: благоухать, когда идешь в поликлинику.</w:t>
      </w:r>
    </w:p>
    <w:p>
      <w:pPr>
        <w:pStyle w:val="Normal"/>
        <w:rPr/>
      </w:pPr>
      <w:r>
        <w:rPr>
          <w:rFonts w:cs="PT Astra Serif" w:ascii="PT Astra Serif" w:hAnsi="PT Astra Serif"/>
        </w:rPr>
        <w:t>В моей жизни больше никаких: «на следующей неделе» или «когда-нибудь», всё самое интересное я делаю прямо сейчас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ды, которые каждому из нас остались – это подарок, а не что-то, что якобы у тебя ещё «есть». Никто ничего нам не гарантировал, даже завтрашний день. Возможно, наша жизнь оказалась совсем не той, о которой мы мечтали в детстве. Но пока мы здесь, ничто не мешает нам танцевать. Ничто, кроме нас самих!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И тебе это нравится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Бывает, нравится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У тебя же нет семьи, ты всё променяла на работу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Кустова – моя семья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адо же, какое неожиданное открыти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Мне восемьдесят пять, я ещё расту, я ещё развиваюсь, я меняюсь, в конце конц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Ну и каким же будет финал твоей знаменитой пьесы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Открытым, я же уже говорила тебе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А конкретнее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После заката на улице пойдёт дождь, в девять в двери позвонит Кустова, я открою, она протянет мне промокшего Владимира Николаевича и мы вместе пойдём пить чай. Будем сидеть долго и приятно, будем шутить и вспоминать старых знакомых, то и дело приговаривая «царствие небесное». Прощаясь, Кустова пообещает прийти в четверг. Я передам ей привет от теб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нучка.</w:t>
      </w:r>
      <w:r>
        <w:rPr>
          <w:rFonts w:cs="PT Astra Serif" w:ascii="PT Astra Serif" w:hAnsi="PT Astra Serif"/>
        </w:rPr>
        <w:t xml:space="preserve"> Что-нибудь ещё?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а.</w:t>
      </w:r>
      <w:r>
        <w:rPr>
          <w:rFonts w:cs="PT Astra Serif" w:ascii="PT Astra Serif" w:hAnsi="PT Astra Serif"/>
        </w:rPr>
        <w:t xml:space="preserve"> Конечно. Она принесёт мне торт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ец.</w:t>
      </w:r>
    </w:p>
    <w:p>
      <w:pPr>
        <w:pStyle w:val="Normal"/>
        <w:jc w:val="right"/>
        <w:rPr>
          <w:rFonts w:ascii="PT Astra Serif" w:hAnsi="PT Astra Serif" w:cs="PT Astra Serif"/>
          <w:color w:val="0000FF"/>
          <w:u w:val="single"/>
        </w:rPr>
      </w:pPr>
      <w:r>
        <w:rPr>
          <w:rFonts w:cs="PT Astra Serif" w:ascii="PT Astra Serif" w:hAnsi="PT Astra Serif"/>
        </w:rPr>
        <w:t>Ирина Смагина, 17.01.2023</w:t>
        <w:br/>
      </w:r>
      <w:hyperlink r:id="rId3">
        <w:r>
          <w:rPr>
            <w:rStyle w:val="InternetLink"/>
            <w:rFonts w:cs="PT Astra Serif" w:ascii="PT Astra Serif" w:hAnsi="PT Astra Serif"/>
            <w:lang w:val="en-US"/>
          </w:rPr>
          <w:t>smaginaiteatr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gmail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com</w:t>
        </w:r>
      </w:hyperlink>
    </w:p>
    <w:p>
      <w:pPr>
        <w:pStyle w:val="Normal"/>
        <w:rPr>
          <w:rFonts w:ascii="PT Astra Serif" w:hAnsi="PT Astra Serif" w:cs="PT Astra Serif"/>
          <w:color w:val="0000FF"/>
          <w:u w:val="single"/>
        </w:rPr>
      </w:pPr>
      <w:r>
        <w:rPr>
          <w:rFonts w:cs="PT Astra Serif" w:ascii="PT Astra Serif" w:hAnsi="PT Astra Serif"/>
          <w:color w:val="0000FF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inaiteatr@gmail.com" TargetMode="External"/><Relationship Id="rId3" Type="http://schemas.openxmlformats.org/officeDocument/2006/relationships/hyperlink" Target="mailto:smaginaiteat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02:00Z</dcterms:created>
  <dc:creator>admin</dc:creator>
  <dc:description/>
  <dc:language>en-US</dc:language>
  <cp:lastModifiedBy>vdmch</cp:lastModifiedBy>
  <dcterms:modified xsi:type="dcterms:W3CDTF">2023-04-21T23:54:00Z</dcterms:modified>
  <cp:revision>8</cp:revision>
  <dc:subject/>
  <dc:title/>
</cp:coreProperties>
</file>