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Сергей  Сипкин</w:t>
        <w:br/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ЗЕМЛЕМЕРЫ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sz w:val="24"/>
          <w:szCs w:val="24"/>
        </w:rPr>
        <w:t>Действующие лица:</w:t>
        <w:br/>
        <w:t>Слизняк- землемер, 59 лет.</w:t>
        <w:br/>
        <w:t>Слива- помощник землемера, 56 лет.</w:t>
        <w:br/>
        <w:t>Садовница- 35 лет.</w:t>
        <w:br/>
        <w:t>Алексей- 35 лет.</w:t>
        <w:br/>
        <w:t>Фермерша- 35 лет.</w:t>
        <w:br/>
        <w:t>Семен- 17 лет.</w:t>
        <w:br/>
        <w:t>Она- 16 лет.</w:t>
        <w:br/>
      </w:r>
      <w:r>
        <w:rPr>
          <w:rFonts w:cs="Times New Roman" w:ascii="Times New Roman" w:hAnsi="Times New Roman"/>
          <w:sz w:val="24"/>
          <w:szCs w:val="24"/>
        </w:rPr>
        <w:br/>
        <w:t>Слива и Слизняк работают с теодолитом. Слизняк старший, Слива старательный помощник.</w:t>
        <w:br/>
        <w:t>Слива. Где-то ты сдался.</w:t>
        <w:br/>
        <w:t>Слизняк. Не совсем.</w:t>
        <w:br/>
        <w:t>Слива. Сдался, сдался.</w:t>
        <w:br/>
        <w:t>Слизняк. Может быть.</w:t>
        <w:br/>
        <w:t>Появляется Алексей.</w:t>
        <w:br/>
        <w:t>Алексей. Где моя жена?</w:t>
        <w:br/>
        <w:t>Слива. Где его жена?</w:t>
        <w:br/>
        <w:t>Слизняк. Его жена?</w:t>
        <w:br/>
        <w:t>Слива. Да. Его жена.</w:t>
        <w:br/>
        <w:t>Слизняк. Не знаю где.</w:t>
        <w:br/>
        <w:t xml:space="preserve">Алексей (обиженно). Но она уходила к вам. </w:t>
        <w:br/>
        <w:t>Слизняк. К нам?</w:t>
        <w:br/>
        <w:t>Слива. К нам?</w:t>
        <w:br/>
        <w:t>Слизняк. Не знаю, где его жена.</w:t>
        <w:br/>
        <w:t>Алексей. Вот те раз. Отправил жену работать.</w:t>
        <w:br/>
        <w:t>Слизняк. А что она делает?</w:t>
        <w:br/>
        <w:t>Алексей. Стрижет кусты. Моет полы. Убирается в туалете.</w:t>
        <w:br/>
        <w:t>Слива. Так это ваша жена?</w:t>
        <w:br/>
        <w:t>Алексей. Наша жена.</w:t>
        <w:br/>
        <w:t>Слива. Интересная у вас жена.</w:t>
        <w:br/>
        <w:t>Алексей. Где она?</w:t>
        <w:br/>
        <w:t>Слива. Где она? Может, стрижет. Может, бреет.</w:t>
        <w:br/>
        <w:t>Алексей. Не видели?</w:t>
        <w:br/>
        <w:t>Слива. Нет.</w:t>
        <w:br/>
        <w:t>Алексей (расстроено и обиженно). Ну вот. Оправил жену работать.</w:t>
        <w:br/>
        <w:t>Алексей уходит.</w:t>
        <w:br/>
        <w:t>Слива. Ты почему не сказал, что она здесь?</w:t>
        <w:br/>
        <w:t>Слизняк. Разве я не сказал?</w:t>
        <w:br/>
        <w:t>Слива. Не сказал.</w:t>
        <w:br/>
        <w:t>Слизняк (удивленно). Скажи, пожалуйста. Сроду и не думал.</w:t>
        <w:br/>
        <w:t>Слива. Зачем она тебе?</w:t>
        <w:br/>
        <w:t>Слизняк. Она? Мне? Ни за чем.</w:t>
        <w:br/>
        <w:t>Слива. А зачем не сказал, что она здесь?</w:t>
        <w:br/>
        <w:t>Слизняк. Но она сама не хочет.</w:t>
        <w:br/>
        <w:t>Слива. Чего не хочет?</w:t>
        <w:br/>
        <w:t>Слизняк. Идти к ним.</w:t>
        <w:br/>
        <w:t>Слива. С чего ты решил?</w:t>
        <w:br/>
        <w:t>Появляется Садовница. Она что-то поет</w:t>
        <w:br/>
        <w:t>Слива. Хорошо поет.</w:t>
        <w:br/>
        <w:t>Слизняк. Хуже не придумаешь.</w:t>
        <w:br/>
        <w:t>Слива. Какое разное восприятие.</w:t>
        <w:br/>
        <w:t xml:space="preserve">Слизняк. Да ты, брат, философ. </w:t>
        <w:br/>
        <w:t>Садовница. А чьи это стоят ботинки?</w:t>
        <w:br/>
        <w:t>Слива (показывает на Слизняка). Его.</w:t>
        <w:br/>
        <w:t>Садовница. Помыть?</w:t>
        <w:br/>
        <w:t>Слива. От чего же.</w:t>
        <w:br/>
        <w:t>Слизняк. Паз- звольте. Я сам.</w:t>
        <w:br/>
        <w:t>Садовница. Мне не трудно.</w:t>
        <w:br/>
        <w:t>Слива. Все так говорят. А потом раз- ты виноват.</w:t>
        <w:br/>
        <w:t>Слизняк. Не надо, я сам.</w:t>
        <w:br/>
        <w:t>Садовница. Вы к нам надолго? В том смысле, навсегда?</w:t>
        <w:br/>
        <w:t>Слизняк замирает. Входит Алексей.</w:t>
        <w:br/>
        <w:t>Алексей. Ну вот. Говорил я. Не успели прийти- как. (Садовнице). Поди, приберись там.</w:t>
        <w:br/>
        <w:t>Садовница. Надо человеку ботинки помыть. Нехорошо так.</w:t>
        <w:br/>
        <w:t>Алексей (раздраженно). Ну что ты- ботинки, ботинки.</w:t>
        <w:br/>
        <w:t>Садовница. Тебе ведь почистила. И брюки погладила.</w:t>
        <w:br/>
        <w:t>Алексей. Ну, мне это мне.</w:t>
        <w:br/>
        <w:t>Слизняк. А чем вы лучше?</w:t>
        <w:br/>
        <w:t>Слива. (Трясет головой). Он лучше.</w:t>
        <w:br/>
        <w:t>Слизняк (удивленно). Неужели?</w:t>
        <w:br/>
        <w:t>Слива. Да. Да. Да.</w:t>
        <w:br/>
        <w:t>Алексей- Садовнице. Ну вот, видишь.</w:t>
        <w:br/>
        <w:t>Слизняк. Скажите, пожалуйста.</w:t>
        <w:br/>
        <w:t>Садовница. Я не уверена.</w:t>
        <w:br/>
        <w:t>Алексей. Ну, как же так?</w:t>
        <w:br/>
        <w:t>Слива- Садовнице (участливо). Может, вам заново попробовать?</w:t>
        <w:br/>
        <w:t>Садовница. С тобой? Тьфу, какая дрянь.</w:t>
        <w:br/>
        <w:t>Слива (смущенно). Я не о себе.</w:t>
        <w:br/>
        <w:t>Садовница. О ком же?</w:t>
        <w:br/>
        <w:t xml:space="preserve">Слива (показывает на Алексея). Вот он- вроде хороший. </w:t>
        <w:br/>
        <w:t>Садовница. Да уж куда лучше. Пять килограммов грязной одежды- каждый день. А здесь, (разглядывает Слизняка более пристально) кажется, куда приятней. И опрятней.</w:t>
        <w:br/>
        <w:t>Алексей (сокрушенно показывает на себя). А куда мне это все? А всех ведь кормить. Куда все девать?</w:t>
        <w:br/>
        <w:t>Слива (сочувственно). Да. Да. Да.</w:t>
        <w:br/>
        <w:t>Садовница (с раздражением). Что да?</w:t>
        <w:br/>
        <w:t>Слива. Я говорю, стирать надо. (Показывает на Алексея). Он ведь не себе делает.</w:t>
        <w:br/>
        <w:t>Садовница. Как? Да, он жрет, как лошадь. Две. Три. Четыре лошади. И пукает. (Тихо спрашивает Сливу о Слизняке). А этот пукает?</w:t>
        <w:br/>
        <w:t>Слива (растерянно). Пукает. Но не очень.</w:t>
        <w:br/>
        <w:t>Садовница. А ты говоришь… И не храпит?</w:t>
        <w:br/>
        <w:t>Слива. Не слышал. Обычно я раньше засыпаю.</w:t>
        <w:br/>
        <w:t>Садовница. Проверим.</w:t>
        <w:br/>
        <w:t>Слива. Как?</w:t>
        <w:br/>
        <w:t>Садовница. Идите к нам спать.</w:t>
        <w:br/>
        <w:t>Алексей (расстроено). Ну, вот те раз. Не успеешь влюбиться, как уже отвыкать.</w:t>
        <w:br/>
        <w:t>Слива. Не отвыкай. Он не….</w:t>
        <w:br/>
        <w:t>Алексей. В каком смысле?</w:t>
        <w:br/>
        <w:t>Слива (повторяет). Не…</w:t>
        <w:br/>
        <w:t>Садовница- Слизняку. Ты- то сам как?</w:t>
        <w:br/>
        <w:t>Слизняк. Что как?</w:t>
        <w:br/>
        <w:t>Садовница. Оцениваешь меня.</w:t>
        <w:br/>
        <w:t xml:space="preserve">Слизняк. Никак. </w:t>
        <w:br/>
        <w:t>Садовница. В каком смысле?</w:t>
        <w:br/>
        <w:t>Слива. Он решает.</w:t>
        <w:br/>
        <w:t>Садовница. Что решает?</w:t>
        <w:br/>
        <w:t>Слива. Встретил или не встретил.</w:t>
        <w:br/>
        <w:t>Садовница. И?</w:t>
        <w:br/>
        <w:t>Слива. Если встретил, то это вы. Если нет- извините. Но в последнее время он никого не встречает.</w:t>
        <w:br/>
        <w:t>Садовница- Слизняку. Ты то сам как?</w:t>
        <w:br/>
        <w:t xml:space="preserve">Слизняк. Никак. В том смысле, что вряд ли кого встретишь. Да поздно уже- 59 лет. </w:t>
        <w:br/>
        <w:t xml:space="preserve">Слива. Есть еще вариант. Встретил- не заметил. Стар уже. Алексей поновее, получше. </w:t>
        <w:br/>
        <w:t>Алексей. Вот и я о чем. Где еще такого найдешь?</w:t>
        <w:br/>
        <w:t>Садовница. Да. На дороге не лежит.</w:t>
        <w:br/>
        <w:t>Алексей. Не лежит. Этот (показывает на Сливу) лежал. Вчера его мыл. Упал в канаву, встать не может. Прилип. Как сороконожка кверху лапами. Беспомощен.</w:t>
        <w:br/>
        <w:t>Слива. В самом деле. Все ноги- руки изрублены, подчас не знаешь, твои ли.</w:t>
        <w:br/>
        <w:t>Садовница. Так это ты Сливу из грязи доставал? А я думаю, где весь испачкался. А вот другой ничего себе. Ладно, посмотрим. (Сливе). Что он умеет?</w:t>
        <w:br/>
        <w:t>Слива. Ничего не умеет. Почти.</w:t>
        <w:br/>
        <w:t>Садовница. Как так?</w:t>
        <w:br/>
        <w:t xml:space="preserve">Слива. Мешок, дерьма. Или удобрения. </w:t>
        <w:br/>
        <w:t>Садовница. А с виду ничего себе. Справный.</w:t>
        <w:br/>
        <w:t>Слива. Что есть, то есть.</w:t>
        <w:br/>
        <w:t>Слизняк. О чем это вы?</w:t>
        <w:br/>
        <w:t>Слива. Да вот так.</w:t>
        <w:br/>
        <w:t>Садовница- Слизняку. А ты где до нас был?</w:t>
        <w:br/>
        <w:t xml:space="preserve">Слизняк. Это зачем тебе? </w:t>
        <w:br/>
        <w:t>Садовница. Положительно, он не отсюда.</w:t>
        <w:br/>
        <w:t>Слива- Алексею. Это все.</w:t>
        <w:br/>
        <w:t>Алексей. Что все?</w:t>
        <w:br/>
        <w:t>Слива. Может, я и дурак. Но не настолько же. Если это из раза в раз. Изо дня в день- можно же угадать. Хотя я и…</w:t>
        <w:br/>
        <w:t>Алексей. Что угадать?</w:t>
        <w:br/>
        <w:t>Слива. Ничего. Это я себе.</w:t>
        <w:br/>
        <w:t>Слизняк. Ты придержи, придержи коней.</w:t>
        <w:br/>
        <w:t xml:space="preserve">Слива. А что, как? </w:t>
        <w:br/>
        <w:t>Алексей- Сливе. Ну вот если ты мужик- тебе она нравится? ( кивает на Садовницу).</w:t>
        <w:br/>
        <w:t>Слива. Мне? Нет.</w:t>
        <w:br/>
        <w:t>Алексей. И мне- нет.</w:t>
        <w:br/>
        <w:t>Слива. Тем более ты без квартиры.</w:t>
        <w:br/>
        <w:t>Алексей. В смысле?</w:t>
        <w:br/>
        <w:t>Слива. В том смысле, что даже если нравится- куда ты ее приведешь? Сам, как я понял, у нее на постое.</w:t>
        <w:br/>
        <w:t>Алексей. Что вы себе позволяете?</w:t>
        <w:br/>
        <w:t>Слива. А? Что? Да это я так. Не подумав, брякнул.</w:t>
        <w:br/>
        <w:t>Садовница. А дома, наверное, жена, дети?</w:t>
        <w:br/>
        <w:t>Слизняк. Да. Да.</w:t>
        <w:br/>
        <w:t>Садовница. Какие они?</w:t>
        <w:br/>
        <w:t>Слизняк. Собственно я…</w:t>
        <w:br/>
        <w:t xml:space="preserve">Садовница. Увидеть хотя бы краешком. </w:t>
        <w:br/>
        <w:t>Алексей. Думай, что говоришь. Каким это краешком?</w:t>
        <w:br/>
        <w:t>Слива. Известно каким. В том смысле, что известно, каким краешком увидеть. ГлАза, ясно что.</w:t>
        <w:br/>
        <w:t>Алексей ( закипая). Какого глаза?</w:t>
        <w:br/>
        <w:t>Слизняк. Он что один?</w:t>
        <w:br/>
        <w:t>Алексей. А их что- два?</w:t>
        <w:br/>
        <w:t>Слива (посчитал). Раз, два- два.</w:t>
        <w:br/>
        <w:t>Алексей. А у тебя три, болван.</w:t>
        <w:br/>
        <w:t>Слива. Значит, у кого-то один.</w:t>
        <w:br/>
        <w:t>Алексей. Слушай, что ты нас ссоришь?</w:t>
        <w:br/>
        <w:t>Слива. Я?</w:t>
        <w:br/>
        <w:t>Алексей. А кто же еще?</w:t>
        <w:br/>
        <w:t>Садовница. Маленькие они?</w:t>
        <w:br/>
        <w:t>Слизняк. Собственно я….</w:t>
        <w:br/>
        <w:t>Слива. Он не помнит.</w:t>
        <w:br/>
        <w:t>Садовница. В смысле?</w:t>
        <w:br/>
        <w:t>Слива. Ну, как родились- он то там, то там. Ни разу дома по большому счету и не был. Все в разъездах.</w:t>
        <w:br/>
        <w:t>Слизняк. Да, я больше все при службе.</w:t>
        <w:br/>
        <w:t>Садовница (уважительно). А.</w:t>
        <w:br/>
        <w:t>Алексей (раздраженно). Что ты там трешься?</w:t>
        <w:br/>
        <w:t>Садовница. Работаю. Пожалуйста, не кричи.</w:t>
        <w:br/>
        <w:t>Слива. Да.</w:t>
        <w:br/>
        <w:t>Алексей. Ну, ты мне надоел. (Бьет Сливу по голове).</w:t>
        <w:br/>
        <w:t>Слива. Всегда так.</w:t>
        <w:br/>
        <w:t>Слизняк. А я вот думаю, что мы все стоим и стоим здесь?</w:t>
        <w:br/>
        <w:t>Слива. Не знаю. Ты так сказал. Вот. Стоим. Уж месяц. Земли, говоришь, хорошие. Люди просты.</w:t>
        <w:br/>
        <w:t>Слизняк. Надо присесть.</w:t>
        <w:br/>
        <w:t>Слива. Прилечь. А там и дети.</w:t>
        <w:br/>
        <w:t>Садовница. Конечно, хотелось бы увидеть детей. Мне кажется, они у вас аккуратные. Все в вас.</w:t>
        <w:br/>
        <w:t>Алексей. Хочешь скандала? Давай. Давай.</w:t>
        <w:br/>
        <w:t>Садовница. Хочу, да.</w:t>
        <w:br/>
        <w:t>Алексей ( бросает инструменты). Ну, все! Я ушел.</w:t>
        <w:br/>
        <w:t>Садовница. Иди, да. Мужчины, помогите. Тут надо кое-что еще сделать.</w:t>
        <w:br/>
        <w:t>Слива (гудит, как шмель). Вот не думал никогда, что буду еще садовником.</w:t>
        <w:br/>
        <w:t>Садовница. Будь, да. Мы пока отдохнем.</w:t>
        <w:br/>
        <w:t>Садовница- Слизняку. Да чего же ныне мужчины слабые пошли. Чуть что- бежать.</w:t>
        <w:br/>
        <w:t>Слизняк. А надо как?</w:t>
        <w:br/>
        <w:t>Садовница. Надо: трагедия, драма, за пистолеты. За ножи.</w:t>
        <w:br/>
        <w:t>Слизняк ( с тревогой ). Кажется, он и несет… пистолет? Нет, ружье.</w:t>
        <w:br/>
        <w:t>Алексей. Ну, кто из вас здесь против меня?</w:t>
        <w:br/>
        <w:t>Садовница (строго). Простите, это что?</w:t>
        <w:br/>
        <w:t>Алексей. Оружие возмездия.</w:t>
        <w:br/>
        <w:t>Слизняк. Правильно: орудие.</w:t>
        <w:br/>
        <w:t>Алексей. Причем здесь орудие?</w:t>
        <w:br/>
        <w:t>Слизняк. Надо правильно произносить.</w:t>
        <w:br/>
        <w:t>Алексей. Чего он меня учит?</w:t>
        <w:br/>
        <w:t>Садовница. Он образованнее. Он прав.</w:t>
        <w:br/>
        <w:t>Алексей. А чего он к тебе липнет?</w:t>
        <w:br/>
        <w:t>Садовница. Не он ко мне пристал. А просто он мне интересней.</w:t>
        <w:br/>
        <w:t>Алексей. А вот теперь мы посмотрим, кто кому интересней.</w:t>
        <w:br/>
        <w:t>Слизняк (не без любопытства). Стреляй!</w:t>
        <w:br/>
        <w:t>Алексей. Гала, а что же он так говорит?</w:t>
        <w:br/>
        <w:t>Садовница. Стреляй. Заодно уж и меня пристрели.</w:t>
        <w:br/>
        <w:t>Алексей. Тебя? А детей твоих затем воспитывай я? Нет уж.</w:t>
        <w:br/>
        <w:t>Слизняк. По- моему, он стесняется. И это дело ничем уже и не кончится.</w:t>
        <w:br/>
        <w:t>Садовница. Чем же оно должно кончиться?</w:t>
        <w:br/>
        <w:t>Слизняк. Но ведь он хотел стрелять.</w:t>
        <w:br/>
        <w:t>Садовница. А в вас стреляли?</w:t>
        <w:br/>
        <w:t>Слизняк. Не уверен. Хотя мне кажется, что помимо этого нас еще перемалывали с костями. Не так ли, Слива?</w:t>
        <w:br/>
        <w:t>Слива. Да. Да. Да. Один раз так всыпали, что… но ничего. Живы. И при деньгах.</w:t>
        <w:br/>
        <w:t>Слизняк. Видите, как исковеркан Слива? Не очень нас и жалели.</w:t>
        <w:br/>
        <w:t>Садовница- Алексею. Ну что ж ты, стреляй. Из меня так и брызжет сострадание- перевязать ему раны, коснуться губами руки.</w:t>
        <w:br/>
        <w:t>Алексей. Вот видишь как. Все плохое мне. А хорошее- вам.</w:t>
        <w:br/>
        <w:t>Алексей стреляет.</w:t>
        <w:br/>
        <w:t>Слизняк (ощупывает себя). Сдается, что не попал.</w:t>
        <w:br/>
        <w:t>Алексей ( в панике). Вот кошмар, кошмар! (Бросает ружье, пошатываясь, уходит).</w:t>
        <w:br/>
        <w:t>Слизняк. Сдается, что не попал. Переволновался. Не умер бы от удара.</w:t>
        <w:br/>
        <w:t>Алексей падает</w:t>
        <w:br/>
        <w:t>Садовница. Вот те раз. (Достает что-то вроде аптечки). Леша слабенький. Какое стрелять? Ему и мухи нельзя обидеть. Прибился к нам. Пришлось жалеть.</w:t>
        <w:br/>
        <w:t>Слива. Жалеть. Жалеть. Жалеть. Пожалели? Теперь перевяжите меня.</w:t>
        <w:br/>
        <w:t>Садовница. Почему вас?</w:t>
        <w:br/>
        <w:t>Слива. Он попал в меня.</w:t>
        <w:br/>
        <w:t>Садовница. В вас? Вот так, так.</w:t>
        <w:br/>
        <w:t>Слива. А всегда попадают в меня. Даже такие, как ваш муж Алексей. Хотя он и мухи не обидит.</w:t>
        <w:br/>
        <w:t>Садовница. Ну, надо же. А почему не…</w:t>
        <w:br/>
        <w:t>Слива. Это был не Слизняк? Леша его боится. Слизняк начальник. А я что же. Вот он я. В меня и стрелять. Я жертва.</w:t>
        <w:br/>
        <w:t>Садовница. Ну, надо же. Сильно поранил?</w:t>
        <w:br/>
        <w:t>Слива. Ничего, нам не привыкать. Сколь ходим- всегда стреляют или колют, или режут, а то и жалом или обухом топора- все в меня.</w:t>
        <w:br/>
        <w:t>Садовница. Ну, вот тебе. Помогите. Что вы сидите.</w:t>
        <w:br/>
        <w:t>Слизняк. Заживет, как на собаке. Он живучий. А этот мог бы и попасть в меня. Кого из них?</w:t>
        <w:br/>
        <w:t>Садовница. Что кого?</w:t>
        <w:br/>
        <w:t>Слизняк. Приводить в чувство?</w:t>
        <w:br/>
        <w:t>Садовница. Ну, вот Леша. Вот Слива.</w:t>
        <w:br/>
        <w:t>Слизняк- Сливе. Ты в норме?</w:t>
        <w:br/>
        <w:t>Слива. Как всегда.</w:t>
        <w:br/>
        <w:t>Слизняк (сокрушенно). А ведь стрелял в меня.</w:t>
        <w:br/>
        <w:t>Слива. А иначе как? Иначе конец путешествиям.</w:t>
        <w:br/>
        <w:t>Слизняк. Да.</w:t>
        <w:br/>
        <w:t>Слива- Садовнице. Да что вы так убиваетесь. Заживет, как на собаке. Он правильно говорит.</w:t>
        <w:br/>
        <w:t>Садовница. Да вот так. Такие вот мы. Неотесанные.</w:t>
        <w:br/>
        <w:t>Алексей. Что теперь будет?</w:t>
        <w:br/>
        <w:t>Садовница. Что будет, то и будет. Кормильца уже нет.</w:t>
        <w:br/>
        <w:t>Слизняк. В каком смысле?</w:t>
        <w:br/>
        <w:t>Садовница. Ну, кормил ведь детей. Мне колечки покупал. Эх, Леша, Леша.</w:t>
        <w:br/>
        <w:t>Слизняк. А сколько детей?</w:t>
        <w:br/>
        <w:t>Садовница. Двое.</w:t>
        <w:br/>
        <w:t>Слизняк. Это серьезно. Но ничего ведь не случилось. Пусть дальше кормит. Не мне ведь это делать.</w:t>
        <w:br/>
        <w:t>Садовница. Как? Он человеку полруки разнес.</w:t>
        <w:br/>
        <w:t>Слизняк. Но он никуда не заявит.</w:t>
        <w:br/>
        <w:t>Садовница. Разве? А я думала, пора унять дебошира.</w:t>
        <w:br/>
        <w:t>Алексей. Какой я дебошир? Сами довели.</w:t>
        <w:br/>
        <w:t>Садовница. Я понимаю, был бы во хмелю. А то ведь так, среди бела дня. Да хоть бы в виновного- практически в безвинного.</w:t>
        <w:br/>
        <w:t>Слива. Да что уж, я привык. Тот саданет. Этот. Прошлый мой начальник вовсе говорит: ломай ветвь. Я говорю: домой бы за пилой слетать. Ломай без пилы. А там ветвь толщиной с дерево. Вот такой. Все одно- ломай. А как?</w:t>
        <w:br/>
        <w:t>Садовница. Ну и?</w:t>
        <w:br/>
        <w:t>Слива. Что ну и… ломал. Пока Слизняк не заметил.</w:t>
        <w:br/>
        <w:t>Садовница. И что дальше?</w:t>
        <w:br/>
        <w:t xml:space="preserve">Слива. Что дальше. Начальника отругал. Меня отобрал. И вот теперь я везде с ним. В помощниках. Но он не издевается. Он умный. </w:t>
        <w:br/>
        <w:t>Садовница. Не жестокий. Добрый. А…. вот так. Так что же, заявим на Алексея?</w:t>
        <w:br/>
        <w:t>Слива. Какой я заявитель.</w:t>
        <w:br/>
        <w:t>Садовница. А надо бы заявить.</w:t>
        <w:br/>
        <w:t xml:space="preserve">Слизняк (Сливе). Даже и не вздумай. </w:t>
        <w:br/>
        <w:t>Слива. С другой стороны что заявлять? Рука она и рука. Можно сказать, ветвь. Отрубил. Она снова растет.</w:t>
        <w:br/>
        <w:t>Садовница. Надо бы заявить.</w:t>
        <w:br/>
        <w:t>Слизняк. Слива…</w:t>
        <w:br/>
        <w:t>Слива. Нет. Мы против заявлений. Мало ли. Мы заявим. На нас заявят. А на нас есть кому заявить. Всегда. А там как масть пойдет. Можно вообще без головы остаться. А без нее неважно. Рубили нам и по голове. Груз со стропы упал. Кое-как в себя пришел. Опять с такими ногами одному и до участка не дойти.</w:t>
        <w:br/>
        <w:t>Садовница. В смысле?</w:t>
        <w:br/>
        <w:t>Слива. А так. Ноги- то не мои. И руки- не мои. Как мне кажется. Другие они с тех пор. Можно сказать, чудом и выжил.</w:t>
        <w:br/>
        <w:t>Садовница. Так ты не подашь заявления?</w:t>
        <w:br/>
        <w:t>Слива. Нет. Тем более он сказал.</w:t>
        <w:br/>
        <w:t>Садовница. Кто он?</w:t>
        <w:br/>
        <w:t>Слива. Мой начальник.</w:t>
        <w:br/>
        <w:t>Садовница. Так это он тебя грузом со стропы.</w:t>
        <w:br/>
        <w:t>Слива. Нет. Не он. Тогда был другой начальник. Этот, я же говорил, не издевается. Ни над кем. Ему лень.</w:t>
        <w:br/>
        <w:t>Садовница- Слизняку. Что же вы не хотите подать?</w:t>
        <w:br/>
        <w:t>Слизняк. А зачем?</w:t>
        <w:br/>
        <w:t>Садовница. Вот человек едва не убил другого человека.</w:t>
        <w:br/>
        <w:t>Слизняк. Не убил же. Кроме того, кормит детей.</w:t>
        <w:br/>
        <w:t>Садовница. Так что ж кормит. Кормить кормит, а завтра раз, и так же кончит детей.</w:t>
        <w:br/>
        <w:t>Алексей. Гала, что ты?</w:t>
        <w:br/>
        <w:t>Слизняк. И так может быть?</w:t>
        <w:br/>
        <w:t>Садовница. Разное может быть.</w:t>
        <w:br/>
        <w:t>Слизняк. Ну, тогда да.</w:t>
        <w:br/>
        <w:t>Садовница. Что да?</w:t>
        <w:br/>
        <w:t>Слизняк. Надо подать. Этак ведь… (Алексею). А что ты в Сливу стрелял? Подозревал ведь меня.</w:t>
        <w:br/>
        <w:t>Алексей. В вас как стрелять? Там ведь до суда не дойдешь. Разберут на части.</w:t>
        <w:br/>
        <w:t>Слизняк. Зря. Зря. Зря. Не так уж защищен объект.</w:t>
        <w:br/>
        <w:t>Алексей. Все одно- нет. В людей мы не стреляем. В ворон. В собак- да.</w:t>
        <w:br/>
        <w:t>Слизняк. Что ж, жаль.</w:t>
        <w:br/>
        <w:t>Садовница. Это у него от утомления.</w:t>
        <w:br/>
        <w:t>Слива. Ага. Поставь ему горчичник.</w:t>
        <w:br/>
        <w:t xml:space="preserve">Слизняк. Горчичник, не горчичник, но успокоительное – факт. </w:t>
        <w:br/>
        <w:t>Алексей. И три грамма водки?</w:t>
        <w:br/>
        <w:t>Садовница. Какой водки- коньяк.</w:t>
        <w:br/>
        <w:t>Алексей. Ага. Давай, давай. Он, чувствую, отблагодарит.</w:t>
        <w:br/>
        <w:t>Садовница. Отблагодарит. Не то, что некоторые. Он воспитанный.</w:t>
        <w:br/>
        <w:t>Алексей. Что ты будешь делать! (С досады отходит и стоит в стороне).</w:t>
        <w:br/>
        <w:t xml:space="preserve">Садовница и в самом деле готовит чай. Цедит в рюмочки коньяк. </w:t>
        <w:br/>
        <w:t>Слива ( отказываясь). Мне пить нельзя- примешь каплю, и крыша набекрень по всем швам едет.</w:t>
        <w:br/>
        <w:t>Слизняк (вздыхая). Ну что, выпьем вдвоем?</w:t>
        <w:br/>
        <w:t>Садовница. Да. Да.</w:t>
        <w:br/>
        <w:t>Алексей ( с удивлением). Зачем я его не убил?</w:t>
        <w:br/>
        <w:t>Садовница. Не вздумай. Он теперь мне близкий. Мы с ним пили на брудершафт.</w:t>
        <w:br/>
        <w:t>Алексей. И куда ты опять стремишься? Ведь бросит.</w:t>
        <w:br/>
        <w:t xml:space="preserve">Садовница. А он меня и не звал. Я сама пришла. </w:t>
        <w:br/>
        <w:t>Алексей. Мать двух детей.</w:t>
        <w:br/>
        <w:t>Садовница. Где двух, там трех.</w:t>
        <w:br/>
        <w:t>Алексей. А воспитывай, как всегда, я.</w:t>
        <w:br/>
        <w:t xml:space="preserve">Садовница. Ну что поделать. </w:t>
        <w:br/>
        <w:t>Слизняк - Сливе. При чем мы присутствуем?</w:t>
        <w:br/>
        <w:t>Слива. Не знаю. Думал, знаешь ты.</w:t>
        <w:br/>
        <w:t>Слизняк. А я думал, что ты. Где мы?</w:t>
        <w:br/>
        <w:t>Слива. Хотел бы я знать.</w:t>
        <w:br/>
        <w:t>Алексей. А кто они?</w:t>
        <w:br/>
        <w:t>Садовница. Не знаю. Но этот мне нравится.</w:t>
        <w:br/>
        <w:t>Слива. Он всем нравится. Пять или шесть женщин. Это только тех, что я видел. И везде приличный. Прилизанный. Не скажешь, что разврат.</w:t>
        <w:br/>
        <w:t>Садовница. А есть дети?</w:t>
        <w:br/>
        <w:t>Слива. Есть. И, кажется, о некоторых помнит. Помнишь?</w:t>
        <w:br/>
        <w:t>Слизняк молчит.</w:t>
        <w:br/>
        <w:t>Садовница. Чувствуется, знаете ли, трагедия. Драма.</w:t>
        <w:br/>
        <w:t>Алексей. А, да- да, что-то вроде…</w:t>
        <w:br/>
        <w:t>Садовница. Леша.</w:t>
        <w:br/>
        <w:t>Слива. Ну что мы- идем? Не идем?</w:t>
        <w:br/>
        <w:t>Слизняк. Идем.</w:t>
        <w:br/>
        <w:t>Садовница. Куда вы? Посидите. Поешьте. Выпейте еще. Поспите, наконец.</w:t>
        <w:br/>
        <w:t>Слива. Нельзя. Долг требует. (Спрашивает у Слизняка). А куда мы идем?</w:t>
        <w:br/>
        <w:t>Слизняк. Посмотрим еще здесь. Сады. Залежь. Поля.</w:t>
        <w:br/>
        <w:t>Слива. А баба как- бросаешь?</w:t>
        <w:br/>
        <w:t>Слизняк. Да…</w:t>
        <w:br/>
        <w:t>Слива. Что- уже не хочешь?</w:t>
        <w:br/>
        <w:t>Слизняк. И не хотел.</w:t>
        <w:br/>
        <w:t>Слива ( довольно). Всегда так. Ты не хочешь. Они хотят. Ну, идем, идем, идем. А чем она тебе не…</w:t>
        <w:br/>
        <w:t>Слизняк. А, открывашка. Для нее лишь бы пробки снимать. Раз. Раз. Раз.</w:t>
        <w:br/>
        <w:t>Слива. Идем! ( Пытается поднять Слизняка.)</w:t>
        <w:br/>
        <w:t>Алексей. Насилу отдали. А с виду приличные люди.</w:t>
        <w:br/>
        <w:t>Садовница. О ком ты?</w:t>
        <w:br/>
        <w:t xml:space="preserve">Алексей. О них. </w:t>
        <w:br/>
        <w:t>Садовница. А они что?</w:t>
        <w:br/>
        <w:t>Алексей. Тебя прятали.</w:t>
        <w:br/>
        <w:t>Садовница. Меня? Они?</w:t>
        <w:br/>
        <w:t>Алексей. Да. Тебя.</w:t>
        <w:br/>
        <w:t>Садовница. Ох. Кажется, я беременна.</w:t>
        <w:br/>
        <w:t>Алексей. Началось. От кого? Когда?</w:t>
        <w:br/>
        <w:t>Садовница. Не знаю. Беременна. (Ложится отдыхать). Может быть, от тебя.</w:t>
        <w:br/>
        <w:t>Алексей. От меня?</w:t>
        <w:br/>
        <w:t>Садовница. Почему нет?</w:t>
        <w:br/>
        <w:t>Алексей. Ну, нет же!</w:t>
        <w:br/>
        <w:t>Садовница. А. да. Забыла. Извини.</w:t>
        <w:br/>
        <w:t>Алексей (со страхом оглядывает себя). Ничего себе.</w:t>
        <w:br/>
        <w:t>Слива. Правду говорит?</w:t>
        <w:br/>
        <w:t xml:space="preserve">Слизняк. Он- нет. </w:t>
        <w:br/>
        <w:t>Слива. От чего же?</w:t>
        <w:br/>
        <w:t>Слизняк. Есть у него дети. Не может не быть. Иначе отчего так накинулся на нас?</w:t>
        <w:br/>
        <w:t>Слива. Да. Это удивительно, что еще так.</w:t>
        <w:br/>
        <w:t xml:space="preserve">Алексей- Сливе. Чего ты там мычишь? </w:t>
        <w:br/>
        <w:t>Бьет Сливу по голове.</w:t>
        <w:br/>
        <w:t>Слива. А чего ты измываешься?</w:t>
        <w:br/>
        <w:t>Алексей. Не мычи. Бьет еще раз.</w:t>
        <w:br/>
        <w:t>Слива. Ну, вот так.</w:t>
        <w:br/>
        <w:t>Слизняк. В самом деле. Уже девятый или десятый случай.</w:t>
        <w:br/>
        <w:t>Алексей диковато смотрит на них. Убегает.</w:t>
        <w:br/>
        <w:t>Слива- Садовнице. И чего ты лежишь?</w:t>
        <w:br/>
        <w:t>Садовница. Лоно просит.</w:t>
        <w:br/>
        <w:t>Слизняк. Не ходи- лапша.</w:t>
        <w:br/>
        <w:t>Слива. Это как?</w:t>
        <w:br/>
        <w:t>Слизняк. Беременна лишь на словах. Ты полез и.</w:t>
        <w:br/>
        <w:t xml:space="preserve">Алексей возвращается. Он с ружьем. </w:t>
        <w:br/>
        <w:t>Алексей. Вот я вас сейчас. (Стреляет в Слизняка).</w:t>
        <w:br/>
        <w:t>Слизняк. Ну, наконец-то. Но… нет.</w:t>
        <w:br/>
        <w:t>Слива. Что тебе?</w:t>
        <w:br/>
        <w:t>Слизняк. Опять промазал.</w:t>
        <w:br/>
        <w:t>Слива. А мне попал. (Осматривает грудь, плечи). Густо усыпал. Весь плащ порвал.</w:t>
        <w:br/>
        <w:t>Слизняк. Чем он стреляет? Эй, приятель.</w:t>
        <w:br/>
        <w:t>Алексей. Уходи. Уходи отсюда.</w:t>
        <w:br/>
        <w:t>Слизняк. Да он пьян.</w:t>
        <w:br/>
        <w:t>Садовница. Нет, голоден. Когда хочет есть- аж трясется весь.</w:t>
        <w:br/>
        <w:t>Слизняк. Бывает же. А что он стреляет и стреляет?</w:t>
        <w:br/>
        <w:t>Садовница. Не нравитесь вы ему.</w:t>
        <w:br/>
        <w:t>Слизняк. Еще бы. Что ты знаешь о нем?</w:t>
        <w:br/>
        <w:t>Садовница. Шел мимо. Зашел. Стал жить.</w:t>
        <w:br/>
        <w:t>Слизняк. А, знакомая песня. Так кто ты¸ приятель?</w:t>
        <w:br/>
        <w:t>Алексей. Уходи отсюда.</w:t>
        <w:br/>
        <w:t>Слизняк. У него не пена изо рта?</w:t>
        <w:br/>
        <w:t>Слива. Так и есть. Горячка.</w:t>
        <w:br/>
        <w:t>Слизняк. А кто вас поселил здесь?</w:t>
        <w:br/>
        <w:t>Садовница. Я не знаю. Мужик один. Приютил и… исчез.</w:t>
        <w:br/>
        <w:t>Слизняк. То есть не ваши земли. А дети от него?</w:t>
        <w:br/>
        <w:t>Садовница. Не уверена. Может быть.</w:t>
        <w:br/>
        <w:t>Слизняк об Алексее. Он не подохнет?</w:t>
        <w:br/>
        <w:t xml:space="preserve">Садовница. Ему надо дать поесть. Он подобреет вмиг. </w:t>
        <w:br/>
        <w:t>Слизняк. Так покорми, чего ты лежишь.</w:t>
        <w:br/>
        <w:t>Садовница. Слива, покорми нас.</w:t>
        <w:br/>
        <w:t>Слива. Мне бы вытереть и перевязать. Показывает грудь в крови.</w:t>
        <w:br/>
        <w:t>Садовница. Бинты, марля, йод- там.</w:t>
        <w:br/>
        <w:t>Слизняк. Что за мужик? Когда он здесь был в последний раз?</w:t>
        <w:br/>
        <w:t>Садовница. Не знаю.</w:t>
        <w:br/>
        <w:t>Слизняк. Хотя бы фамилия, документ?</w:t>
        <w:br/>
        <w:t>Слива. Ты мне вытри. А то как кормить.</w:t>
        <w:br/>
        <w:t>Слизняк (взял марлю, вытер грудь Сливы. Отдал ее Сливе). Простирни. В холодной воде. В ней лучше смоется кровь.</w:t>
        <w:br/>
        <w:t>Слива. Да. Сейчас чем их кормить?</w:t>
        <w:br/>
        <w:t>Слизня. А что есть?</w:t>
        <w:br/>
        <w:t>Садовница. Леше мяса.</w:t>
        <w:br/>
        <w:t>Слизняк. Ага. Отдай им часть себя.</w:t>
        <w:br/>
        <w:t>Садовница. Вот там лежит водяная крыса.</w:t>
        <w:br/>
        <w:t>Слива. Слышал? Крыса.</w:t>
        <w:br/>
        <w:t>Слизняк. Нутрия. Тот мужик нутрий разводил. Из них шубы и шапки шил.</w:t>
        <w:br/>
        <w:t>Слива. И что- разве их можно есть?</w:t>
        <w:br/>
        <w:t>Слизняк. Деликатес. На них и сбил капитал. А землю, сад- бросил. Ничейные. (Сливе). Ну что же, пойдем.</w:t>
        <w:br/>
        <w:t>Слива. Что-то я устал. Два раза стреляли.</w:t>
        <w:br/>
        <w:t>Слизняк. Два, десять. Какая разница. Ты же живешь.</w:t>
        <w:br/>
        <w:t>Слива. Каждый норовит в меня.</w:t>
        <w:br/>
        <w:t>Слизняк. Это да.</w:t>
        <w:br/>
        <w:t>Алексей. Вы уходите, потому что я не знаю, что с вами делать.</w:t>
        <w:br/>
        <w:t>Слизняк. Он думает, что мы геморрой. И это пройдет.</w:t>
        <w:br/>
        <w:t>Слива. Пройдет.</w:t>
        <w:br/>
        <w:t>Садовница. Так что же, вы остаетесь?</w:t>
        <w:br/>
        <w:t>Слизняк - Алексею. А все же у тебя есть и свои дети.</w:t>
        <w:br/>
        <w:t>Алексей вскипает.</w:t>
        <w:br/>
        <w:t>Садовница. Есть. Есть. Он мне о них говорил. Сын.</w:t>
        <w:br/>
        <w:t>Слизняк. Их кто кормит, благодетель?</w:t>
        <w:br/>
        <w:t>Алексей. Вам какая разница?</w:t>
        <w:br/>
        <w:t>Слизняк. Никакой. Слива, ты очень хочешь есть?</w:t>
        <w:br/>
        <w:t>Слива. Очень. И посидел бы. И поел бы.</w:t>
        <w:br/>
        <w:t>Слизняк. Садись. Придется ждать.</w:t>
        <w:br/>
        <w:t>Алексей. Вы бы ушли.</w:t>
        <w:br/>
        <w:t>Слизняк. Вы бы вызвали врача. И участкового.</w:t>
        <w:br/>
        <w:t>Алексей. Что будет…</w:t>
        <w:br/>
        <w:t>Слизняк (показывая на Алексея). Вот этот человек мне надоел.</w:t>
        <w:br/>
        <w:t>Слива. Чем он стреляет?</w:t>
        <w:br/>
        <w:t xml:space="preserve">Слизняк. Дробь как дробь. Он пороху не доложил. Или тот просто закис. </w:t>
        <w:br/>
        <w:t>Алексей. Как это пороху?</w:t>
        <w:br/>
        <w:t>Слизняк. Э… тише. Тише. Тише. Сдай мне боезапас. Надо просмотреть.</w:t>
        <w:br/>
        <w:t xml:space="preserve">Алексей. Нельзя. Кругом же воры. </w:t>
        <w:br/>
        <w:t>Слизняк. Дай. Что это- все?</w:t>
        <w:br/>
        <w:t>Алексей. Еще есть. В доме.</w:t>
        <w:br/>
        <w:t>Слизняк. Неси все сюда. До последней дробины.</w:t>
        <w:br/>
        <w:t>Алексей- Садовнице. Что? Они остаются у нас?</w:t>
        <w:br/>
        <w:t>Садовница. А что делать? Зачем стрелял? Пойду готовить постель.</w:t>
        <w:br/>
        <w:t>Уходит.</w:t>
        <w:br/>
        <w:t>Слизняк (внимательно смотрит на Алексея). Кто тебя знает. Дай и дробовик.</w:t>
        <w:br/>
        <w:t>Алексей. Ну, все. Мне конец.</w:t>
        <w:br/>
        <w:t>Слива. Надо это как-то решать. В принципе. Еще пара выстрелов, и у меня не останется одежды. Может, дашь ему по шее?</w:t>
        <w:br/>
        <w:t>Слизняк. Нет.</w:t>
        <w:br/>
        <w:t>Слива. Отчего так?</w:t>
        <w:br/>
        <w:t xml:space="preserve">Слизняк. Принцип не позволяет. </w:t>
        <w:br/>
        <w:t>Слива. Принцип, принцип, а мне ковыряй, сиди дробины.</w:t>
        <w:br/>
        <w:t xml:space="preserve">Слизняк. Ничего не поделаешь. </w:t>
        <w:br/>
        <w:t>Слива. С другой стороны. Что я? Человек я одинокий. Относительно. Построил дом. Отдал детям. Или они меня из него выгнали. Свободен. Но надо что-то делать.</w:t>
        <w:br/>
        <w:t xml:space="preserve">Слизняк. Вынь заряды из патронов- все дела. </w:t>
        <w:br/>
        <w:br/>
        <w:t xml:space="preserve">Стук в дверь. Входит Фермерша, навьюченная мешками. </w:t>
        <w:br/>
        <w:t xml:space="preserve">Фермерша. Ну, наконец- то, нашла. </w:t>
        <w:br/>
        <w:t>Алексей пятится.</w:t>
        <w:br/>
        <w:t>Слива. Что с ним?</w:t>
        <w:br/>
        <w:t>Слизняк. По- моему, он испугался.</w:t>
        <w:br/>
        <w:t>Слива. Ружья или гостьи?</w:t>
        <w:br/>
        <w:t>Слизняк. Минуту назад ружья. Теперь ее.</w:t>
        <w:br/>
        <w:t>Фермерша. Ну, здравствуй, ненаглядный. ( Кричит за дверь). Сема, Сема! Иди сюда. Здесь он. Наконец-то нашли. (Кланяется всем присутствующим). И вам- здравствуйте.</w:t>
        <w:br/>
        <w:t>Слива. Это она мне?</w:t>
        <w:br/>
        <w:t>Слизняк. Это она тебе.</w:t>
        <w:br/>
        <w:t>Слива. Здравствуйте.</w:t>
        <w:br/>
        <w:t>Фермерша. ( Приводит в чувство Алексея). Смотри ты. Думала, отъелся на бесплатных харчах. А ты все тот же худышка. А вот одежда приличней.</w:t>
        <w:br/>
        <w:t>Слива. Все-таки это она им.</w:t>
        <w:br/>
        <w:t>Фермерша. Ну, как ты, рассказывай.</w:t>
        <w:br/>
        <w:t>Алексей. Никак.</w:t>
        <w:br/>
        <w:t>Фермерша. А что ж исчез? Мы ждали. Ждали. Решили искать. (Поясняет Слизняку и Сливе). Мы- семья. Отправили его на заработки. Ну, вот ушел, и ни слуху, ни духу. Два года. Ладно, люди видели, подсказали- у Садовницы он, дескать. А у нас, сами понимаете, денег нет. Сын подрастает. Пора в училище поступать. Дай, думаем, отец здесь. Проверим, зайдем. И вот удача. Что- денег много заработал?</w:t>
        <w:br/>
        <w:t xml:space="preserve">Алексей. Нет. В смысле да. </w:t>
        <w:br/>
        <w:t xml:space="preserve">Фермерша. Разберемся. Знакомься, Сема, твой отец- Леша. </w:t>
        <w:br/>
        <w:t>Алексей. Слизняк, уведи меня отсюда.</w:t>
        <w:br/>
        <w:t xml:space="preserve">Фермерша. Такой же слабенький. Чуть что- брык с копыт. Одно хорошо- не писается по ночам. Но пукает. </w:t>
        <w:br/>
        <w:t>Алексей. Что же делать? Придет Гала. Каюк мне.</w:t>
        <w:br/>
        <w:t>Входит Садовница.</w:t>
        <w:br/>
        <w:t>Фермерша. Так тебя- Гала звать? Говорили: Алексей при барышне. Ну, да мы от тебя не отщипнем. Хотя гляжу кольца- то на пальцах- мои. Их сама отдашь. Не снимать же мне. Так вместе с рукой и вывернем.</w:t>
        <w:br/>
        <w:t>Садовница. Кто вы?</w:t>
        <w:br/>
        <w:t>Фермерша. Родственники. Жена. Дитя.</w:t>
        <w:br/>
        <w:t>Садовница. А, так. Ну, садитесь. Вечерять станем.</w:t>
        <w:br/>
        <w:t>Алексей. Садитесь.</w:t>
        <w:br/>
        <w:t>Фермерша. Видишь как. Осмелел. Разрешили. Да ты не бойся. Мы ведь так, повидать зашли. Ну, кольца, раз уцелели, изъять- деньги нужны. Завтра дальше пойдем. Девушка вот это и это снимите. Мои. А это уже ваши. Алексей купил? Любит он кольца дарить.</w:t>
        <w:br/>
        <w:t>Садовница (смущенно снимает кольца). Он сам подарил. Я не просила.</w:t>
        <w:br/>
        <w:t>Фермерша. Все бывает. Но это не то что мои- от матери, от отца в наследство. От него- на мне. Мы его в работы посылали. Думали. Мало ли. Дали кольца. Устроиться то он устроился. А денег не шлет.</w:t>
        <w:br/>
        <w:t>Садовница. Да их здесь, почитай, и нет ни у кого.</w:t>
        <w:br/>
        <w:t>Фермерша. Хоть жив. И то давай сюда.</w:t>
        <w:br/>
        <w:t>Садовница. Слабенький. Чуть что падает навзничь.</w:t>
        <w:br/>
        <w:t>Фермерша. Это да. Здесь главное- под него вовремя попасть. Тогда и ему приятней, и тебе ничего. Кто ты, красавица?</w:t>
        <w:br/>
        <w:t>Садовница. Такая же, как ты. Чуть опрятней. Детей двое. Муж ушел.</w:t>
        <w:br/>
        <w:t xml:space="preserve">Фермерша. Видать, не один муж. Симпатичная, да и безвольная ты. К таких так и тянет мужичка. </w:t>
        <w:br/>
        <w:t>Садовница. Что есть, то есть.</w:t>
        <w:br/>
        <w:t>Фермерша. Ну, давай. Будем чай пить. Сема, мясо достань.</w:t>
        <w:br/>
        <w:br/>
        <w:t>Слизняк.</w:t>
        <w:br/>
        <w:t xml:space="preserve">Был когда-то я мальком, </w:t>
        <w:br/>
        <w:t xml:space="preserve">Ничего не понимал. </w:t>
        <w:br/>
        <w:t>Жизнь катилась кувырком,</w:t>
        <w:br/>
        <w:t>Ничего я не имал.</w:t>
        <w:br/>
        <w:br/>
        <w:t>Вдруг закончилась та скука,</w:t>
        <w:br/>
        <w:t>Предо мной большая щука.</w:t>
        <w:br/>
        <w:t>Говорит, мол, я твоя,</w:t>
        <w:br/>
        <w:t>А ее, конечно, я.</w:t>
        <w:br/>
        <w:br/>
        <w:t>Слива. О чем ты?</w:t>
        <w:br/>
        <w:br/>
        <w:t>Слизняк. У меня к тебе вопрос:</w:t>
        <w:br/>
        <w:t>Что главнее- жизнь иль форс?</w:t>
        <w:br/>
        <w:t>Слива. Форс, конечно. Они хотят нас кормить.</w:t>
        <w:br/>
        <w:t>Слизняк. Сдается мне, в этом месте кому-то отхватят полголовы.</w:t>
        <w:br/>
        <w:t>Слива. Почему так?</w:t>
        <w:br/>
        <w:t>Слизняк. Потому что она хищная.</w:t>
        <w:br/>
        <w:t>Алексей падает в обморок.</w:t>
        <w:br/>
        <w:t>Слизняк. Видишь как.</w:t>
        <w:br/>
        <w:t>Фермерша. Всегда так. Чуть что- хлоп, лежит.</w:t>
        <w:br/>
        <w:t>Садовница. Леша нежный.</w:t>
        <w:br/>
        <w:t>Фермерша. У меня стадо коров. Надо сено косить. Баз чистить. Да мало ли. А сын на учебу уходит.</w:t>
        <w:br/>
        <w:t>Слизняк. Есть работник.</w:t>
        <w:br/>
        <w:t>Фермерша. Уж не ты ли?</w:t>
        <w:br/>
        <w:t>Слизняк. Не я- вот. (Показывает на Сливу).</w:t>
        <w:br/>
        <w:t>Фермерша (недоверчиво оглядывает Сливу). И что же он умеет?</w:t>
        <w:br/>
        <w:t>Слизняк. Практически все.</w:t>
        <w:br/>
        <w:t>Фермерша. Что же?</w:t>
        <w:br/>
        <w:t>Слизняк. Кирпич класть. Топор заострить. Плотничать. Столярничать. Думаю, база не проблема.</w:t>
        <w:br/>
        <w:t>Слива. Ну, ты что. Я не хочу туда.</w:t>
        <w:br/>
        <w:t>Фермерша. Больно неказист. Весь из лоскута.</w:t>
        <w:br/>
        <w:t xml:space="preserve">Слизняк. Беззащитен. </w:t>
        <w:br/>
        <w:t>Фермерша. А это у него тоже по частям?</w:t>
        <w:br/>
        <w:t>Слизняк. Надо проверить.</w:t>
        <w:br/>
        <w:t>Слива. (Панически). Ну, что вы, отстаньте от меня.</w:t>
        <w:br/>
        <w:t>Фермерша. Все на месте. За сколько отдашь?</w:t>
        <w:br/>
        <w:t>Слизняк. Бесплатное приложение.</w:t>
        <w:br/>
        <w:t>Фермерша. И ты к нам?</w:t>
        <w:br/>
        <w:t>Слизняк. Вы у нас по документам откуда?</w:t>
        <w:br/>
        <w:t>Фермерша. Солонецкие мы. С хутора.</w:t>
        <w:br/>
        <w:t>Слизняк ( смотрит бумаги). Солонецкие… Да, тоже неоцененные.</w:t>
        <w:br/>
        <w:t>Фермерша. В смысле?</w:t>
        <w:br/>
        <w:t>Слизняк. Земли ваши не оценены еще.</w:t>
        <w:br/>
        <w:t>Фермерша. Земли? Может, лучше уж не ходи тогда к нам. Мы откупимся.</w:t>
        <w:br/>
        <w:t>Слизняк. Есть над чем подумать.</w:t>
        <w:br/>
        <w:t>Фермерша – Алексею. Очнулся? Давай вставай. Надо идти. Устраивать ребенка.</w:t>
        <w:br/>
        <w:t>Садовница. Как?</w:t>
        <w:br/>
        <w:t xml:space="preserve">Фермерша. Ну, не одного же его отпускать? Он дальше хутора никуда не ходил. А мне самой нельзя. Сзади коровы. Надо доить. Не то перегорят. </w:t>
        <w:br/>
        <w:t>Садовница. А Слива в провожатые не подойдет?</w:t>
        <w:br/>
        <w:t>Фермерша. Самим нужен. С Алексея- то в работе толку нет. А этот кирпич кладет.</w:t>
        <w:br/>
        <w:t>Садовница. Ну, не знаю я.</w:t>
        <w:br/>
        <w:t>Фермерша. А что ты за него вступаешься? Обрати внимание. Никто с тебя за его аренду даже денег не просит. Потому что знаем- не наработал. Твоих- то он пригрел. Ну пусть, за своего хоть два дня ответит- довезти до училища. Устроить. Все.</w:t>
        <w:br/>
        <w:t>Садовница. А вдруг его там кто…</w:t>
        <w:br/>
        <w:t>Фермерша. Ну, это уж твоя печаль. Давать надо было послаще.</w:t>
        <w:br/>
        <w:t>Садовница. Да не хотелось бы потерять. Нежный.</w:t>
        <w:br/>
        <w:t>Фермерша. Все, пошли.</w:t>
        <w:br/>
        <w:t>Садовница- Слизняку. Может быть, вы останетесь?</w:t>
        <w:br/>
        <w:t xml:space="preserve">Слива. Нам нельзя. Мы вместе ( Слизняку). Пошли, пошли. ( Шепотом.) Я понял, напугал ты ее, откупиться хочет. </w:t>
        <w:br/>
        <w:t>Садовница- Алексею. Что ты?</w:t>
        <w:br/>
        <w:t>Алексей. Стыдно.</w:t>
        <w:br/>
        <w:t>Садовница. За что тебе стыдиться?</w:t>
        <w:br/>
        <w:t>Алексей. Все же сын. Все же жена. Обещал им помочь и…</w:t>
        <w:br/>
        <w:t>Садовница. Тебе не за что себя казнить. Не помог им- помог моим.</w:t>
        <w:br/>
        <w:t>Алексей. Хотелось бы всем.</w:t>
        <w:br/>
        <w:t>Фермерша. Все. Расходимся.</w:t>
        <w:br/>
        <w:t>Уходят.</w:t>
        <w:br/>
        <w:br/>
        <w:br/>
        <w:br/>
        <w:t>В дороге.</w:t>
        <w:br/>
        <w:t>Слива. А куда мы идем?</w:t>
        <w:br/>
        <w:t>Фермерша. Тебе какая разница?</w:t>
        <w:br/>
        <w:t>Слива. Как какая? Может, там опять ружье. Или хуже того- пила.</w:t>
        <w:br/>
        <w:t>Фермерша. Что тебе пила?</w:t>
        <w:br/>
        <w:t>Слива. Как что? Ружье стреляет. А пила пилит.</w:t>
        <w:br/>
        <w:t>Фермерша. Не вижу смысла.</w:t>
        <w:br/>
        <w:t>Слива. Не вижу смысла. Вот смысл. (Показывает раны).</w:t>
        <w:br/>
        <w:t>Фермерша. И при чем здесь пила?</w:t>
        <w:br/>
        <w:t>Слива. Как при чем? Ружье стреляет. А пила пилит.</w:t>
        <w:br/>
        <w:t>Фермерша. Ну и пусть пилит.</w:t>
        <w:br/>
        <w:t>Слива (останавливается Слизняка). Не пойдем.</w:t>
        <w:br/>
        <w:t>Слизняк. Отчего же?</w:t>
        <w:br/>
        <w:t>Слива. Пила пилит.</w:t>
        <w:br/>
        <w:t>Слизняк. Ну и?</w:t>
        <w:br/>
        <w:t xml:space="preserve">Слива. Вот видишь- раны. </w:t>
        <w:br/>
        <w:t>Слизняк. Но рука- то цела.</w:t>
        <w:br/>
        <w:t xml:space="preserve">Слива. Значит, отпилят. </w:t>
        <w:br/>
        <w:t>Фермерша. Никто тебя не отпилит.</w:t>
        <w:br/>
        <w:t>Слива. Нет. Что-то я расхотел идти. ( Слизняку) Ты иди.</w:t>
        <w:br/>
        <w:t>Слизняк. Ну, пойду. А ты?</w:t>
        <w:br/>
        <w:t>Слива. Галя мне больше нравится. Она хоть не злая.</w:t>
        <w:br/>
        <w:t xml:space="preserve">Фермерша. С голоду не сдохнете? </w:t>
        <w:br/>
        <w:t>Слива. Мы на всем своем. Всегда. Я с ним. А он на мне. Или на нас. Он тоже парень не промах. Деньги водятся. Он мне белье покупает. Правда, испортилось. Не я- Алексей, что приходится вам мужем.</w:t>
        <w:br/>
        <w:t>Фермерша. Стрелять да портить.</w:t>
        <w:br/>
        <w:t>Слива. Не идем. Может, сын меня ждет. Без невестки то он нормальный. Соскучился. А может, не ждет. Зачем я им?</w:t>
        <w:br/>
        <w:t>Фермерша. Как узнать?</w:t>
        <w:br/>
        <w:t>Слива. Лучше не узнавать. У него жена злая. Потому и решил уйти. Потому что им выгодней дом продать. Дачу купить. Катер купить. Автомобиль купить. Цивилизация.</w:t>
        <w:br/>
        <w:t>Фермерша. А ты?</w:t>
        <w:br/>
        <w:t>Слива. А я при нем. Толерантный человек.</w:t>
        <w:br/>
        <w:t>Фермерша. Это что?</w:t>
        <w:br/>
        <w:t>Слива. Вроде терпимый.</w:t>
        <w:br/>
        <w:t>Фермерша. Ты его терпишь? Или он тебя?</w:t>
        <w:br/>
        <w:t>Слива. Оба. Не идем.</w:t>
        <w:br/>
        <w:t>Фермерша. А я тебе фронт работы запланировала. Надо кирпичную кладку выполнить.</w:t>
        <w:br/>
        <w:t>Слива. Нетрудно. Делаешь раствор. Кладешь кирпич. По доске. Сверху- отвес. И все. Тебе же не дворец выводить. И так сойдет.</w:t>
        <w:br/>
        <w:t>Фермерша. Не клала я.</w:t>
        <w:br/>
        <w:t>Слива. Сможешь. Ты все сможешь. И руки отрубить мне. Потому не пойду я.</w:t>
        <w:br/>
        <w:t>Фермерша. Иди. Заупрямился.</w:t>
        <w:br/>
        <w:t>Слизняк. Это да. Не пойдет.</w:t>
        <w:br/>
        <w:t>Фермерша. Ты бы его заставил.</w:t>
        <w:br/>
        <w:t>Слизняк. Как человека заставить в мясорубке собственные пальцы крутить?</w:t>
        <w:br/>
        <w:t>Фермерша. Кто крутил?</w:t>
        <w:br/>
        <w:t>Слива. Ты- Лехе. Мы о тебе все знаем. Тот как нажрется- все время свои обрубки кажет.</w:t>
        <w:br/>
        <w:t>Фермерша. Так это ж случайно.</w:t>
        <w:br/>
        <w:t>Слива. А он бежал и орал.</w:t>
        <w:br/>
        <w:t>Фермерша. Так он сам сунул.</w:t>
        <w:br/>
        <w:t>Слива. Не пойдем, нет. Ты как хочешь.</w:t>
        <w:br/>
        <w:t>Слизняк. А я что. Я и здесь откуп возьму. Или туда принесет. Правда, обмеры сделать все же надо, почвы оценить.</w:t>
        <w:br/>
        <w:t xml:space="preserve">Фермерша. Ну и… как хотите. Земля землей, но на кладку я уже деньги отложила. И кирпич, и цемент завезла. </w:t>
        <w:br/>
        <w:t>Слива. Сидим. Сидим.</w:t>
        <w:br/>
        <w:t>Фермерша. Тьфу на вас. Встретится же такое.</w:t>
        <w:br/>
        <w:t>Фермерша уходит. Слизняк и Слива стоят в раздумье.</w:t>
        <w:br/>
        <w:t>Слива. Сидим. Сидим. Ну, их на фиг. Им пальцы крутить. А мне инструмент. И так испорчен. (Слизняку). Ты сходил бы. ( Шепотом). Развел бы ее, и на фиг нам эта кладка.</w:t>
        <w:br/>
        <w:t>Слизняк. Ну, за этим она и сама придет. Прибежит вскачь. Не первая.</w:t>
        <w:br/>
        <w:t>Появляется Садовница.</w:t>
        <w:br/>
        <w:t>Садовница. Не ушли? Ну и слава тебе. А я уж думала, одна осталась.</w:t>
        <w:br/>
        <w:t>Слива. Вспомнили, как она Лехе пальцы в мясорубке отхватила, и озадачились.</w:t>
        <w:br/>
        <w:t>Садовница. А Леша ушел. Подхватился и побежал.</w:t>
        <w:br/>
        <w:t xml:space="preserve">Слива. А, да. В таких ситуациях надо бежать. </w:t>
        <w:br/>
        <w:t>Садовница. Мальчик кое-как за ним. Зря я его отпустила.</w:t>
        <w:br/>
        <w:t>Слива. А что такое?</w:t>
        <w:br/>
        <w:t>Садовница. Не вернется.</w:t>
        <w:br/>
        <w:t>Слива. С чего ты решила?</w:t>
        <w:br/>
        <w:t>Садовница. От этой ведь убежал.</w:t>
        <w:br/>
        <w:t>Слива. Ну и?</w:t>
        <w:br/>
        <w:t>Садовница. Назад не вернулся. Ему лишь бы в стойле. А стойло малопьющему, да нежному всегда найдется.</w:t>
        <w:br/>
        <w:t>Слива. Да?</w:t>
        <w:br/>
        <w:t>Садовница. Да. Теперь одна. Разве что ты поможешь.</w:t>
        <w:br/>
        <w:t>Слива. Я? Всегда!</w:t>
        <w:br/>
        <w:t>Садовница. Уже лучше. А что напарник?</w:t>
        <w:br/>
        <w:t>Слива. Ну, он, ты знаешь.</w:t>
        <w:br/>
        <w:t>Садовница. Да. Интересный человек.</w:t>
        <w:br/>
        <w:t>Слива. Боится детей.</w:t>
        <w:br/>
        <w:t xml:space="preserve">Садовница. Всего боится. </w:t>
        <w:br/>
        <w:t>Слива. Особенно женщин. На дух не попускает их к себе. Нюхает, нюхает и…. не подпускает.</w:t>
        <w:br/>
        <w:t>Садовница. Почему так?</w:t>
        <w:br/>
        <w:t>Слива. Чем-то встревожен. Оно знаешь, как. Сколько мне резали и стреляли, так и то кусаться хочется. Или топором- чирк.</w:t>
        <w:br/>
        <w:t>Садовница. А ему?</w:t>
        <w:br/>
        <w:t>Слива. Еще больнее, потому что ему даже не по телу- по сердцу. Переживает.</w:t>
        <w:br/>
        <w:t>Садовница. Хочется пригреть. Тем более Леша навсегда ушел.</w:t>
        <w:br/>
        <w:t>Слива. Может, еще вернется.</w:t>
        <w:br/>
        <w:t>Садовница. Нет уже. (Прячет руки под мышками у Слизняка).</w:t>
        <w:br/>
        <w:t>Слива (с одобрением). Пышная. Фигуристая. Не пахнет из- под мышек?</w:t>
        <w:br/>
        <w:t xml:space="preserve">Слизняк. Пока только духами. </w:t>
        <w:br/>
        <w:t>Слива. Мылась?</w:t>
        <w:br/>
        <w:t>Слизняк. Да.</w:t>
        <w:br/>
        <w:t>Слива. Ну, это. Дайте чистой воды, тряпки, марганцовки мне, иголки. Надо эти дробины из тела выковыривать.</w:t>
        <w:br/>
        <w:t>Садовница. Ой. Это что такое.</w:t>
        <w:br/>
        <w:t>Слизняк. Слива. Он ранен.</w:t>
        <w:br/>
        <w:t>Садовница. А почему я возле вас?</w:t>
        <w:br/>
        <w:t>Слизняк (Пожимает плечами. Спрашивает у Сливы). Ты не знаешь?</w:t>
        <w:br/>
        <w:t>Слива. Я? Нет.</w:t>
        <w:br/>
        <w:t>Слизняк. Дай ему теплой воды, марганцовки.</w:t>
        <w:br/>
        <w:t>Садовница. Мы уже на ты?</w:t>
        <w:br/>
        <w:t>Слизняк. Еще на ты.</w:t>
        <w:br/>
        <w:t xml:space="preserve">Галя. А дальше? </w:t>
        <w:br/>
        <w:t>Слизняк. Что дальше?</w:t>
        <w:br/>
        <w:t>Садовница. Милый. Я здесь.</w:t>
        <w:br/>
        <w:t xml:space="preserve">Слива. Видно, не дождаться мне теплой воды. </w:t>
        <w:br/>
        <w:t xml:space="preserve">На короткое время появляется Алексей. </w:t>
        <w:br/>
        <w:t>Садовница. Алексей? Алексей. Это ты?</w:t>
        <w:br/>
        <w:t>Алексей. Да. Я.</w:t>
        <w:br/>
        <w:t>Садовница. Что ж ты прячешься?</w:t>
        <w:br/>
        <w:t>Алексей. Понимаешь. Я преступник.</w:t>
        <w:br/>
        <w:t>Садовница. Убил? Кого? Где.</w:t>
        <w:br/>
        <w:t>Алексей. Да нет. Сына потерял.</w:t>
        <w:br/>
        <w:t>Садовница. Сына?</w:t>
        <w:br/>
        <w:t>Алексей. Да. Шагнул шаг, и его нет. Я все улицы прочесал- нигде нет. Она меня теперь убьет. Житья мне уже точно не будет</w:t>
        <w:br/>
        <w:t>Садовница. Погоди.</w:t>
        <w:br/>
        <w:t>Алексей. Все. Прощай. ( Убегает).</w:t>
        <w:br/>
        <w:t xml:space="preserve">Те же. Появляется Фермерша. </w:t>
        <w:br/>
        <w:t>Фермерша - Слизняку. Ну и чего вы добились?</w:t>
        <w:br/>
        <w:t>Слизняк. Чего добились?</w:t>
        <w:br/>
        <w:t>Фермерша. Стало у одной лахудры три мужика.</w:t>
        <w:br/>
        <w:t xml:space="preserve">Слизняк. Это не моя печаль. Вы по делу или как? </w:t>
        <w:br/>
        <w:t>Фермерша. Тут и есть кроме крыс нечего. А могли бы пойти ко мне. Кататься как сыр в масле.</w:t>
        <w:br/>
        <w:t xml:space="preserve">Слизняк. При этом еще понять: кто сыр, а кто масло. </w:t>
        <w:br/>
        <w:t>Фермерша. А что по вам?</w:t>
        <w:br/>
        <w:t>Слизняк. Кто его знает. Скоро уедем. В связи с этим хотелось бы ускорить дела. В том числе по землям хутора Солонцы.</w:t>
        <w:br/>
        <w:t>Фермерша. У тебя жена, дети есть?</w:t>
        <w:br/>
        <w:t>Слизняк. Где-то были.</w:t>
        <w:br/>
        <w:t>Фермерша. К ним?</w:t>
        <w:br/>
        <w:t>Слизняк. Что к ним?</w:t>
        <w:br/>
        <w:t>Фермерша. Уедешь.</w:t>
        <w:br/>
        <w:t>Слизняк. Вовсе нет.</w:t>
        <w:br/>
        <w:t>Фермерша. Может, пойдешь ко мне. Жили бы припеваючи. Глядишь, и земли бы никто не тронул.</w:t>
        <w:br/>
        <w:t>Слизняк. Земли тронут, если…</w:t>
        <w:br/>
        <w:t>Фермерша. Что если?</w:t>
        <w:br/>
        <w:t>Слизняк. … не оценим их как надо.</w:t>
        <w:br/>
        <w:t>Фермерша. А как надо?</w:t>
        <w:br/>
        <w:t xml:space="preserve">Слизняк. Как бросовые, неудобицы. За бесценок. Ты их и купишь. </w:t>
        <w:br/>
        <w:t>Фермерша. Это можно сделать?</w:t>
        <w:br/>
        <w:t>Слизняк. Это мы и делаем.</w:t>
        <w:br/>
        <w:t>Фермерша. Сколько ты возьмешь?</w:t>
        <w:br/>
        <w:t>Слизняк. Надо посмотреть. Потрогать.</w:t>
        <w:br/>
        <w:t>Фермерша. Без осмотра- сто тысяч.</w:t>
        <w:br/>
        <w:t>Слизняк улыбается. Слива смеется.</w:t>
        <w:br/>
        <w:t>Слива. За сто тысяч он даже карандаш в руки не берет.</w:t>
        <w:br/>
        <w:t>Фермерша. Но у меня больше нет.</w:t>
        <w:br/>
        <w:t>Слива. Раз плачется, значит есть.</w:t>
        <w:br/>
        <w:t>Слизняк. Надо посмотреть, что у вас есть.</w:t>
        <w:br/>
        <w:t>Фермерша. Сто пятьдесят.</w:t>
        <w:br/>
        <w:t>Слизняк и Слива молчат.</w:t>
        <w:br/>
        <w:t xml:space="preserve">Слизняк. Вот еще бы Сливу пристроить. </w:t>
        <w:br/>
        <w:t>Фермерша. Слива, иди к нам. Я тебе тряпочку и марганцовку дам.</w:t>
        <w:br/>
        <w:t>Слива. Дай. Дай. А то каюк мне. Надо промыть.</w:t>
        <w:br/>
        <w:t>Фермерша. Это кто ж тебя так изуродовал?</w:t>
        <w:br/>
        <w:t>Слива. Кто- кто- твой мужик. С перепуга.</w:t>
        <w:br/>
        <w:t>Фермерша. Это он может. Пойдешь жить ко мне?</w:t>
        <w:br/>
        <w:t>Слива. А что дашь?</w:t>
        <w:br/>
        <w:t>Фермерша. Здоровый обед. Одежды. Правда тесны они- от Алексея.</w:t>
        <w:br/>
        <w:t>Слива (показывая на Слизняка). И он к нам?</w:t>
        <w:br/>
        <w:t>Фермерша. Ну он… наверное, ненадолго.</w:t>
        <w:br/>
        <w:t>Слива. А жить где?</w:t>
        <w:br/>
        <w:t>Фермерша. Вот комната сына.</w:t>
        <w:br/>
        <w:t>Слива. Ну что же, согласен.</w:t>
        <w:br/>
        <w:t>Слива очень доволен.</w:t>
        <w:br/>
        <w:br/>
        <w:t>Входит Семен.</w:t>
        <w:br/>
        <w:t>Слива. Сын. Вернулся.</w:t>
        <w:br/>
        <w:t>Фермерша. Что ж такое?</w:t>
        <w:br/>
        <w:t>Семен. А убежал.</w:t>
        <w:br/>
        <w:t>Фермерша. Кто убежал?</w:t>
        <w:br/>
        <w:t>Семен. Отец убежал. Включил глаза вот такие и убежал. Гнался- гнался. Но я ж с вещами, не догнал.</w:t>
        <w:br/>
        <w:t>Фермерша. Что ж делать?</w:t>
        <w:br/>
        <w:t>Семен. Сдалась мне эта учеба.</w:t>
        <w:br/>
        <w:t>Слива. Надо учиться.</w:t>
        <w:br/>
        <w:t>Семен. Это что за растение? Показывает на Сливу.</w:t>
        <w:br/>
        <w:t>Фермерша. Наш работник.</w:t>
        <w:br/>
        <w:t>Семен. Тем более.</w:t>
        <w:br/>
        <w:t>Фермерша. Что тем более?</w:t>
        <w:br/>
        <w:t>Семен. Учиться- зачем? А чего он расселся в моей комнате?</w:t>
        <w:br/>
        <w:t>Фермерша. Это же работник.</w:t>
        <w:br/>
        <w:t>Семен. А где жить мне?</w:t>
        <w:br/>
        <w:t>Фермерша. Есть еще гостиная.</w:t>
        <w:br/>
        <w:t>Семен. Нет. Пусть он все же уходит. Живет в гостиной. А лучше в летней кухне. Нечего ему делать в доме. Воняет, как шелудивый пес.</w:t>
        <w:br/>
        <w:t>Фермерша. Соображаешь что говоришь?</w:t>
        <w:br/>
        <w:t>Семен. А чего здесь, скот он и есть скот. Эй, лошарик, вот твои вещи. Проваливай.</w:t>
        <w:br/>
        <w:t>Слива. Да?</w:t>
        <w:br/>
        <w:t>Фермерша - сыну. Ты чего делаешь? Они же разорят нас, по миру пустят!</w:t>
        <w:br/>
        <w:t>Семен. Не будет он здесь жить.</w:t>
        <w:br/>
        <w:t>Фермерша. Хорошо. Пусть идет ко мне.</w:t>
        <w:br/>
        <w:t>Слива. Вот, блин, в отца пошел. Тот прохода не давал, и этот. (С недоумением оглядывает свои одежды). Уже порвал.</w:t>
        <w:br/>
        <w:t>Фермерша. Одежды купим. Да и хламья навалом</w:t>
        <w:br/>
        <w:t>Слива. Веселая жизнь.</w:t>
        <w:br/>
        <w:t>Семен- Слизняку. Эй, ты иди сюда.</w:t>
        <w:br/>
        <w:t>Слизняк безмолвен.</w:t>
        <w:br/>
        <w:t>Семен. Кому сказал?</w:t>
        <w:br/>
        <w:t>Слизняк молчит.</w:t>
        <w:br/>
        <w:t>Семен. Так ты идешь или не идешь?</w:t>
        <w:br/>
        <w:t>Слизняк. Нет.</w:t>
        <w:br/>
        <w:t>Семен. Ну и пошел вон.</w:t>
        <w:br/>
        <w:t xml:space="preserve">Слизняк. Пожалуй, воспользуюсь своевременным советом. Не пожалей. </w:t>
        <w:br/>
        <w:t>Слива. А я?</w:t>
        <w:br/>
        <w:t>Слизняк пожимает плечами.</w:t>
        <w:br/>
        <w:t>Слива. А я, похоже, остаюсь здесь. Что же будет?</w:t>
        <w:br/>
        <w:t>Фермерша.- Семену. С ума сошел! Он же землемер.</w:t>
        <w:br/>
        <w:t>Семен. Класть я на него хотел.</w:t>
        <w:br/>
        <w:t>Фермерша. По миру пустит! ( Слизняку). Простите его. Необразованный он. По глупости. Может, останетесь?</w:t>
        <w:br/>
        <w:t>Слизняк. Да нет. Уж лучше вы к нам. Завтра. К обеду. Все и обсудим.</w:t>
        <w:br/>
        <w:t>Семен. Пошел вон, слизняк.</w:t>
        <w:br/>
        <w:t>Слизняк смеется.</w:t>
        <w:br/>
        <w:br/>
        <w:t>У Садовницы.</w:t>
        <w:br/>
        <w:t>Садовница. Пришел? Думала, не увидимся.</w:t>
        <w:br/>
        <w:t>Слизняк. Что с того?</w:t>
        <w:br/>
        <w:t>Садовница. Как? Ты не рад?</w:t>
        <w:br/>
        <w:t>Слизняк. Чему радоваться?</w:t>
        <w:br/>
        <w:t xml:space="preserve">Входит Слива. </w:t>
        <w:br/>
        <w:t>Слива. Вот смотрите. Что творится!</w:t>
        <w:br/>
        <w:t>Садовница. Что творится?</w:t>
        <w:br/>
        <w:t>Слива. Принять приняли. Через минуту выгнали.</w:t>
        <w:br/>
        <w:t>Садовница. Кто тебя так?</w:t>
        <w:br/>
        <w:t>Слива. Сын фермерши и Алексея.</w:t>
        <w:br/>
        <w:t>Садовница. Он тебе ухо оторвал?</w:t>
        <w:br/>
        <w:t>Слива. Всегда так.</w:t>
        <w:br/>
        <w:t>Входит Фермерша.</w:t>
        <w:br/>
        <w:t xml:space="preserve">Фермерша. Вы уж извините нас. </w:t>
        <w:br/>
        <w:t>Слива прячется за Слизняка.</w:t>
        <w:br/>
        <w:t>Садовница. А разве ваш мальчик вернулся назад?</w:t>
        <w:br/>
        <w:t>Фермерша. Да.</w:t>
        <w:br/>
        <w:t>Садовница. А Леша?</w:t>
        <w:br/>
        <w:t>Фермерша. А Леша сбежал. Лишь бы подальше от нас.</w:t>
        <w:br/>
        <w:t>Садовница. А мы? Как же мы?</w:t>
        <w:br/>
        <w:t>Слива. Мужайся.</w:t>
        <w:br/>
        <w:t>Фермерша- Сливе. Будешь работать у нас?</w:t>
        <w:br/>
        <w:t>Слива. Н- нет.</w:t>
        <w:br/>
        <w:t>Фермерша. Кормить станем.</w:t>
        <w:br/>
        <w:t>Слива. Разве что от еды два уха вырастет.</w:t>
        <w:br/>
        <w:t>Фермерша- Семену. Вот видишь как? Хотели человека нанять.</w:t>
        <w:br/>
        <w:t>Семен. А нечего мои комнаты занимать. Да еще поучать взялся. Кусок дерьма. Пусть радуется, что жив остался.</w:t>
        <w:br/>
        <w:t>Фермерша и Семен уходят.</w:t>
        <w:br/>
        <w:t>Садовница. Что ж, садитесь ужинать.</w:t>
        <w:br/>
        <w:t>Слизняк достает деньги, рассчитывается.</w:t>
        <w:br/>
        <w:t>Садовница. Я же так. От всего сердца</w:t>
        <w:br/>
        <w:t>Слизняк. На всякий случай. Чтобы не остались должны.</w:t>
        <w:br/>
        <w:t>Садовница- Сливе. Что вам?</w:t>
        <w:br/>
        <w:t>Слива. Уж не знаю, что и делать.</w:t>
        <w:br/>
        <w:t>Слизняк. Скоро уедем.</w:t>
        <w:br/>
        <w:t xml:space="preserve">Слива. Не в том смысле. Женился бы ты на Гале. </w:t>
        <w:br/>
        <w:t>Слизняк. Ни в коем случае.</w:t>
        <w:br/>
        <w:t>Слива. Жили бы, да и жили. Я бы все сараи починил. Хлев. Там у них крупорушка есть. Стали бы крупу производить. Разбогатели бы. Стал бы детям деньги посылать. Мне бы немного дал. Им ведь что надо от отца? Материальные ценности. Деньги.</w:t>
        <w:br/>
        <w:t>Садовница. А почему нет. Чини.</w:t>
        <w:br/>
        <w:t>Слива. Слизняк, поможешь?</w:t>
        <w:br/>
        <w:t xml:space="preserve">Садовница. Он поможет. Не сидеть ведь, сложа руки. </w:t>
        <w:br/>
        <w:t>Слизняк. Не уверен. Есть у меня мероприятие на миллион не меньше.</w:t>
        <w:br/>
        <w:t>Слива. Поможет.</w:t>
        <w:br/>
        <w:t xml:space="preserve">Появляется Она. </w:t>
        <w:br/>
        <w:t>Слива. Что это за лучезарный организм?</w:t>
        <w:br/>
        <w:t>Слизняк. О чем ты?</w:t>
        <w:br/>
        <w:t>Слива. О ком. Предмет одушевленный. Ходит вот там. К фермерам на хутор пошла. Не иначе в наем.</w:t>
        <w:br/>
        <w:t>Слизняк. На что же у них наниматься? Разве что на отрыв уха? Впрочем, в данном случае на арбуз живота.</w:t>
        <w:br/>
        <w:t>Слива. На что бы не наниматься- надо предупредить. Погоди. Девушка. Девушка. Вы куда?</w:t>
        <w:br/>
        <w:t xml:space="preserve">Она. Вот, прочла объявление. На Солонцы требуется работник. </w:t>
        <w:br/>
        <w:t>Слива. А знаешь, что у них за работа?</w:t>
        <w:br/>
        <w:t>Она. А что за работа?</w:t>
        <w:br/>
        <w:t>Слива. За коровами ходить.</w:t>
        <w:br/>
        <w:t>Она. Зарплата сдельная.</w:t>
        <w:br/>
        <w:t xml:space="preserve">Слива. Значит, не увидишь ее. </w:t>
        <w:br/>
        <w:t>Она. Вы почем знаете?</w:t>
        <w:br/>
        <w:t>Слива. Работали. (Показывает надрыв на ухе). В течение пятнадцати минут оторвали. Не возместили.</w:t>
        <w:br/>
        <w:t>Она. Так уж так?</w:t>
        <w:br/>
        <w:t>Слизняк. Он правильно говорит. Есть еще нюанс.</w:t>
        <w:br/>
        <w:t>Она. Да?</w:t>
        <w:br/>
        <w:t>Слизняк. Молодой хозяин у них.</w:t>
        <w:br/>
        <w:t>Она. Женат?</w:t>
        <w:br/>
        <w:t>Слива. Не женат.</w:t>
        <w:br/>
        <w:t>Она. Так это привлекает.</w:t>
        <w:br/>
        <w:t>Со смехом пробежала мимо.</w:t>
        <w:br/>
        <w:t>Слива. Помогли. Пройти в никуда.</w:t>
        <w:br/>
        <w:t>Слизняк. Но помогли же. Вооружен, значит, опасен. Информирован, значит, вооружен.</w:t>
        <w:br/>
        <w:t>Слива. Чем дурным бы не кончилось.</w:t>
        <w:br/>
        <w:t>Слизняк. А что сделать?</w:t>
        <w:br/>
        <w:t>Садовница. Кто это такая?</w:t>
        <w:br/>
        <w:t>Слива. Новая работница соседей.</w:t>
        <w:br/>
        <w:t>Садовница. Ребеночка родить.</w:t>
        <w:br/>
        <w:t>Слива. Может, и ребеночка.</w:t>
        <w:br/>
        <w:t>Садовница. Было уже так. Надо сказать. Эй. Эй. Погоди-ка.</w:t>
        <w:br/>
        <w:t>Она. Что вам?</w:t>
        <w:br/>
        <w:t>Садовница. Пойди сюда. Ты куда?</w:t>
        <w:br/>
        <w:t>Она. Работать к ним.</w:t>
        <w:br/>
        <w:t>Садовница. Сколько ты хочешь получать?</w:t>
        <w:br/>
        <w:t xml:space="preserve">Она. Здесь написано три тысячи. В нашей деревне- деньги. </w:t>
        <w:br/>
        <w:t>Садовница. Хорошо. Оставайся у нас.</w:t>
        <w:br/>
        <w:t>Она. Правда?</w:t>
        <w:br/>
        <w:t>Садовница. Да. Алексей ушел. Мужички занялись другим. Уж три заплатим. Еще и накормим. У них же пища и есть- вся зарплата. Бывает, что еще и должен останешься. А уж забеременеешь наверняка. Было так с вашими деревенскими. Не ходи туда. Изверги они.</w:t>
        <w:br/>
        <w:t>Она. Правда?</w:t>
        <w:br/>
        <w:t>Садовница. Правда. Правда.</w:t>
        <w:br/>
        <w:t>Она. Я слышала. Однако…</w:t>
        <w:br/>
        <w:t>Садовница. Оставайся. Слива, забери ее вещи.</w:t>
        <w:br/>
        <w:t>Она. А вас зовут Слива?</w:t>
        <w:br/>
        <w:t>Слива. Слива.</w:t>
        <w:br/>
        <w:t>Она. А вас?</w:t>
        <w:br/>
        <w:t>Слизняк. Слизняк.</w:t>
        <w:br/>
        <w:t>Она. Ой, нехорошо как.</w:t>
        <w:br/>
        <w:t>Слизняк. Что есть, то есть.</w:t>
        <w:br/>
        <w:t>Она. Не хотела вас обидеть.</w:t>
        <w:br/>
        <w:t>Слива. Его не обидишь. Сам кого хочешь обидит. Только сразу и не заметишь. А сообразишь- поздно. Пойдем. А мы тебе Лешину комнату приспособим. В самый раз. Галя- она хорошая. Гораздо лучше Фермерши.</w:t>
        <w:br/>
        <w:br/>
        <w:br/>
        <w:t>У Садовницы.</w:t>
        <w:br/>
        <w:t>Садовница. Прямо и не знаю, чем она его взяла. Леша- он такой нежный. Слова грубого не скажи. А от нее одни грубости. Он и ушел.</w:t>
        <w:br/>
        <w:t>Она. Совсем худо стало нам. Весной корова померла. В ней теленочек. Так что сразу двойной ущерб. Зарплаты не платят. Перехватиться на еще одну корову возможности нет. Мама говорит: иди. Здесь объявление.</w:t>
        <w:br/>
        <w:t>Садовница. С зарплатой не обидим. Тем более Леши нет. Его ставка свободная. И Слизняк вовремя за постой рассчитывается.</w:t>
        <w:br/>
        <w:t>Она. Чем занимается Слива?</w:t>
        <w:br/>
        <w:t xml:space="preserve">Садовница. Вечно на подхвате у Слизняка. </w:t>
        <w:br/>
        <w:t>Она. Отчего он здесь?</w:t>
        <w:br/>
        <w:t>Садовница. Сын родной прогнал. Стал мешать невестке.</w:t>
        <w:br/>
        <w:t>Она. А Слизняк?</w:t>
        <w:br/>
        <w:t>Садовница. Ничего не говорит. Целыми днями меряет землю да что-то считает.</w:t>
        <w:br/>
        <w:t>Она. На что живет?</w:t>
        <w:br/>
        <w:t>Садовница. Не ведаю. На что-то живет. И Слива при нем.</w:t>
        <w:br/>
        <w:t>Она. Мне кажется, у него тоже какая-то история.</w:t>
        <w:br/>
        <w:t>Садовница. Не знаю, какая история, но не бабник. В шашнях с местными не замечен.</w:t>
        <w:br/>
        <w:t>Она. Импотент?</w:t>
        <w:br/>
        <w:t>Садовница (смеется). Скажешь тоже.</w:t>
        <w:br/>
        <w:t>Она. А кто этот сын?</w:t>
        <w:br/>
        <w:t>Садовница. Сам парень, может, нечего, хотя тоже гад изрядный, а вот мать- сущая отрава. Не ведись с ними. Была у них уже работница. Из соседней деревни. Хочешь, сходим?</w:t>
        <w:br/>
        <w:t>Она. Зачем?</w:t>
        <w:br/>
        <w:t>Садовница. Посмотришь.</w:t>
        <w:br/>
        <w:t>Она. На что?</w:t>
        <w:br/>
        <w:t>Садовница. На дитя от него.</w:t>
        <w:br/>
        <w:t>Она. А молодая мать?</w:t>
        <w:br/>
        <w:t>Садовница. Нет ее.</w:t>
        <w:br/>
        <w:t>Она. Как нет?</w:t>
        <w:br/>
        <w:t>Садовница. Так. Отравилась. Потому и говорю. Не ходи. Не ведись.</w:t>
        <w:br/>
        <w:t>Входит Слива.</w:t>
        <w:br/>
        <w:t>Слива. Ну что, поужинаем?</w:t>
        <w:br/>
        <w:t>Садовница. Она, принеси.</w:t>
        <w:br/>
        <w:t>Слива. Она- имя какое чудное.</w:t>
        <w:br/>
        <w:t>Слизняк. Галя, обсчитай ужин.</w:t>
        <w:br/>
        <w:t>Садовница. Я хозяйка крупорушки. Мне и кормить.</w:t>
        <w:br/>
        <w:t>Слива. Слабая хозяйка. Слизняк пусть хозяйничает.</w:t>
        <w:br/>
        <w:t>Садовница. С чего это Слизняк? Крупорушка моя.</w:t>
        <w:br/>
        <w:t>Слива. Ну, крупорушкой она еще не стала. Так себе, кусок железа. А Слизняк пусть хозяйничает. Всем лучше будет. И мне на ужин перепадет.</w:t>
        <w:br/>
        <w:t>Садовница. Пусть хозяйничает. Мне какая разница. Было бы над чем.</w:t>
        <w:br/>
        <w:t>Входит Фермерша</w:t>
        <w:br/>
        <w:t>Слива. К нам гости. ( Крадучись, уходит.)</w:t>
        <w:br/>
        <w:t>Фермерша- Оне. Что же ты, красавица, шла, шла и не дошла.</w:t>
        <w:br/>
        <w:t>Садовница. Решила честь да жизнь поберечь.</w:t>
        <w:br/>
        <w:t xml:space="preserve">Фермерша. Честь? Что же ты знаешь про честь? </w:t>
        <w:br/>
        <w:t>Садовница. А то не знаем? В соседнем селе внук растет. А мамашу ославили- повесилась.</w:t>
        <w:br/>
        <w:t>Фермерша. Да нет, жива. Семен ее в городе встретил.</w:t>
        <w:br/>
        <w:t>Садовница. Что ж назад не привел?</w:t>
        <w:br/>
        <w:t>Фермерша. Не приводимая. ( Оне) А ты обещала. Мы ждали.</w:t>
        <w:br/>
        <w:t>Садовница. Никуда не пойдет. У нас работы хватит. И заплатим побольше вашего.</w:t>
        <w:br/>
        <w:t xml:space="preserve">Фермерша. С чего это вы так разбогатели? </w:t>
        <w:br/>
        <w:t>Прибегает Слива.</w:t>
        <w:br/>
        <w:t>Слива. Хозяйка. Крупорушка запускается.</w:t>
        <w:br/>
        <w:t>Фермерша. Хозяйка? Крупорушка?</w:t>
        <w:br/>
        <w:t>Садовница. А почему нет? Пошли, посмотрим.</w:t>
        <w:br/>
        <w:t>Садовница. И что теперь?</w:t>
        <w:br/>
        <w:t>Слива. У него спроси.</w:t>
        <w:br/>
        <w:t>Садовница. И что - рекламу или объявления давать?</w:t>
        <w:br/>
        <w:t>Слизняк. Ничего не давать. Само заработает.</w:t>
        <w:br/>
        <w:t>Садовница. Это как?</w:t>
        <w:br/>
        <w:t>Слизняк. Так. Ну, посмотрели и будет. Нечего здесь чужим делать. Слива, гони всех.</w:t>
        <w:br/>
        <w:t>Фермерша. Что он считает?</w:t>
        <w:br/>
        <w:t xml:space="preserve">Садовница. Правда, Слизняк. </w:t>
        <w:br/>
        <w:t>Слизняк. Не ваша печаль. (Фермерше). С землей как?</w:t>
        <w:br/>
        <w:t>Фермерша. Общалась со знающими людьми. Не советовали.</w:t>
        <w:br/>
        <w:t xml:space="preserve">Слизняк. Вот с ними и дела веди. Все. Свободна. </w:t>
        <w:br/>
        <w:t>Фермерша. А что нам. Мы люди маленькие. Денег у нас нет.</w:t>
        <w:br/>
        <w:t>Слизняк. И не будет. Слива, вот пакет, прямо сейчас снеси в земельное управление. Дескать, от Слизняка с заключением по землям Солонецкого хутора.</w:t>
        <w:br/>
        <w:t>Фермерша. И что? Дорого оценили?</w:t>
        <w:br/>
        <w:t>Слизняк. Надеюсь, у вас средств не хватит. Ни на покупку, ни на аренду. Миллионов десять- не меньше.</w:t>
        <w:br/>
        <w:t>Фермерша. Да ты что. Господь с тобой. Мы же договорились.</w:t>
        <w:br/>
        <w:t>Слизняк. Где деньги?</w:t>
        <w:br/>
        <w:t>Фермерша. Вот здесь. Как договорились. Сто пятьдесят.</w:t>
        <w:br/>
        <w:t xml:space="preserve">Слизняк. Задаток. Завтра принесешь еще столько же. </w:t>
        <w:br/>
        <w:t xml:space="preserve">Фермерша. Да ты что, благодетель? Где взять? </w:t>
        <w:br/>
        <w:t>Слизняк. Где хочешь там бери. Все. Я занят. Не принесешь- пакет в управление ляжет.</w:t>
        <w:br/>
        <w:t>Фермерша. Эх, живодеры. На тебе.</w:t>
        <w:br/>
        <w:t>Слизняк. Слива, пересчитай. И отдай ей нужный пакет. Не задерживай. (Садовнице). Займемся теперь вами. Ну что ж, я вас поздравляю. Считайте, вы отхватили целое состояние. Состояние. ( Оборачивается к Фермерше и Сливе ). Слива, рассчитай клиентку и запри дверь. Здесь закрытое совещание.</w:t>
        <w:br/>
        <w:t>Слива. Кш. Кш. Пошли.</w:t>
        <w:br/>
        <w:t>Фермерша уходит.</w:t>
        <w:br/>
        <w:t>Слизняк- Сливе. Ну что, ты счастлив?</w:t>
        <w:br/>
        <w:t>Слива. Счастлив. Да. Она запустилась.</w:t>
        <w:br/>
        <w:t>Слизняк. Запустилась то она, запустилась- где взять гречихи?</w:t>
        <w:br/>
        <w:t>Слива. Всякий принесет.</w:t>
        <w:br/>
        <w:t>Слизняк. Где он ее возьмет- всякий?</w:t>
        <w:br/>
        <w:t>Слива. Не подумал. И сами не посадили.</w:t>
        <w:br/>
        <w:t>Слизняк. Ну, это было бы слишком. Ладно, обойдемся.</w:t>
        <w:br/>
        <w:t xml:space="preserve">Слива. Но можно все что угодно крупорушить. </w:t>
        <w:br/>
        <w:t>Слизняк. Не сомневался.</w:t>
        <w:br/>
        <w:t>Слива. А что делать?</w:t>
        <w:br/>
        <w:t>Слизняк. Ничего. Только говорить какая у нас замечательная крупорушка. Как мы скоро все разбогатеем.</w:t>
        <w:br/>
        <w:t>Слива. А мы разбогатеем?</w:t>
        <w:br/>
        <w:t>Слизняк. Без сомнений.</w:t>
        <w:br/>
        <w:t>Слива. Я счастлив.</w:t>
        <w:br/>
        <w:t>Слива. А прибыль хорошая?</w:t>
        <w:br/>
        <w:t>Слизняк. Очень. Очень. Вот возьми. Купи себе новый плащ. Скажи: выручка с крупорушки.</w:t>
        <w:br/>
        <w:t>Слива. Ага. ( прячет деньги) Я их сыну отправлю.</w:t>
        <w:br/>
        <w:t>Слизняк. Что ж тоже вариант. Но чтоб на почте прозвучало: с крупорушки.</w:t>
        <w:br/>
        <w:t>Слива. Ага. А потом что делать?</w:t>
        <w:br/>
        <w:t>Слизняк. Гале по саду помоги.</w:t>
        <w:br/>
        <w:t>Она. А мне что делать?</w:t>
        <w:br/>
        <w:t xml:space="preserve">Слизняк. Тебе лучше замуж идти. Пока молода. </w:t>
        <w:br/>
        <w:t>Она. Не разрешает Галя. Хотела ведь.</w:t>
        <w:br/>
        <w:t>Слизняк. Хотела в рабы идти. А надо замуж. Есть разница. Опять же не тот кавалер.</w:t>
        <w:br/>
        <w:t xml:space="preserve">Она. Где же лучше взять? </w:t>
        <w:br/>
        <w:t>Слизняк. В город идти.</w:t>
        <w:br/>
        <w:t>Она. Одна ушла. А вы могли бы меня взять женой?</w:t>
        <w:br/>
        <w:t>Слизняк. Я- нет. Я женат.</w:t>
        <w:br/>
        <w:t>Она. Как же вы так женаты, что жены нет.</w:t>
        <w:br/>
        <w:t>Слизняк. Ну, вот так много лучше. Не отвлекает от дела.</w:t>
        <w:br/>
        <w:t>Она. А где ваша жена?</w:t>
        <w:br/>
        <w:t>Слизняк. Там.</w:t>
        <w:br/>
        <w:t>Она. Вы ждете ее?</w:t>
        <w:br/>
        <w:t>Слизняк. Нет.</w:t>
        <w:br/>
        <w:t>Она. Не стану вам мешать.</w:t>
        <w:br/>
        <w:t>Слива. Что ты так груб с ней? Мне кажется, она вся так и раскрылась.</w:t>
        <w:br/>
        <w:t>Слизняк. Пусть оденется- простынет.</w:t>
        <w:br/>
        <w:t>Слива. А я решил дрова рубить.</w:t>
        <w:br/>
        <w:t xml:space="preserve">Слизняк. Руби. Но сначала- почта. Магазины. (Дает ему еще денег). Все же приодень себя, девчонку, раз тебе ее так жаль. Купи что-либо Гале. Еды закуски. Говори только везде: деньги с крупорушки. </w:t>
        <w:br/>
        <w:t>Садовница. Но раз гречихи нет- зачем нам крупорушка.</w:t>
        <w:br/>
        <w:t>Слизняк. Затем, что… считай, что я у тебя ее купил. Вот деньги. (Дает Садовнице деньги).</w:t>
        <w:br/>
        <w:t>Садовница. Пятьдесят тысяч рублей. Целое состояние.</w:t>
        <w:br/>
        <w:t>Слизняк. Только говори, что за пятьсот отдала- еще дам.</w:t>
        <w:br/>
        <w:t>Садовница. Слива, погоди, я с вами. Слизняк, что тебе купить?</w:t>
        <w:br/>
        <w:t>Слизняк. Ничего. Только говори, что за двести продала, а этот идиот, то есть я, ее купил. И глаза вот такие!</w:t>
        <w:br/>
        <w:t>Садовница. Так и скажем.</w:t>
        <w:br/>
        <w:t>Слива. Я счастлив. Наконец отправлю деньги семье. Давненько мы так не гуляли.</w:t>
        <w:br/>
        <w:t xml:space="preserve">Слизняк. Гуляй, гуляй. Да не забудь купить одежду девочке. Дай ей немного денег, пусть тоже отдаст семье. Праздник. Праздник. </w:t>
        <w:br/>
        <w:t xml:space="preserve">Она. Слизняк…ты… ты, просто… ты.( Целует Слизняка. Уходит ). </w:t>
        <w:br/>
        <w:t>Галя. Влюблена. Прошел лишь день. И вот тебе.</w:t>
        <w:br/>
        <w:t>Слизняк. У девочки великая душа. А оставить ее негде. Вот и целует даже слизняка.</w:t>
        <w:br/>
        <w:t xml:space="preserve">Галя. Слизняк, ты просто не понимаешь. (Уходит вслед за девочкой). </w:t>
        <w:br/>
        <w:t>Слизняк. Эх, девочки, девочки. Кого вы только в этой жизни не целовали.</w:t>
        <w:br/>
        <w:t>Слива. В самом деле, женись, Слизняк.</w:t>
        <w:br/>
        <w:t>Слизняк. Сразу на обеих?</w:t>
        <w:br/>
        <w:t>Слива. Нет, только на Оне. Леша ведь вернется.</w:t>
        <w:br/>
        <w:t>Слизняк. Леша не вернется. Потоки времени подхватили его и понесли дальше. Разве что лет через десять.</w:t>
        <w:br/>
        <w:t>Слива. Что, простите?</w:t>
        <w:br/>
        <w:t>Слизняк. Не важно.</w:t>
        <w:br/>
        <w:t>Слива. Девочка влюбилась в тебя.</w:t>
        <w:br/>
        <w:t>Слизняк. Точно так же могла влюбиться в соседского мальчика, в сельского пастуха, в кого угодно.</w:t>
        <w:br/>
        <w:t xml:space="preserve">Слива. А я стар. И очень безобразен. Подумать только. Даже ухо оторвали. Ну ладно. Сейчас плащ куплю. Денег отправлю. </w:t>
        <w:br/>
        <w:t>Слизняк. Только не забывай говорить: деньги с крупорушки. Заплатили за восстановление.</w:t>
        <w:br/>
        <w:t>Слива. А, да… (Уходит).</w:t>
        <w:br/>
        <w:t>У Садовницы</w:t>
        <w:br/>
        <w:t>Садовница. Бедная девочка. Тяжело заболела мать. Трое детей. Нечем кормить. Она даже от покупки платья отказалась. Все деньги отдала матери. ( Слизняку). Женился бы ты на ней</w:t>
        <w:br/>
        <w:t>Слива. Слизняк, ты должен. Мы все поможем.</w:t>
        <w:br/>
        <w:t xml:space="preserve">Слизняк. Помочь можно ведь и без брачных отношений. </w:t>
        <w:br/>
        <w:t>Слива( он очень возмущен). Слизняк, что ты?</w:t>
        <w:br/>
        <w:t>Слизняк- Садовнице. Хочет ударить. Вот так Слива.</w:t>
        <w:br/>
        <w:t>Слива. Ну да. А что собственно?</w:t>
        <w:br/>
        <w:t>Слизняк. Нельзя Сливе так волноваться.</w:t>
        <w:br/>
        <w:t>Слива. Согласен. Нельзя.</w:t>
        <w:br/>
        <w:t>Слизняк. Он в таком разе вообще может сойти с ума.</w:t>
        <w:br/>
        <w:t xml:space="preserve">Слива. Согласен. </w:t>
        <w:br/>
        <w:t>Слизняк. Пойди. Полежи.</w:t>
        <w:br/>
        <w:t>Слива. Согласен. Да. Слизняк.</w:t>
        <w:br/>
        <w:t>Слизняк. Негодящий товар примерно так и продается. И часто удачно.</w:t>
        <w:br/>
        <w:t>Садовница. О чем ты?</w:t>
        <w:br/>
        <w:t>Слизняк. Хотел бы я быть ничем.</w:t>
        <w:br/>
        <w:t>Садовница. Вот интересно, зачем ты все это устроил?</w:t>
        <w:br/>
        <w:t>Слизняк. Что это?</w:t>
        <w:br/>
        <w:t>Садовница. Раздачу денег.</w:t>
        <w:br/>
        <w:t xml:space="preserve">Слизняк. А это… на радостях. </w:t>
        <w:br/>
        <w:t>Садовница. Ты можешь радоваться?</w:t>
        <w:br/>
        <w:t>Слизняк. Не так бурно, однако же…</w:t>
        <w:br/>
        <w:t>Садовница. А когда она заработает, даст продукцию?</w:t>
        <w:br/>
        <w:t>Слизняк. Не надо ей работать. Максимум надо подкрасить, смазать. Хотя смазка и так хороша. Колеса подкачать… Пожалуй, машину гречихи пропустить. Так сказать, настроить агрегат. Не более. Ну, если только крестьяне заставят. Ближайшая крупорушка за двести верст. А здесь под боком. Да и подешевле.</w:t>
        <w:br/>
        <w:t>Садовница. А они заставят?</w:t>
        <w:br/>
        <w:t>Слизняк. Боюсь, что да.</w:t>
        <w:br/>
        <w:t>Садовница. Почему ж боишься?</w:t>
        <w:br/>
        <w:t>Слизняк. Тяжелый физический труд, это то, о чем я меньше всего мечтаю. Один же Слива не управится. А заказы… вон уже приехали. Эх, придется теперь работать. Зови Сливу и Ону. Запускаемся. Придется работать, будь оно все неладно.</w:t>
        <w:br/>
        <w:t xml:space="preserve">Входят Фермерша и Семен. </w:t>
        <w:br/>
        <w:t>Фермерша. Ну, и как ваше предприятие?</w:t>
        <w:br/>
        <w:t xml:space="preserve">Садовница. Вот опять дал денег. Рассчитался с первого заказа. Целая пачка. Да и крупорушку продала выгодно. </w:t>
        <w:br/>
        <w:t>Фермерша. За сколько?</w:t>
        <w:br/>
        <w:t>Садовница. Просила полмиллиона. Сторговались за двести. А что, для меня и это деньги. Дети растут, квартира в пригороде нужна.</w:t>
        <w:br/>
        <w:t>Фермерша. Богатые. (Семену). Видишь, как на деньги встали. А мы сидим. Сидим. Из под коровы не вылезаем. Руки болят.</w:t>
        <w:br/>
        <w:t>Семен. Купи дойный аппарат.</w:t>
        <w:br/>
        <w:t>Фермерша. Думала, что доброго скажешь.</w:t>
        <w:br/>
        <w:br/>
        <w:t>На току</w:t>
        <w:br/>
        <w:t>Слива и Слизняк.</w:t>
        <w:br/>
        <w:t>Слива. Надо пропустить еще пару мешков. Кое-что поднастроить. Последняя партия не очень чистая шла.</w:t>
        <w:br/>
        <w:t>Слизняк. Опять пыль. Опять грязь. Эксперимент должен быть чистым. Без пыли. В банке она ни к чему.</w:t>
        <w:br/>
        <w:t>Слива. Хватит ли денег?</w:t>
        <w:br/>
        <w:t>Слизняк. Денег хватит.</w:t>
        <w:br/>
        <w:t>Слива. Тогда я спокоен.</w:t>
        <w:br/>
        <w:t>Слизняк. Вот унеси Гале денег. Скажешь, Слизняк выручку пересчитал. Прибыль даже при самых жестоких условиях ожидается намного больше. Вот расписка, пусть подпишет.</w:t>
        <w:br/>
        <w:br/>
        <w:t>У Садовницы</w:t>
        <w:br/>
        <w:t>Садовница. Но я не могу это подписать. Мне и так хватит.</w:t>
        <w:br/>
        <w:t>Слива. Ничего не поделаешь. Слизняк так сказал.</w:t>
        <w:br/>
        <w:t>Фермерша. Что это они?</w:t>
        <w:br/>
        <w:t>Садовница. Опять прислал деньги. Я говорю: какие деньги. И так озолотели. А этот пристал: возьми, да возьми.</w:t>
        <w:br/>
        <w:t>Слива. Нельзя мне. Хозяин сказал. Надо подписать.</w:t>
        <w:br/>
        <w:t>Фермерша. Может, тогда отдашь мне?</w:t>
        <w:br/>
        <w:t>Слива. Сказано: Гале.</w:t>
        <w:br/>
        <w:t>Фермерша. А что это он деньгами швыряет?</w:t>
        <w:br/>
        <w:t>Садовница. Говорит: пересчитал выручку. И то, правда, машина за машиной. Только успевай. Не жизнь- проклятье. Всей радости, что деньги платят. Да большие.</w:t>
        <w:br/>
        <w:t>Слива. Ну, это же Слизняк. Он знает, как.</w:t>
        <w:br/>
        <w:t>Фермерша. Да ничего он не знает. Не смыслит.</w:t>
        <w:br/>
        <w:t>Слива. Вы люди опытные. Вам видней. А только мы домой деньги вагонами отсылаем.</w:t>
        <w:br/>
        <w:t>Фермерша. Это как же?</w:t>
        <w:br/>
        <w:t>Слива. Так. Иначе разве жил бы я здесь. При нем. Особенно если учесть, что моим от меня нужны одни только деньги. Как и ближним Слизняка- от него.</w:t>
        <w:br/>
        <w:t>Фермерша. Да.</w:t>
        <w:br/>
        <w:t>Слива. Да. Да. Иди. Не мешай. (Садовнице). Пиши расписку. И не пускай посторонних. Ходят, нюхают здесь да уши рвут. Все! Кыш! Кыш!</w:t>
        <w:br/>
        <w:t>Фермерша. Нет. Но…</w:t>
        <w:br/>
        <w:t>Семен. Мама, пошли.</w:t>
        <w:br/>
        <w:t>Фермерша. Сема, кажется, я с ума сошла.</w:t>
        <w:br/>
        <w:t>Семен. Мама. Идем.</w:t>
        <w:br/>
        <w:t>На току</w:t>
        <w:br/>
        <w:t>Фермерша (Слизняку). Слышали, крупорушка продается.</w:t>
        <w:br/>
        <w:t>Слизняк. Не продаем.</w:t>
        <w:br/>
        <w:t xml:space="preserve">Садовница. Слизняк, что ты? Сам же говоришь: устал работать. </w:t>
        <w:br/>
        <w:t>Слизняк. Не продаем. По тому как дела пошли- самим нужна.</w:t>
        <w:br/>
        <w:t>Фермерша. Зачем она вам? Вы такой интеллигентный, ручки тоненькие. А здесь мешки грузить. В грязи. В пыли.</w:t>
        <w:br/>
        <w:t>Слизняк. Знаем, зачем.</w:t>
        <w:br/>
        <w:t>Фермерша, Ну смотрите. Как хотите. Хотела купить. За нормальные деньги.</w:t>
        <w:br/>
        <w:t>Садовница. Сколько же эти нормальные деньги?</w:t>
        <w:br/>
        <w:t>Фермерша. Сто тысяч рублей.</w:t>
        <w:br/>
        <w:t>Слизняк. Маловато будет. Уж лучше мы помучаемся.</w:t>
        <w:br/>
        <w:t>Фермерша. А что так? Пять коров. Не так мало.</w:t>
        <w:br/>
        <w:t xml:space="preserve">Слизняк. И не так много. Посчитала. Я эти сто тысяч рублей за неделю выручил. </w:t>
        <w:br/>
        <w:t>Фермерша. Так уж за неделю?</w:t>
        <w:br/>
        <w:t>Слизняк. Слива принеси ей фактуры. Галя, покажи движение денег. Уход, приход.</w:t>
        <w:br/>
        <w:t xml:space="preserve">Фермерша. Я и сама вижу. Машина за машиной. В день штук пять- не меньше. </w:t>
        <w:br/>
        <w:t xml:space="preserve">Слива. Да уж работать все устали. Загонял Слизняк. </w:t>
        <w:br/>
        <w:t>Фермерша. Сто пятьдесят тысяч.</w:t>
        <w:br/>
        <w:t>Слизняк. Откуда они? Ты же за землю последние отдала.</w:t>
        <w:br/>
        <w:t>Фермерша. Не веришь? Вот есть.</w:t>
        <w:br/>
        <w:t>Слизняк. Разве что триста тысяч … нет, маловато. Надо посчитать.</w:t>
        <w:br/>
        <w:t>Фермерша. Двести пятьдесят.</w:t>
        <w:br/>
        <w:t>Слизняка. Сущее разорение.</w:t>
        <w:br/>
        <w:t>Фермерша. Слизняк, побойся бога. Сам ведь за двести взял.</w:t>
        <w:br/>
        <w:t>Слизняк. Взял и выгадал. Да еще как! Триста пятьдесят? Нет, маловато.</w:t>
        <w:br/>
        <w:t>Фермерша (растерянно). Триста пятьдесят. Больше нет.</w:t>
        <w:br/>
        <w:t>Слизняк. Четыреста пятьдесят. Кажется, сходится. Но</w:t>
        <w:br/>
        <w:t xml:space="preserve">Фермерша. Триста пятьдесят и сто позже отдам. </w:t>
        <w:br/>
        <w:t>Слизняк. Четыреста. И двести через три месяца.</w:t>
        <w:br/>
        <w:t>Фермерша. Четыреста пятьдесят. На. Бери.</w:t>
        <w:br/>
        <w:t>Слизняк. Делается не так. Вот расписка. Деньги получил. От вас расписка. Претензий в качестве товара нет.</w:t>
        <w:br/>
        <w:t>Фермерша. Ну, слава тебе. И при земле, и при крупорушке. Теперь заживем. Работниками не хочешь поделиться?</w:t>
        <w:br/>
        <w:t xml:space="preserve">Слизняк. Бери, кого уговоришь. </w:t>
        <w:br/>
        <w:t>Фермерша. Слива ( Слива прячется за Слизняка)… Она… ( Она остается на месте). Ну и черт с вами. Обойдемся и без вас. ( Уходит).</w:t>
        <w:br/>
        <w:t>Садовница. Слизняк. Как же так. Может, зря продали.</w:t>
        <w:br/>
        <w:t>Слизняк. Нет. Не зря.</w:t>
        <w:br/>
        <w:t>Садовница. Но ведь машина за машиной. Бухгалтерия хорошая.</w:t>
        <w:br/>
        <w:t>Слива. А-а-а.</w:t>
        <w:br/>
        <w:t>Слизняк. Молчок.</w:t>
        <w:br/>
        <w:t>Слива. Да-да.</w:t>
        <w:br/>
        <w:t>Садовница. Слизняк, ты теперь богат. Женись.</w:t>
        <w:br/>
        <w:t>Слизняк. Зачем?</w:t>
        <w:br/>
        <w:t xml:space="preserve">Садовница. Как зачем? </w:t>
        <w:br/>
        <w:t>Слизняк. Не та ставка- для Оны. Денег дам. А дальше живите. Мы уходим.</w:t>
        <w:br/>
        <w:t>Слива. Слизняк, женись. Пусть она с нами идет. Такая молодая.</w:t>
        <w:br/>
        <w:t xml:space="preserve">Слизняк. Нет. Ни к чему она нам. </w:t>
        <w:br/>
        <w:t>Садовница. А сколько машина реально стоит?</w:t>
        <w:br/>
        <w:t>Слизняк. Тысяч пятьдесят, как я тебе и заплатил.</w:t>
        <w:br/>
        <w:t>Садовница. Но ты продал дороже.</w:t>
        <w:br/>
        <w:t>Слизняк. А зачем продавать дешевле? Смысл? Тем более человеку, у которого, оказывается, есть деньги, и они ему порядком надоели. Можно сказать, измучили ему всю душу, как нас физически эта крупорушка. Да. Хорошо, что она купила. Иначе мы полегли бы здесь костьми. Только и успевали. Разгружать, загружать. Разгружать. Загружать.</w:t>
        <w:br/>
        <w:t>Слива. Ма…</w:t>
        <w:br/>
        <w:t>Слизняк. Молчи.</w:t>
        <w:br/>
        <w:t>Слива. Да-да.</w:t>
        <w:br/>
        <w:br/>
        <w:t>У Садовницы</w:t>
        <w:br/>
        <w:t>Она. Слизняк, возьми меня к себе.</w:t>
        <w:br/>
        <w:t>Слизняк. Кто эта девочка? Чего она хочет?</w:t>
        <w:br/>
        <w:t>Слива. Это- Она. Она. Помнишь? Девочка из деревни, сирота. Ты отговорил ее идти замуж за сына фермерши. У нее мать. Сестры, братья. Корова умерла. Им жить не на что.</w:t>
        <w:br/>
        <w:t>Слизняк. А. Вот тебе денег. Купи телочку. Накоси травки. Корми. К весне корова будет.</w:t>
        <w:br/>
        <w:t>Слива. Мы уходим?</w:t>
        <w:br/>
        <w:t>Слизняк. Да через какое-то время пора собираться. Вот тебе расчет, отправь своим. Можешь и совсем уехать.</w:t>
        <w:br/>
        <w:t>Слива. Ты думаешь?</w:t>
        <w:br/>
        <w:t>Слизняк. Да. Есть предчувствие.</w:t>
        <w:br/>
        <w:br/>
        <w:t>На ферме</w:t>
        <w:br/>
        <w:t>Семен. И что же вы, мама, сотворили? Где деньги? Зачем нам эта железяка?</w:t>
        <w:br/>
        <w:t>Фермерша. Денег нет, а железяка- фабрика по производству крупы.</w:t>
        <w:br/>
        <w:t>Семен. Зачем мне эта крупа?</w:t>
        <w:br/>
        <w:t>Фермерша. И тебе, и мне, и всем.</w:t>
        <w:br/>
        <w:t>Семен. Что значит всем? За деньги?</w:t>
        <w:br/>
        <w:t>Фермерша. За деньги.</w:t>
        <w:br/>
        <w:t>Семен. Хотелось жениться.</w:t>
        <w:br/>
        <w:t>Фермерша. На дочери школьной поломойки? Ой, ли, того ли ты хотел?</w:t>
        <w:br/>
        <w:t>Семен. А что хотели вы, мама?</w:t>
        <w:br/>
        <w:t>Фермерша. Хотела, чтобы ты не ковырялся в этом дерьме.</w:t>
        <w:br/>
        <w:t>Сын. В чем же ковыряться, мама?</w:t>
        <w:br/>
        <w:t>Фермерша. В чем поприличней.</w:t>
        <w:br/>
        <w:t xml:space="preserve">Семен. А так бы женился. Тебе помощница, а я бы ковырялся в ней. </w:t>
        <w:br/>
        <w:t>Фермерша. Самый умный Слизняк.</w:t>
        <w:br/>
        <w:t>Семен. Что ж он умный?</w:t>
        <w:br/>
        <w:t>Мать. Никогда не хочет отсрочки. Подавай ему все сразу.</w:t>
        <w:br/>
        <w:t>Семен. И?</w:t>
        <w:br/>
        <w:t>Мать. А то, что женишься теперь не на поломойке.</w:t>
        <w:br/>
        <w:t>Семен. А на ком?</w:t>
        <w:br/>
        <w:t>Мать. Из города привезем.</w:t>
        <w:br/>
        <w:t>Семен. Больно я ей нужен.</w:t>
        <w:br/>
        <w:t>Мать. Через год нужен будешь хоть кому. Слушай сюда. Только не пикни. Это для них бесполезная куча металла. Каторга, как они сказал. Они немощны и ленивы. Тот же Слизняк- он лучше сорок раз обманет, чем поднимет один мешок крупы. Чем я его и взяла. Зачем, говорю я ему, вам, пожилому человеку, мучить себя тяжелым физическим трудом- отдайте мне. Ну и так далее. Он подумал, купился. Можно сказать, я его развела. Но не об этом. Фактически у нас с тобой теперь есть фабрика производства крупы. Понял ты?</w:t>
        <w:br/>
        <w:t xml:space="preserve">Семен. Да понял. Понял. </w:t>
        <w:br/>
        <w:t>Фермерша. Собирайся по соседям и заворачивай машины с гречихой сюда, нечего им в город ездить, купим ее здесь на месте, а в городе перепродадим. Да и найди пару грузчиков. Не самим же волохаться.</w:t>
        <w:br/>
        <w:br/>
        <w:t>У Садовницы</w:t>
        <w:br/>
        <w:t>Она. Слизняк, ну почему ты не женишься?</w:t>
        <w:br/>
        <w:t>Слизняк. Незачем. (Спрашивает у Сливы). Почему она так и не ушла?</w:t>
        <w:br/>
        <w:t>Слив. Не знаю.</w:t>
        <w:br/>
        <w:t>Она. А я была бы так счастлива.</w:t>
        <w:br/>
        <w:t>Слизняк. Ты бы проследил за этим.</w:t>
        <w:br/>
        <w:t>Слива. Уступил бы ты ей.</w:t>
        <w:br/>
        <w:t>Садовница. Правда, Слизняк.</w:t>
        <w:br/>
        <w:t>Слизняк. Я же ей дал денег. И тебе дал. Что ж еще?</w:t>
        <w:br/>
        <w:t>Садовница. Слизняк дашь ли ты нам еще денег?</w:t>
        <w:br/>
        <w:t>Слизняк. Что требуется?</w:t>
        <w:br/>
        <w:t>Садовница. Многое. Соль. Сахар, мука. Крупа. Леша бы мне золотые кольца на такой случай купил.</w:t>
        <w:br/>
        <w:t>Слизняк. Ресторан собралась открывать? Все лишнее. Вот на пять тысяч рублей, купи сахар- варенье варить.</w:t>
        <w:br/>
        <w:t>Садовница. И все?</w:t>
        <w:br/>
        <w:t>Слизняк. Варенье свари. Продай. Купи муки. Испеки хлеб, продай. Купи крупы.</w:t>
        <w:br/>
        <w:t>Галя. Свари каши. Продай. Купи мяса. Нажарь котлет. Продай. Так что ли?</w:t>
        <w:br/>
        <w:t>Слизняк. Примерно так, да.</w:t>
        <w:br/>
        <w:t>Галя. Тоже мне экономист. Нет, Она, не нужен нам такой мужик.</w:t>
        <w:br/>
        <w:t>Слизняк. Как хотите. Можете вернуть деньги.</w:t>
        <w:br/>
        <w:t>Слива. Что ты теперь? Чего ждешь?</w:t>
        <w:br/>
        <w:t>Слизняк. Почем мне знать. Скоро все кончится.</w:t>
        <w:br/>
        <w:t>Садовница. О чем это вы?</w:t>
        <w:br/>
        <w:t>Слизняк. Купи сахар. Свари варенье. Продай.</w:t>
        <w:br/>
        <w:t>Садовница. Да слышали, слышали. Что случится?</w:t>
        <w:br/>
        <w:t>Слива. Что и со всеми.</w:t>
        <w:br/>
        <w:t>Слизняк. Почему Она еще не ушла? Деньги на телочку не промотай. И еще подзаработай. Помоги Гале сварить варенье.</w:t>
        <w:br/>
        <w:t>Садовница. Заладил. Капиталист. Несчастный.</w:t>
        <w:br/>
        <w:t>Слива. Ухо пришить?</w:t>
        <w:br/>
        <w:t xml:space="preserve">Слизняк. Привязать, срастется. </w:t>
        <w:br/>
        <w:t>Слива. Да что-то не верится</w:t>
        <w:br/>
        <w:br/>
        <w:br/>
        <w:t>На ферме</w:t>
        <w:br/>
        <w:t>Семен ( он сильно устал, в пыли от крупы). Мама, мам, а нельзя уже никак купчиху-то пригласить?</w:t>
        <w:br/>
        <w:t>Фермерша. Нет, нельзя. Не заработали еще. Все бы ты веселился и куражился.</w:t>
        <w:br/>
        <w:t>Семен. Мам, может, тогда, ну, ее на фиг, купчиху эту. Больно эта дочь поломойки хороша. Тем более работница нам теперь так и так нужна.</w:t>
        <w:br/>
        <w:t>Фермерша. Работница то нужна. А разонравится- так что же?</w:t>
        <w:br/>
        <w:t>Семен. Еще найдем.</w:t>
        <w:br/>
        <w:t>Фермерша. Нет. Уж больно народ ушлый пошел. Эта и та, встретится со знающим человеком не сегодня- завтра претензии предъявит.</w:t>
        <w:br/>
        <w:t xml:space="preserve">Семен. Пусть предъявит. </w:t>
        <w:br/>
        <w:t>Фермерша. Сиди.</w:t>
        <w:br/>
        <w:t>Семен. Я бы все же сходил в гости.</w:t>
        <w:br/>
        <w:t>Фермерша. Сходи. Слизняк тебя обломает.</w:t>
        <w:br/>
        <w:t>Семен. Слизняк…. Причем здесь Слизняк?</w:t>
        <w:br/>
        <w:t>Фермерша. Он богат, хитер. Одних нас, что ли, развел? Пол района у него в долгу. Она к нему так и липнет.</w:t>
        <w:br/>
        <w:t>Семен. Он же стар. К тому же ты говорила, что это мы стали богаче.</w:t>
        <w:br/>
        <w:t>Фермерша. Он нас…не то, чтобы провел. Но работы добавил. Видишь, как устаешь.</w:t>
        <w:br/>
        <w:t>Выкачал почти всю наличность. Дай бог на семена заработать.</w:t>
        <w:br/>
        <w:t>Семен. Но ты сама отдала. Да и еще упрашивала.</w:t>
        <w:br/>
        <w:t>Фермерша. Отдала. Отдала. Отстань. Где теперь взять?</w:t>
        <w:br/>
        <w:t>Семен. У Слизняка. Под урожай. Думаешь, не даст?</w:t>
        <w:br/>
        <w:t>Фермерша. Да уж рад станет.</w:t>
        <w:br/>
        <w:t>Семен. Так пошли.</w:t>
        <w:br/>
        <w:br/>
        <w:br/>
        <w:t xml:space="preserve">У Садовницы. </w:t>
        <w:br/>
        <w:t>Семен. Слышь, Слизняк. Господин Слизняк. Але.</w:t>
        <w:br/>
        <w:t>Слизняк. Слива, поди спроси, чего им.</w:t>
        <w:br/>
        <w:t>Слива. Чего вам?</w:t>
        <w:br/>
        <w:t>Семен. Слизняка бы.</w:t>
        <w:br/>
        <w:t>Слизняк. Чего он хочет?</w:t>
        <w:br/>
        <w:t>Слива. Чего вам?</w:t>
        <w:br/>
        <w:t>Семен. Слизняка бы.</w:t>
        <w:br/>
        <w:t>Слива. По какому вопросу?</w:t>
        <w:br/>
        <w:t>Сын. По вопросу займа денег.</w:t>
        <w:br/>
        <w:t>Слива. Под что?</w:t>
        <w:br/>
        <w:t>Сын. Под урожай.</w:t>
        <w:br/>
        <w:t>Слива. Залог должен быть двойным. Под урожай и под поголовье скота.</w:t>
        <w:br/>
        <w:t>Фермерша. Еще чего?</w:t>
        <w:br/>
        <w:t>Слива разводит руками</w:t>
        <w:br/>
        <w:t>Семен. Мать, ты чего?</w:t>
        <w:br/>
        <w:t>Фермерша. Стану я свои деньги назад просить! Продали рухлядь и кочевряжатся.</w:t>
        <w:br/>
        <w:t>Семен. Ну и ладно. Пойдем по дворам просить с протянутой рукой.</w:t>
        <w:br/>
        <w:t>Фермерша. Вот еще! Но ведь и так нельзя: и под урожай, и под скот.</w:t>
        <w:br/>
        <w:t>Семен. Он прав. Урожая может и не быть.</w:t>
        <w:br/>
        <w:t>Фермерша. Ладно, пойди, договорись. Да не продешеви.</w:t>
        <w:br/>
        <w:t>Слива. Нужна мать.</w:t>
        <w:br/>
        <w:t xml:space="preserve">Семен. Но позиции я уточняю. </w:t>
        <w:br/>
        <w:t>Слива. Нужна мать. Она хозяйка. Она и решает.</w:t>
        <w:br/>
        <w:t>Семен. Мать так мать. Слышь, мать.</w:t>
        <w:br/>
        <w:t>Фермерша. Ну, все. Прогадала я. Он из меня веревки совьет.</w:t>
        <w:br/>
        <w:t>Фермерша уходит в кабинет Слизняка. Через какое-то время выходит с листом бумаги.</w:t>
        <w:br/>
        <w:t>Фермерша. Ничего не поняла. Читай.</w:t>
        <w:br/>
        <w:t xml:space="preserve">Семен (читает). Так ты того, за треть цены все спустила. А в случае неурожая и за четверть. </w:t>
        <w:br/>
        <w:t>Фермерша. А что делать? Ведь вурдалак. Этак смотрит.</w:t>
        <w:br/>
        <w:t>Семен. Не он на тебя смотрит, ты на него.</w:t>
        <w:br/>
        <w:t>Фермерша. Может, и так. Ну что делать. Надо семена покупать. Горючее. Пахать. Сеять.</w:t>
        <w:br/>
        <w:t>Семен. Ничего, мать. Вылезем.</w:t>
        <w:br/>
        <w:t>Фермерша. Вылезем? Влезли. Вот она шея. Хорошей шее хомут всегда найдет. И ведь все шито- крыто.</w:t>
        <w:br/>
        <w:t>Семен. Слива, Слива, поди сюда.</w:t>
        <w:br/>
        <w:t>Слива. Чего тебе?</w:t>
        <w:br/>
        <w:t>Семен. Девочку позови.</w:t>
        <w:br/>
        <w:t>Слива. Девочку? Нет.</w:t>
        <w:br/>
        <w:t>Семен. Почему.</w:t>
        <w:br/>
        <w:t>Слива. Слизняк запретил.</w:t>
        <w:br/>
        <w:t>Семен. Это с чего же?</w:t>
        <w:br/>
        <w:t>Слива. Говорит: это наше достояние. И даже не наше.</w:t>
        <w:br/>
        <w:t>Семен. Есть что ли кто главней?</w:t>
        <w:br/>
        <w:t>Слива. Вроде нет.</w:t>
        <w:br/>
        <w:t>Семен. А Она что же? На сторону не глядит?</w:t>
        <w:br/>
        <w:t>Слива. Мне она во внучки годится.</w:t>
        <w:br/>
        <w:t>Семен. Да. Ты стар. А Слизняк что же для себя бережет?</w:t>
        <w:br/>
        <w:t>Слива. По секрету: ему никто не нужен.</w:t>
        <w:br/>
        <w:t>Семен. Да вот так. И денег куча. И никто не нужен.</w:t>
        <w:br/>
        <w:t xml:space="preserve">Фермерша и Семен уходят. </w:t>
        <w:br/>
        <w:t>Слива. Слизняк, а ты бы мог мне занять.</w:t>
        <w:br/>
        <w:t>Слизняк. Нет.</w:t>
        <w:br/>
        <w:t>Слива. Почему?</w:t>
        <w:br/>
        <w:t>Слизняк. Тебе отдать нечем.</w:t>
        <w:br/>
        <w:t>Слива. Но я мог тоже засеять поля.</w:t>
        <w:br/>
        <w:t>Слизняк. А неурожай?</w:t>
        <w:br/>
        <w:t>Слива. Ну, тогда я у тебя был бы в пожизненных рабах.</w:t>
        <w:br/>
        <w:t>Слизняк. Невелика прибыль, да к тому же без меня.</w:t>
        <w:br/>
        <w:t xml:space="preserve">Слива. Видишь, строгий. А Гале? </w:t>
        <w:br/>
        <w:t>Слизняк. Я ей дал денег. Пусть варит варенье. Солит грибы.</w:t>
        <w:br/>
        <w:t>Слива. А мне? Я бы валил деревья, готовил дрова.</w:t>
        <w:br/>
        <w:t>Слизняк. На это дал бы. Да куда и на чем продавать повезешь? В город? На бензин больше потратишь.</w:t>
        <w:br/>
        <w:t xml:space="preserve">Слива. Вот и поговорили. </w:t>
        <w:br/>
        <w:t>Слизняк. Помогай Гале. Собери урожай.</w:t>
        <w:br/>
        <w:br/>
        <w:t>Слизняк (напевает):</w:t>
        <w:br/>
        <w:t>Больше батюшки царя,</w:t>
        <w:br/>
        <w:t>Мора и холеры</w:t>
        <w:br/>
        <w:t>Шейки желчного пузыря</w:t>
        <w:br/>
        <w:t>Бойтесь, кавалеры.</w:t>
        <w:br/>
        <w:br/>
        <w:t>Она. Вы поете, Слизняк?</w:t>
        <w:br/>
        <w:t>Слизняк. Да пробило, знаете ли.</w:t>
        <w:br/>
        <w:t xml:space="preserve">Она. У меня с утра тоже прекрасное настроение. </w:t>
        <w:br/>
        <w:t>Слизняк. В чем же его причины?</w:t>
        <w:br/>
        <w:t>Она. Проснешься и знаешь. Столько- то сделать до обеда. Столько до ужина. Во столько завтрак. Во столько обед. Во столько ужин. За все получишь столько- то. Счастье.</w:t>
        <w:br/>
        <w:t>Слизняк. Как мало вам надо для счастья, детка.</w:t>
        <w:br/>
        <w:t>Она. Нет. Еще надо чтоб кто-то меня любил.</w:t>
        <w:br/>
        <w:t>Слизняк. Мать. Отец.</w:t>
        <w:br/>
        <w:t>Она. Отцу не до нас. Ушел. Мать. Ей только бы вытянуть детей. Очень тяжело ей, Слизняк. Вы купили телку?</w:t>
        <w:br/>
        <w:t>Она. Купили. Но ведь она молока не дает.</w:t>
        <w:br/>
        <w:t>Слизняк. С молоком любой может.</w:t>
        <w:br/>
        <w:t>Слизняк. Получишь первые деньги- продай телку, купи корову. Только помоложе.</w:t>
        <w:br/>
        <w:t>Она. Пойдем к нам сходим.</w:t>
        <w:br/>
        <w:t>Слизняк. Зачем?</w:t>
        <w:br/>
        <w:t>Она. Посмотришь, какая моя мама. Увидишь, какой мне быть через несколько лет.</w:t>
        <w:br/>
        <w:t>Слизняк. Она. Она. Не знаешь ты себе настоящей цены. Не торопись. Не отдавайся первым встречным.</w:t>
        <w:br/>
        <w:t>Она. Но ведь ты не первый встречный. Ты столько сделал для нас.</w:t>
        <w:br/>
        <w:t>Слизняк. Не сердись. И услышь, что я тебе уже сказал.</w:t>
        <w:br/>
        <w:t>Она. Слива, ну почему он так?</w:t>
        <w:br/>
        <w:t>Слива. Он прав.</w:t>
        <w:br/>
        <w:t>Она. И ты туда же.</w:t>
        <w:br/>
        <w:t>Слива. И я.</w:t>
        <w:br/>
        <w:t>Она. Пойду к фермерше. У них веселей</w:t>
        <w:br/>
        <w:t>Слива. Не ходи.</w:t>
        <w:br/>
        <w:t xml:space="preserve">Она сняла фартук, аккуратно сложила. Уходит. </w:t>
        <w:br/>
        <w:t>Слива. Слизняк. Слизняк. Она… туда…пошла.</w:t>
        <w:br/>
        <w:t>Слизняк. Туда?</w:t>
        <w:br/>
        <w:t>Слива. Туда.</w:t>
        <w:br/>
        <w:t>Слизняк. Что ж, может, она права.</w:t>
        <w:br/>
        <w:t>Слива. Ты что?… Он же ее погубит. Скорей. Скорей.</w:t>
        <w:br/>
        <w:t>Слизняк. Ну, ты посмотри на нас. Два одутловатых дурака. Гонятся за девчонкой семнадцати лет. А там парень. Он ей и ровня.</w:t>
        <w:br/>
        <w:t>Слива. Но он же свинья.</w:t>
        <w:br/>
        <w:t>Слизняк. Да. И моложе.</w:t>
        <w:br/>
        <w:t>Слива. Ты как хочешь. Она! Она! Вернись!</w:t>
        <w:br/>
        <w:t>Слива уходит.</w:t>
        <w:br/>
        <w:t>Садовница. Не пошел?</w:t>
        <w:br/>
        <w:t>Слизняк. Не пошел. Нет?</w:t>
        <w:br/>
        <w:t>Галя. Может быть, ты и прав.</w:t>
        <w:br/>
        <w:t>Слизняк. Все вернется.</w:t>
        <w:br/>
        <w:t xml:space="preserve">Возвращается Слива. На плече у него Она. </w:t>
        <w:br/>
        <w:t>Слива. (Кладет Ону) Конечно.</w:t>
        <w:br/>
        <w:t>Слизняк. О, Слива, как ты быстро.</w:t>
        <w:br/>
        <w:t>Слива. Куда быстрей. Дал ей по башке, и…</w:t>
        <w:br/>
        <w:t>Слизняк. Слива, ты…</w:t>
        <w:br/>
        <w:t>Слива. А как еще? Не хотела ведь идти.</w:t>
        <w:br/>
        <w:t>Слизняк. Я думал, ты былинки не обидишь.</w:t>
        <w:br/>
        <w:t>Слива. Я же ничего не сделал. Принес ее назад.</w:t>
        <w:br/>
        <w:t>Слизняк- Оне. Как ты?</w:t>
        <w:br/>
        <w:t>Она. Испугалась. Так еще со мной не…</w:t>
        <w:br/>
        <w:t>Слизняк. Вроде в норме. Слива, не смей ее больше бить.</w:t>
        <w:br/>
        <w:t>Слива. Вас не поймешь. То догони. То принеси. И как?</w:t>
        <w:br/>
        <w:t>Слизняк. Да уж не так.</w:t>
        <w:br/>
        <w:t>Слива. А…</w:t>
        <w:br/>
        <w:t>Слизняк. Сильно ударил?</w:t>
        <w:br/>
        <w:t>Она. Да нет. Собственно не бил, взвалил на плечи и потащил. Здесь я и потеряла сознание.</w:t>
        <w:br/>
        <w:t>Слизняк. Да. Задача. ( Садовнице) И что будем делать?</w:t>
        <w:br/>
        <w:t>Садовница. Пока попьем чай.</w:t>
        <w:br/>
        <w:t>Слизняк. Ты зачем туда пошла?</w:t>
        <w:br/>
        <w:t>Она. Скучно у вас.</w:t>
        <w:br/>
        <w:t>Слизняк. Вот так. Что же ты называешь весельем?</w:t>
        <w:br/>
        <w:t>Она. Правду сказать?</w:t>
        <w:br/>
        <w:t>Слизняк. Хотелось бы знать.</w:t>
        <w:br/>
        <w:t>Она. Когда ты любишь меня. А раз не ты- хоть кто тогда. Хоть Слива.</w:t>
        <w:br/>
        <w:t>Слизняк. Вот так. Девочке нужны сильные переживания. (Теряет интерес к беседе).</w:t>
        <w:br/>
        <w:t>Она. Что ты? Я тебя обидела?</w:t>
        <w:br/>
        <w:t xml:space="preserve">Слива. Больше слова не скажет. Впал. </w:t>
        <w:br/>
        <w:t>Входит Семен.</w:t>
        <w:br/>
        <w:t>Семен. А зачем бил?</w:t>
        <w:br/>
        <w:t>Слива. Да я не бил. Я и бить.</w:t>
        <w:br/>
        <w:t>Семен. То-то, думаю.</w:t>
        <w:br/>
        <w:t>Слива. Просто не хотел отпускать к тебе. Веселья ей подавай.</w:t>
        <w:br/>
        <w:t>Семен. Мог бы и отпустить.</w:t>
        <w:br/>
        <w:t>Слива. Лучше бы отпустил. Всем бы угодил. Ей, Слизняку, тебе.</w:t>
        <w:br/>
        <w:t>Семен. Слизняк разве не против?</w:t>
        <w:br/>
        <w:t>Слива. Он- за.</w:t>
        <w:br/>
        <w:t>Семен. Правда?</w:t>
        <w:br/>
        <w:t>Слива. Да.</w:t>
        <w:br/>
        <w:t>Семен. Это меняет дело.</w:t>
        <w:br/>
        <w:t>Слива. Усложняет.</w:t>
        <w:br/>
        <w:t>Семен. В чем?</w:t>
        <w:br/>
        <w:t>Слива. В том, что ни черта не поймешь.</w:t>
        <w:br/>
        <w:t>Семен. Ну, вот еще.</w:t>
        <w:br/>
        <w:t>Слива. Пиши заявление.</w:t>
        <w:br/>
        <w:t>Сын. Какое?</w:t>
        <w:br/>
        <w:t>Слива. В ЗАГС.</w:t>
        <w:br/>
        <w:t>Семен. В загс?</w:t>
        <w:br/>
        <w:t>Слива. Да.</w:t>
        <w:br/>
        <w:t>Семен. Это зачем?</w:t>
        <w:br/>
        <w:t>Слива. Затем, что теперь отвечаешь.</w:t>
        <w:br/>
        <w:t>Семен. Ну, это надо решить.</w:t>
        <w:br/>
        <w:t>Слива. Тогда пошёл вон, чтоб я тебя не видел здесь.</w:t>
        <w:br/>
        <w:t>Сын. Да я не против, не против.</w:t>
        <w:br/>
        <w:t>Слива. Я против.</w:t>
        <w:br/>
        <w:t>Слизняк. Чего ты орешь?</w:t>
        <w:br/>
        <w:t>Слива. Не хочет заявление писать.</w:t>
        <w:br/>
        <w:t>Слизняк. Я говорил. Нельзя им доверять.</w:t>
        <w:br/>
        <w:t>Слива. Факт. Душегубы и негодяи. Им бы только поиграть.</w:t>
        <w:br/>
        <w:t>Слизняк. Да.</w:t>
        <w:br/>
        <w:t>Слива. На шее пальцами.</w:t>
        <w:br/>
        <w:t>Слизняк. Да.</w:t>
        <w:br/>
        <w:t>Слива. Уши бы хорошим людям рвать.</w:t>
        <w:br/>
        <w:t>Слизняк. Это он о себе.</w:t>
        <w:br/>
        <w:t>Семен. А что делать то, что делать?</w:t>
        <w:br/>
        <w:t>Слизняк. Ничего. Иди отсюда.</w:t>
        <w:br/>
        <w:t>Слива- Слизняку. Надо тебе ее подобрать.</w:t>
        <w:br/>
        <w:t>Слизняк. Всех не подберешь.</w:t>
        <w:br/>
        <w:t>Слива. Зачем тогда парня прогнал?</w:t>
        <w:br/>
        <w:t>Слизняк. Не достоин.</w:t>
        <w:br/>
        <w:t>Слива. Не достоин. Не достоин. Не поймешь. Сам не ам, другим не дам.</w:t>
        <w:br/>
        <w:br/>
        <w:br/>
        <w:t xml:space="preserve">Садовница и Алексей. </w:t>
        <w:br/>
        <w:t>Садовница. Кто там?</w:t>
        <w:br/>
        <w:t>Алексей. Это я, Алексей.</w:t>
        <w:br/>
        <w:t>Садовница. Господи. Отощал-то как.</w:t>
        <w:br/>
        <w:t>Алексей. Меня искали?</w:t>
        <w:br/>
        <w:t>Садовница. Зачем?</w:t>
        <w:br/>
        <w:t>Алексей. Ну, я же помнишь, сына потерял.</w:t>
        <w:br/>
        <w:t>Садовница. Нашелся сын. Живет снова у матери. Жениться собирается.</w:t>
        <w:br/>
        <w:t>Алексей. Вот так?</w:t>
        <w:br/>
        <w:t>Садовница. Но ты то на кого походишь.</w:t>
        <w:br/>
        <w:t>Алексей. Хоронился в лесу. Воровать даже стал.</w:t>
        <w:br/>
        <w:t>Садовница. Вот так.</w:t>
        <w:br/>
        <w:t>Алексей. Он, правда, нашелся?</w:t>
        <w:br/>
        <w:t>Садовница. Да. Ну- ка погляди сюда. Не человек- чучело. Ни дать ни взять- Слива.</w:t>
        <w:br/>
        <w:t>Алексей. Слива тоже здесь?</w:t>
        <w:br/>
        <w:t>Садовница. Живет, что с ним станется.</w:t>
        <w:br/>
        <w:t>Алексей. А Слизняк?</w:t>
        <w:br/>
        <w:t>Садовница. И Слизняк здесь.</w:t>
        <w:br/>
        <w:t>Алексей. Ты к Слизняку ушла?</w:t>
        <w:br/>
        <w:t>Садовница. Хотела бы.</w:t>
        <w:br/>
        <w:t>Алексей. Ну и?</w:t>
        <w:br/>
        <w:t>Садовница. Он не хочет.</w:t>
        <w:br/>
        <w:t>Алексей. А меня примешь?</w:t>
        <w:br/>
        <w:t>Садовница. Куда ж девать. Иди уже сюда. Но сначала отмойся.</w:t>
        <w:br/>
        <w:t>Алексей. Что здесь у вас?</w:t>
        <w:br/>
        <w:t>Садовница. Все течет, как течет. Да. Крупорушку, рухлядь, что стояла в амбаре, жене твоей продали.</w:t>
        <w:br/>
        <w:t>Алексей. Как продали. Я же хотел его восстановить.</w:t>
        <w:br/>
        <w:t>Садовница. Продали. Продали. Слизняк продал. А мы ему уступили.</w:t>
        <w:br/>
        <w:t>Алексей. Вот те раз. Это ж я раскопал да почти уже восстановил</w:t>
        <w:br/>
        <w:t xml:space="preserve">Садовница. Чего теперь. Жить как-то надо было. Правда, Слизняк иногда деньги на варку варенья дает. И здесь же варенье покупает. </w:t>
        <w:br/>
        <w:t>Алексей. Как покупает? Но это же наш сад.</w:t>
        <w:br/>
        <w:t>Садовница. Но вот и продаем. Надо же на что-то жить.</w:t>
        <w:br/>
        <w:t>Алексей. Ну, как так?</w:t>
        <w:br/>
        <w:t>Садовница. Вот так. Не надо было убегать.</w:t>
        <w:br/>
        <w:t>Алексей. Я не убегал. Я испугался.</w:t>
        <w:br/>
        <w:t>Садовница. Да уж. В смельчаках ты у нас сроду не ходил.</w:t>
        <w:br/>
        <w:t>Алексей. Пойду к Сливе. Пусть он все объяснит.</w:t>
        <w:br/>
        <w:t xml:space="preserve">Входит Слива. </w:t>
        <w:br/>
        <w:t>Слива. Я здесь. Чего изволите?</w:t>
        <w:br/>
        <w:t>Алексей. Слива, как вы мой аппарат присвоили?</w:t>
        <w:br/>
        <w:t>Слива. Не присвоили, а довели до ума. А железо купили. За пятьдесят тысяч рублей.</w:t>
        <w:br/>
        <w:t>Алексей. Но он же работал.</w:t>
        <w:br/>
        <w:t>Слива. Не работал. Двигатель был издохший.</w:t>
        <w:br/>
        <w:t>Алексей. А остальное?</w:t>
        <w:br/>
        <w:t>Слива. Остальное тоже пришлось доводить до ума.</w:t>
        <w:br/>
        <w:t>Алексей. Не зли меня.</w:t>
        <w:br/>
        <w:t>Слива. Хоть зли, хоть не зли. Но от тебя был ржавый кусок железа. А мы продали исправный агрегат.</w:t>
        <w:br/>
        <w:t>Алексей. Смазал подшипники и все в порядке.</w:t>
        <w:br/>
        <w:t>Слива. Не скажи. Кое- какие пришлось и заменить.</w:t>
        <w:br/>
        <w:t>Алексей. Все одно. Основа то моя.</w:t>
        <w:br/>
        <w:t>Слива. Основа твоя- по весу металла. Остальное наше.</w:t>
        <w:br/>
        <w:t>Алексей. Хорошо. Отдай мне по весу металла.</w:t>
        <w:br/>
        <w:t>Слива. А товарные кредиты Гале?</w:t>
        <w:br/>
        <w:t>Алексей. Отними.</w:t>
        <w:br/>
        <w:t>Входит Слизняк.</w:t>
        <w:br/>
        <w:t>Слизняк. В чем проблема?</w:t>
        <w:br/>
        <w:t>Слива. Требует денег.</w:t>
        <w:br/>
        <w:t>Слизняк. На чем сторговались?</w:t>
        <w:br/>
        <w:t>Слива. Тысяч десять, пожалуй, надо дать.</w:t>
        <w:br/>
        <w:t>Слизняк. С тебя расписка о том, что более не имеешь материальных претензий. Расчет окончательный. Претензий нет. Вот деньги.</w:t>
        <w:br/>
        <w:t>Алексей подписывает.</w:t>
        <w:br/>
        <w:t>Слива. Быстро ты.</w:t>
        <w:br/>
        <w:t>Слизняк. Мог бы поручить на ответственное хранение. Было бы выгодней тебе и мне.</w:t>
        <w:br/>
        <w:t>Алексей. Да я ничего, я не против. Лишь бы справедливость была. Вот черт. Мечтал наградить сына. А чем здесь наградить? Десять тысяч рублей. Разве деньги? Как он все же провел меня.</w:t>
        <w:br/>
        <w:t>Садовница. Ты подписал документы. Сын сыном, а половина денег моя.</w:t>
        <w:br/>
        <w:t>Алексей. Да. Да.</w:t>
        <w:br/>
        <w:t>Садовница. Да, должен. Почитай, сколько времени задарма жил?</w:t>
        <w:br/>
        <w:t>Алексей. Возьми все деньги.</w:t>
        <w:br/>
        <w:t>Садовница. Уже лучше. А то сбежишь, ищи тебя.</w:t>
        <w:br/>
        <w:t>Алексей. Вот так. Что-то я не так сделал. Хотел обрадовать сына. Но я не знаю, когда все так, может, я тебе не нужен?</w:t>
        <w:br/>
        <w:t>Садовница. А какой от тебя прок? Сливе руки-ноги корежить?</w:t>
        <w:br/>
        <w:t>Алексей. Вот так?</w:t>
        <w:br/>
        <w:t>Садовница. Так.</w:t>
        <w:br/>
        <w:t xml:space="preserve">Алексей. Ну и живи тогда здесь одна. Я ухожу. </w:t>
        <w:br/>
        <w:t>Садовница. Ну и уходи. Больше не приходи.</w:t>
        <w:br/>
        <w:t>Алексей. Мы еще встретимся. Ты мне еще дашь отчет.</w:t>
        <w:br/>
        <w:br/>
        <w:br/>
        <w:t xml:space="preserve">У Фермерши. </w:t>
        <w:br/>
        <w:t>Алексей. Сын. Сынок. Ты жив? Это я, отец.</w:t>
        <w:br/>
        <w:t>Семен. Да. Папа.</w:t>
        <w:br/>
        <w:t>Алексей. Ты знаешь, когда ты пропал, я чуть с ума не сошел. Весь город обшарил. Все службы на ноги поставил.</w:t>
        <w:br/>
        <w:t>Семен. Да, приходила бумажка. Мы дали ответ. Такой-то, то есть я, найден.</w:t>
        <w:br/>
        <w:t>Алексей. Мне ничего не сказали. Хотел на себя руки наложить. Потому что главное, я понял за эти дни, это ты- мой сын.</w:t>
        <w:br/>
        <w:t>Семен. Что намерен теперь делать?</w:t>
        <w:br/>
        <w:t>Алексей. У вас мой агрегат. Мы его запустим. Мы встанем на ноги.</w:t>
        <w:br/>
        <w:t>Семен. Да он работает. Ломается правда время от времени. Но хорошо, что ты пришел. Нам как раз не хватает работника.</w:t>
        <w:br/>
        <w:t>Фермерша. Явился не запылился.</w:t>
        <w:br/>
        <w:t>Алексей. Тося, я…</w:t>
        <w:br/>
        <w:t>Фермерша. Износился. Изголодался? Садись, поешь. Как раз хотела собакам отдать.</w:t>
        <w:br/>
        <w:t>Семен. Мама!</w:t>
        <w:br/>
        <w:t>Фермерша. Что мама?</w:t>
        <w:br/>
        <w:t>Семен. Это мой отец.</w:t>
        <w:br/>
        <w:t xml:space="preserve">Фермерша. Ой, ли, а может, не это твой отец. Может, Слизняк твой отец? </w:t>
        <w:br/>
        <w:t>Алексей. Слизняк?</w:t>
        <w:br/>
        <w:t xml:space="preserve">Семен. Папа, не слушай ее. Мама, что ты городишь какой Слизняк? Он здесь и живет без году неделя. </w:t>
        <w:br/>
        <w:t xml:space="preserve">Фермерша. А может, я его раньше в городе встретила? </w:t>
        <w:br/>
        <w:t>Алексей. Что ты хочешь сказать?</w:t>
        <w:br/>
        <w:t>Фермерша. Да уймись, уймись. Так я, не подумав, сказала. Слизняк скорее от себя родит.</w:t>
        <w:br/>
        <w:t>Алексей. Правда? Иначе я не стану есть.</w:t>
        <w:br/>
        <w:t xml:space="preserve">Фермерша. Есть ты станешь всегда- видишь, как его с голодухи трясет. А Слизняк что- Слизняк он и есть Слизняк. Слизью питается. </w:t>
        <w:br/>
        <w:t>Семен. В уме ему не откажешь- все деревни поставил на бабки.</w:t>
        <w:br/>
        <w:t>Алексей поперхнулся.</w:t>
        <w:br/>
        <w:t>Фермерша. Ешь.</w:t>
        <w:br/>
        <w:t>Алексей. И меня.</w:t>
        <w:br/>
        <w:t>Фермерша. Что тебя?</w:t>
        <w:br/>
        <w:t>Алексей. Агрегат отобрал. Вам отдал. Да втридорога. Получается, дважды обобрал.</w:t>
        <w:br/>
        <w:t>Фермерша. Сколько ж он стоит?</w:t>
        <w:br/>
        <w:t>Алексей. Если подойти как к куче металлолома- копейки.</w:t>
        <w:br/>
        <w:t>Фермерша. А так?</w:t>
        <w:br/>
        <w:t>Алексей. Дороже. Не нравится мне этот Слизняк. И Слива.</w:t>
        <w:br/>
        <w:t xml:space="preserve">Фермерша. Ешь. Не до них. </w:t>
        <w:br/>
        <w:t>Алексей. Правда. Хотел его восстановить и подарить тебе.</w:t>
        <w:br/>
        <w:t>Фермерша. Ну, это ты сейчас придумал.</w:t>
        <w:br/>
        <w:t>Алексей. Правда. В эти дни, недели и месяцы я понял, что дороже вас у меня никого нет.</w:t>
        <w:br/>
        <w:t>Фермерша. Это после того, как Садовница погнала.</w:t>
        <w:br/>
        <w:t>Алексей. Я сам ушел. Сам.</w:t>
        <w:br/>
        <w:t>Фермерша. Сам. Сам. Ешь. Отсыпайся. Сем, истопи ему баньку. От него же хуже, чем от пса воняет. Такого и на порог пустить нельзя. Дай ему одежды.</w:t>
        <w:br/>
        <w:t>Семен. Держи, папа.</w:t>
        <w:br/>
        <w:t>Алексей. За вас. Я… все. Все себя отдам.</w:t>
        <w:br/>
        <w:t>Фермерша. Сиди, герой любовник.</w:t>
        <w:br/>
        <w:t>Алексей. Странное состояние. Каждый день живешь с ощущением того, что ты преступник. Ночью просыпаешься и с ужасом понимаешь: ты что-то совершил. Что? Где? Когда?</w:t>
        <w:br/>
        <w:t>Фермерша. Ну-ну. Расскажи. А то мы не слышали.</w:t>
        <w:br/>
        <w:t>Семен. Мама.</w:t>
        <w:br/>
        <w:t>Фермерша. Я то мама. А где отец?</w:t>
        <w:br/>
        <w:t>Семен. Не обращай внимания. С ней бывает.</w:t>
        <w:br/>
        <w:t>Алексей. Ты как живешь?</w:t>
        <w:br/>
        <w:t>Семен. Собирался жениться.</w:t>
        <w:br/>
        <w:t>Алексей. На той девушке, что у садовницы?</w:t>
        <w:br/>
        <w:t xml:space="preserve">Семен. Ну да. </w:t>
        <w:br/>
        <w:t>Алексей. И что же? Когда свадьба?</w:t>
        <w:br/>
        <w:t>Семен. Она не хочет. Вернее Слизняк ей запрещает.</w:t>
        <w:br/>
        <w:t>Алексей. Он то здесь при чем?</w:t>
        <w:br/>
        <w:t>Семен. Куда не брось глаз- он у нас при всем.</w:t>
        <w:br/>
        <w:t>Фермерша. И правильно. На ноги сперва встань. И не чета она нам. Оборвашка. Нашел любовь.</w:t>
        <w:br/>
        <w:t>Алексей. А что здесь? Мы тоже не из миллионеров пришли.</w:t>
        <w:br/>
        <w:t>Фермерша. Нас не ровняй.</w:t>
        <w:br/>
        <w:t>Алексей. А что же Слизняк? Что же он во все щели лезет?</w:t>
        <w:br/>
        <w:t>Семен. Да он не лезет. Она его слушает. Да и…</w:t>
        <w:br/>
        <w:t>Алексей. Договаривай.</w:t>
        <w:br/>
        <w:t>Семен. Влюблена она в него. Он для них для всех авторитет.</w:t>
        <w:br/>
        <w:t>Алексей. Куда ни придешь – везде Слизняк.</w:t>
        <w:br/>
        <w:t>Фермерша. Садовницу приревновал?</w:t>
        <w:br/>
        <w:t>Алексей. Причем здесь Галя… вот и Семену он, видишь, дорогу перешел.</w:t>
        <w:br/>
        <w:t>Фермерша. Ни кому он ничего не переходил. Советует обождать. И прав.</w:t>
        <w:br/>
        <w:t>Алексей. Нет. Меня это угнетает.</w:t>
        <w:br/>
        <w:t>Фермерша. Выбрось из головы. Уходит.</w:t>
        <w:br/>
        <w:t>Алексей. Вот Слизняк так Слизняк. Все. Кругом у него запреты.</w:t>
        <w:br/>
        <w:t xml:space="preserve">Семен. И всего не знаешь. </w:t>
        <w:br/>
        <w:t>Алексей. Чего?</w:t>
        <w:br/>
        <w:t>Сын. Мы у него должники</w:t>
        <w:br/>
        <w:t>Алексей. Как?</w:t>
        <w:br/>
        <w:t>Сын. Так. В случае неурожая- скот, имущество- всем этим отвечаем за кредит.</w:t>
        <w:br/>
        <w:t>Алексей. Кредит?</w:t>
        <w:br/>
        <w:t>Семен. Купили агрегат. А на семена денег нет. Пришлось у него занять.</w:t>
        <w:br/>
        <w:t>Алексей. То есть из своих денег? Ну, это уже совсем никуда.</w:t>
        <w:br/>
        <w:t>Вскакивает, убегает.</w:t>
        <w:br/>
        <w:br/>
        <w:t>У Садовницы.</w:t>
        <w:br/>
        <w:t>Алексей. Слизняк, Слизняк! Эй, ну- ка объясни мне.</w:t>
        <w:br/>
        <w:t>Слизняк. Что тебе?</w:t>
        <w:br/>
        <w:t>Алексей. Как так?</w:t>
        <w:br/>
        <w:t>Слизняк. Что именно?</w:t>
        <w:br/>
        <w:t>Алексей. Крупорушка твоя?</w:t>
        <w:br/>
        <w:t>Слизняк. Часть была твоя- мы ее выкупили. Вот расписка. Другую часть выкупили у Садовницы. Вот расписка. Продали твоей жене, вот расписка. Претензий во всех случаях нет. Что еще?</w:t>
        <w:br/>
        <w:t>Алексей. Ничего собственно.</w:t>
        <w:br/>
        <w:t>Слива. Всегда так. Заявится. Наорет. А толку нет.</w:t>
        <w:br/>
        <w:t>Алексей. А ты молчи. Бьет Сливу по щеке. Тот падает.</w:t>
        <w:br/>
        <w:t>Слизняк. Что еще?</w:t>
        <w:br/>
        <w:t>Алексей. Могу и тебе.</w:t>
        <w:br/>
        <w:t>Слизняк. Дорого встанет.</w:t>
        <w:br/>
        <w:t xml:space="preserve">Алексей. Как именно? </w:t>
        <w:br/>
        <w:t>Слизняк. Пожалуй, и земельного надела не хватит. Да с учетом всех твоих прошлых подвигов со стрельбой.</w:t>
        <w:br/>
        <w:t>Алексей. Пошел ты! Собрался уходить.</w:t>
        <w:br/>
        <w:t>Слизняк. Больно тебе?</w:t>
        <w:br/>
        <w:t>Слива. Уже нет. Подвела нога. Подвихнулась. Иначе бы не упал.</w:t>
        <w:br/>
        <w:t>Слизняк. Рассвирепел Алексей. Что-то будет.</w:t>
        <w:br/>
        <w:t xml:space="preserve">Садовница- Алексею. Ну-ка, погоди. </w:t>
        <w:br/>
        <w:t>Алексей. Что тебе?</w:t>
        <w:br/>
        <w:t>Садовница. Ты зачем Сливу ударил?</w:t>
        <w:br/>
        <w:t>Алексей. Ударил да и ударил. Сиди себе</w:t>
        <w:br/>
        <w:t>Садовница. Нет, погоди.</w:t>
        <w:br/>
        <w:t>Алексей. Не станем мы с тобой драться. Не пришел еще час. Но запомни. Придет- всем не поздоровится.</w:t>
        <w:br/>
        <w:t>Слизняк. Это завтра. А пока- пять тысяч рублей.</w:t>
        <w:br/>
        <w:t>Алексей. Это за что?</w:t>
        <w:br/>
        <w:t>Слизняк. Стрелял- четыре тысячи. Бил- тысяча. Или заявить в участок?</w:t>
        <w:br/>
        <w:t>Алексей. Где мне денег взять?</w:t>
        <w:br/>
        <w:t xml:space="preserve">Слизняк. У жены возьми- она одобрит. Соскучишься- приходи, поразвлекайся. Но цены поднимем. </w:t>
        <w:br/>
        <w:t>Алексей. Чтоб вы посдыхали здесь всем скопом!</w:t>
        <w:br/>
        <w:t>Уходит.</w:t>
        <w:br/>
        <w:br/>
        <w:br/>
        <w:t>У Фермерши.</w:t>
        <w:br/>
        <w:t>Семен. Что ты?</w:t>
        <w:br/>
        <w:t>Алексей. Хотел со Слизняком подружиться. Только поссорился. Плохой я тебе сват. Ничего я не умею в этой жизни. Полный балбес.</w:t>
        <w:br/>
        <w:t>Семен. Ну, еще не поздно. Пойди, извинись.</w:t>
        <w:br/>
        <w:t>Алексей. Не теперь. Теперь всего трясет. Как бы не натворил чего.</w:t>
        <w:br/>
        <w:t>Семен. Да уж с тебя станется.</w:t>
        <w:br/>
        <w:t>Входит Она.</w:t>
        <w:br/>
        <w:t>Она. Сема.</w:t>
        <w:br/>
        <w:t xml:space="preserve">Семен. Она. Привет. Как ты? </w:t>
        <w:br/>
        <w:t>Она. Смотри, Слизняк. Колечко подарил.</w:t>
        <w:br/>
        <w:t>Семен. Так он неравнодушен к тебе?</w:t>
        <w:br/>
        <w:t>Она. Не так. Слизняк говорит: птичку все одно не удержишь взаперти, так что лети, куда глаза глядят. Изголодаешься- прокормим.</w:t>
        <w:br/>
        <w:t>Семен. Это еще что?</w:t>
        <w:br/>
        <w:t>Она. Не знаю. Так сказал.</w:t>
        <w:br/>
        <w:t>Семен. Непонятно сказал. Что-то за этим есть. Хотелось бы понять.</w:t>
        <w:br/>
        <w:t>Она. Зачем? Главное, и я, и ты здесь.</w:t>
        <w:br/>
        <w:t xml:space="preserve">Семен. Да. А как затем Слизняк за это денег возьмет? Он ушлый. </w:t>
        <w:br/>
        <w:t>Она. Он мудрый.</w:t>
        <w:br/>
        <w:t xml:space="preserve">Семен. Да насчет этого не поспоришь. </w:t>
        <w:br/>
        <w:t xml:space="preserve">Она. Сема, ты меня уже не любишь? </w:t>
        <w:br/>
        <w:t>Семен. Непонятно все. Хотел бы понять.</w:t>
        <w:br/>
        <w:t>Она. Сем. Сем. Ну, бери уже все.</w:t>
        <w:br/>
        <w:t xml:space="preserve">Семен. Нет. </w:t>
        <w:br/>
        <w:t xml:space="preserve">Она. Вот те раз. </w:t>
        <w:br/>
        <w:t>Семен. И больше не ходи сюда.</w:t>
        <w:br/>
        <w:t>Она. Что-то новое.</w:t>
        <w:br/>
        <w:t>Семен. Ничего нового. Не отдадимся мы вам.</w:t>
        <w:br/>
        <w:t>Она. Нам?</w:t>
        <w:br/>
        <w:t>Семен. Вам. Вам. Слизнякам. Садовницам. Сливам.</w:t>
        <w:br/>
        <w:br/>
        <w:br/>
        <w:t>У Садовницы.</w:t>
        <w:br/>
        <w:t>Слизняк. Что ты, Она?</w:t>
        <w:br/>
        <w:t>Она. Сема отверг.</w:t>
        <w:br/>
        <w:t>Слизняк. Из-за меня?</w:t>
        <w:br/>
        <w:t>Она. Из-за тебя.</w:t>
        <w:br/>
        <w:t>Слизняк. Нужно, чтобы я расторг все сделки.</w:t>
        <w:br/>
        <w:t>Она. Да.</w:t>
        <w:br/>
        <w:t>Слизняк. В таком случае не станет движения. Все пойдет своим чередом. Люди перестанут чесать волосы. Сема элементарно зачнет портить девок.</w:t>
        <w:br/>
        <w:t>Она. Как некрасиво ты говоришь.</w:t>
        <w:br/>
        <w:t xml:space="preserve">Слизняк. Да, это коробит слух. Но что поделать- такова правда. </w:t>
        <w:br/>
        <w:t>Она. Нет, уж лучше вас не знать.</w:t>
        <w:br/>
        <w:t>Слизняк. Тебе видней. Отворачивается.</w:t>
        <w:br/>
        <w:t>Слива. Вот обидела. Зачем мы ей добра хотели?</w:t>
        <w:br/>
        <w:t>Слизняк. Оставь ее.</w:t>
        <w:br/>
        <w:t>Садовница. Зря ты, Она. Ты можешь пойти к ним. Вот тебе немного денег. Но уверяю, ты это сделаешь зря.</w:t>
        <w:br/>
        <w:t>Она. И все же я пойду к ним.</w:t>
        <w:br/>
        <w:t>Слизняк. Иди.</w:t>
        <w:br/>
        <w:t xml:space="preserve">Слива. Что будет! </w:t>
        <w:br/>
        <w:br/>
        <w:br/>
        <w:t>У Фермерши.</w:t>
        <w:br/>
        <w:t>Алексей. Ну, как так? Как так?</w:t>
        <w:br/>
        <w:t>Фермерша. Что как?</w:t>
        <w:br/>
        <w:t>Алексей. Как?</w:t>
        <w:br/>
        <w:t>Фермерша. Что как?</w:t>
        <w:br/>
        <w:t>Алексей. Нет- нет.</w:t>
        <w:br/>
        <w:t>Фермерша. Да что ты заладил, одно да потому?</w:t>
        <w:br/>
        <w:t>Алексей. Тося, я сошел с ума. У меня был один способ помочь вам.</w:t>
        <w:br/>
        <w:t>Я его осуществил. Я потому застрял у Садовницы, что нашел в соседнем амбаре эту рухлядь крупорушку и решил во что бы то ни стало восстановить ее. Восстановил. И что же? Мы еще должны за нее! Не согласен. Что ты, сын?</w:t>
        <w:br/>
        <w:t>Семен. Я прогнал Ону.</w:t>
        <w:br/>
        <w:t>Фермерша. И ты прав. Не чета она тебе.</w:t>
        <w:br/>
        <w:t>Алексей. Как прогнал?</w:t>
        <w:br/>
        <w:t>Семен. Не стану же я ходить пред ней в должниках.</w:t>
        <w:br/>
        <w:t>Алексей. Видишь, Тося. Даже личная жизнь сына исковеркана. Куда еще терпеть?</w:t>
        <w:br/>
        <w:t>Фермерша. Уймись. Сядь, поешь.</w:t>
        <w:br/>
        <w:t>Алексей. И в каких тонах ты сказал ей это?</w:t>
        <w:br/>
        <w:t>Семен. Самых решительных.</w:t>
        <w:br/>
        <w:t>Алексей. Что же она тебе сказала?</w:t>
        <w:br/>
        <w:t>Сема. Ни слова. Нет. Сказала: Сема.</w:t>
        <w:br/>
        <w:t>Алексей. А сто сказал слизняк или как его- червяк?</w:t>
        <w:br/>
        <w:t>Сема. Ничего не сказал. Это его не касается.</w:t>
        <w:br/>
        <w:t>Алексей. Вот видишь. Вот видишь, что говорил. Не будет добра от этих людей.</w:t>
        <w:br/>
        <w:t>Фермерша. По- моему, ты просто завидуешь. Меньше бы гулял.</w:t>
        <w:br/>
        <w:t>Алексей. Я гулял?</w:t>
        <w:br/>
        <w:t>Фермерша. Ты гулял.</w:t>
        <w:br/>
        <w:t>Алексей. Я же говорил: не эта крупорушка, разве я бы пошел.</w:t>
        <w:br/>
        <w:t>Фермерша. Пошел же. Жил бы подле бабы.</w:t>
        <w:br/>
        <w:t>Алексей. Но ведь крупорушка</w:t>
        <w:br/>
        <w:t>Фермерша. И что крупорушка, где она?</w:t>
        <w:br/>
        <w:t>Алексей. У тебя. Я ее починил.</w:t>
        <w:br/>
        <w:t>Фермерша. В обмен даже еще на не рожденных телят.</w:t>
        <w:br/>
        <w:t>Алексей. Это Слизняк. Если бы не Слизняк, была бы крупорушка наша.</w:t>
        <w:br/>
        <w:t>Фермерша. Или Садовницы.</w:t>
        <w:br/>
        <w:t>Алексей. Нет, мы с ней уговаривались.</w:t>
        <w:br/>
        <w:t>Фермерша. Где бумаги? Слизняк- Слизняк! А у него каждая фраза к делу подшита.</w:t>
        <w:br/>
        <w:t>Алексей. А не выкрасть ли эти документы?</w:t>
        <w:br/>
        <w:t>Фермерша. Не вздумай. Не твоего ума дело.</w:t>
        <w:br/>
        <w:t>Алексей. Выкрасть и все. А что еще?</w:t>
        <w:br/>
        <w:t>Фермерша. Буровишь что попало, а я потом имуществом отвечай. Нет!</w:t>
        <w:br/>
        <w:t>Алексей. А что ты? Год прожить в пещерах не всякий сумеет. Надо же на что-то жить. Я научился, да, красть.</w:t>
        <w:br/>
        <w:t>Фермерша. Алексей, Богом прошу тебя, лучше сто лет не вылезать из ярма, чем.</w:t>
        <w:br/>
        <w:t>Алексей. Надо украсть. Иначе никак. И невесту мы вернем.</w:t>
        <w:br/>
        <w:t>Фермерша. Да сдалась она нам. Садись лучшей пообедай.</w:t>
        <w:br/>
        <w:t>Алексей. Нет.</w:t>
        <w:br/>
        <w:t>Жена. Надо вот клин посеять озимых пока погода терпит.</w:t>
        <w:br/>
        <w:t>Алексей. А почему я?</w:t>
        <w:br/>
        <w:t>Фермерша. А кто еще? Пообедай. И клин сеять.</w:t>
        <w:br/>
        <w:t>Алексей. Ничего не могу понять. Дом наш?</w:t>
        <w:br/>
        <w:t>Фермерша. Наш.</w:t>
        <w:br/>
        <w:t>Алексей. Хлеб наш?</w:t>
        <w:br/>
        <w:t>Фермерша. Наш.</w:t>
        <w:br/>
        <w:t>Алексей. Как он стал не наш. Как им овладел Слизняк?</w:t>
        <w:br/>
        <w:t>Фермерша. Что поделаешь, он всем овладел.</w:t>
        <w:br/>
        <w:t>Алексей. Вот это- то не устраивает.</w:t>
        <w:br/>
        <w:t>Фермерша. Что теперь.</w:t>
        <w:br/>
        <w:br/>
        <w:br/>
        <w:t>У Садовницы.</w:t>
        <w:br/>
        <w:t>Алексей. Слизняк, как так?</w:t>
        <w:br/>
        <w:t>Слизняк. О чем ты?</w:t>
        <w:br/>
        <w:t>Алексей. Как все земли стали твои?</w:t>
        <w:br/>
        <w:t>Слизняк. Кто ж его знает? Мои да и мои.</w:t>
        <w:br/>
        <w:t>Алексей. И деревни?</w:t>
        <w:br/>
        <w:t>Слизняк. И деревни.</w:t>
        <w:br/>
        <w:t>Алексей. Но ведь ты несправедлив.</w:t>
        <w:br/>
        <w:t>Слизняк. В чем?</w:t>
        <w:br/>
        <w:t>Алексей. Вот сыну не даешь моему жениться на Оне.</w:t>
        <w:br/>
        <w:t xml:space="preserve">Слизняк. Отчего же. Пусть слегка подзаработает и… А так зачем нищету плодить? Парень вроде нормальный. Я не против. </w:t>
        <w:br/>
        <w:t>Алексей. Но ты не даешь.</w:t>
        <w:br/>
        <w:t>Слизняк. С чего ты взял?</w:t>
        <w:br/>
        <w:t>Алексей. Сын говорит.</w:t>
        <w:br/>
        <w:t>Слизняк. В последний раз он сам жениться не захотел. Девочку в чем попало обвинил.</w:t>
        <w:br/>
        <w:t xml:space="preserve">Алексей. А разве он не прав? </w:t>
        <w:br/>
        <w:t>Слизняк. Многое в этой жизни не так, как ты о ней думаешь.</w:t>
        <w:br/>
        <w:t>Алексей. А мне уже не думается. Хочется ударить тебя по голове и прекратить все в один миг.</w:t>
        <w:br/>
        <w:t>Слизняк. Все и распадется.</w:t>
        <w:br/>
        <w:t>Алексей. Это как?</w:t>
        <w:br/>
        <w:t>Слизняк. Все ж с моих финансов питается. А не станет их?</w:t>
        <w:br/>
        <w:t>Алексей. А их мы заберем.</w:t>
        <w:br/>
        <w:t>Слизняк. Поди, забери.</w:t>
        <w:br/>
        <w:t>Алексей. И заберу! Бьет. Слизняк падает.</w:t>
        <w:br/>
        <w:t>Слива. Что ж ты сделал?</w:t>
        <w:br/>
        <w:t>Алексей (смеется). Кажется, я его зашиб. Да едва не до смерти.</w:t>
        <w:br/>
        <w:t>Слива. А для чего?</w:t>
        <w:br/>
        <w:t>Алексей. Тебя, дурак¸ освободил.</w:t>
        <w:br/>
        <w:t>Слива. От чего освободил? Так- я трудился, был при зарплате. А теперь?</w:t>
        <w:br/>
        <w:t xml:space="preserve">Выходит Садовница. </w:t>
        <w:br/>
        <w:t>Садовница. Что вы?</w:t>
        <w:br/>
        <w:t>Алексей. Вот Слизняка убил.</w:t>
        <w:br/>
        <w:t>Садовница. Совсем ополоумел? Он мне на сахар денег обещал. У меня крупный заказ на партию вишневого варенья. Вот те раз!</w:t>
        <w:br/>
        <w:t>Алексей. И ты туда же? (Бьет Садовницу по голове, та падает).</w:t>
        <w:br/>
        <w:t>Слива. А! Бей и по мне. Куда мне теперь?</w:t>
        <w:br/>
        <w:t>Алексей бьет и Сливу. Тот падает.</w:t>
        <w:br/>
        <w:t>Она. Дядя Леша, что ж вы делаете?</w:t>
        <w:br/>
        <w:t>Алексей. И ты сюда иди, юная дрянь!</w:t>
        <w:br/>
        <w:t>Она. Может, передумаете?</w:t>
        <w:br/>
        <w:t xml:space="preserve">Алексей. С какой стати? </w:t>
        <w:br/>
        <w:t>Она. У нас детки малые. Без меня одной маме не прокормить.</w:t>
        <w:br/>
        <w:t>Алексей. Их детский дом возьмет. А тебе незачем жить. Нищая за нищего замуж собралась. Рабыня за раба. Добра не будет. Гусыня за гуся. И всех съели.</w:t>
        <w:br/>
        <w:t>Алексей бьет Ону. Она падает.</w:t>
        <w:br/>
        <w:t>Появляется Фермерша.</w:t>
        <w:br/>
        <w:t>Фермерша. Алексей! Что ты делаешь? Мы ведь останемся без урожая.</w:t>
        <w:br/>
        <w:t>Алексей. И ты сюда!</w:t>
        <w:br/>
        <w:t>Бьет Фермершу.</w:t>
        <w:br/>
        <w:t xml:space="preserve">Появляется Семен. </w:t>
        <w:br/>
        <w:t>Семен. Папа, что ты натворил?</w:t>
        <w:br/>
        <w:t>Алексей. Похоже, чего-то натворил.</w:t>
        <w:br/>
        <w:t>Семен. Ужас!</w:t>
        <w:br/>
        <w:t>Алексей. Иди сюда.</w:t>
        <w:br/>
        <w:t>Семен. Как? И меня хочешь убить?</w:t>
        <w:br/>
        <w:t>Алексей. Честно говоря, и тебя. Зачем ты все это будешь видеть?</w:t>
        <w:br/>
        <w:t>Семен. Очнись!</w:t>
        <w:br/>
        <w:t>Алексей. Поздно уже.</w:t>
        <w:br/>
        <w:t>Семен. Папа, зачем ты Ону убил?</w:t>
        <w:br/>
        <w:t>Алексей. Ты же прогнал ее.</w:t>
        <w:br/>
        <w:t>Семен. Но я так, куражился.</w:t>
        <w:br/>
        <w:t>Алексей. Ну вот, тем и закончилось.</w:t>
        <w:br/>
        <w:t xml:space="preserve">Семен. А маму? </w:t>
        <w:br/>
        <w:t xml:space="preserve">Алексей. Запилила старуха. Все ей мало, да мало, паши, да паши. А отдыхать, есть когда? </w:t>
        <w:br/>
        <w:t>Семен. А Гала в чем виновата?</w:t>
        <w:br/>
        <w:t>Алексей. Со Слизняком спуталась. Нечего ей.</w:t>
        <w:br/>
        <w:t>Семен. Слива?</w:t>
        <w:br/>
        <w:t>Алексей. Этот вообще меня раздражает.</w:t>
        <w:br/>
        <w:t xml:space="preserve">Семен. Убей и меня. </w:t>
        <w:br/>
        <w:t>Алексей. Нет. Кажется, я что-то натворил. Понимаешь? Обстоятельства к тому подвели. Иначе я не мог. Тебя надо было спасти. Ты иди, иди сюда. Не бойся. Садись сюда. Дай руки.</w:t>
        <w:br/>
        <w:t>Семен. Что ты делаешь?</w:t>
        <w:br/>
        <w:t>Алексей. Хочу связать тебя.</w:t>
        <w:br/>
        <w:t>Семен. Зачем?</w:t>
        <w:br/>
        <w:t>Алексей. Чтобы тебя не заподозрили. Это очень хитрый узел.</w:t>
        <w:br/>
        <w:t>Семен. Чем же?</w:t>
        <w:br/>
        <w:t xml:space="preserve">Алексей. Тем, что развязывать ты его будешь всю ночь. </w:t>
        <w:br/>
        <w:t>Семен. Почему ночь?</w:t>
        <w:br/>
        <w:t>Алексей. Надо же мне убежать подальше. А ты как развяжешься- заявишь. А убить тебя… Нет. Думаю, ближе тебя у меня никого нет. Потому не могу убить тебя. И веры в тебя нет.</w:t>
        <w:br/>
        <w:t>Семен. Так убей.</w:t>
        <w:br/>
        <w:t>Алексей. Нет. Вот документы Слизняка. Они мне были нужны. Все закладные здесь, все расписки. Вот наши. Вот Садовницы. Больше их нет. А ты шевели, шевели руками. К утру развяжешься. Тогда и сообщишь, куда следует.</w:t>
        <w:br/>
        <w:t>Семен. Папа.</w:t>
        <w:br/>
        <w:t>Алексей. Прощай. Больше у меня для тебя ничего нет.</w:t>
        <w:br/>
        <w:t>Семен. Расписки… Здесь только копии. А подлинники он в банке хранил, мне Она сказала.</w:t>
        <w:br/>
        <w:t xml:space="preserve">Алексей. Вот так. Выходит, я зря старался? </w:t>
        <w:br/>
        <w:t>Уходит.</w:t>
        <w:br/>
        <w:t>Слива. (Он лежит, замерев). И что же? Так и будем лежать?</w:t>
        <w:br/>
        <w:t>Слизняк. Я не знаю. (Встает, отряхивается). Изваляли, как последнего алкоголика.</w:t>
        <w:br/>
        <w:t>Слива. Ну, и что ты скажешь теперь?</w:t>
        <w:br/>
        <w:t xml:space="preserve">Слизняк. Ничего. Пора собираться. </w:t>
        <w:br/>
        <w:t xml:space="preserve">Слива. Раз ты встал- мне- то чего лежать. Надо вставать. (Садится). </w:t>
        <w:br/>
        <w:t>Она. А мне что делать? Хотела идти замуж за Сему.</w:t>
        <w:br/>
        <w:t xml:space="preserve">Слива. Иди. Он любит тебя. </w:t>
        <w:br/>
        <w:t>Она. Но вы же всегда выступали против.</w:t>
        <w:br/>
        <w:t>Слива. Мы? Нет. Нам теперь здесь хоть трава не расти. Свое взяли. Идем в другие края.</w:t>
        <w:br/>
        <w:t>Фермерша. За новыми поборами.</w:t>
        <w:br/>
        <w:t xml:space="preserve">Слизняк. Не могу очки найти, никак, выронил? </w:t>
        <w:br/>
        <w:t>Слива. Ты его не задирай. Он вам только лучше сделал. Работайте да богатейте.</w:t>
        <w:br/>
        <w:t>Фермерша. Кивает на Садовницу. А эта что лежит? Дел что ли не хватает?</w:t>
        <w:br/>
        <w:t>Слива. А эта не встанет. Алексей ее прямо в темечко и…</w:t>
        <w:br/>
        <w:t>Фермерша. И как же? А детки? Ужас…</w:t>
        <w:br/>
        <w:t>Она. Как же?</w:t>
        <w:br/>
        <w:t>Слизняк ходит ничего не замечает.</w:t>
        <w:br/>
        <w:t>Слива. Слышь, Слизняк. Может мне остаться здесь. Варенье варить. Да слышишь ли ты?</w:t>
        <w:br/>
        <w:t>Слизняк. В последнее время слаб глазами стал. В том смысле, что при ближнем рассмотрении текст сливается. Эх, посеял очки, теперь в город в оптику ехать.</w:t>
        <w:br/>
        <w:t>Слива. Говорю: Алексей Садовницу замочил. Понимаешь, нет? Дети без родителей одни остались.</w:t>
        <w:br/>
        <w:t>Слизняк. Вот, блин, нехорошо как.</w:t>
        <w:br/>
        <w:t>Слива. Может, остаться мне варенье варить, детей кормить? А ты хочешь, с собой Ону, Сему бери.</w:t>
        <w:br/>
        <w:t>Фермерша. Сейчас, отдала Сему. Как же.</w:t>
        <w:br/>
        <w:t>Семен. Мама, и, правда. Может, выучусь на землемера. Да и…</w:t>
        <w:br/>
        <w:t>Фермерша. Нет.</w:t>
        <w:br/>
        <w:t>Слива. С другой стороны тебе никто и не нужен. Так разве, тапки поднести. Теодолит подержать. Или вон старшего сорванца возьми.</w:t>
        <w:br/>
        <w:t>Фермерша. Заберем мы детей.</w:t>
        <w:br/>
        <w:t>Слива. Не верю я в это счастье.</w:t>
        <w:br/>
        <w:t>Слизняк. Да, видимо, без них придется идти. (Сливе). Ну что же ты, собирайся.</w:t>
        <w:br/>
        <w:t>Слива. Да я… хотел детей содержать.</w:t>
        <w:br/>
        <w:t>Слизняк. Без нас разберутся. Пошли.</w:t>
        <w:br/>
        <w:t>Слива. А долги? Они же нам должны.</w:t>
        <w:br/>
        <w:t>Слизняк. А смысл? Никакого смысла. Все одно и то же. Пошли. До вечера надо дойти.</w:t>
        <w:br/>
        <w:t>Слива. Ты думаешь? А я вот…</w:t>
        <w:br/>
        <w:t>Слизняк. Оставь денег, своим отправь и пошли.</w:t>
        <w:br/>
        <w:t xml:space="preserve">Слива. Я так тоже думал. Ну что ж, идем. Насчет очков не расстраивайся, у меня в сумке про запас мои, правда, не академические, есть. Но купим. Купим. Купим. </w:t>
        <w:br/>
        <w:t>Слизняк. Ничего. Скоро все кончится. А пока шевелись. Засиделись мы, застоялись. Ни к чему хорошему, как видишь, это не приводит. Надо уходить.</w:t>
        <w:br/>
        <w:t>(Слизняк. Успевать надо, оканчивать. Слива. Что оканчивать?Слизняк. Дела. Дела.Слива. Что такое? Есть предчувствие?Слизняк. Есть. Есть и теперь не обманывает.Слива. Ты смотри! Наконец-то! Дождались.Конец.Слизняк. Все, надо уходить. ) Надоело. Мантулишь, мантулишь, шлешь эти деньги- ни ответа ни привета.</w:t>
        <w:br/>
        <w:t>Слива. Да, в этом ты отчасти прав. Я тоже хотел купить уважение. Сколь ни старался - не выходит. Скорее даже наоборот: чем больше стараешься, тем гуще плевки, типа, мог бы слать и побольше. Вот деткам только поможем и…</w:t>
        <w:br/>
        <w:t>Слизняк. Что и? Пошлют подальше?</w:t>
        <w:br/>
        <w:t>Слива. Не исключается. Скорее всего, сам видишь, какие ушлые. Никто никого не слушает.</w:t>
        <w:br/>
        <w:t>Слизняк. Тогда зачем?</w:t>
        <w:br/>
        <w:t>Слива. Зачем- зачем- зачем- зачем? Кто его знает. Может, озаботимся?</w:t>
        <w:br/>
        <w:t>Слизняк. Если своим не нужны, чужим- то мы зачем?</w:t>
        <w:br/>
        <w:t>Слива. Ну как хочешь. Я тоже устал.</w:t>
        <w:br/>
        <w:t>Слизняк. Не вижу смысла.</w:t>
        <w:br/>
        <w:t>Слива. Думаешь, на новом месте будет все иначе?</w:t>
        <w:br/>
        <w:t xml:space="preserve">Слизняк. Уже нет, не думаю так. </w:t>
        <w:br/>
        <w:t>Слива. Вот те раз. А как же…</w:t>
        <w:br/>
        <w:t>Слива и Слизняк стоят в нереши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онец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15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2:19:00Z</dcterms:created>
  <dc:creator>Игорь</dc:creator>
  <dc:description/>
  <dc:language>en-US</dc:language>
  <cp:lastModifiedBy>Игорь</cp:lastModifiedBy>
  <dcterms:modified xsi:type="dcterms:W3CDTF">2016-02-09T12:19:00Z</dcterms:modified>
  <cp:revision>2</cp:revision>
  <dc:subject/>
  <dc:title/>
</cp:coreProperties>
</file>