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ргей Сипки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КГАУЗ</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РАК  У БАМа)</w:t>
      </w:r>
    </w:p>
    <w:p>
      <w:pPr>
        <w:pStyle w:val="Normal"/>
        <w:rPr>
          <w:rFonts w:ascii="Times New Roman" w:hAnsi="Times New Roman" w:cs="Times New Roman"/>
          <w:sz w:val="24"/>
          <w:szCs w:val="24"/>
        </w:rPr>
      </w:pPr>
      <w:r>
        <w:rPr>
          <w:rFonts w:cs="Times New Roman" w:ascii="Times New Roman" w:hAnsi="Times New Roman"/>
          <w:b/>
          <w:sz w:val="24"/>
          <w:szCs w:val="24"/>
        </w:rPr>
        <w:br/>
        <w:t>Действующие лица:</w:t>
        <w:br/>
        <w:t>Вадим Анатольевич, 35 лет, владелец базы.</w:t>
        <w:br/>
        <w:t>Алена, 25 лет, сестра Вадима.</w:t>
        <w:br/>
        <w:t>Олег, 28 лет, муж Алены.</w:t>
        <w:br/>
        <w:t>Марина, 26 лет, жена Вадима.</w:t>
        <w:br/>
        <w:t>Марфа Ивановна, 62 года.</w:t>
        <w:br/>
        <w:t>Мила, дочь Марфы Ивановны, 35 лет.</w:t>
        <w:br/>
        <w:t>Красков Иван Степанович, 63 года.</w:t>
        <w:br/>
        <w:t>Краскова Мария Дмитриевна, его жена, 59 лет.</w:t>
        <w:br/>
        <w:t>Алексей, студент, 22 года.</w:t>
        <w:br/>
        <w:br/>
      </w:r>
      <w:r>
        <w:rPr>
          <w:rFonts w:cs="Times New Roman" w:ascii="Times New Roman" w:hAnsi="Times New Roman"/>
          <w:sz w:val="24"/>
          <w:szCs w:val="24"/>
        </w:rPr>
        <w:br/>
        <w:br/>
        <w:br/>
        <w:br/>
        <w:t>Контора торговой базы. Вадим и Алена.</w:t>
        <w:br/>
        <w:br/>
        <w:t>Вадим. Итак что у нас на счетах. Энергия. Налоги. Расходы. Итого. Доходы. Шибко расходится. На сколько. На сто пятьдесят тысяч рублей. Хм. Что мы должны сделать в первую очередь. Увеличить доходную часть. Поднят арендную плату? Не принимается. У соседей подняли, часть клиентов перекочевала к нам. Значит так, не ждем, когда наладится отопление среднего склада оборудуем его как холодный. Забрасываем внутрь несколько вагончиков. Ставим в них обогреватели и вперед. Из этого получим плюс пятьдесят тысяч рублей. Не густо. Что ж, придется сокращать зарплату. Сто тысяч снимаем с меня. Тридцатку с тебя. Олега выводим на тридцать.</w:t>
        <w:br/>
        <w:t>Алена. Он уйдет.</w:t>
        <w:br/>
        <w:t>Вадим. Что теперь? У Марины тоже режем шестьдесят.</w:t>
        <w:br/>
        <w:t>Алена. На что ей жить?</w:t>
        <w:br/>
        <w:t>Вадим. Пусть переберет ногами. Итого получаем экономии двести тридцать. Неплохо. Из них по сотке отправляем в резервный фонд. Сто тридцать непредвиденные расходы. Ну да они понадобятся. Да и сторожам давай уже платить деньгами. Не нравятся мне эти суррогаты. Еще месяц и мы точно похороним Краснова. А дедушка заслуженный. Это раз. Два юрист нужен. Мне эти претензии тепловиков порядком надоели. Тепла нет, а цены выше космоса. Поищи на курсе.</w:t>
        <w:br/>
        <w:t>Алена. Просился один мальчик сторожем.</w:t>
        <w:br/>
        <w:t>Вадим. Что знает, что умеет?</w:t>
        <w:br/>
        <w:t>Алена. Что-то знает. Умеет. Насчет зарплаты сторожам. Марфа, к примеру, управляется- берет товар и торгует направо и налево. И другие ей несут. И мы подчас, когда туго, на реализацию даем с двадцати процентной скидкой</w:t>
        <w:br/>
        <w:t>Вадим. С Марфой играть играй, но в принципе исключи. Репутация нужна серьезной фирмы. Глядишь, так и кадры перетряхнем. С Красковым надо все же что-то делать. Куда его девать? Наберем порядочных.</w:t>
        <w:br/>
        <w:t xml:space="preserve">Алена. Как знаешь. Только Олег уйдет. Он и так в последнее время ноет. </w:t>
        <w:br/>
        <w:t xml:space="preserve">Вадим. Поноет и перестанет. Надо было с первых дней парня по земле заставить ходить. Сегодня ноет, джип, говоришь, просит, завтра на сторону косить станет. Если уже не косит. </w:t>
        <w:br/>
        <w:t xml:space="preserve">Алена. И насчет Марины я не согласна. Она все- таки твоя жена, мать твоего сына. </w:t>
        <w:br/>
        <w:t>Вадим. Но мы ей и оставляем тридцать тысяч в месяц. Так иные их зарабатывают, а тут летит, как с куста. Мало- пусть идет, работает на стороне. Я не против.</w:t>
        <w:br/>
        <w:t>Алена. Но тридцатка останется?</w:t>
        <w:br/>
        <w:t>Вадим. Останется. И все, что у нее- машина, квартира- тоже. Пусть в собственность все оформляет.</w:t>
        <w:br/>
        <w:br/>
        <w:br/>
        <w:br/>
        <w:br/>
        <w:br/>
        <w:t xml:space="preserve">Складская бытовка. Красков и Алексей. </w:t>
        <w:br/>
        <w:t>Красков читает газеты. Что- то пишет.</w:t>
        <w:br/>
        <w:t>Алексей. Читаете?</w:t>
        <w:br/>
        <w:t>Красков. Есть грех.</w:t>
        <w:br/>
        <w:t>Алексей. Почему же это грех?</w:t>
        <w:br/>
        <w:t>Красков. Кто ж его знает. Наш проверяющий Олег против чтения на смене. Такой вот странный человек. Ко всему придирается. А ты здесь по какой надобности?</w:t>
        <w:br/>
        <w:t>Алексей. Я по работе. А вы?</w:t>
        <w:br/>
        <w:t>Красков. По ней же. А ты сторож или на компьютере игрец?</w:t>
        <w:br/>
        <w:t>Алексей. На ближайшие дней шесть-семь, а может, и восемь- юрист: им срочные иски в суд нужны без выноса документов за пределы. Потом, говорят, места появятся- новый склад запустят- и сторож.</w:t>
        <w:br/>
        <w:t>Красков. Вон как. А я думал, под меня подкоп. А Олега предупредили, а то устроит он тебе сидение за компьютером.</w:t>
        <w:br/>
        <w:t xml:space="preserve">Алексей. Алена обещала предупредить. </w:t>
        <w:br/>
        <w:t>Красков. Студент?</w:t>
        <w:br/>
        <w:t>Алексей. Студент.</w:t>
        <w:br/>
        <w:t>Красков. В милиционеры стремишься?</w:t>
        <w:br/>
        <w:t>Алексей. Ну, что вы, чисто подработать.</w:t>
        <w:br/>
        <w:t xml:space="preserve">Красков. А что за иск? </w:t>
        <w:br/>
        <w:t xml:space="preserve">Алексей. Тут свои нюансы. По уговору говорить о них на стороне нельзя. </w:t>
        <w:br/>
        <w:t xml:space="preserve">Красков. Ух, ты! Важный. Ну, не говори. Тем более, что уши здесь из всех стен торчат. </w:t>
        <w:br/>
        <w:t xml:space="preserve">Алексей. Опять же база самая крупная в городе. Вся средняя и мелкая, а значит, основная клиентура так или иначе трется здесь, так что нелишне потусоваться в этой среде. </w:t>
        <w:br/>
        <w:t>Красков. Простите, что?</w:t>
        <w:br/>
        <w:t>Алексей. Ну, пообщаться с потенциальными заказчиками. Здесь много кто что складирует. И мэр, и глава территории бывают. Подчас и министры.</w:t>
        <w:br/>
        <w:t>Вот эти господа мне и интересны. Хочу работать в правительстве.</w:t>
        <w:br/>
        <w:t xml:space="preserve">Красков. Ух, ты. Кто же тебя возьмет туда? </w:t>
        <w:br/>
        <w:t>Алексей. Кто-нибудь да возьмет. Главное, мелькать, там, сям. Меня между прочим уже и губернатор узнает. При встречах кланяемся.</w:t>
        <w:br/>
        <w:t>Красков смеется.</w:t>
        <w:br/>
        <w:t>Алексей. А у вас, простите, что за канцелярия?</w:t>
        <w:br/>
        <w:t>Красков. А у меня, получается, она уже небесная. Сколько мне на свете осталось жить? Год? Два? Три? Ну, вот надо все вылить из себя и оставить хотя бы на бумаге.</w:t>
        <w:br/>
        <w:t>Алексей. А, вот так. Есть, значит, что сказать?</w:t>
        <w:br/>
        <w:t>Красков. Есть то, есть, другое дело, что все это из моды вышло. Ну да ничего. С годик осталось потянуть. Больше и не надо. А там хоть в петлю.</w:t>
        <w:br/>
        <w:t>Алексей. Что так?</w:t>
        <w:br/>
        <w:t xml:space="preserve">Красков. Есть на то веские причины. Между прочим и платят безобразно. Не знаю, что обещано тебе, я же в последние месяцы денег в глаза не видел. В основном продукты питания, химия и черте что еще. </w:t>
        <w:br/>
        <w:t>Из-за этого сложности дома. Перестал туда ходить, чтобы не объедать. Более того готовим документы на развод с выпиской из квартиры, чтобы коммунальные платежи уменьшить. И так далее.</w:t>
        <w:br/>
        <w:t>И уйти особо некуда- везде так. В малых фирмах того хуже. Вообще ничем не платят.</w:t>
        <w:br/>
        <w:t>Алексей. Так они ничего не заплатят? Очень жаль. А я надеялся…</w:t>
        <w:br/>
        <w:t>Красков. Ничего, не кисни. Есть у меня один объект. Звонили. Там один мой напарник глючить стал. Другой попался на воровстве.</w:t>
        <w:br/>
        <w:t xml:space="preserve">Алексей. Это как глючить? </w:t>
        <w:br/>
        <w:t>Красков. Ну, короткое замыкание. Выйдет на обход. Очнется в километрах пяти. Его раз всю ночь искали. Два. Теперь уже сказали: э, нет, обожди. Так что завтра с вечера можно и начинать мне. А ты выйдешь через два дня.</w:t>
        <w:br/>
        <w:t>Алексей. А сколько там платят?</w:t>
        <w:br/>
        <w:t>Красков. Семь тысяч рублей.</w:t>
        <w:br/>
        <w:t>Алексей. Деньгами? Помещение не холодное? Я холода ужасно боюсь.</w:t>
        <w:br/>
        <w:t>Красков. Да нет. Стены толстые, отопление хоть куда. С другой стороны к дрожи привыкать пора- всех ждет чистилище. А там то огнь, то холод.</w:t>
        <w:br/>
        <w:t>Алексей. Добираться как?</w:t>
        <w:br/>
        <w:t>Красков. Автобусы.</w:t>
        <w:br/>
        <w:t>Алексей. Ну, в общем да, считайте, что я согласился. А иски я и так приготовлю. Может, и за так. Практика и опять же тусовка в суде, да еще от такого солидного клиента не помешают.</w:t>
        <w:br/>
        <w:t>Красков. Интересный ты человек. Ладно. Затем договорим. Надо пройтись по территории.</w:t>
        <w:br/>
        <w:t>Алексей. А зачем- все одно уходить?</w:t>
        <w:br/>
        <w:t>Красков. Так это ж через три дня. А пока надо пройтись.</w:t>
        <w:br/>
        <w:t>Алексей. И я с вами. Ну, семь это как не клади- деньги. Вам так и вовсе хватает.</w:t>
        <w:br/>
        <w:t>Красков. Хватает.</w:t>
        <w:br/>
        <w:t>Алексей. А что неплохая прибавка к пенсии?</w:t>
        <w:br/>
        <w:t>Красков. Неплохая.</w:t>
        <w:br/>
        <w:t>Алексей. Но мне, если вкруг посчитать- маловато.</w:t>
        <w:br/>
        <w:t>Красков. То есть вы так считаете.</w:t>
        <w:br/>
        <w:t>Алексей. Да. Если учесть все минусы и плюсы.</w:t>
        <w:br/>
        <w:t>Красков. Ну, оставайтесь, оставайтесь.</w:t>
        <w:br/>
        <w:t>Алексей. Вы не обижайтесь. Перед тем, как сюда идти, я долго думал. Решил, что так лучше. Все же юридическая практика мне важнее.</w:t>
        <w:br/>
        <w:t>Красков. Ну, если так решил, то что же- удачи. А, выходит, в деньгах вы не так нуждаетесь.</w:t>
        <w:br/>
        <w:t>Алексей. Не сердитесь. Но уж так я выбрал.</w:t>
        <w:br/>
        <w:t>Красков. Как хочешь. Мне какая разница. Пей чай.</w:t>
        <w:br/>
        <w:t>Алексей. Нет, я…</w:t>
        <w:br/>
        <w:t>Красков. Брезгуешь?</w:t>
        <w:br/>
        <w:t>Алексей. Ну что вы… но я все же не буду.</w:t>
        <w:br/>
        <w:t>Красков. Все же пойду, прогуляюсь.</w:t>
        <w:br/>
        <w:t>Алексей. И я с вами.</w:t>
        <w:br/>
        <w:t>Красков. Сиди. Пиши. Закройся, мало ли…</w:t>
        <w:br/>
        <w:t>Красков уходит. Алексей осматривает то, из чего Красков пьет чай.</w:t>
        <w:br/>
        <w:t>Алексей. Блин. Как он из всего этого пьет. Фу…</w:t>
        <w:br/>
        <w:t>Через какое-то время Красков возвращается. Он заметно навеселе.</w:t>
        <w:br/>
        <w:t>Красков. Корпишь?</w:t>
        <w:br/>
        <w:t>Алексей. Да. А вы? О, вы уже под градусом.</w:t>
        <w:br/>
        <w:t>Красков. Есть момент. Тем более нас двое. Я решил, как старшему, дозволяется мне.</w:t>
        <w:br/>
        <w:t>Алексей. Что ж, пейте.</w:t>
        <w:br/>
        <w:t>Красков. Может, и ты?</w:t>
        <w:br/>
        <w:t>Алексей. Нет, что вы. Я и не в той поре, кроме того и … брр… нет. У меня один вопрос. Вот денег, как вы говорите, нет. Никто не платит. Откуда же напитки?</w:t>
        <w:br/>
        <w:t>Красков. На выпивку, такое дело, у нашего мужика всегда найдется. Закон природы. Понимаешь. Это как раньше- на машинопись. Денег нет, а пишущая машинка немецкая или югославская. И книги такие, каких ни у кого в городе нет.</w:t>
        <w:br/>
        <w:t>Алексей. А теперь?</w:t>
        <w:br/>
        <w:t>Красков. Она родимая.</w:t>
        <w:br/>
        <w:t xml:space="preserve">Алексей. Я так понял, у вас семья? </w:t>
        <w:br/>
        <w:t>Красков. Жена, сын. Да.</w:t>
        <w:br/>
        <w:t>Алексей. И как они все терпят?</w:t>
        <w:br/>
        <w:t xml:space="preserve">Красков. Я же говорил, уже никак. Разводимся и все такое. Причем, как я понимаю, на веки вечные. Сразу после этого они намерены выехать в другой город- вариант обмена квартир уже найден. Ну и шут с ними. Сын, как считает жена, способный художник. Он и правда рисует. Поступил в художественное училище. В общем они меняют жилье. И едут. </w:t>
        <w:br/>
        <w:t>Алексей. А вы?</w:t>
        <w:br/>
        <w:t>Красков. А я здесь.</w:t>
        <w:br/>
        <w:t>Алексей. А вас… не берут.</w:t>
        <w:br/>
        <w:t>Красков. Нет.</w:t>
        <w:br/>
        <w:t>Алексей. Отчего же?</w:t>
        <w:br/>
        <w:t>Красков. Закончилось, как вы говорите, их терпение.</w:t>
        <w:br/>
        <w:t>Алексей. А жилье вам, ну хоть завалящее, оставляют?</w:t>
        <w:br/>
        <w:t>Красков. Лес большой, деревьев хватит.</w:t>
        <w:br/>
        <w:t>Алексей. То есть как?</w:t>
        <w:br/>
        <w:t>Красков. Так.</w:t>
        <w:br/>
        <w:t>Алексей. Ну, вы прямо сумасшедшие вещи говорите.</w:t>
        <w:br/>
        <w:t>Красков. Отчего же, напротив. Как раз они самые что ни на есть реальные. Просто вы молодой человек. А я пожил. Много пожил. Есть о чем говорить. Был бы смысл. Но он кончается. А водка есть всегда.</w:t>
        <w:br/>
        <w:t>Алексей. И что же, никакого чувства оскорбленной справедливости?</w:t>
        <w:br/>
        <w:t>Красков. Отчего же. Полагаю, жизнь со мной была не проста. Очень непроста. Особенно после того, как интерес к алкоголю стал выше всех иных.</w:t>
        <w:br/>
        <w:t>Алексей. То есть ваши талмуды- это…</w:t>
        <w:br/>
        <w:t>Красков. Движение по инерции боли, что ли. Физиологически. Не более.</w:t>
        <w:br/>
        <w:t>Алексей. А стремление к спиртному?</w:t>
        <w:br/>
        <w:t>Красков. То же самое. То есть я в двойной физиологической зависимости. Не скажу, что это самое безобразное из того, что я видел. Но что есть, то есть.</w:t>
        <w:br/>
        <w:t>Красков засыпает.</w:t>
        <w:br/>
        <w:t xml:space="preserve">Через какое-то время появляется Марфа. </w:t>
        <w:br/>
        <w:t>Марфа. Спит? Ну, пусть спит. Что сегодня пил?</w:t>
        <w:br/>
        <w:t>Алексей. Это не здесь.</w:t>
        <w:br/>
        <w:t>Марфа. И здесь вам не там. Вот что (Кладет на стол два пузырька).</w:t>
        <w:br/>
        <w:t>Алексей. Что это, простите?</w:t>
        <w:br/>
        <w:t>Марфа. Клей БФ. Нашла при обходе- бросил в снег.</w:t>
        <w:br/>
        <w:t>Алексей. Так он пил клей?</w:t>
        <w:br/>
        <w:t>Марфа. А что ему еще пить? Бомжа есть бомжа.</w:t>
        <w:br/>
        <w:t>Алексей. Но это же… отрава.</w:t>
        <w:br/>
        <w:t>Марфа. Тем не менее, он пьет. Ну, как здесь расположился. Не мерзнешь?</w:t>
        <w:br/>
        <w:t>Алексей. Прохладно, конечно. Но он точно не умер? А то он подозрительно затих.</w:t>
        <w:br/>
        <w:t>Марфа. Не то бывает. Зайдешь- он за столом сидит. Поди ты, такой маленький пузырек, а как с него улетает.</w:t>
        <w:br/>
        <w:t>Алексей. Но он там ничего себе не склеит?</w:t>
        <w:br/>
        <w:t>Марфа. Да нет, наоборот, только расклеивается.</w:t>
        <w:br/>
        <w:t>Алексей. А что такое происходит с ним?</w:t>
        <w:br/>
        <w:t>Марфа. Жена его выживает. Сын. С другой стороны поживи с таким. Ну ладно, набрала воды, пошла. Аккуратней здесь. Если что звони- мой номер указан здесь. Марфа Ивановна я.</w:t>
        <w:br/>
        <w:t>Алексей. А вы, значит, верхний склад?</w:t>
        <w:br/>
        <w:t>Марфа. Да. Самое что ни на есть оберегаемое место. Все дефициты у нас. Фарши. Колбасы. Варенья. Если что- бери зарплату ими, неси мне и с двадцати процентной скидкой я отдам деньгами.</w:t>
        <w:br/>
        <w:t xml:space="preserve">Алексей. Запомнил. </w:t>
        <w:br/>
        <w:t>Марфа. А что же это у тебя за профессия такая? Вижу, пишешь. Не журналист?</w:t>
        <w:br/>
        <w:t>Алексей. Нет.</w:t>
        <w:br/>
        <w:t>Марфа. Жаль.</w:t>
        <w:br/>
        <w:t>Алексей. А что такое?</w:t>
        <w:br/>
        <w:t>Марфа. Есть у меня нужда. Зять загулял. Вот бы в газете про это написать.</w:t>
        <w:br/>
        <w:t>Алексей. Что ж такое?</w:t>
        <w:br/>
        <w:t xml:space="preserve">Марфа. А вот поехал на учебу в техникум. Заочно. Сами мы его с дочкой туда чуть насильно и не запихали. Лишь бы по службе рос. Ну, там сессия. И загулял на стороне. Прямо с хозяйкой квартиры, у которой жил. И главное, та замужем. У той трое детей. И у этого двое. Вот бы прописать в газете. Так и написать ей, фамилия, имя адрес у нас есть: ты, милая, такая- то шалава, уймись. Возьмись за это- я бы заплатила. </w:t>
        <w:br/>
        <w:t>Алексей. Понимаете, это личная жизнь. Вмешиваться в нее по новым законам нельзя.</w:t>
        <w:br/>
        <w:t>Марфа. Хорошо бы заплатила.</w:t>
        <w:br/>
        <w:t>Алексей. Нет. Нет.</w:t>
        <w:br/>
        <w:t>Марфа. Вот как? А мы в наши годы писали в газету, в профсоюзы. Очень хорошо помогало.</w:t>
        <w:br/>
        <w:t>Алексей. Нет. Сейчас законы изменились, и ни одна нормальная газета за такую публикацию не возьмется. Но можно, например, ей самой или ее мужу написать. Никто ведь не возбраняет.</w:t>
        <w:br/>
        <w:t>Марфа. Так- то, да. Но хотелось бы в газете. Чтобы нас, значит, не называть и зятя не трогать, а ее- по полной.</w:t>
        <w:br/>
        <w:t>Алексей. Нет. Нет.</w:t>
        <w:br/>
        <w:t>Марфа. Или сам женись. Девка у меня видная. Со дня на день к нам работать придет- на место этого вот алкаша. Сам увидишь. Ну и мы люди не бедные. Хорошее приданое. Дом. Машина.</w:t>
        <w:br/>
        <w:t>Алексей. Ну что вы. Мне всего двадцать лет. А Ивана Степановича, значит, вам не жаль?</w:t>
        <w:br/>
        <w:t>Марфа. А чего его жалеть, если он себя не жалеет. А у нас проблемы. Дочка, видишь ли, сестра медицинская. И так ничего не платят, а заплатят- того тошнее. Пусть уж лучше здесь.</w:t>
        <w:br/>
        <w:t>Алексей. То есть под нее человека съедаете?</w:t>
        <w:br/>
        <w:t>Марфа. Молодой ты, наивный. А у нее дитя, кормить чем? Здесь еще муж ушел. Жить на что?</w:t>
        <w:br/>
        <w:t>Алексей. Я слышал, верхний склад открывают. Сторожа так и так нужны.</w:t>
        <w:br/>
        <w:t>Марфа. Ладно, уговорил. Забирает со стола пузырьки от клея. Знал бы ты, сколько у меня этих вещдоков в кармане. Ну да ладно. Ты что ж у нас надолго?</w:t>
        <w:br/>
        <w:t>Алексей. Вообще да. А что такое?</w:t>
        <w:br/>
        <w:t>Марфа. Все про то же. С оплатой в последнее время у нас неладно. Работаем кто как. Степаныч вот за то, что где есть голову положить да клей пить. Ну, не платят наличными. Мы за мешки сахара да муки. Спирт вот еще нашли, будь он неладен. Так что ты, если что, неси мне. И уж я тебе отдам деньгами. Ну, ладно, пошла.</w:t>
        <w:br/>
        <w:t>Марфа уходит</w:t>
        <w:br/>
        <w:t>Алексей. Уй, как у них все здесь запущено. И ведь, как гады, ужалят, и пошли. А ты майся, кайся, не кусайся.</w:t>
        <w:br/>
        <w:t>Красков. А чего тебе кусаться? Я ж тебе говорил.</w:t>
        <w:br/>
        <w:t>Алексей. Это вы? О, как вы меня испугали.</w:t>
        <w:br/>
        <w:t>Красков. Так мало надо, чтобы испугаться? Да, у тебя богатое воображение. Ничего. Умственному развитию это не мешает. Ушла Марфа. Решила, значит, не сдавать. Вовремя ты ее с новым складом успокоил. А то так и вьется, что коршун над головой. А правильно сказать, крыса у забора. Не смотри, что с виду простая. Считает хорошо. Все у нее в клиентах ходим. Теперь их, стало быть, на три- плюс ты четвертый- больше будет. Сдать меня опять не выгодно. Этим и живем.</w:t>
        <w:br/>
        <w:t>Стук в дверь</w:t>
        <w:br/>
        <w:t>Красков. Кто там?</w:t>
        <w:br/>
        <w:t>Олег. Открывать!</w:t>
        <w:br/>
        <w:t>Алексей. Надо открывать?</w:t>
        <w:br/>
        <w:t>Красков. Надо- на какое-то время это вернет бодрость.</w:t>
        <w:br/>
        <w:t>Алексей открывает дверь. На пороге возникает Олег.</w:t>
        <w:br/>
        <w:t>Олег. Спим?</w:t>
        <w:br/>
        <w:t>Алексей. Ну, что вы.</w:t>
        <w:br/>
        <w:t>Олег. Не «ну, что вы», а спим. Проходит. Оглядывает помещение. Пьем?</w:t>
        <w:br/>
        <w:t>Алексей. Что, простите?</w:t>
        <w:br/>
        <w:t>Олег. Ну, ты, Красков, выворачивай карманы. Что в них есть?</w:t>
        <w:br/>
        <w:t>Красков. Это что-то новое.</w:t>
        <w:br/>
        <w:t>Олег. Обновишься, если настучали невесть что.</w:t>
        <w:br/>
        <w:t>Краснов. Что, например?</w:t>
        <w:br/>
        <w:t>Олег. Не ваше дело. Выворачивай, я сказал.</w:t>
        <w:br/>
        <w:t>Алексей. А вы, простите, кто и мы, простите, где?</w:t>
        <w:br/>
        <w:t>Олег. Сказал бы. Выворачивай.</w:t>
        <w:br/>
        <w:t>Красков. Ну, на- на- на.</w:t>
        <w:br/>
        <w:t>Олег берет журнал, пишет замечание.</w:t>
        <w:br/>
        <w:t>Красков. Прочти, что он пишет.</w:t>
        <w:br/>
        <w:t>Алексей. Что спали. Мы не согласны. Мало того, вы не имеете никакого права на досмотр личных вещей.</w:t>
        <w:br/>
        <w:t>Олег. Тебя никто и не спросил. Швыряет тетрадь, выходит.</w:t>
        <w:br/>
        <w:t xml:space="preserve">Красков. Тсс. Никто этого человека всерьез давно не воспринимает. Не кипятись и ты. </w:t>
        <w:br/>
        <w:t>Алексей. Ничего себе. А шмон зачем?</w:t>
        <w:br/>
        <w:t>Красков. Опять что-то стырил.</w:t>
        <w:br/>
        <w:t>Алексей. Стырил?</w:t>
        <w:br/>
        <w:t>Красков. Ну, таков уж наш ритуал. Крадет что ни попадя. А затем у других ищет. Сегодня на нижнем посту фляжка пропала. С месяц назад Марфа серьги оставила на столе. Еще раньше у меня ручка ушла.</w:t>
        <w:br/>
        <w:t>Алексей. Вот так?</w:t>
        <w:br/>
        <w:t>Красков. Так.</w:t>
        <w:br/>
        <w:t>Алексей. Но вроде я не в тюрьме, не давал согласия.</w:t>
        <w:br/>
        <w:t>Красков. Считай, что в тюрьме.</w:t>
        <w:br/>
        <w:t>Алексей. Это как?</w:t>
        <w:br/>
        <w:t xml:space="preserve">Красков. Как у классика. По принципу: весь мир- тюрьма. Пройдусь. Кости болят, верно, снег будет. </w:t>
        <w:br/>
        <w:t>Красков уходит и через какое-то время возвращается с девушкой. Ее звать Мила.</w:t>
        <w:br/>
        <w:t>Красков. Вот будет тебе напарница.</w:t>
        <w:br/>
        <w:t>Алексей. Это как?</w:t>
        <w:br/>
        <w:t>Красков. Нижний пост застукали- те форменно спали. А это уже Марфа расстаралась, срочно устроила дочь, звать Мила, прошу любить и жаловать.</w:t>
        <w:br/>
        <w:t>Красков пакует вещи. Собирается уходить.</w:t>
        <w:br/>
        <w:t>Алексей. Погодите, погодите. А где ключи?</w:t>
        <w:br/>
        <w:t>Красков. А, да. Вот ключ от сейфа с оружием. Надеюсь, оно не понадобится, а здесь от входной двери. Пакгаузов. Но они опечатаны. Сигнализация здесь.</w:t>
        <w:br/>
        <w:t>Алексей. Понял.</w:t>
        <w:br/>
        <w:t xml:space="preserve">Красков. Так и не поспал. Надо было идти в самый низ. Там никаких ценностей. А здесь технический спирт. Марфа уже вся облизалась в предвкушении того, как весь пригород на тот свет отправит. Словом, нехорошо здесь. Подальше от греха. Удачи тебе, и тебе. Не поминайте лихом. </w:t>
        <w:br/>
        <w:t>Уходит.</w:t>
        <w:br/>
        <w:t>Мила. Давайте знакомиться. Располагаться. Мила.</w:t>
        <w:br/>
        <w:t>Она берет веник, начинает мести пол. Переставлять стулья. Наводить порядок.</w:t>
        <w:br/>
        <w:t>Алексей. Алексей.</w:t>
        <w:br/>
        <w:t>Мила. Чем занимаетесь?</w:t>
        <w:br/>
        <w:t>Алексей. Мельканием.</w:t>
        <w:br/>
        <w:t>Мила. В смысле?</w:t>
        <w:br/>
        <w:t>Алексей. Фирма большая. Известная. На отоварке, как объяснили мне, здесь половина города и областного начальства. Ну, вот я и напросился в охранники с нагрузкой помогать им в судебных делах.</w:t>
        <w:br/>
        <w:t>Мила. А, мать говорила: вы юрист.</w:t>
        <w:br/>
        <w:t>Алексей. Типа, того.</w:t>
        <w:br/>
        <w:t>Мила. А я Мила. Буду тут с вами заодно мелькать вроде бабочки у окна. Ужинали?</w:t>
        <w:br/>
        <w:t>Алексей. Нет. Да и время- два ночи.</w:t>
        <w:br/>
        <w:t>Мила. Когда с вечера ничего не ел- самое время закусить.</w:t>
        <w:br/>
        <w:t>Алексей. Но я…</w:t>
        <w:br/>
        <w:t>Мила. Никаких отговорок.</w:t>
        <w:br/>
        <w:t>Алексей. Да и вам расходы.</w:t>
        <w:br/>
        <w:t>Мила. Не волнуйтесь. От нас не убудет, а вам настроение. Так что у нас здесь? Яблочки печеные. Не капризничайте, ешьте. Это как раз для ночи. Легкое, но питательное и вкусное. Как пирожное.</w:t>
        <w:br/>
        <w:t>Алексей. А яблоки можно печь?</w:t>
        <w:br/>
        <w:t>Мила. А вы никогда не пекли?</w:t>
        <w:br/>
        <w:t>Алексей. Нет.</w:t>
        <w:br/>
        <w:t>Мила. Тем более ешьте. Но это чуть позже. Потому что сначала блюдо для мужчин. Мясо, запеченное в фольге.</w:t>
        <w:br/>
        <w:t>Алексей. А почему в фольге?</w:t>
        <w:br/>
        <w:t xml:space="preserve">Мила. Так больше полезных веществ сохраняется. И мясо получается сочным и ароматным. </w:t>
        <w:br/>
        <w:t>Алексей. Вкусно.</w:t>
        <w:br/>
        <w:t>Мила. Тоже никогда не пробовали?</w:t>
        <w:br/>
        <w:t>Алексей. Что-то подобное покупал в магазине.</w:t>
        <w:br/>
        <w:t>Мила. Это лучше. Потому что и мясо свежее и свое.</w:t>
        <w:br/>
        <w:t xml:space="preserve">Алексей. У вас свои свиньи? </w:t>
        <w:br/>
        <w:t>Мила. И куры, и гуси, коровы лишь нет- доить вовремя не получится.</w:t>
        <w:br/>
        <w:t>Алексей. И вы все это кормите, поите сами?</w:t>
        <w:br/>
        <w:t>Мила. Сами.</w:t>
        <w:br/>
        <w:t>Алексей. Вот бы не подумал.</w:t>
        <w:br/>
        <w:t>Мила. Это почему же?</w:t>
        <w:br/>
        <w:t>Алексей. Вид- у вас по крайней мере, как у городских.</w:t>
        <w:br/>
        <w:t>Мила. Правильно. В городе живем, надо соответствовать. Картошечка.</w:t>
        <w:br/>
        <w:t>Алексей. И тоже в фольге?</w:t>
        <w:br/>
        <w:t>Мила. Нет, здесь она как оберточный материал. К тому же температура так дольше сохраняется.</w:t>
        <w:br/>
        <w:t>Алексей. Вкусно как.</w:t>
        <w:br/>
        <w:t>Мила. Значит, вечер удался.</w:t>
        <w:br/>
        <w:t>Стук в дверь. Входит Олег.</w:t>
        <w:br/>
        <w:t>Алексей. …и, кажется, вдвойне.</w:t>
        <w:br/>
        <w:t>Олег. Ужинаете?</w:t>
        <w:br/>
        <w:t>Мила. Присаживайтесь к нам.</w:t>
        <w:br/>
        <w:t>Олег. Спасибо. Но хотелось бы сделать отметки в журнал.</w:t>
        <w:br/>
        <w:t>Мила. Что-то не так?</w:t>
        <w:br/>
        <w:t>Олег. На этот раз все так.</w:t>
        <w:br/>
        <w:t>Мила. Слава богу. Тем более садитесь. Вот корейка. Вы же мужчина, вам наверняка понравится. Вот бекон. Собственного изготовления.</w:t>
        <w:br/>
        <w:t>Олег пробует.</w:t>
        <w:br/>
        <w:t>Олег. А я думаю, кто у Марфы так вкусно готовит.</w:t>
        <w:br/>
        <w:t>Мила. Все вместе. Иногда и отец помогает. Он у нас непревзойденный мастер копчения.</w:t>
        <w:br/>
        <w:t xml:space="preserve">А это лечо. </w:t>
        <w:br/>
        <w:t>Олег. Ну, это готовили вы.</w:t>
        <w:br/>
        <w:t>Мила. Я.</w:t>
        <w:br/>
        <w:t>Олег. Вкуснота. Ну- ка, пробуй, студент. Ей богу, ничего вкуснее в жизни не ел. Жаль, что не я у вас в паре. Пора ехать.</w:t>
        <w:br/>
        <w:t>Мила. Вот возьмите с собой.</w:t>
        <w:br/>
        <w:t>Олег. Ну, что вы.</w:t>
        <w:br/>
        <w:t>Мила. Возьмите. Возьмите. Ночь еще длинна.</w:t>
        <w:br/>
        <w:t>Олег. Спасибо вам.</w:t>
        <w:br/>
        <w:t>Олег уходит.</w:t>
        <w:br/>
        <w:t>Алексей. Надо же. Перед этакой дрянью и так распинаться.</w:t>
        <w:br/>
        <w:t>Мила. Что, простите?</w:t>
        <w:br/>
        <w:t>Алексей. А вы не в курсе всех его дел?</w:t>
        <w:br/>
        <w:t>Мила. Каких?</w:t>
        <w:br/>
        <w:t xml:space="preserve">Алексей. Ну, то, что он подличает. Вот что в журнале до вашего прихода написал, хотя мы точно не спали. Красков уверяет: он крадет у сторожей разные мелочи. </w:t>
        <w:br/>
        <w:t>Мила. Не знаю. Но мне показалось, что он очень несчастен.</w:t>
        <w:br/>
        <w:t>Алексей. Что вы говорите.</w:t>
        <w:br/>
        <w:t xml:space="preserve">Мила. Да. </w:t>
        <w:br/>
        <w:t>Алексей. И это дает ему некие преимущества?</w:t>
        <w:br/>
        <w:t>Мила. Как всем. Что-то вы перестали есть?</w:t>
        <w:br/>
        <w:t>Алексей. Боюсь растолстеть.</w:t>
        <w:br/>
        <w:t>Мила. Ничего, вам не помешает. Может быть, рюмочку?</w:t>
        <w:br/>
        <w:t>Алексей. Напитка чистого?</w:t>
        <w:br/>
        <w:t>Мила. Чистого? Что это такое?</w:t>
        <w:br/>
        <w:t>Алексей. А вы не знаете?</w:t>
        <w:br/>
        <w:t>Мила. Нет.</w:t>
        <w:br/>
        <w:t>Алексей. А я полагал, вы из-за него появились здесь.</w:t>
        <w:br/>
        <w:t>Мила. Я? Из-за напитка? Вот скушайте.</w:t>
        <w:br/>
        <w:t>Алексей. В самом деле? Вы не в курсе? Или так искусно притворяетесь?</w:t>
        <w:br/>
        <w:t>Мила. Ей богу.</w:t>
        <w:br/>
        <w:t>Алексей. А что же вы появились здесь?</w:t>
        <w:br/>
        <w:t>Мила. Матушка позвонила. Велела срочно подменить.</w:t>
        <w:br/>
        <w:t>Алексей. А у вас иного дела нет?</w:t>
        <w:br/>
        <w:t>Мила. Нет.</w:t>
        <w:br/>
        <w:t>Алексей. Это как же?</w:t>
        <w:br/>
        <w:t>Мила. Сокращение.</w:t>
        <w:br/>
        <w:t>Алексей. И вас? Вас- сократили? Не может быть.</w:t>
        <w:br/>
        <w:t>Мила. Отчего же?</w:t>
        <w:br/>
        <w:t>Алексей. Ну, вы же такая.</w:t>
        <w:br/>
        <w:t>Мила. Какая?</w:t>
        <w:br/>
        <w:t>Алексей. Ну как сказать. Ну не один нормальный мужчина не устоит перед такими… чарами.</w:t>
        <w:br/>
        <w:t>Мила. Особенно если у него нет денег. Нет денег. И уже два месяца я без работы… но уж очень у этого Олега несчастный вид. Словно что-то порушилось внутри.</w:t>
        <w:br/>
        <w:t>Алексей. А я решил, что у вас здесь семейный подряд, все дружно работаете за «чистый».</w:t>
        <w:br/>
        <w:t>Мила. Чистый… что-то я все же слышала. А, да, муж взял такие бутылки с собой, когда поехал сдавать сессию.</w:t>
        <w:br/>
        <w:t>Алексей. А кто ему их дал, знаете?</w:t>
        <w:br/>
        <w:t>Мила. Понятия не имею. Взял где-то. Я еще спросила, что такое, а он сказал. Да, как вы, напиток чистый. С ним, дескать, легко будет квартиру снять- на спиртное дефицит.</w:t>
        <w:br/>
        <w:t>Алексей. В самом деле, не знаете, о чем идет речь?</w:t>
        <w:br/>
        <w:t>Мила. Нет.</w:t>
        <w:br/>
        <w:t>Алексей. Он стоит у нас на складе коробками. Это технический спирт. И, в общем, ваша мать получает зарплату жидкостью и сбывает ее. Ей и другие отдают свои доли на сбыт.</w:t>
        <w:br/>
        <w:t>Мила. Моя мать?</w:t>
        <w:br/>
        <w:t>Алексей. Впервые слышите?</w:t>
        <w:br/>
        <w:t>Мила. Вот те раз. И что же?</w:t>
        <w:br/>
        <w:t>Алексей. Ну, я полагал, что и вы появились здесь, чтобы и с вами рассчитались бутылками.</w:t>
        <w:br/>
        <w:t>Мила. Я? Что вы.</w:t>
        <w:br/>
        <w:t>Алексей. Полагал.</w:t>
        <w:br/>
        <w:t>Мила. Нет. Нет. Попробуйте вот это.</w:t>
        <w:br/>
        <w:t>Алексей. Что это? Ананасы?</w:t>
        <w:br/>
        <w:t>Мила. Нравится?</w:t>
        <w:br/>
        <w:t>Алексей. Вы что же консервируете ананасы? Ничего себе.</w:t>
        <w:br/>
        <w:t>Мила. Это не ананасы.</w:t>
        <w:br/>
        <w:t>Алексей. А что же это?</w:t>
        <w:br/>
        <w:t>Мила. Нравится?</w:t>
        <w:br/>
        <w:t>Алексей. Очень.</w:t>
        <w:br/>
        <w:t>Мила. Это и есть главное.</w:t>
        <w:br/>
        <w:t>Алексей. Пойду, прогуляюсь. Может, Краскова увижу.</w:t>
        <w:br/>
        <w:t>Мила. А зачем? Здесь столько постов. Тем более вы юрист, спите, не хочу.</w:t>
        <w:br/>
        <w:t>Алексей. Да уж нет. И спать не спали. А здесь понаписали. Так что спасибо вам за ужин.</w:t>
        <w:br/>
        <w:t>Мила. Вы же ничего и не съели.</w:t>
        <w:br/>
        <w:t>Алексей. Чтобы не привыкать.</w:t>
        <w:br/>
        <w:t>Мила. А что ж плохого в привыкании к хорошему?</w:t>
        <w:br/>
        <w:t>Алексей. Много. Всего не объяснишь.</w:t>
        <w:br/>
        <w:t>Алексей уходит. Мила остается одна.</w:t>
        <w:br/>
        <w:t>Мила. Странный. И в самом деле, ничего не съел. Лишь поклевал. Как же так? И ничего в жизни не понимает.</w:t>
        <w:br/>
        <w:t>Задумчиво убирает со стола.</w:t>
        <w:br/>
        <w:t>Неожиданно появляется Олег.</w:t>
        <w:br/>
        <w:t>Олег. Совершенно с вами согласен.</w:t>
        <w:br/>
        <w:t>Мила. Ой, а вы как здесь?</w:t>
        <w:br/>
        <w:t>Олег. Если честно- следил за вами.</w:t>
        <w:br/>
        <w:t>Мила. Следили? За нами? Что ж мы такого предосудительного могли сделать?</w:t>
        <w:br/>
        <w:t>Олег. Могли. К примеру, испробовать наливки.</w:t>
        <w:br/>
        <w:t>Мила. Наливки. И из-за этого…</w:t>
        <w:br/>
        <w:t>Олег. Да. Могли уволить. А что вы так смотрите? Распитие спиртных во время дежурства категорически воспрещается.</w:t>
        <w:br/>
        <w:t>Мила. Но здесь всего двадцать градусов. И мы не пили. Я не пью совсем, а он отказался.</w:t>
        <w:br/>
        <w:t>Олег. Тем не менее.</w:t>
        <w:br/>
        <w:t>Мила. Хорошо. Я этого больше не буду носить.</w:t>
        <w:br/>
        <w:t>Олег. Да вы меня не очень беспокоите. Вот этот молодой человек не нравится мне очень.</w:t>
        <w:br/>
        <w:t>Мила. Чем же?</w:t>
        <w:br/>
        <w:t>Олег. Не могу сказать. Но так скажем: не из моего рода племени.</w:t>
        <w:br/>
        <w:t>Мила. Кто же из вашего?</w:t>
        <w:br/>
        <w:t>Олег. Тот, кто не вызывает сомнений.</w:t>
        <w:br/>
        <w:t>Мила. Но ведь, сколько я знаю, он и работает всего один день.</w:t>
        <w:br/>
        <w:t>Олег. А уже не нравится. Так ведь бывает.</w:t>
        <w:br/>
        <w:t xml:space="preserve">Мила. Вероятно, да. Но мне кажется, мы не всегда вольны обращать свои симпатии или антипатии против людей. Но не будем спорить. На этот раз закусите все же как следует. </w:t>
        <w:br/>
        <w:t>Олег. А у меня вопрос к вам. Несколько раз вы сказали, что я очень несчастен. Как вы это определяете?</w:t>
        <w:br/>
        <w:t>Мила. Это написано на вашем лице.</w:t>
        <w:br/>
        <w:t>Олег. Вы читаете по человеческим лицам?</w:t>
        <w:br/>
        <w:t>Мила. Как и все.</w:t>
        <w:br/>
        <w:t>Олег. Вероятно, я на самом деле не очень счастлив. Даже не знаю, как сказать. Полгода назад я женился. Вероятно не по любви и своей воле, а понуждению и расчету. Теперешняя жена сказала, что беременна и… В общем, чтобы не портить послужного списка, до этого я был офицером охраны, я вынужден был. Женился. Вскоре она родила. И у меня возникли подозрения, что не от меня. Потому что роды наступили всего через полгода нашего знакомства, а ребенок родился полноценный. И вот я стал подозревать, что был попросту обманут. И… не знаю, что теперь делать.</w:t>
        <w:br/>
        <w:t>Мила. Вы ее любите?</w:t>
        <w:br/>
        <w:t>Олег. Нет.</w:t>
        <w:br/>
        <w:t>Мила. Ну, наверное, разойдитесь. Чтобы не мучить себя, ее, не дай бог, дитя, других людей.</w:t>
        <w:br/>
        <w:t>Олег. Вот так? Пойду я пройдусь по участкам. Извините, если напугал вас внезапным появлением. Не хотел вас ничем огорчить.</w:t>
        <w:br/>
        <w:t xml:space="preserve">Олег уходит и возвращается. </w:t>
        <w:br/>
        <w:t>Мила. Положительно сегодня не тот день. Все пробуют и никто ничего не ест.</w:t>
        <w:br/>
        <w:t>Олег. Вы что-то сказали?</w:t>
        <w:br/>
        <w:t>Мила. Уф! Вот теперь вы меня испугали.</w:t>
        <w:br/>
        <w:t>Олег. Дело в том, что.</w:t>
        <w:br/>
        <w:t>Мила. Что-то случилось.</w:t>
        <w:br/>
        <w:t>Олег. Я не все вам сказал.</w:t>
        <w:br/>
        <w:t>Мила. Что такое?</w:t>
        <w:br/>
        <w:t xml:space="preserve">Олег. Дело в том, что моя жена- родная сестра хозяина этой базы. В общем, они меня женили на девушке, которая забеременела от кого-то из блатных. Чтобы не нанести ущерба репутации ее и его. </w:t>
        <w:br/>
        <w:t xml:space="preserve">Мила. Они? </w:t>
        <w:br/>
        <w:t>Олег. Да, владельцы нашей фирмы. Могу я идти?</w:t>
        <w:br/>
        <w:t>Мила. Вы только не переживайте.</w:t>
        <w:br/>
        <w:t>Олег. А так можно жить?</w:t>
        <w:br/>
        <w:t>Мила. Право, даже не знаю, что сказать. Но все слюбится. Девушка она хорошая? От родителей немало зависит. Может быть, все же попробуете наливки. Она поможет на какое-то время. И закусите.</w:t>
        <w:br/>
        <w:t>Олег. Вот и я не знаю, что делать. И как быть? С одной стороны мне и рыпнуться совершенно никак. Я уволился из охраны и работаю теперь у них и материально завишу. С другой- мне и уходить особенно некуда. Отец и мать ютятся в тесной однокомнатной квартирке, и я им не так уж и нужен. И вот как со всем этим жить?</w:t>
        <w:br/>
        <w:t>Мила. Не знаю. Но вы выпейте и закусите. Знаете, у меня есть еще успокаивающее.</w:t>
        <w:br/>
        <w:t>Олег. Не знаю. Видеть никого, и особенно себя не хочется. И я не знаю, что делать. Как себя вести.</w:t>
        <w:br/>
        <w:t>Мила. Надо успокоиться. Все рассудить. И принять два решения. Либо вы с ними, как теперь. Либо встать и уйти совсем.</w:t>
        <w:br/>
        <w:t xml:space="preserve">Олег. В никуда? </w:t>
        <w:br/>
        <w:t>Мила. Нужно решить, что вам дороже. И уже исходить из этих обстоятельств.</w:t>
        <w:br/>
        <w:t>Олег. Жаль. Жаль, что не встретил вас раньше.</w:t>
        <w:br/>
        <w:t>Входит Алексей.</w:t>
        <w:br/>
        <w:t>Олег. Что пялишься? Пил?</w:t>
        <w:br/>
        <w:t>Алексей. Да. Очень много воды.</w:t>
        <w:br/>
        <w:t>Олег. А от чего в журнале не расписался?</w:t>
        <w:br/>
        <w:t>Алексей. Зачем, если там неправда?</w:t>
        <w:br/>
        <w:t>Олег. Ну-ну, решим позже.</w:t>
        <w:br/>
        <w:t>Олег выходит.</w:t>
        <w:br/>
        <w:t>Алексей. Что это с ним?</w:t>
        <w:br/>
        <w:t>Мила. Есть, значит, проблемы. (Мила прикладывает палец к губам). Как там на участке?</w:t>
        <w:br/>
        <w:t>Алексей. Все в норме. Флягу не нашли.</w:t>
        <w:br/>
        <w:t>Мила. Не нашли?</w:t>
        <w:br/>
        <w:t xml:space="preserve">Алексей. Грешат по-прежнему на него. </w:t>
        <w:br/>
        <w:t>Мила. Тссс.</w:t>
        <w:br/>
        <w:t>Алексей. Потому что кроме него в тех местах никто и не ходит. И следы его. Кому теперь что докажешь? А людей уже уволили якобы за сон на посту.</w:t>
        <w:br/>
        <w:t>Мила. В смысле?</w:t>
        <w:br/>
        <w:t>Алексей. Ну, тех двоих уволили. В том смысле, что бросили тень на его величество проверяющего. А этот проверяющий…</w:t>
        <w:br/>
        <w:t>Мила. Оставил бы ты его, не трогал.</w:t>
        <w:br/>
        <w:t>Алексей. Что- сдружились?</w:t>
        <w:br/>
        <w:t xml:space="preserve">Мила. Не совсем. Но у него есть причины. Веские. </w:t>
        <w:br/>
        <w:t>Алексей. Хороший вы человек, Мила.</w:t>
        <w:br/>
        <w:t>Мила. Чем же?</w:t>
        <w:br/>
        <w:t>Алексей. Всех можете оправдать.</w:t>
        <w:br/>
        <w:t xml:space="preserve">Мила. Должен же кто-то и оправдывать. Не всем же только судить. </w:t>
        <w:br/>
        <w:t>Алексей. Здесь вы, можно сказать, правы. Уели. Красков меня беспокоит.</w:t>
        <w:br/>
        <w:t>Мила. Чем?</w:t>
        <w:br/>
        <w:t>Алексей. По-моему, он опять напился.</w:t>
        <w:br/>
        <w:t>Мила. Вы его видели?</w:t>
        <w:br/>
        <w:t>Алексей. Видел, да. Прошел как сомнамбула. Я кричать, а он ничего не слышит. Не соображает. Не замерз бы.</w:t>
        <w:br/>
        <w:t>Мила. Не замерзнет. С ним такое часто бывает. Не поймешь, не то, он в самом деле, пил, не то притворяется.</w:t>
        <w:br/>
        <w:t>Алексей. Вы заметили?</w:t>
        <w:br/>
        <w:t xml:space="preserve">Мила. Мать рассказывала. Несколько раз ему даже экспертизу устраивали, и ни одной капли алкоголя в крови. </w:t>
        <w:br/>
        <w:t>Алексей. А кажется, что он в ступоре. А он так и ведет себя. А когда начинаешь общаться в обычном темпе- оказывается, он и не был в отключке, и все слова, и жесты помнит. Опять кого-то несет к нам.</w:t>
        <w:br/>
        <w:t>Входит жена Краскова.</w:t>
        <w:br/>
        <w:t>Краскова. А Иван Степанович…</w:t>
        <w:br/>
        <w:t>Алексей. Его нет. Перевели на нижний пост.</w:t>
        <w:br/>
        <w:t>Краскова.То-то я не вижу никаких бутылочек.</w:t>
        <w:br/>
        <w:t>Алексей. Бутылочек?</w:t>
        <w:br/>
        <w:t xml:space="preserve">Краскова. Ну, да. Он их когда принимает- разбрасывает. Обычно возле входа. </w:t>
        <w:br/>
        <w:t>Алексей. А вы, простите, кто будете?</w:t>
        <w:br/>
        <w:t>Краскова. Жена его Мария Дмитриевна.</w:t>
        <w:br/>
        <w:t>Алексей. Очень приятно. Присаживайтесь. А Иван Степанович ушел, он в обходе. Я только что с маршрута, он ушел по самым низам.</w:t>
        <w:br/>
        <w:t>Краскова. Это далеко?</w:t>
        <w:br/>
        <w:t>Алексей. С километр. В том смысле, что от их поста. И до них столько же.</w:t>
        <w:br/>
        <w:t>Краскова. А вы скоро к ним?</w:t>
        <w:br/>
        <w:t>Алексей. Только пришел.</w:t>
        <w:br/>
        <w:t xml:space="preserve">Краскова. В таком случае передайте. Еды принесла. И здесь чистое нижнее белье. Простыни. Лезвия бритвы он просил. И справочники пришли из Москвы по книгообмену. </w:t>
        <w:br/>
        <w:t>Алексей. А вы не дождетесь?</w:t>
        <w:br/>
        <w:t>Краскова. Нет-нет. Ребенок проснется с минуты на минуту. А километр туда и еще километр- мне это на полтора часа ходьбы. Надо идти. Полагала, он здесь, и свидимся.</w:t>
        <w:br/>
        <w:t>Алексей. Что на словах сказать?</w:t>
        <w:br/>
        <w:t>Краскова. Он все знает.</w:t>
        <w:br/>
        <w:t>Алексей. Проводить?</w:t>
        <w:br/>
        <w:t>Нет, Краскова. что вы.</w:t>
        <w:br/>
        <w:t>Алексей. А вы когда шли молодого человека не встретили?</w:t>
        <w:br/>
        <w:t>Нет. Краскова.</w:t>
        <w:br/>
        <w:t>Алексей. Вот так. Ну что ж, станем чай пить.</w:t>
        <w:br/>
        <w:t>Краскова. А вы какого человека имели в виду- проверяющего? Олега?</w:t>
        <w:br/>
        <w:t>Алексей. Ну, да.</w:t>
        <w:br/>
        <w:t>Краскова. Здесь загадки особой нет. Он сидит в комнате начальника и подслушивает все, что вы говорите. Или ждет, когда все уйдут. И тогда со стола обязательно что-либо пропадает. Иван Степанович, да с его прошлым, вычислил его в два счета.</w:t>
        <w:br/>
        <w:t>Слышно как громко хлопает дверь.</w:t>
        <w:br/>
        <w:t>Мила. Ну, зачем вы так? Олег Сергеевич! Олег Сергеевич! Подождите. Ну, погодите. Да стойте же. Ну что вы, в самом деле. Ну, умные понимают- это вам положено по долгу службы. А домыслы- они есть домыслы.</w:t>
        <w:br/>
        <w:br/>
        <w:t>Мила и Олег.</w:t>
        <w:br/>
        <w:t>Олег. Я… не знаю, что мне делать, куда идти.</w:t>
        <w:br/>
        <w:t xml:space="preserve">Мила. Ну, хотите- останьтесь у нас. Ну что вы? Что вы? Все образуется. И вовсе вы никого не слушали- вам просто некуда пойти. </w:t>
        <w:br/>
        <w:t>Олег. Это правда. Можно побыть у вас, да?</w:t>
        <w:br/>
        <w:t>Мила. Да, конечно, да.</w:t>
        <w:br/>
        <w:t>Мила. Мы не против, правда, да?</w:t>
        <w:br/>
        <w:t>Алексей. Нет. Нет. Не против.</w:t>
        <w:br/>
        <w:t>Мила машет рукой, чтобы все уходили.</w:t>
        <w:br/>
        <w:t xml:space="preserve">Мила ( Алексею). Идите. Да идите же. </w:t>
        <w:br/>
        <w:t xml:space="preserve">Алексей. Мария Дмитриевна, провожу вас. Идемте. </w:t>
        <w:br/>
        <w:t>Краскова. А с Иваном Степановичем приключилась такая история…</w:t>
        <w:br/>
        <w:t>Алексей. Так, все так.</w:t>
        <w:br/>
        <w:t>Алексей и Краскова уходят.</w:t>
        <w:br/>
        <w:br/>
        <w:br/>
        <w:t xml:space="preserve">Утро. Алексей и Вадим. </w:t>
        <w:br/>
        <w:t>Вадим. Ну как, студент, нормально все?</w:t>
        <w:br/>
        <w:t>Алексей. Сторожба как сторожба. С нюансами.</w:t>
        <w:br/>
        <w:t>Вадим. И что среди них?</w:t>
        <w:br/>
        <w:t>Алексей. Вот этот Иван Степанович Красков- он что же, правда, клей потребляет?</w:t>
        <w:br/>
        <w:t>Вадим. Потребляет временами.</w:t>
        <w:br/>
        <w:t>Алексей. Но он же…сдохнет. И затем. Здесь же оружие, материальные ценности. Он же непригоден.</w:t>
        <w:br/>
        <w:t>Вадим. Вон ты о чем. Непригоден, ты прав. И куда его девать?</w:t>
        <w:br/>
        <w:t>Алексей. Пусть дворы метет.</w:t>
        <w:br/>
        <w:t>Вадим. А если сил у него нет и места- куда?</w:t>
        <w:br/>
        <w:t>Алексей. Пенсия.</w:t>
        <w:br/>
        <w:t>Вадим. Нет ее у него. В этом вся проблема.</w:t>
        <w:br/>
        <w:t>Алексей. Но ему далеко за шестьдесят.</w:t>
        <w:br/>
        <w:t>Вадим. Не наработал. Стажа нет.</w:t>
        <w:br/>
        <w:t>Алексей. Это что же он на печке сидел?</w:t>
        <w:br/>
        <w:t>Вадим. Вроде того, только в сковороде.</w:t>
        <w:br/>
        <w:t>Алексей. А… как же я раньше не сообразил. Все эти ходы выверты. Так он что же- зэк?</w:t>
        <w:br/>
        <w:t>Вадим. Практически.</w:t>
        <w:br/>
        <w:t>Алексей. Ну и… его проблемы.</w:t>
        <w:br/>
        <w:t>Вадим. С учетом того, что жили мы в одном подъезде, а в подъезде шесть квартир, да еще я учился у его жены, не совсем. Да и зэк он не из простых- политических. Не так ляпнул в семнадцать лет и загремел на столько же в лагеря. А пребывание, там, мил человек, за стаж не засчитывается. Что еще?</w:t>
        <w:br/>
        <w:t>Алексей. Этот ваш проверяющий Олег- псих. Всякую фигню писал в журналы. И все чего-то рыдал на груди у Милы.</w:t>
        <w:br/>
        <w:t>Вадим. Ну, на женской груди никто из нас порыдать не прочь.</w:t>
        <w:br/>
        <w:t>Алексей. Я пас.</w:t>
        <w:br/>
        <w:t>Вадим. Уже лучше- вычеркиваем.</w:t>
        <w:br/>
        <w:t>Алексей. А чего там- грудь как грудь. Но малый- псих.</w:t>
        <w:br/>
        <w:t>Вадим. А чего рыдал?</w:t>
        <w:br/>
        <w:t>Алексей. Обманули, дескать, оженили.</w:t>
        <w:br/>
        <w:t>Вадим. Здесь, Леша, такая вещь. Никто его не оженил. Пристал к девчонке он сам, она как раз после удара отойти не могла. Богатенький человек, известный в городе, мне со своими складами до него, как до Луны пешком, не стану называть имени, побаловался и бросил. Бывает так и у простых мужиков. Ну, Олег пожалел. А она беременна. И сказала ему, уверяю тебя, об этом. Ну, он все одно- любовь, чувства. Спрашивала она у меня. Каюсь, я этот брак разрешил, хотя, чего скрывать, не уверен в парне был. Мыслил как? И ее не пришей, и он никуда в сумме что- нибудь да получится. А вышли слезы и судороги.</w:t>
        <w:br/>
        <w:t>Алексей. Вона как. А откуда вы знаете все?</w:t>
        <w:br/>
        <w:t>Вадим. Брат я ей. И человек. Правда, здесь ты прав: не получается, когда все по- человечески. Значит, пойдем иным путем.</w:t>
        <w:br/>
        <w:t>Алексей. Нет, ну пусть. И Иван Степанович, раз он сосед вам, и.</w:t>
        <w:br/>
        <w:t>Вадим. Ничего, мы исправимся.</w:t>
        <w:br/>
        <w:t>Алексей. В смысле?</w:t>
        <w:br/>
        <w:t>Вадим. Выгоним всех.</w:t>
        <w:br/>
        <w:t>Алексей. Нет, но…</w:t>
        <w:br/>
        <w:t>Вадим. Вот так-то. Сами живем и другим даем. А парень… парень, беспокоит, конечно. Совсем голова никуда. Мало того, что ноет- на людей срываться стал. А это разрешить уже не можем. Потому как склады складами, но и в них все завязано на людях. К тому же оружие, как ты говоришь, вечно при нем. Неровен час, стрелять начнет. Ну, ладно. А как там Марфа Ивановна?</w:t>
        <w:br/>
        <w:t>Алексей. А я и видел ее минут пять- шесть в чистом виде. Ну, полчаса.</w:t>
        <w:br/>
        <w:t xml:space="preserve">Вадим. Марфа- молодец. Раскопала у нас на складе напиток чистый. Взяла на продажу. А мы его и не видели. И дала возможность нам сэкономить. Настоящий партнер. Она нам – мы ей дали возможность дочь устроить. </w:t>
        <w:br/>
        <w:t>Алексей. Это ж суррогат. Там, наверное, люди дохнут.</w:t>
        <w:br/>
        <w:t>Вадим. Не совсем. Я узнавал: все это делалось из пшеничного спирта. А продавалось под видом технической жидкости с тем, чтобы от акцизов уйти. С годами затерялось на складе. Благо, Марфа увидела, в капитал обратила. В общем и целом вижу, не вдохновили тебя наши отношения. Ну что ж, ну что ж. А Олега надо куда-то провожать. Пристраивать.</w:t>
        <w:br/>
        <w:t>Алексей. А просто так отказаться?</w:t>
        <w:br/>
        <w:t>Вадим. Нищету плодить? Он и так на жизнь обижен. Ну что ж, потерпим, сколько можем. Вдруг еще одумается. Безнадега она ведь чем хороша- надо ей прямо в лицо посмотреть. Ну, что пойдешь спать, здесь останешься?</w:t>
        <w:br/>
        <w:t>Алексей. Занятия после обеда. Еще посижу.</w:t>
        <w:br/>
        <w:t>Вадим. Пока изучи дело с претензией по теплу. Вдруг осилишь. Проблема в том, что вот на этом участке- ты видишь его из окна- огромные теплопотери. Причина проста- трубы без должной теплоизоляции, ими откровенно топят улицу. А платить за это они заставляют нас. При том, что у себя мы поставили счетчик, и замеры нас сильно удивили. Вот теперь пытаемся в судебном порядке их притязания оспорить. Не заснешь? Ну, давай, смотри. Сумеешь отбиться- с меня причитается. Все, я ушел.</w:t>
        <w:br/>
        <w:t>Вадим уходит.</w:t>
        <w:br/>
        <w:t>Алексей и Алена.</w:t>
        <w:br/>
        <w:t xml:space="preserve">Алексей. Да, интересный у вас брат, хозяин и товарищ. </w:t>
        <w:br/>
        <w:t xml:space="preserve">Алена. Сильно не обольщайся. И мой тебе совет, пока не увяз в деле, возьми задаток. </w:t>
        <w:br/>
        <w:t>Алексей. Может не заплатить?</w:t>
        <w:br/>
        <w:t>Алена. Может. А нам с тобой еще целый курс учиться. Так что сразу вперед возьми.</w:t>
        <w:br/>
        <w:t>Алексей. Не совсем удобно.</w:t>
        <w:br/>
        <w:t>Алена. Что такое?</w:t>
        <w:br/>
        <w:t xml:space="preserve">Алексей. Дело без особых перспектив. </w:t>
        <w:br/>
        <w:t>Алена. Предполагала. Все одно, возьми. Вот здесь распишись.</w:t>
        <w:br/>
        <w:t>Алексей. А зачем?</w:t>
        <w:br/>
        <w:t>Алена. Мало ли.</w:t>
        <w:br/>
        <w:t>Алексей. Давай без всякого задатка. Я еще дело, законы, день два посмотрю, и если совершенно без перспектив, так об этом и доложу.</w:t>
        <w:br/>
        <w:t>Алена. Все одно, возьми.</w:t>
        <w:br/>
        <w:t>Алексей. Нет, это столько не стоит.</w:t>
        <w:br/>
        <w:t>Алена. А сколько?</w:t>
        <w:br/>
        <w:t>Алексей. Раза в три меньше.</w:t>
        <w:br/>
        <w:t xml:space="preserve">Алена. Хорошо, возьми в три раза меньше. Но сегодня, пока есть чем. Потому как знаю я своего братца. </w:t>
        <w:br/>
        <w:t>Входит Красков.</w:t>
        <w:br/>
        <w:t>Алена. О, Иван Степанович. Что тебе?</w:t>
        <w:br/>
        <w:t>Красков. Ну, как бы расчет.</w:t>
        <w:br/>
        <w:t>Алена. Иван Степанович, миленький. Ну, нет у меня ни копейки. Есть клей, но его строго- настрого запретили давать. Говорят, нельзя. Есть «чистый», но я слышала, что ваша жена недовольна. Все-таки преподаватель.</w:t>
        <w:br/>
        <w:t xml:space="preserve">Красков. Давай «чистый». Марфа же сбывает. </w:t>
        <w:br/>
        <w:t>Алена. Тогда лучше пусть все получит она. У нее и продукты есть. Она часть сразу ими отобьет. Идет?</w:t>
        <w:br/>
        <w:t>Красков. Семье деньги нужны. Всю плешь переели. Уезжают они.</w:t>
        <w:br/>
        <w:t xml:space="preserve">Алена. Это как договоритесь. А бумажки- вот они. </w:t>
        <w:br/>
        <w:t xml:space="preserve">Красков. Вот так, студент, мы и живем- при барине. Спасибо ему. И тебе, барыня, отдельное спасибо. Уважила старика. </w:t>
        <w:br/>
        <w:t>Красков уходит. Входит Марфа.</w:t>
        <w:br/>
        <w:t>Марфа. Анатольевна, здесь я не все поняла. Краскову ящик. Проверяющему, супругу твоему- пять. Мне- три. А этому (кивает на Алексея) за что пять? Он ведь дня не работал.</w:t>
        <w:br/>
        <w:t>Алена. Предоплата за юридические услуги.</w:t>
        <w:br/>
        <w:t>Марфа. Мне бы кто оказал. Ведь так и гуляет мой кобель. А еще ему в дорогу дала ящик, чтобы он, значит, и педагогам мог поставить, и хозяев съемной квартиры ублажил. Да мало ли еще какие проблемы у студента бывают. А он ублажил, себя, хозяйку и до сих пор ублажает. Тьфу ты. Слышь что, Анатольевна, твой- то к моей Милке так и льнет. Так и льнет. Шугнуть его?</w:t>
        <w:br/>
        <w:t xml:space="preserve">Алена. Давайте по делу. </w:t>
        <w:br/>
        <w:t>Марфа. Как с расчетами? Студенту деньгами или…</w:t>
        <w:br/>
        <w:t>Алена. И ему, и Краснову- деньгами. Переезжает его семья. Срочно требуются. Вадим просил.</w:t>
        <w:br/>
        <w:t xml:space="preserve">Марфа. Не балуешь мальца? </w:t>
        <w:br/>
        <w:t>Алена. Не обсуждается. Но лучше вот что - из расчета полтора тысячи за ящик добавь ему еще два.</w:t>
        <w:br/>
        <w:t>Марфа. То есть семь ящиков? Десять тысяч.</w:t>
        <w:br/>
        <w:t>Алена. Десять с половиной.</w:t>
        <w:br/>
        <w:t>Марфа. Ну, пятьсот продуктами. Тогда здесь своей рукой пиши. Семь, исправленному верить. А что он больно хорош как юрист?</w:t>
        <w:br/>
        <w:t xml:space="preserve">Алена. Иск важный на сотни тысяч. Задаток надо отдать. </w:t>
        <w:br/>
        <w:t xml:space="preserve">Марфа. Надо так надо. Мила, подгоняй прицеп. На пятый склад. </w:t>
        <w:br/>
        <w:t>Мила. Бегу.</w:t>
        <w:br/>
        <w:t>Марфа. Бежит она. Эх, Милка, поменьше бы ты верила, уже при министре была.</w:t>
        <w:br/>
        <w:t>Марфа уходит.</w:t>
        <w:br/>
        <w:t>Алена. Значит, пишешь договор услуг, обозначаешь в нем размер оплаты 25 тысяч рублей. Минус подоходный. И расписку о получении задатка. Да, если в чем сомневаешься, проконсультируйся с опытными так, чтобы выиграть наверняка. А то будет нам на орехи. Да, и не консультируйся у тех, кто специализируется по уголовным- они в эти делах ничего не смыслят, спрашивай у тех, кто сидит в арбитражах. Удачи.</w:t>
        <w:br/>
        <w:br/>
        <w:br/>
        <w:br/>
        <w:t>Вечером Алексей и Мила.</w:t>
        <w:br/>
        <w:t>Мила. Ну- ну, рассказывай. Слышала, судебное дело они поручили тебе и даже предоплату дали.</w:t>
        <w:br/>
        <w:t>Алексей. Марфа сказала?</w:t>
        <w:br/>
        <w:t>Мила. И будто бы, что… В общем, Алена без ума от тебя.</w:t>
        <w:br/>
        <w:t>Алексей. Алена? Не заметил.</w:t>
        <w:br/>
        <w:t>Мила. Не скрывай. Девочка она хорошая.</w:t>
        <w:br/>
        <w:t>Алексей. Но, правда, между нами нет ничего. Кроме того, что учимся вместе.</w:t>
        <w:br/>
        <w:t>Мила. Это ты не заметил. А так видно- очень ты ей глянешься. А ко мне Олег пристал. Прямо как младенец. Жаль мне его- зачумленный он. Правильных отношений между людьми не знает.</w:t>
        <w:br/>
        <w:t>Алексей. Знакомая тема.</w:t>
        <w:br/>
        <w:t xml:space="preserve">Мила. Нет, правда. Но самое страшное- хозяин клинья бьет. </w:t>
        <w:br/>
        <w:t>Алексей. Он- то когда успел? Вроде не было его минувшей ночью.</w:t>
        <w:br/>
        <w:t>Мила. Так мы весь белый день товары получали и на реализацию развозили. Мамаше намекает. Дескать, объединим усилия семейств. У нас припасы, у вас умение сбывать. А что, правда, да, что Алена?</w:t>
        <w:br/>
        <w:t>Алексей. А ты не знаешь?</w:t>
        <w:br/>
        <w:t>Мила. Ну, может она тебе что сказала.</w:t>
        <w:br/>
        <w:t>Алексей. Нет, мы на такие темы не общались.</w:t>
        <w:br/>
        <w:t>Мила. Жаль. А она по всему девушка жертвенная.</w:t>
        <w:br/>
        <w:t>Алексей. Как и ты.</w:t>
        <w:br/>
        <w:t>Мила. С чего ты взял?</w:t>
        <w:br/>
        <w:t>Алексей. Ну, так мне кажется.</w:t>
        <w:br/>
        <w:t>Мила. Может, ты и прав. Давай поужинаем.</w:t>
        <w:br/>
        <w:t>Алексей. Только сядем- псих твой из-за угла. Ну вот, накаркал.</w:t>
        <w:br/>
        <w:t>Входит Олег.</w:t>
        <w:br/>
        <w:t>Мила. Олег Сергеевич, добро пожаловать.</w:t>
        <w:br/>
        <w:t>Олег. Чего это только смена- уже расселись?</w:t>
        <w:br/>
        <w:t>Мила. Нет, мы участок приняли, весь обошли. Вот роспись о передаче смены.</w:t>
        <w:br/>
        <w:t>Олег. А тебя что- не выгнали?</w:t>
        <w:br/>
        <w:t>Алексей. С какой стати?</w:t>
        <w:br/>
        <w:t>Олег. А замечание в журнале- не указ?</w:t>
        <w:br/>
        <w:t>Алексей. Видимо, так.</w:t>
        <w:br/>
        <w:t>Олег. Распустились. Где журнал? Ну, вот здесь ничьей резолюции нет. Ни Вадима, ни Алены. Отстраняю от дежурства.</w:t>
        <w:br/>
        <w:t>Алексей. Это вряд ли. Срочный заказ. Вот договор подписан сегодняшним днем.</w:t>
        <w:br/>
        <w:t>Олег. А где здесь указано, что работа совмещается с охраной?</w:t>
        <w:br/>
        <w:t>Мила. Олег Сергеевич, возможно, никто этой записи не заметил. Но его точно никто не увольнял, не отстранял.</w:t>
        <w:br/>
        <w:t>Олег. Моей власти мало?</w:t>
        <w:br/>
        <w:t>Алексей. Маловато вроде.</w:t>
        <w:br/>
        <w:t>Олег. И вы так считаете?</w:t>
        <w:br/>
        <w:t>Мила. Ну, что вы. Я думаю, это просто недоразумение. Появится Вадим Анатольевич и все выяснится. Вот и он сам.</w:t>
        <w:br/>
        <w:t>Входит Вадим.</w:t>
        <w:br/>
        <w:t>Вадим. Шумишь?</w:t>
        <w:br/>
        <w:t>Олег. Есть от чего. Вот человека отстранил, а он опять на смене.</w:t>
        <w:br/>
        <w:t>Вадим. Ну и что теперь?</w:t>
        <w:br/>
        <w:t>Олег. А то, что вечером я застал их спящими?</w:t>
        <w:br/>
        <w:t>Вадим. Свидетелей два- он и Красков. Оба не подтвердили. А студент, в самом деле, заказ исполняет.</w:t>
        <w:br/>
        <w:t>Олег. А я что ж- седьмая вода на киселе?</w:t>
        <w:br/>
        <w:t>Вадим. А ты, поскольку ты старший и не подобает по уставу рядовым слышать, зайди ко мне в кабинет. Перекинемся с глазу на глаз.</w:t>
        <w:br/>
        <w:t>Уходят. Сейчас же, ни с кем ни о чем не разговаривая, Олег уходит.</w:t>
        <w:br/>
        <w:t>Вадим. Ну вот, решена еще одна проблема. Что иск?</w:t>
        <w:br/>
        <w:t>Алексей. Еще надо дня два-три.</w:t>
        <w:br/>
        <w:t>Вадим. Неделя. Но точно выиграем?</w:t>
        <w:br/>
        <w:t>Алексей. Тяжелая ситуация. Очень похожа на ту, когда юрист выступает в роли штатного вымогателя. Я говорил Алене. На первом этапе, скорее всего, придется оспаривать существующий договор, согласно которому ремонт трассы от конечного пункта распределения лежит все же на вас. А это почти невозможно. И уже затем понуждение к ремонту теплотрассы и возмещение излишне понесенных расходов. Единственный смысл, который есть у тяжбы в том, что с момента, когда оспаривается договор, у вас есть все основания приостановить платежи.</w:t>
        <w:br/>
        <w:t>Вадим. Вот это уже интересно. И до каких пор?</w:t>
        <w:br/>
        <w:t>Алексей. До тех, пока дело пройдет все инстанции. То есть, как минимум до осени нынешнего года. А за это время на освободившиеся деньги можно и трассу починить, и потери тепла сократить. А затем уже экономить.</w:t>
        <w:br/>
        <w:t xml:space="preserve">Вадим. Хм. А что- это вариант. А ты еще деньги не хотел брать. Да я тебе еще столько и половину столько должен. </w:t>
        <w:br/>
        <w:t>Алексей. Хотелось, конечно, чистого выигрыша, но что есть, то есть. С вашего позволения пройдусь, чтобы начальство бездействием не раздражать.</w:t>
        <w:br/>
        <w:t>Алексей уходит.</w:t>
        <w:br/>
        <w:t>Вадим. Что же Олег приставал к вам?</w:t>
        <w:br/>
        <w:t>Мила. Ну, я не сказала бы.</w:t>
        <w:br/>
        <w:t>Вадим. А вообще он вам нравится?</w:t>
        <w:br/>
        <w:t>Мила. Не так чтобы очень. Но мне его жаль. А вам зачем это знать?</w:t>
        <w:br/>
        <w:t>Вадим. Надо же его куда- то пристроить.</w:t>
        <w:br/>
        <w:t>Мила. И что же?</w:t>
        <w:br/>
        <w:t>Вадим. Почему не к вам?</w:t>
        <w:br/>
        <w:t>Мила. Ой, что вы. Мама его очень не любит.</w:t>
        <w:br/>
        <w:t>Вадим. С ней сторгуемся.</w:t>
        <w:br/>
        <w:t>Мила. Нет. Нет. Ни к чему нам. И потом я замужем. Что вы.</w:t>
        <w:br/>
        <w:t>Вадим. Значит, никому он не нужен.</w:t>
        <w:br/>
        <w:t>Мила. А с Аленой он что же?</w:t>
        <w:br/>
        <w:t>Вадим. Разводится. Заявление подал. Жить негде, станет вам здесь надоедать.</w:t>
        <w:br/>
        <w:t>Мила. Нет. Нет, даже и не думала. Пожалеть, посочувствовать- еще куда ни шло. А так… Он же чересчур нервный, из всего создает проблемы. А что вы о нем печетесь?</w:t>
        <w:br/>
        <w:t>Вадим. Самое плохое- это человека без угла и куска оставлять.</w:t>
        <w:br/>
        <w:t>Мила. Но ведь он вам больше не родственник.</w:t>
        <w:br/>
        <w:t>Вадим. Но человек. Человек от меня.</w:t>
        <w:br/>
        <w:t>Мила. Ну, не знаю. Я бы не хотела с таким, извините.</w:t>
        <w:br/>
        <w:t>Вадим. Нет, ничего. А что за парень этот Алексей?</w:t>
        <w:br/>
        <w:t>Мила. В смысле?</w:t>
        <w:br/>
        <w:t>Вадим. Ну, вот за него бы замуж пошли?</w:t>
        <w:br/>
        <w:t>Мила. Но у нас возраст разный. А так что же вежлив, воспитан, психически устойчив. Чего-то может и недостижимого от жизни хочет. Мне кажется, он и в вас то с Аленой людей не видит, а в нас, Краскове, маме, во мне, людях более низкого положения- тем более.</w:t>
        <w:br/>
        <w:t>Вадим. Вот как? Интересная характеристика. Ну, ладно, где там ваша буженина: Марфа весь день обещала.</w:t>
        <w:br/>
        <w:t>Мила. Ой, я сейчас вам в кабинет принесу.</w:t>
        <w:br/>
        <w:t>Вадим. Ну что вы, я еще не забронзовел, посижу и вместе с вами- не облезу. Впрочем, я поторопился.</w:t>
        <w:br/>
        <w:t>Входит Марья Дмитриевна Краскова.</w:t>
        <w:br/>
        <w:t>Вадим. Здравствуйте вам.</w:t>
        <w:br/>
        <w:t>Краскова. И вам- наше.</w:t>
        <w:br/>
        <w:t>Вадим. С чем пожаловали?</w:t>
        <w:br/>
        <w:t>Краскова. С жалобами?</w:t>
        <w:br/>
        <w:t>Вадим. Что- опять Иван Степанович?</w:t>
        <w:br/>
        <w:t>Краскова. Совсем нет.</w:t>
        <w:br/>
        <w:t>Вадим. Вроде сегодня должны были авансировать.</w:t>
        <w:br/>
        <w:t>Краскова. На полторы тысячи рублей. Даже при льготной квартплате- крохи.</w:t>
        <w:br/>
        <w:t>Вадим. Ну, извините.</w:t>
        <w:br/>
        <w:t>Краскова. Не за этим я. Уезжаем мы. Обмен через риэлтерские конторы. Он состоялся. А это пятьдесят тысяч рублей за услуги. Распродаем книги- ничего они теперь не стоят, вещи, даже фамильные драгоценности. Все одно не хватает.</w:t>
        <w:br/>
        <w:t>Вадим. Марья Дмитриевна, но и мы не настолько богаты.</w:t>
        <w:br/>
        <w:t>Краскова. Иван Степанович довольно долго служит у вас, что может быть, дадите заем?</w:t>
        <w:br/>
        <w:t>Вадим. Не занимаем.</w:t>
        <w:br/>
        <w:t>Краскова. Не знаю, что и делать.</w:t>
        <w:br/>
        <w:t>Вадим. А он что же- с вами уезжает?</w:t>
        <w:br/>
        <w:t>Краскова. Ваня? Нет. Думала, поживет у вас. Все одно ведь безвылазно уже полгода.</w:t>
        <w:br/>
        <w:t>Вадим. А там что же- у вас места нет?</w:t>
        <w:br/>
        <w:t>Краскова. Нет. Меняем с ущербом на однокомнатную квартиру. При условии, что кухня достанется мне, как кухня и спальня. А гостиную станем пользовать как мастерскую сына.</w:t>
        <w:br/>
        <w:t>Вадим. Ну, пусть спит в ванной.</w:t>
        <w:br/>
        <w:t>Краскова. Вы не знаете, что такое быт Ивана Степановича. Это всегда измызганный матрац- иного он не признает. Чефир. Клей БФ. Ну, что вы не знаете?</w:t>
        <w:br/>
        <w:t>Вадим. Знаем. И все же. Разве он заслужил такое отношение?</w:t>
        <w:br/>
        <w:t>Краскова. А что мы с ним? Отработанный элемент. Дальше летят иные ступени. Значит, не поможете.</w:t>
        <w:br/>
        <w:t>Вадим. Даже если посчитать все долги.</w:t>
        <w:br/>
        <w:t>Краскова. Вот здесь посчитаны.</w:t>
        <w:br/>
        <w:t>Вадим. Похвальное рвение. ( Смотрит). И прямо столько мы должны? А питание?</w:t>
        <w:br/>
        <w:t>Краскова. Вычтено.</w:t>
        <w:br/>
        <w:t>Вадим. Очень даже неприятная сумма. Но вы знаете, у нас стеснительное материальное положение. Зачеты товарами, необходимость отдавать проценты сбытовикам.</w:t>
        <w:br/>
        <w:t>Краскова. Знаем.</w:t>
        <w:br/>
        <w:t>Вадим. Вот если бы этими напитками.</w:t>
        <w:br/>
        <w:t>Краскова. Возьмем.</w:t>
        <w:br/>
        <w:t>Вадим. А Ивана Степановича, значит, бросаете?</w:t>
        <w:br/>
        <w:t>Краскова. Что ж делать.</w:t>
        <w:br/>
        <w:t>Вадим. Мила, половину этой суммы отдадите.</w:t>
        <w:br/>
        <w:t>Краскова. Почему же половину?</w:t>
        <w:br/>
        <w:t>Вадим. Что-то положено и продавцам за работу. Помимо того надо же на что-то и Ивану Степановичу жить.</w:t>
        <w:br/>
        <w:t>Краскова. Но он же при вас.</w:t>
        <w:br/>
        <w:t>Вадим. С чего вы взяли? С сегодняшнего дня сокращаем.</w:t>
        <w:br/>
        <w:t>Краскова. Как?</w:t>
        <w:br/>
        <w:t xml:space="preserve">Вадим. Ну, если вы, родные люди, позволяете себе избавиться от лишнего веса, чего стесняться нам, чужим? </w:t>
        <w:br/>
        <w:t>Краскова. Когда можно деньги получить?</w:t>
        <w:br/>
        <w:t>Мила. Прямо теперь. Вот возьмите.</w:t>
        <w:br/>
        <w:t xml:space="preserve">Краскова уходит. </w:t>
        <w:br/>
        <w:br/>
        <w:t>Алексей и Красков.</w:t>
        <w:br/>
        <w:t>Красков. Иного я и не ожидал. Потому что от самого начала это было лицемерие. Желание выделиться на просвещенной линии. Ах, вы жертва кровавого режима- пожалуйте сюда. Ко мне. И на основании этого бравада перед всем обществом. И только. А изнутри ни грамма сострадания. Никакого духовного родства. Страсть? Ну да, была страсть. От этого дитя родилось. А затем рутина. И откровенное использование полного формата семьи для получения все же двухкомнатной квартиры. Получили. Разошлись по комнатам. И с первого дня в голову неустанно вдалбливалось: мы ступени, ракета летит, мы должны уйти, тебе не принадлежит ни метра квартиры.</w:t>
        <w:br/>
        <w:t>Алексей. И как вы?</w:t>
        <w:br/>
        <w:t>Красков. Пока здесь. А затем лес большой. Деревьев хватит.</w:t>
        <w:br/>
        <w:t>Алексей. Хотите наложить на себя руки?</w:t>
        <w:br/>
        <w:t>Красков. А кому я нужен. Лицемерам? Одним для получения квартиры. Другим для репутации странноприимных и терпимых.</w:t>
        <w:br/>
        <w:t>Алексей. Вот те раз.</w:t>
        <w:br/>
        <w:t>Красков. Так. А как вы думали?</w:t>
        <w:br/>
        <w:br/>
        <w:t xml:space="preserve">Марина и Алена. </w:t>
        <w:br/>
        <w:t>Алена. Марина. Марина. Привет. Как ты? Устроилась?</w:t>
        <w:br/>
        <w:t>Марина. Да.</w:t>
        <w:br/>
        <w:t>Алена. Где?</w:t>
        <w:br/>
        <w:t>Марина. В управлении образования.</w:t>
        <w:br/>
        <w:t>Алена. М- да. А больше нигде, никак?</w:t>
        <w:br/>
        <w:t xml:space="preserve">Марина. В других местах связей нет. </w:t>
        <w:br/>
        <w:t>Алена. Могла бы на заводе. Хочешь, позвоним?</w:t>
        <w:br/>
        <w:t>Марина. Нет, от вас ничего не хочу иметь.</w:t>
        <w:br/>
        <w:t>Алена. Марин, ну, мы же подруги.</w:t>
        <w:br/>
        <w:t>Марина. В смысле- друзья по несчастью?</w:t>
        <w:br/>
        <w:t>Алена. Соображаешь, что говоришь?</w:t>
        <w:br/>
        <w:t>Марина. А почему нет? Тебя осчастливили дядя со стороны, меня твой братец Вадим. И у тебя, и у меня дети без отца. Но я со своего хоть что-то истребовала, а у тебя, похоже, ничего не выгорает.</w:t>
        <w:br/>
        <w:t>Алена. Обидеть хочешь?</w:t>
        <w:br/>
        <w:t>Марина. А почему нет? Вы ведь не пощадили.</w:t>
        <w:br/>
        <w:t>Алена. Злая ты сегодня.</w:t>
        <w:br/>
        <w:t xml:space="preserve">Марина. Как вы ко мне, так и к вам. </w:t>
        <w:br/>
        <w:t>Алена. Жаль, хотелось поговорить.</w:t>
        <w:br/>
        <w:t>Марина. Пока. Мне надо еще продукты купить.</w:t>
        <w:br/>
        <w:t>Марина уходит. К Алене подходит Мила.</w:t>
        <w:br/>
        <w:t>Мила. Чему-то расстроилась?</w:t>
        <w:br/>
        <w:t xml:space="preserve">Алена. Да так. Встретилась жена брата. </w:t>
        <w:br/>
        <w:t>Мила. Они разведены?</w:t>
        <w:br/>
        <w:t>Марина. Такое ощущение, что разорваны. И сама в крови, и меня жалит.</w:t>
        <w:br/>
        <w:t>Мила. Не расстраивайся. А у них что- дети?</w:t>
        <w:br/>
        <w:t>Алена. Сын. Но он им все оставил. Джип. Особняк. На все хватает. Все одно в обиде.</w:t>
        <w:br/>
        <w:t xml:space="preserve">Мила. Ну, это всегда будет так. Дитя ведь. </w:t>
        <w:br/>
        <w:t>Алена. У меня тоже. Но я как-то иначе.</w:t>
        <w:br/>
        <w:t>Мила. Ты несчастней и мудрее.</w:t>
        <w:br/>
        <w:t>Алена. Правда, так считаешь?</w:t>
        <w:br/>
        <w:t>Мила. Да.</w:t>
        <w:br/>
        <w:t>Алена. Мила, ты святая.</w:t>
        <w:br/>
        <w:t>Мила. Ну. Ну. Все пройдет. И как говорит мне отец, в конце все одно яблочко будет.</w:t>
        <w:br/>
        <w:t>Алена. Если бы. Конечно, в ее представлении я должна была закатить скандал. А зачем? Его уже не вернешь. Что касается Олега. Он не из худших, не сказала бы, что совсем дрянь, но он сам еще дитя. Ему не жена- мамка нужна. А тут еще не его ребенок. Изнылся весь. Тут еще оклады сократили. Заявление подал на развод. Пусть уходит. Впрочем, что это я набросилась на вас со своими проблемами.</w:t>
        <w:br/>
        <w:t>Мила. Выскажись- станет легче.</w:t>
        <w:br/>
        <w:t>Алена. Хорошая вы, не по нашему - чуткая. И Маринку жаль. И племянника. Я к нему так привыкла. А она теперь не пускает. Вот беда. Ну, я пойду. Поброжу по рынку. Спасибо вам.</w:t>
        <w:br/>
        <w:br/>
        <w:t>Мила и Марина.</w:t>
        <w:br/>
        <w:t>Мила. Вы чем-то расстроены?</w:t>
        <w:br/>
        <w:t>Марина. Нет. Нет.</w:t>
        <w:br/>
        <w:t>Мила. Но вы…</w:t>
        <w:br/>
        <w:t>Марина. Что?</w:t>
        <w:br/>
        <w:t>Мила. Уже несколько минут стоите здесь и ничего не замечаете.</w:t>
        <w:br/>
        <w:t>Марина. Да?</w:t>
        <w:br/>
        <w:t>Мила. Да.</w:t>
        <w:br/>
        <w:t>Марина. Просто очень устала.</w:t>
        <w:br/>
        <w:t>Мила. Вас подвезти?</w:t>
        <w:br/>
        <w:t>Марина. Нет. У меня есть машина. Вот та сиреневая. Машина это все, что у меня есть.</w:t>
        <w:br/>
        <w:t>Мила. Не может быть.</w:t>
        <w:br/>
        <w:t>Марина. Только что завершена сделка по сдаче жилья. Дали мне эти жалкие двадцать тысяч рублей, и на них теперь жить.</w:t>
        <w:br/>
        <w:t>Мила. Но они не такие уж и жалкие. Многие живут на меньшие.</w:t>
        <w:br/>
        <w:t>Марина. Вы, например?</w:t>
        <w:br/>
        <w:t>Мила. На пять тысяч ночного сторожа. И на то, чем поможет мать.</w:t>
        <w:br/>
        <w:t>Марина. Но вы не похожи на сторожа.</w:t>
        <w:br/>
        <w:t>Мила. Кто ж теперь здесь на себя похож?</w:t>
        <w:br/>
        <w:t>Марина. А еще вчера мне просто так платили девяносто тысяч рублей, и столько же доставалось от мужа.</w:t>
        <w:br/>
        <w:t>Мила. А теперь?</w:t>
        <w:br/>
        <w:t>Марина. Эти двадцать тысяч рублей и тридцать тысяч от мужа.</w:t>
        <w:br/>
        <w:t>Мила. Ну, это тем более не так плохо.</w:t>
        <w:br/>
        <w:t>Марина. Полагаете?</w:t>
        <w:br/>
        <w:t>Мила. Уверена. Посмотрите кругом: девяносто процентов из всех, кого вы видите, не имеет таких доходов.</w:t>
        <w:br/>
        <w:t>Марина. А вам муж сколько дает?</w:t>
        <w:br/>
        <w:t>Мила. Давал- двадцать, даже меньше чем вам теперь. Теперь вообще не дает.</w:t>
        <w:br/>
        <w:t>Марина. Он умер?</w:t>
        <w:br/>
        <w:t>Мила. Ушел к другим.</w:t>
        <w:br/>
        <w:t>Марина. И вы…</w:t>
        <w:br/>
        <w:t>Мила. Поселились к маме. А жилье, как и вы, станем сдавать, но лишь за семь тысяч рублей. У нас двухкомнатная.</w:t>
        <w:br/>
        <w:t>Марина. Так вам изменили?</w:t>
        <w:br/>
        <w:t>Мила. Да.</w:t>
        <w:br/>
        <w:t>Марина. И что вы намерены делать?</w:t>
        <w:br/>
        <w:t>Мила. Жить. Работать ночным сторожем. Помогать в торговле маме.</w:t>
        <w:br/>
        <w:t>Марина. И у вас в душе ни капли дрожи?</w:t>
        <w:br/>
        <w:t>Мила. А зачем? Муж мужем, но есть ведь и любимое дитя. Ради нее тоже стоит жить, верно?</w:t>
        <w:br/>
        <w:t xml:space="preserve">Марина. Но ведь он ушел, ушел. </w:t>
        <w:br/>
        <w:t>Мила. Ну и что. Он давно уходил. Чуть ли не со свадьбы.</w:t>
        <w:br/>
        <w:t>Марина. Вот так? Расскажите.</w:t>
        <w:br/>
        <w:t>Мила. Ну, это слишком интимные вещи, тем не менее. Перед свадьбой мы были у подруги в гостях. Он гладил ее по спине, по… в общем гладил. И я испугалась. И тоже из-за денег, репутации не своей- родительской. Как же так? Мать и отец потратились, всем объявили, и все теперь летит в тартарары. Рассказала матери. Она готова была все отменить. А я испугалась. А дальше, как … А теперь ушел и ушел. А у вас?</w:t>
        <w:br/>
        <w:t>Марина. Познакомились в ночном клубе. У него личное дело, автомобиль, доходы. Не хотелось прозябать. И я доверилась. Родила мальчика, как он хотел. А теперь… а теперь… что-то вроде размолвки. Такое ощущение, что у него кто-то есть. И надо самостоятельно жить на эти двадцать тысяч рублей.</w:t>
        <w:br/>
        <w:t>Мила. Но у вас наверняка есть образование. Вы молоды. Таких с большим удовольствием принимают на фирмы. Идите. Служите.</w:t>
        <w:br/>
        <w:t>Марина. Отец и мать так же говорят. Но все что удалось- они учителя- устроиться в управлении образования. На двенадцать тысяч рублей в месяц. И как вам сказать, устаю очень и не ощущаю пока уважения к этой работе. Мать сказала: жизнь исковеркана большими деньгами.</w:t>
        <w:br/>
        <w:t>Мила. Ну что вы. Все заживает. Все заживает. И вам есть ради кого жить.</w:t>
        <w:br/>
        <w:t>Марина. Уверены?</w:t>
        <w:br/>
        <w:t>Мила. Да.</w:t>
        <w:br/>
        <w:t>Марина. Могу я вам позвонить?</w:t>
        <w:br/>
        <w:t>Мила. Да.</w:t>
        <w:br/>
        <w:t>Марина. И все же я так и не знаю, что мне делать.</w:t>
        <w:br/>
        <w:t>Мила. Давайте мы с вами все- таки пойдем. И вот посидим там, попьем кофе.</w:t>
        <w:br/>
        <w:t>Марина. Мне, если можно, чай.</w:t>
        <w:br/>
        <w:t>Мила. Мне, пожалуй, тоже.</w:t>
        <w:br/>
        <w:t>Марина. И что дальше будет?</w:t>
        <w:br/>
        <w:t>Мила. Вы наберетесь опыта и станете жить.</w:t>
        <w:br/>
        <w:t>Марина. С кем? Зачем?</w:t>
        <w:br/>
        <w:t>Мила. Ну, это вы еще увидите. Узнаете. Да</w:t>
        <w:br/>
        <w:t>Марина. Но ведь по образованию вы не сторож.</w:t>
        <w:br/>
        <w:t>Мила. Нет.</w:t>
        <w:br/>
        <w:t>Марина. А кто вы?</w:t>
        <w:br/>
        <w:t>Мила. Врач.</w:t>
        <w:br/>
        <w:t>Марина. Но как же?</w:t>
        <w:br/>
        <w:t>Мила. Здесь хоть чем- то, хоть как-то помогаю семье, и свободного времени уйма, можно матери помочь в торговле, а там… вообще никак. Вдобавок придумали сокращение. И в общем… у меня есть мать, есть куда пойти, и я решила не участвовать в этой гонке на так называемое выживание. Ушла сама. И мать так сказала. Работаю теперь на складе.</w:t>
        <w:br/>
        <w:t>Марина. Вот и мы на складе. Простите, на каком складе?</w:t>
        <w:br/>
        <w:t>Мила. Не совсем помню… там какие- то буквы. Что-то вроде Аверс. Это вот там, в логу.</w:t>
        <w:br/>
        <w:t>Марина. Вот там?</w:t>
        <w:br/>
        <w:t>Мила. Да.</w:t>
        <w:br/>
        <w:t>Марина. И давно?</w:t>
        <w:br/>
        <w:t>Мила. Нет, дня два- три. А что вы так побледнели?</w:t>
        <w:br/>
        <w:t>Марина. Мне надо идти.</w:t>
        <w:br/>
        <w:t>Мила. Что с вами? Вам помочь?</w:t>
        <w:br/>
        <w:t>Марина. Надо идти. Кошмар. Я все поняла. Вы непросто так подошли. Вы от них.</w:t>
        <w:br/>
        <w:t>Мила. Успокойтесь, от кого от них?</w:t>
        <w:br/>
        <w:t>Марина. Надо идти.</w:t>
        <w:br/>
        <w:t>Мила. Постойте. Послушайте.</w:t>
        <w:br/>
        <w:t>Марина уходит. Через какое-то время появляется Алена.</w:t>
        <w:br/>
        <w:t>Мила. Странно как.</w:t>
        <w:br/>
        <w:t>Алена. Что такое?</w:t>
        <w:br/>
        <w:t>Мила. Вот та девушка.</w:t>
        <w:br/>
        <w:t>Алена. Какая?</w:t>
        <w:br/>
        <w:t>Мила. Даже не узнала имени. Вот с той машины.</w:t>
        <w:br/>
        <w:t>Алена. Марина? Жена Вадима?</w:t>
        <w:br/>
        <w:t xml:space="preserve">Мила. Вадима? </w:t>
        <w:br/>
        <w:t>Алена. Ну, директора нашего, моего брата.</w:t>
        <w:br/>
        <w:t>Мила. А, вот как. Но она всерьез переживает разрыв… Стояла, такое ощущение, на грани суицида. Да она и продукты свои не взяла. Надо отвезти ей. А у них что- брак распался?</w:t>
        <w:br/>
        <w:t>Алена. Трещит по швам.</w:t>
        <w:br/>
        <w:t>Мила. И дитя есть?</w:t>
        <w:br/>
        <w:t>Алена. Ну, да, я же говорила.</w:t>
        <w:br/>
        <w:t>Мила. Очень она переживает.</w:t>
        <w:br/>
        <w:t>Алена. Марина? Ничего, переживет.</w:t>
        <w:br/>
        <w:t>Мила. А как нет?</w:t>
        <w:br/>
        <w:t>Алена. Не хочет она ни с кем говорить. Вот в чем проблема. За людей никого не считает- ни меня, ни брата.</w:t>
        <w:br/>
        <w:t>Мила. Как- то к ней надо все же подойти. Пусть Вадим что-то делает.</w:t>
        <w:br/>
        <w:t>Алена. Вадим? Ну, он вряд ли. Пока ухаживал- еще терпел, а затем, уже мне кажется, и возненавидел.</w:t>
        <w:br/>
        <w:t>Мила. Но там же его сын.</w:t>
        <w:br/>
        <w:t>Алена. Так и ее тоже. Тоже, гордыню бы уняла.</w:t>
        <w:br/>
        <w:t>Мила. Вот как?</w:t>
        <w:br/>
        <w:t>Алена. Так.</w:t>
        <w:br/>
        <w:t>Мила. Ну, очень интересная позиция.</w:t>
        <w:br/>
        <w:br/>
        <w:t>Вечером Мила и Алексей.</w:t>
        <w:br/>
        <w:t>Мила. Ну и денек сегодня. Садись, поужинай.</w:t>
        <w:br/>
        <w:t>Алексей. Я не голоден.</w:t>
        <w:br/>
        <w:t>Мила. Ты меня избегаешь?</w:t>
        <w:br/>
        <w:t>Алексей. Ну что вы.</w:t>
        <w:br/>
        <w:t>Мила. Избегаешь. Может, ты и прав. Такая жизнь, что одолжишься на рубль, а счет на десять. Вот наш…</w:t>
        <w:br/>
        <w:t>Алексей. Тсс.</w:t>
        <w:br/>
        <w:t>Мила. Он здесь?</w:t>
        <w:br/>
        <w:t>Алексей. Здесь. Уже с полчаса. ( Шепотом). Копошится там.</w:t>
        <w:br/>
        <w:t>Мила. Ну, пусть сидит. Может, ему унести поесть?</w:t>
        <w:br/>
        <w:t xml:space="preserve">Алексей. Не так поймет. Решит, что вы ухаживаете. </w:t>
        <w:br/>
        <w:t>Мила. А как быть?</w:t>
        <w:br/>
        <w:t>Алексей. Не прикармливать.</w:t>
        <w:br/>
        <w:t>Мила. Скажешь тоже. Олег Сергеевич, ужинать с нами.</w:t>
        <w:br/>
        <w:t>Алексей. Ушел. Понял, что обнаружен.</w:t>
        <w:br/>
        <w:t>Мила. А зачем он подсматривает?</w:t>
        <w:br/>
        <w:t>Алексей. Хочет что-то выяснить.</w:t>
        <w:br/>
        <w:t>Мила. Ну, как твои дела с исками?</w:t>
        <w:br/>
        <w:t>Алексей. Немного не так, как они хотели, но с некоторой выгодой.</w:t>
        <w:br/>
        <w:t>Мила. Это как?</w:t>
        <w:br/>
        <w:t>Алексей. Ну, им хотелось оспорить некоторые положения договора и на этом основании снизить плату за услуги. Однако это недостижимо. Но поспорить никто не запрещает. А на время, пока идут тяжбы, заказчик вправе не платить по счетам вовсе или платить частично. Тем самым у него возникает возможность некоего самокредитования. В общем, денег хватит и на ремонт трассы, и на то, чтобы ко всему прочему затеплить верхний склад, арендная плата от которого, как теплого, в состоянии покрыть расходы всей базы по отоплению.</w:t>
        <w:br/>
        <w:t>Мила. Ничего себе. И что Вадим?</w:t>
        <w:br/>
        <w:t>Алексей. Вадим? Он доволен.</w:t>
        <w:br/>
        <w:t>Мила. А Алена? По-моему, она к тебе очень.</w:t>
        <w:br/>
        <w:t>Алексей. В том смысле, что выдали десять тысяч рублей деньгами- не суррогатом, сэкономили полтора миллиона, и я пожизненный должник? Так что ли?</w:t>
        <w:br/>
        <w:t>Мила. Мне кажется, здесь не только деньги.</w:t>
        <w:br/>
        <w:t>Алексей. Мне не кажется.</w:t>
        <w:br/>
        <w:t>Мила. Молодой ты еще, сумасшедший. Человеческого внимания не ценишь.</w:t>
        <w:br/>
        <w:t>Алексей. Зато вы во всем этом провисаете, и приказчики тут как здесь. Олег ходит, облизывается, Вадим присматривается. Еще не сделал предложения?</w:t>
        <w:br/>
        <w:t>Мила. К Олегу сватал.</w:t>
        <w:br/>
        <w:t>Вадим. Это для проверки и для отвода глаз. Еще сделает.</w:t>
        <w:br/>
        <w:t>Мила. Типун тебе. Только устроились.</w:t>
        <w:br/>
        <w:t>Алексей. Сами ж говорили, чтобы помелькать. Ну, вот и примелькались ваши стати.</w:t>
        <w:br/>
        <w:t>Мила. Да ну. Не может быть. Сдались они ему. Кто я, а кто он?</w:t>
        <w:br/>
        <w:t>Алексей. А кто он по- вашему?</w:t>
        <w:br/>
        <w:t>Мила. Ну, он такой… такой, предприимчивый.</w:t>
        <w:br/>
        <w:t>Алексей. А вы?</w:t>
        <w:br/>
        <w:t>Мила. А я… дочь матери, жена загулявшего мужа.</w:t>
        <w:br/>
        <w:t>Алексей. В общем, не претендуете ни на что?</w:t>
        <w:br/>
        <w:t>Мила. Без претензий.</w:t>
        <w:br/>
        <w:t>Алексей. Это им и нравится более всего в людях.</w:t>
        <w:br/>
        <w:t>Мила. Не совсем поняла.</w:t>
        <w:br/>
        <w:t>Алексей. Тсс. Снова Олег.</w:t>
        <w:br/>
        <w:t>Мила. Олег Сергеевич, да идите же сюда. Идите, садитесь, кушайте.</w:t>
        <w:br/>
        <w:t>Алексей. Я пройдусь, не стану вам мешать.</w:t>
        <w:br/>
        <w:t>Алексей уходит. Входит Олег.</w:t>
        <w:br/>
        <w:t>Олег. Что он ушел?</w:t>
        <w:br/>
        <w:t>Мила. Вы ведь его не любите?</w:t>
        <w:br/>
        <w:t xml:space="preserve">Олег. Примерно так. </w:t>
        <w:br/>
        <w:t>Мила. Вот он и ушел. Ешьте. Вижу, ведь голодны.</w:t>
        <w:br/>
        <w:t>Олег. Сложно как-то все у нас. Босс из дома вытурил, а на работе оставил. Вижу, к вам неравнодушен.</w:t>
        <w:br/>
        <w:t>Мила. Ну что вы.</w:t>
        <w:br/>
        <w:t>Олег. Неравнодушен. Не знаю, что и делать. К Алене вернуться- этот Алексей уже подле вьется.</w:t>
        <w:br/>
        <w:t>Мила. Алексей? Вряд ли. Он им иск в суд готовит. Не более того. Поешьте.</w:t>
        <w:br/>
        <w:t>Олег. Зря вы нас кормите. Мы мужики глупые. Поманили пальцем- пошли. Покормили- навеки ваш. Вот Алексей от чего и не ест.</w:t>
        <w:br/>
        <w:t>Мила. От чего?</w:t>
        <w:br/>
        <w:t>Олег. Принимает это за знаки внимания.</w:t>
        <w:br/>
        <w:t>Мила. Вы проницательны. Это радует.</w:t>
        <w:br/>
        <w:t xml:space="preserve">Олег. А что печалит? </w:t>
        <w:br/>
        <w:t>Мила. Что вы грустны? Ничего ведь не случилось непоправимого. Вы не хотели с ними жить- они вас освободили. Вы молоды. Полны сил. У вас все еще впереди.</w:t>
        <w:br/>
        <w:t>Олег. Мила, а почему вы не хотите за меня пойти замуж?</w:t>
        <w:br/>
        <w:t>Мила. Замуж? На третий день знакомства? Ну, это знаете. И потом я намного старше. Лет на девять.</w:t>
        <w:br/>
        <w:t>Олег. На семь.</w:t>
        <w:br/>
        <w:t>Мила. И у меня тоже есть ребенок. И у нас в доме точно нет таких зданий, такого фундамента, что у тех, от кого вы уходите, привыкнув к достатку. Мы, конечно, выкручиваемся. Сводим концы с концами. Но живем намного бедней. Вполне может быть, что именно это станет причиной для ваших раздражений.</w:t>
        <w:br/>
        <w:t>Олег. Но ведь вы ничего не таите.</w:t>
        <w:br/>
        <w:t>Мила. Алена от вас тоже ничего не скрывала. Мы с ней говорили. Вы все знали. Другое дело, что полное сознание того, что с вами происходит, к вам пришло позже, и вы стали злиться. То же ждет и наши с вами отношения. Ну, так устроен человек. Сначала он видит все в розовом цвете, а затем приходит реальность, и она, как правило, не совпадает с мечтами. Многие в этот момент начинают терять самообладание. И…</w:t>
        <w:br/>
        <w:t xml:space="preserve">Олег. Говорите. </w:t>
        <w:br/>
        <w:t xml:space="preserve">Мила. И моя партия с осознанием, которое настанет через время и разные степени сближения и приближения, тоже может вызвать ваше раздражение. </w:t>
        <w:br/>
        <w:t>Олег. Не верите, значит, на слово?</w:t>
        <w:br/>
        <w:t>Мила. Не хочу еще раз вас и себя разочаровать.</w:t>
        <w:br/>
        <w:t>Олег. Вот так?</w:t>
        <w:br/>
        <w:t>Мила. Да, так.</w:t>
        <w:br/>
        <w:t xml:space="preserve">Олег. А Вадим? </w:t>
        <w:br/>
        <w:t xml:space="preserve">Мила. Я думаю, что ваше намерение более искренне, а его увлечение, да еще с учетом того, что у него есть ребенок, не более, чем блажь. </w:t>
        <w:br/>
        <w:t>Олег. Значит, вы и ему не верите?</w:t>
        <w:br/>
        <w:t>Мила. Да. Думаю, рано или поздно, он что-то поймет, как- то переборет себя и вернется к семье. Положить вам лечо? Ешьте. Может быть, вам тоже не уходить от Алены? Стерпится- слюбится. А дальше будет нисколько ни лучше.</w:t>
        <w:br/>
        <w:t>Олег. Нет. Нет, все это выворачивает.</w:t>
        <w:br/>
        <w:t>Мила. Тогда да, вам лучше уйти.</w:t>
        <w:br/>
        <w:t>Олег. Сядешь и думаешь. Ну, почему меня, именно меня избрали на эту роль? Почему меня? Неужели я мог вот так продаться?</w:t>
        <w:br/>
        <w:t>Мила. Ну, успокойтесь. Успокойтесь, пожалуйста. Прошу вас. Ну, что вы. Ну, так же нельзя.</w:t>
        <w:br/>
        <w:t>Олег. Как быть? Как быть? Иногда хочется убить ее, Вадима, себя.</w:t>
        <w:br/>
        <w:t>Мила. Ну, этого нельзя делать. Хотя бы потому, что у них есть дети. И сами вы еще дитя. Олег Сергеевич, сделайте одолжение, поужинайте.</w:t>
        <w:br/>
        <w:t>Олег. Не хочу я никого и ничего кроме вас. Неужели вы не даете мне даже маленького шанса?</w:t>
        <w:br/>
        <w:t>Мила. Ну как вам объяснить… этот шанс, скорее, не нужен как раз вам.</w:t>
        <w:br/>
        <w:t>Олег. От чего же?</w:t>
        <w:br/>
        <w:t>Мила. То же самое и еще раз. Потому что и этот брак неравный.</w:t>
        <w:br/>
        <w:t>Олег. Но я клянусь вам, я в жизни не встречал такого чуткого и мягкого человека.</w:t>
        <w:br/>
        <w:t xml:space="preserve">Мила. Муж мне те же самые слова, когда ухаживал, говорил. А жил и поступал так, как его воспитали во дворе, в доме, на улице. В результате ушел к женщине попроще. Это не я сказала, это он так считает. Так тоже бывает. </w:t>
        <w:br/>
        <w:t>Олег. Что имеем- не храним.</w:t>
        <w:br/>
        <w:t>Мила. Может быть, и так. Поешьте.</w:t>
        <w:br/>
        <w:t xml:space="preserve">Входит Вадим. </w:t>
        <w:br/>
        <w:t>Вадим. О, пир в самом разгаре. А где студент?</w:t>
        <w:br/>
        <w:t>Мила. Вышел пройтись.</w:t>
        <w:br/>
        <w:t>Олег выходит.</w:t>
        <w:br/>
        <w:t>Вадим. А что это Олег потемнел с лица? Приставал?</w:t>
        <w:br/>
        <w:t>Мила. Ну что вы. Плохо ему теперь.</w:t>
        <w:br/>
        <w:t>Вадим. Ничего, все минуется и все пройдет. Я с вашего позволении посижу здесь с бумагами. Студент как появится- пусть войдет.</w:t>
        <w:br/>
        <w:t>Мила. Поужинаете?</w:t>
        <w:br/>
        <w:t xml:space="preserve">Вадим. С удовольствием! Никогда ничего вкуснее не ел. Просто райское объедение. </w:t>
        <w:br/>
        <w:t>Мила. У вас хороший аппетит. Вас приятно кормить.</w:t>
        <w:br/>
        <w:t xml:space="preserve">Вадим. Вы изумительно готовите. На редкость. Вот и Леша. </w:t>
        <w:br/>
        <w:t>Входит Алексей.</w:t>
        <w:br/>
        <w:t>Вадим. Значит, кроме отсрочки ничего не выспорим?</w:t>
        <w:br/>
        <w:t xml:space="preserve">Алексей. Договор еще, конечно, тот. Составлен, прямо скажем, на кабальных условиях. Можно там что-то поговорить и о монополии, и что-то пересмотреть. Но это вилами по воде. Договор есть договор. Хотя он и не вами подписан, а прежним собственником, но здесь мало что изменишь. А посутяжничать- да, верное дело. </w:t>
        <w:br/>
        <w:t>Вадим. Жаль. Думал, все сделаю за чужой счет. Но это тоже вариант. Как там Олежка?</w:t>
        <w:br/>
        <w:t>Алексей. Как с цепи сорвался. Зверствует. На стариков опять телегу накатал.</w:t>
        <w:br/>
        <w:t>Вадим. Насчет фляжки. Он ее действительно брал?</w:t>
        <w:br/>
        <w:t>Алексей. Не знаю. Это было до меня. Красков жалуется на хамство и подлость- вот этому я свидетель.</w:t>
        <w:br/>
        <w:t xml:space="preserve">Вадим. Ну, с Красковым у них особые отношения. Тот его еще вертухаем обзывает. Что делать. Что делать. </w:t>
        <w:br/>
        <w:t>Мила. Не трогали бы вы его хотя бы теперь.</w:t>
        <w:br/>
        <w:t>Алексей. Тссс. Пошел.</w:t>
        <w:br/>
        <w:t>Вадим. В смысле?</w:t>
        <w:br/>
        <w:t>Алексей. Он слушал. Вот у тех дверей.</w:t>
        <w:br/>
        <w:br/>
        <w:br/>
        <w:t>Красков и Олег.</w:t>
        <w:br/>
        <w:t>Олег. Спишь, Иван Степанович?</w:t>
        <w:br/>
        <w:t>Красков. Как всегда.</w:t>
        <w:br/>
        <w:t>Олег. Ну и?</w:t>
        <w:br/>
        <w:t>Красков. Что ну и?</w:t>
        <w:br/>
        <w:t>Олег. Что еще скажешь?</w:t>
        <w:br/>
        <w:t>Красков. О чем?</w:t>
        <w:br/>
        <w:t>Олег. Что тебя выперли, например.</w:t>
        <w:br/>
        <w:t>Краснов. Меня?</w:t>
        <w:br/>
        <w:t>Олег. Или не слышал, что Вадик твоей супруге сказал?</w:t>
        <w:br/>
        <w:t>Краснов. А что он сказал?</w:t>
        <w:br/>
        <w:t>Олег. Цитирую. Ну, если вам не жаль его, то почему мы должны жалеть?</w:t>
        <w:br/>
        <w:t>Красков. Да вроде нет, не предлагали. Но если надо уйти- почему нет?</w:t>
        <w:br/>
        <w:t>Олег. И куда теперь?</w:t>
        <w:br/>
        <w:t>Красков. Лес большой, деревьев хватит.</w:t>
        <w:br/>
        <w:t>Олег. Что и, правда, так пойдешь и повесишься?</w:t>
        <w:br/>
        <w:t>Красков. А чего еще? Не красть же.</w:t>
        <w:br/>
        <w:t>Олег. Это ты про что? Про кого?</w:t>
        <w:br/>
        <w:t>Краснов. Про тех, кто фляжки да ручки ворует. Бывает, и серьга исчезает.</w:t>
        <w:br/>
        <w:t>Олег. Это ты мне говоришь?</w:t>
        <w:br/>
        <w:t>Красков. Тому, у кого что-то горит и сильно дымится.</w:t>
        <w:br/>
        <w:t>Олег. Так вот, передай тому, кому все деревья и только они- родня, скажи: силенок на то, чтобы отправить его к бабушке и дедушке, у меня вполне хватит. Тем более о своем намерении повеситься он не мне одному и не раз объявил. А нет- на худой конец и ружье есть. Благо, оно у тебя на столе. Изобразим, к примеру, самоубийство.</w:t>
        <w:br/>
        <w:t>Красков. Вон ты куда клонишь. И где он дорогу тебе перешел?</w:t>
        <w:br/>
        <w:t>Олег. А ты подумай. Хорошо подумай. И с у четом того, что стоишь ты теперь не дороже ветоши, и даже своим не нужен.</w:t>
        <w:br/>
        <w:t>Красков. Да, свои оказались очень даже чужими. Впрочем, этого и следовало ожидать. Расстраивает, но не выбивает из привычной колеи. Что касается тебя- тебе- то это зачем? Двадцать семь лет- живи и живи. А ты грех на душу берешь. Посадят ведь. А в наших краях вашего брата никто не ждет.</w:t>
        <w:br/>
        <w:t>Олег. А мне один конец.</w:t>
        <w:br/>
        <w:t>Красков. Ну, один, так один. На, стреляй.</w:t>
        <w:br/>
        <w:t>Олег. Ты что? Убери ствол. Убери! И курок спусти. Неровен час.</w:t>
        <w:br/>
        <w:t>Красков. Боишься, в тебя пальну? Но я из тех, кто в людей принципиально не стреляет. А ты, отчего же, на.</w:t>
        <w:br/>
        <w:t>Олег. Не шути. Убери.</w:t>
        <w:br/>
        <w:t xml:space="preserve">Красков. Так есть еще, значит, смысл в жизни? </w:t>
        <w:br/>
        <w:t xml:space="preserve">Олег. Есть, да не про нашу честь. А запись я тебе все же сделаю. Учтут не учтут- их проблема. А я запишу, обязан, потому что спал ты, когда я вошел. </w:t>
        <w:br/>
        <w:t>Красков. Для полной справедливости и Марфу запиши.</w:t>
        <w:br/>
        <w:t>Олег. Она здесь?</w:t>
        <w:br/>
        <w:t>Красков. Как раз спит.</w:t>
        <w:br/>
        <w:t>Олег. Черт! Ладно. Обойдемся устным замечанием.</w:t>
        <w:br/>
        <w:t>Красков. А что так?</w:t>
        <w:br/>
        <w:t>Олег. Да так. Изменились обстоятельства</w:t>
        <w:br/>
        <w:t>Входит Алексей.</w:t>
        <w:br/>
        <w:t>Алексей. В норме все у вас?</w:t>
        <w:br/>
        <w:t>Олег. Тебе какая печаль?</w:t>
        <w:br/>
        <w:t>Алексей. Смешанная. Вадим распорядился Краскова на этом посту заменить. А ты Степаныч, дуй к старикам на Нижний. Да не мешкая.</w:t>
        <w:br/>
        <w:t>Олег. Это как же: Степаныча вниз, тебя сюда, а сам с ней один остался? Так не пойдет.</w:t>
        <w:br/>
        <w:t>Олег быстро встает, уходит.</w:t>
        <w:br/>
        <w:t>Красков. Что это с ним?</w:t>
        <w:br/>
        <w:t>Алексей. Наверное, ревнует.</w:t>
        <w:br/>
        <w:t>Красков. Ревнует? К Миле?</w:t>
        <w:br/>
        <w:t>Алексей. Типа, того.</w:t>
        <w:br/>
        <w:t>Входит Марфа.</w:t>
        <w:br/>
        <w:t>Марфа. Ах, сон какой-то снился. А что Олег здесь был?</w:t>
        <w:br/>
        <w:t>Красков. Ты как догадалась?</w:t>
        <w:br/>
        <w:t>Марфа. Сумка- то его здесь осталась. Надо же, как спешил. А мы вот теперь проверим, что в ней?</w:t>
        <w:br/>
        <w:t>Алексей. Не делайте этого.</w:t>
        <w:br/>
        <w:t>Марфа. Ага, сейчас! Так, чего здесь? Документы. Фляжка. Авторучка твоя с часами здесь. Тьфу ты! Серьга моя тоже здесь. Слышу, бежит назад. Закроем, пусть думает, что мы ничего не знаем.</w:t>
        <w:br/>
        <w:t>Входит Олег. Хватает сумку, уходит.</w:t>
        <w:br/>
        <w:t>Марфа. Ни те здрасьте, ни те до свиданья. Куда он мчится?</w:t>
        <w:br/>
        <w:t>Красков. К Вадиму, в контору.</w:t>
        <w:br/>
        <w:t>Марфа. И Вадим снился. А кто с ним на Центральной?</w:t>
        <w:br/>
        <w:t>Алексей. Кто- кто- Мила.</w:t>
        <w:br/>
        <w:t>Марфа. Мила? Одна? А ты что же?</w:t>
        <w:br/>
        <w:t>Алексей. Хожу, предотвращаю. Краскову. Курок-то спустите.</w:t>
        <w:br/>
        <w:t>Красков. Виноват, не досмотрел.</w:t>
        <w:br/>
        <w:t xml:space="preserve">Марфа. Матушки- светы! Нет. Так не пойдет. Был у нас уже зять. Тоже любил взять. На том хватит. Да и по спирту надо бабки подбить. Цену бы сбавить, раз есть встречный интерес. </w:t>
        <w:br/>
        <w:t>Марфа уходит.</w:t>
        <w:br/>
        <w:t>Красков. Ну, вот теперь, похоже, и начинается спектакль.</w:t>
        <w:br/>
        <w:t>Алексей. О чем вы?</w:t>
        <w:br/>
        <w:t xml:space="preserve">Красков. Сейчас ему Марфа устроит кордебалет. </w:t>
        <w:br/>
        <w:t xml:space="preserve">Алексей. А это, вы о том, что в сумке нашли. Должен сказать, доказательство добыто против всяких правил. </w:t>
        <w:br/>
        <w:t xml:space="preserve">Красков. Что сказать на этот счет? А может с сучьем по- сучьему и борются? </w:t>
        <w:br/>
        <w:t xml:space="preserve">Алексей. Не уверен. </w:t>
        <w:br/>
        <w:t>Красков. Пойду посмотреть.</w:t>
        <w:br/>
        <w:t>Красков уходит.</w:t>
        <w:br/>
        <w:br/>
        <w:br/>
        <w:t>Мила и Вадим.</w:t>
        <w:br/>
        <w:t>Мила. Вы очень красиво, с аппетитом и азартом едите.</w:t>
        <w:br/>
        <w:t>Вадим. А как эта буженина делается?</w:t>
        <w:br/>
        <w:t>Мила. Ничего особенного. Сначала покупается мясо. Затем удаляется весь лишний жир. Затем протыкаем мясо лезвием ножа и вставляем в разрезы зубчики чеснока. Затем все это солим, перчим, возможно, сопровождаем овощами- морковью для сочности. Можем по принципу чеснока начинить черносливом. Обворачиваем фольгой, и в духовку на полтора часа.</w:t>
        <w:br/>
        <w:t>Вадим. Так просто?</w:t>
        <w:br/>
        <w:t>Мила. И относительно быстро. Вы чем-то огорчены?</w:t>
        <w:br/>
        <w:t>Вадим. В общем да… дожил до тридцати пяти, а дома так вкусно никто и не готовил. Я полагал, из-за большой сложности со свободным временем. По крайней мере, так объясняли. А объясняется все отсутствием культуры. И на кухне и в отношениях. Хотя она из семьи учителей. А лечо тоже сами готовили? Просто необыкновенно вкусно. А кто вас учил?</w:t>
        <w:br/>
        <w:t>Мила. Мать. В школе. Есть поварские книги. А теперь еще и интернет.</w:t>
        <w:br/>
        <w:t>Вадим. Когда вы только все успеваете. И ведь, поразительная вещь, вы еще за собой следите.</w:t>
        <w:br/>
        <w:t>Мила. Ну, засыплете теперь комплиментами.</w:t>
        <w:br/>
        <w:t>Вадим. Нет, правда. Просто до этого жил, как жил, а теперь, как глаза открыл.</w:t>
        <w:br/>
        <w:t>Мила. Тсс.</w:t>
        <w:br/>
        <w:t>Вадим. Что?</w:t>
        <w:br/>
        <w:t>Мила. Мне кажется, Олег пришел.</w:t>
        <w:br/>
        <w:t>Вадим. Он же ушел.</w:t>
        <w:br/>
        <w:t>Мила. А теперь вернулся. Стоит там.</w:t>
        <w:br/>
        <w:t>Вадим. А чего вы его боитесь?</w:t>
        <w:br/>
        <w:t>Мила. Не боюсь, нет. Не хочу обидеть.</w:t>
        <w:br/>
        <w:t>Вадим. А отчего? Он ведь вам никто и звать его никак.</w:t>
        <w:br/>
        <w:t>Мила. Так нельзя говорить. Ни о ком. Ни о нем, ни об Алене. Ни обо мне, ни о вас.</w:t>
        <w:br/>
        <w:t>Вадим. Но может, это потому, что он вам нравится и просто для вас он очень хороший?</w:t>
        <w:br/>
        <w:t>Мила. Я бы не хотела теперь об этом говорить.</w:t>
        <w:br/>
        <w:t>Вадим. А почему нет?</w:t>
        <w:br/>
        <w:t xml:space="preserve">Мила. Потому что это вне обсуждений. </w:t>
        <w:br/>
        <w:t>Вадим. Жаль, а я хотел, чтобы он услышал это от вас. А не от меня. Подходит к двери, рывком ее открывает. Стоишь, слушаешь? А смысл?</w:t>
        <w:br/>
        <w:t>Мила. Сейчас же прекратите.</w:t>
        <w:br/>
        <w:t>Вадим. Ну отчего же? Должен же он однажды услышать от вас, что вы его не любите.</w:t>
        <w:br/>
        <w:t>Мила. Кто дал вам право говорить от моего имени? Что вы вообще себе позволяете?</w:t>
        <w:br/>
        <w:t>Вадим. Ну, все, увидел, услышал? Вали теперь. Уже и навсегда.</w:t>
        <w:br/>
        <w:t>Мила. Вы его прогоняете?</w:t>
        <w:br/>
        <w:t>Вадим. А что ж еще делать? Вещи у работников- пенсионеров, бедных людей крадет. Вот смотрите. В этой сумке все и лежит. Только что Марфа звонила. Ну- ка, вытряхни ее. Вытряхни, вытряхни, сделай милость, посвяти нас в скрытые закоулки своей души. Ну, открой же. Не можешь? Тогда я сам.</w:t>
        <w:br/>
        <w:t>Вырывает сумку, вытряхивает из нее.</w:t>
        <w:br/>
        <w:t>Мила. Зачем? Зачем? Не делайте так. Пожалуйста.</w:t>
        <w:br/>
        <w:t xml:space="preserve">Вадим. Здесь собственно все и гораздо больше, чем я видел и слышал. Даже обручальное кольцо моей жены- считали, что закатилось под пол. И серьга вашей матери. Авторучка Краскова. Фляги только нет. </w:t>
        <w:br/>
        <w:t>Олег. Ну вот, собственно и все.</w:t>
        <w:br/>
        <w:t xml:space="preserve">Мила. Олег, погодите. Не уходите. Я с вами, пожалуйста. </w:t>
        <w:br/>
        <w:t>Вадим. И что, вы, Мила, выбираете эту мразь?</w:t>
        <w:br/>
        <w:t>Мила. Не говорите так. Не.</w:t>
        <w:br/>
        <w:t>Олег. Нет. Я…без всех, без вас.</w:t>
        <w:br/>
        <w:t>Раздается выстрел.</w:t>
        <w:br/>
        <w:t>Мила. Зачем? Встает на колени. Плачет. Зач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Коне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15 год</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50:00Z</dcterms:created>
  <dc:creator>Игорь</dc:creator>
  <dc:description/>
  <dc:language>en-US</dc:language>
  <cp:lastModifiedBy>Игорь</cp:lastModifiedBy>
  <dcterms:modified xsi:type="dcterms:W3CDTF">2016-02-07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