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ргей Сип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еби, па, греб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ействующие лица:</w:t>
        <w:br/>
        <w:t>Зиновий, 35 лет</w:t>
        <w:br/>
        <w:t>Татьяна, жена Зиновия, 33 года</w:t>
        <w:br/>
        <w:t>Владислав, 14 лет, сын Зиновия</w:t>
        <w:br/>
        <w:t>Бабушка, 72 года</w:t>
        <w:br/>
        <w:t>Отец Зиновия, 60 лет.</w:t>
        <w:br/>
        <w:t>Соседка 1.</w:t>
        <w:br/>
        <w:t>Соседка 2.</w:t>
        <w:br/>
      </w:r>
      <w:r>
        <w:rPr>
          <w:rFonts w:cs="Times New Roman" w:ascii="Times New Roman" w:hAnsi="Times New Roman"/>
          <w:sz w:val="24"/>
          <w:szCs w:val="24"/>
        </w:rPr>
        <w:br/>
        <w:t>Квартира Зиновия. Зиновий, Татьяна, Владислав. Они должны быть в легком возбуждении. Только что продали квартиру матери. Зиновий делит подарки.</w:t>
        <w:br/>
        <w:t>Зиновий. Эта скороварка тебе.</w:t>
        <w:br/>
        <w:t>Татьяна. Не мне, а нам.</w:t>
        <w:br/>
        <w:t>Зиновий. Ну, фен то точно тебе.</w:t>
        <w:br/>
        <w:t>Татьяна. Кто-то говорил про шубу.</w:t>
        <w:br/>
        <w:t>Зиновий. Ну, шуба как- она и стоит семьдесят тысяч рублей. И все такое. В общем, я решил пусть пока деньги полежат на депозите, а из других из моих подработок накопим… Эта штука мне. Этот комбез тебе.</w:t>
        <w:br/>
        <w:t>Владислав. Папа что за фигня. На фиг мне этот комбез.</w:t>
        <w:br/>
        <w:t>Зиновий. Бери. Бри. Нужная, между прочим, вещь. Особенно для зимы.</w:t>
        <w:br/>
        <w:t>Владислав. Папа мне пятнадцать лет не замечаешь.</w:t>
        <w:br/>
        <w:t>Зиновий. Как не заметить. Но спина ж болит.</w:t>
        <w:br/>
        <w:t>Владислав. Болит.</w:t>
        <w:br/>
        <w:t>Зиновий. Вот на этот случай и нужен комбез.</w:t>
        <w:br/>
        <w:t>Владислав. Па, зима почти прошла, не заметил?</w:t>
        <w:br/>
        <w:t>Зиновий. Где прошла- январь еще, в феврале, да в марте, а то и апреле пригодится.</w:t>
        <w:br/>
        <w:t>Владислав. А эта штучка?</w:t>
        <w:br/>
        <w:t>Зиновий. Мне. Но если хочешь, возьми себе.</w:t>
        <w:br/>
        <w:t>Владик. Па, я ваще не понял. Ты как минимум говорил о двух. Даже от трех вещах. Первое- мокик, второе- нутбук и третье поездка в Таиланд. В Таиланд, как ты сказал, вообще не ездят только ленивые. Где они?</w:t>
        <w:br/>
        <w:t>Зиновий. Ну немного все не так. Не так. Я решил не потрошить мамины деньги. Пусть полежат на счете, подождут лучшей поры. Вдруг нам какая квартира приглянется или размен. А то живем в полуторке. Ни туда, ни сюда.</w:t>
        <w:br/>
        <w:t>Таня. Я не поняла. Ты нас развел что ли, потому что у меня и пальцев ног не хватит, чтобы загнуть на все, что ты обещал.</w:t>
        <w:br/>
        <w:t>Зиновий. Ну, немножко так, так ребята.</w:t>
        <w:br/>
        <w:t>Влад. Папа ты че? Я уже на весь двор пообещал.</w:t>
        <w:br/>
        <w:t>Зиновий. Перетопчется двор, что теперь.</w:t>
        <w:br/>
        <w:t>Таня. А мне так значит и ходить в пуховике?</w:t>
        <w:br/>
        <w:t>Зиновий. Ну, ребята, это целевые, не потребительские деньги- с жилья на жилье. А так потратить, проесть, прокатать.</w:t>
        <w:br/>
        <w:t>Влад. Ма, ты посмотри на него, он за советом точно к бабке ходил.</w:t>
        <w:br/>
        <w:t>Зиновий. Причем здесь бабка- сам решил.</w:t>
        <w:br/>
        <w:t>Влад. Ах, сам. Сначала обещал, а затем решил.</w:t>
        <w:br/>
        <w:t>Зиновий. Ну чего вы, живем же.</w:t>
        <w:br/>
        <w:t>Влад. А зачем обещал?</w:t>
        <w:br/>
        <w:t>Зиновий. Ну, больше не обещал, а мечтал вместе с вами, а когда дело дошло до того, чтобы деньги снимать, рука и не поворачивается.</w:t>
        <w:br/>
        <w:t>Влад. А нам по фигу, па. Обещал- гони.</w:t>
        <w:br/>
        <w:t>Зиновий. Ну не миллионеры мы с вами- пойми и поймите. Не по средствам нам деньгами сорить.</w:t>
        <w:br/>
        <w:t>Влад. Причем деньгами сорить.</w:t>
        <w:br/>
        <w:t>Таня. Мне тридцать три, я по сей день не в шубе.</w:t>
        <w:br/>
        <w:t>Зиновий. Ну, пойди, приработай. Ну, я не знаю, хоть полы что ли мой.</w:t>
        <w:br/>
        <w:t>Таня. Я? С высшим образованием полы мой? Да ты озверел.</w:t>
        <w:br/>
        <w:t>Зиновий. Что теперь, я тоже с высшим образованием хожу, ковыряю стены. Ничего же.</w:t>
        <w:br/>
        <w:t>Татьяна. Ну, не знаю, ты как хочешь, а я забила на такую жизнь. Еду к своей маме.</w:t>
        <w:br/>
        <w:t>Влад. И я.</w:t>
        <w:br/>
        <w:t>Зиновий. А где ты там станешь жить? На кухне? Та, не пори ерунды. Ну, купим мы эти шубы. Ну, слетаем в Таиланд.</w:t>
        <w:br/>
        <w:t>Татьяна. Когда?</w:t>
        <w:br/>
        <w:t xml:space="preserve">Зиновий. Ну, я не знаю. Пусть хоть бабушка помрет, появится еще одно жилье. Или отец. Мается уже какой год. Эти деньги тогда в ход пустим. А квартиры не продадим. Эту то и то зря продали. Эх, поздно я осознал. </w:t>
        <w:br/>
        <w:t>Таня. А чего зря?</w:t>
        <w:br/>
        <w:t>Зиновий. Капали и капали деньги с аренды. Кормили нас. А теперь они мертвые. Хоть назад выкупай.</w:t>
        <w:br/>
        <w:t>Татьяна. Ну, знаете ли.</w:t>
        <w:br/>
        <w:t>Зиновий. Знаете, знаете, а у меня голова распухла. Все таки жилье- это жилье, а все остальное- финтифлюшки.</w:t>
        <w:br/>
        <w:t>Влад. Па. А себе что автомобиль не купил. Жаба задавила?</w:t>
        <w:br/>
        <w:t>Зиновий. Да отстаньте вы.</w:t>
        <w:br/>
        <w:t>Влад. Тридцать пять, а ты все на велосипеде. И потом когда это бабушка помрет. Что-то живет и живет, не торопится. Никак нельзя ускорить? Заодно и деду помочь- чего человек мучается.</w:t>
        <w:br/>
        <w:t>Зиновий. Да вы что совсем с ума сошли?</w:t>
        <w:br/>
        <w:t>Влад. Это ты, па, сошел. Мы то как раз в своем уме. И это ты обещал, не мы.</w:t>
        <w:br/>
        <w:t>Зиновий. Ну простите, был не прав. А теперь прав. И, Та. Зря мы продали жилье. Надо что-то приобрести назад, сдать жильцам. И уже с аренды купить шубу, Таиланд</w:t>
        <w:br/>
        <w:t>Влад. И мокик?</w:t>
        <w:br/>
        <w:t>Зиновий. Тогда да.</w:t>
        <w:br/>
        <w:t>Влад. Вон она прется бабушка, легка на помине.</w:t>
        <w:br/>
        <w:t>Зиновий. Ну все, конец. Сейчас съест меня. Эх, денек.</w:t>
        <w:br/>
        <w:t>Входит бабушка.</w:t>
        <w:br/>
        <w:t>Бабушка. Что это такое. Что это здесь происходит.</w:t>
        <w:br/>
        <w:t>Зиновий. Легкая распродажа.</w:t>
        <w:br/>
        <w:t>Бабушка. Распродажа? С чего она завелась?</w:t>
        <w:br/>
        <w:t>Зиновий. Баб. Ну мы… мамину квартиру продали</w:t>
        <w:br/>
        <w:t>Бабушка. И купили эти побрякушки? Господи! Зина, я так и знала.</w:t>
        <w:br/>
        <w:t>Зиновий. Не Зина, а Зиновий. Че ты знала?</w:t>
        <w:br/>
        <w:t>Бабушка. Что ты продашь и расфукаешь.</w:t>
        <w:br/>
        <w:t>Зиновий. Да брось. Деньги все целы. Лежат не депозите.</w:t>
        <w:br/>
        <w:t>Бабушка. Зина, ты в уме?</w:t>
        <w:br/>
        <w:t>Зиновий. В уме.</w:t>
        <w:br/>
        <w:t>Бабушка. Кто в наше время кладет деньги на депозит. Ведь ты мечтал о расширении квартиры.</w:t>
        <w:br/>
        <w:t>Зиновий. Ну, это суд да дело. Связались мы тут с одними- едва без штанов не остались.</w:t>
        <w:br/>
        <w:t>Бабушка. Свяжись с иными.</w:t>
        <w:br/>
        <w:t>Зиновий. Ба, мы в поиске. Основные деньги на депозите, ты же знаешь , я не дурак, не пропойца, а это небольшой праздник в честь матери. Ба, я и тебе кое-что купил.</w:t>
        <w:br/>
        <w:t>Бабушка. Что ты купил мне?</w:t>
        <w:br/>
        <w:t>Зиновий. Сковородки с тефлоновым покрытием.</w:t>
        <w:br/>
        <w:t>Бабушка. А на что они мне?</w:t>
        <w:br/>
        <w:t>Зиновий. С антипригарным покрытием.</w:t>
        <w:br/>
        <w:t xml:space="preserve">Бабушка. Какая уже мне разница. </w:t>
        <w:br/>
        <w:t>Зиновий. Ба, от чистого сердца.</w:t>
        <w:br/>
        <w:t xml:space="preserve">Влад. Ба, поверь мне, бери пока дает. Потом заначит, фиг выудишь. </w:t>
        <w:br/>
        <w:t>Бабушка. А на что они мне в самом деле, у меня и свои чугунные вполне крепкие.</w:t>
        <w:br/>
        <w:t>Зиновий. Понимаешь, чугунные они с пригаром, с вредными веществами, а эти без вредных веществ. Продлят тебе жизнь.</w:t>
        <w:br/>
        <w:t>Таня. Хотя не очень мы в этом заинтересованы. И даже напротив</w:t>
        <w:br/>
        <w:t>Влад. Хи-хи.</w:t>
        <w:br/>
        <w:t>Зиновий. Не смешно. Ба, не слушай их, у них свое на уме.</w:t>
        <w:br/>
        <w:t>Бабушка. А у тебя что на уме?</w:t>
        <w:br/>
        <w:t>Зиновий. А у меня то, что ты говорила про расширение площади. Ну, может, автомобиль.</w:t>
        <w:br/>
        <w:t>Бабушка. Автомобиль? Ты с ума сошел. Нет, ты окончательно решил спустить все, что осталось от матери по миру.</w:t>
        <w:br/>
        <w:t>Зиновий. Да не решил.</w:t>
        <w:br/>
        <w:t>Бабушка. Решил. Такие слова: автомобиль. Да ты хоть знаешь, сколько он стоит. И сколько за ним проблем стоит.</w:t>
        <w:br/>
        <w:t>Зиновий. В курсе.</w:t>
        <w:br/>
        <w:t>Бабушка. В курсе. Так ты что уже и права получил.</w:t>
        <w:br/>
        <w:t>Влад. Давно, ба, ты разве не знаешь.</w:t>
        <w:br/>
        <w:t>Бабушка. Нет. Нет, он меня окончательно добил.</w:t>
        <w:br/>
        <w:t>Зиновий. Да успокойся, ба. Вмажь и все пройдет.</w:t>
        <w:br/>
        <w:t>Бабушка. Что и спиртное есть в доме?</w:t>
        <w:br/>
        <w:t>Зиновий. Ба, ну мне как бы уже и тридцать пять лет. Заметь, ба. Местами даже лысый.</w:t>
        <w:br/>
        <w:t>Бабушка. Господи. В самом деле. Как ты полысел. Но это спиртное- оно давно здесь?</w:t>
        <w:br/>
        <w:t>Зиновий. Не, ба, только что купил, решил обмыть.</w:t>
        <w:br/>
        <w:t>Бабушка. Свят. Свят. Свят.</w:t>
        <w:br/>
        <w:t>Влад. Па, че она все ноет? Так все же авто это не бред? А че за марка?</w:t>
        <w:br/>
        <w:t>Зиновий. Еще не выбрал. Затихни.</w:t>
        <w:br/>
        <w:t>Влад. И когда она только помрет.</w:t>
        <w:br/>
        <w:t>Зиновий. Замолкни.</w:t>
        <w:br/>
        <w:t>Бабушка. О чем он говорит?</w:t>
        <w:br/>
        <w:t>Зиновий. О канарейке. Год уговаривал, чтобы купили, теперь меняет хоть на шалбаны, лишь бы не чистить.</w:t>
        <w:br/>
        <w:t>Бабушка. Вот так. Вот так. Доверилась птичка.</w:t>
        <w:br/>
        <w:t>Зиновий. Ну, ба. Ну, я технарь и любая техника мне ясна и понятна.</w:t>
        <w:br/>
        <w:t>Влад. Па, а что за авто?</w:t>
        <w:br/>
        <w:t>Зиновий. Никакого авто. Не станем расстраивать пожилых. Ба, садись, пей чай. .</w:t>
        <w:br/>
        <w:t>Бабушка. А ты не отравишь?</w:t>
        <w:br/>
        <w:t>Зиновий. Ну вот еще!</w:t>
        <w:br/>
        <w:t>Влад. Уж что-что, а улик и следов он не оставит.</w:t>
        <w:br/>
        <w:t>Бабушка. О чем ты?</w:t>
        <w:br/>
        <w:t>Зиновий. Насмотрелся компьютерных игр. Садись, ешь, пей.</w:t>
        <w:br/>
        <w:t>Бабушка. Да уж как-то мне не по себе.</w:t>
        <w:br/>
        <w:t>Зиновий. Ну что ты хочешь. Четырех ядерное поколение. У них столь всего на языке. Сразу за всем и не поспеешь. Да ты и не бери в толк- засоришь лишь мозги. А ты уймись и не расстраивай старшее поколение.</w:t>
        <w:br/>
        <w:t>Влад. Да фиг с ним этим поколением. Лишь бы он морали не читал.</w:t>
        <w:br/>
        <w:t>Зиновий. Садись, вот кресла удобные купил. Сядешь. Расслабишься. Отдохнешь.</w:t>
        <w:br/>
        <w:t>Бабушка. Господи. Господи. Куда ушли деньги.</w:t>
        <w:br/>
        <w:t>Зиновий. Ба. Ну что ты. Да сядь.</w:t>
        <w:br/>
        <w:t>Влад. Сядь, раз взрослые сказали. Отец всему голова.</w:t>
        <w:br/>
        <w:t>Таня. Что ты с ней чикаешься?</w:t>
        <w:br/>
        <w:t>Зиновий. Заткнись. Еще за тебя не отдувались.</w:t>
        <w:br/>
        <w:t>Бабушка. Однако семейка.</w:t>
        <w:br/>
        <w:t>Зиновий. Семья как семья, что теперь.</w:t>
        <w:br/>
        <w:t>Бабушка. Зина, а она у тебя работает?</w:t>
        <w:br/>
        <w:t>Таня. На фиг мне- родила же.</w:t>
        <w:br/>
        <w:t>Бабушка. Пятнадцать лет назад.</w:t>
        <w:br/>
        <w:t>Влад. Не пятнадцать, а четырнадцать.</w:t>
        <w:br/>
        <w:t>Таня. И что? Теперь износилась?</w:t>
        <w:br/>
        <w:t>Зиновий. Она еще хоть куда.</w:t>
        <w:br/>
        <w:t>Бабушка. Да уж поняла. Ладно, пейте, ешьте, веселитесь.</w:t>
        <w:br/>
        <w:t>Зиновий. Посиди с нами.</w:t>
        <w:br/>
        <w:t>Бабушка. Свят. Свят, свят.</w:t>
        <w:br/>
        <w:t>Зиновий. Ну вот, только бабушку расстроили.</w:t>
        <w:br/>
        <w:t>Таня. Иди, задобри. Ты ведь ласковый.</w:t>
        <w:br/>
        <w:t>Зиновий. Да уж надо пойти. Что ей. Сковородки не хочет.</w:t>
        <w:br/>
        <w:t>Влад. Подари ей комп. Вот тот старенький. Все одно стоит, как хлам.</w:t>
        <w:br/>
        <w:t xml:space="preserve">Зиновий. Комп она тоже не хочет. </w:t>
        <w:br/>
        <w:t>Влад. Ну унеси ей еды.</w:t>
        <w:br/>
        <w:t>Зиновий. К еде она после ваших шуточек теперь года три не подойдет. Да уж и сам бы ничего не ел.</w:t>
        <w:br/>
        <w:t>Татьяна. Не нравится как готовим?</w:t>
        <w:br/>
        <w:t>Зиновий. Нравится, нравится. Чего бы ей…</w:t>
        <w:br/>
        <w:t>Татьяна. Купи ей бижутерии.</w:t>
        <w:br/>
        <w:t>Влад. И смажь ядом.</w:t>
        <w:br/>
        <w:t>Зиновий. Вы уж точно отчасти с ума сошли.</w:t>
        <w:br/>
        <w:t>Татьяна. Духи. Красная Москва.</w:t>
        <w:br/>
        <w:t>Зиновий. Духи?</w:t>
        <w:br/>
        <w:t>Влад. Ну и само собой яд.</w:t>
        <w:br/>
        <w:t xml:space="preserve">Зиновий. Тьфу ты. </w:t>
        <w:br/>
        <w:t>Зиновий уходит.</w:t>
        <w:br/>
        <w:t>У бабушки.</w:t>
        <w:br/>
        <w:t>Зиновий. Ба, ну что ты в самом деле. Ну, хочешь мы возьмем эту халупу назад.</w:t>
        <w:br/>
        <w:t>Бабушка. Стояла она, мешала? Арендная плата текла.</w:t>
        <w:br/>
        <w:t>Зиновий. Зарплату добавили, ну и решил я расшириться.</w:t>
        <w:br/>
        <w:t>Бабушка. Зря. Жили бы в своей полуторке.</w:t>
        <w:br/>
        <w:t>Зиновий. Сын же растет. Сама говорила.</w:t>
        <w:br/>
        <w:t>Бабушка. Много уже из тех денег спустил?</w:t>
        <w:br/>
        <w:t>Зиновий. Да нет. С купли продажи- ни копья.</w:t>
        <w:br/>
        <w:t>Бабушка. А подарки откуда?</w:t>
        <w:br/>
        <w:t>Зиновий. Премия. Бонусы. А на них нам дают ширпотреб из неликвида и распродаж.</w:t>
        <w:br/>
        <w:t>Бабушка. А, разве так. Автомобиль это всерьез?</w:t>
        <w:br/>
        <w:t>Зиновий. Да нет, ба, нет.</w:t>
        <w:br/>
        <w:t>Бабушка. Не бери. Не бери. Береги особенно жилье.</w:t>
        <w:br/>
        <w:t>Зиновий. Как ты скажешь.</w:t>
        <w:br/>
        <w:t>Бабушка. Ну, слава тебе, Господи. Испугал. Как испугал. И эти как черти.</w:t>
        <w:br/>
        <w:t>Зиновий. Ну, нахватались, что ты хочешь: там ТВ, здесь компьютер, газеты купишь и там то же, журналы. Литература всякая. Хроники. Ужас.</w:t>
        <w:br/>
        <w:br/>
        <w:t>В квартире Зиновия.</w:t>
        <w:br/>
        <w:t>Таня. Ну что, ублажил?</w:t>
        <w:br/>
        <w:t>Зиновий. Успокоил.</w:t>
        <w:br/>
        <w:t>Влад. Па, а как там насчет машины?</w:t>
        <w:br/>
        <w:t>Зиновий. Никак.</w:t>
        <w:br/>
        <w:t>Таня. Так мы что так и станем сидеть возле денег?</w:t>
        <w:br/>
        <w:t>Зиновий. Пятнадцать лет сидели. Еще посидим.</w:t>
        <w:br/>
        <w:t>Таня. Ты на что намекаешь?</w:t>
        <w:br/>
        <w:t>Зиновий. На то, что бабушку нельзя расстраивать. Старенькая она.</w:t>
        <w:br/>
        <w:t>Влад. А, дальний план. Одобряем. То есть ты ее ублажил, успокоил, она отпишет тебе свое жилье. Ты его продашь. И тогда.</w:t>
        <w:br/>
        <w:t>Зиновий. Есть еще отец.</w:t>
        <w:br/>
        <w:t>Влад. А, есть отец.</w:t>
        <w:br/>
        <w:t>Зиновий. Да, а потом мне помереть. Матери помереть. Останется все тебе.</w:t>
        <w:br/>
        <w:t>Влад. А вот так. Вот так. Вот так. Вон как. Понял. Понял. Па, надо все ускорить.</w:t>
        <w:br/>
        <w:t xml:space="preserve">Зиновий. Что ускорить? </w:t>
        <w:br/>
        <w:t>Влад. Ну, передачу благ тебе.</w:t>
        <w:br/>
        <w:t>Зиновий. Это как?</w:t>
        <w:br/>
        <w:t>Влад. Как- как- умертвить и ту, и другого.</w:t>
        <w:br/>
        <w:t>Зиновий. Типун тебе, сиди уж молчи.</w:t>
        <w:br/>
        <w:t>Влад. Не, мы с мамой так и так терли. Только так.</w:t>
        <w:br/>
        <w:t>Зиновий. Сиди, молчи. Вот шоколадка. Съешь. И молчи.</w:t>
        <w:br/>
        <w:t>Влад. Нет, конечно, без яда, без улик. Но вполне можно, па. Ты ж голова. Сообрази.</w:t>
        <w:br/>
        <w:t>Зиновий. Да оставьте вы. Ишь, бесы, пристали.</w:t>
        <w:br/>
        <w:t>Таня. А ты в церковку свечку поставь, помолись.</w:t>
        <w:br/>
        <w:t>Зиновий. Тьфу ты.</w:t>
        <w:br/>
        <w:t>Влад. Не, па. Ну а как нам без машины? Весь двор на колесах, а у меня до сих пор детский велосипед.</w:t>
        <w:br/>
        <w:t>Зиновий. Купим взрослый.</w:t>
        <w:br/>
        <w:t>Влад. Поговорили. Нет, поняла а? С утра мы с тобой практически сидели в тойоте, и на тебе- взрослый велосипед. Поговорили. По душам. Ничего не скажешь.</w:t>
        <w:br/>
        <w:t>Зиновий. Ну нельзя нам ни ее, ни отца беспокоить.</w:t>
        <w:br/>
        <w:t>Влад. А ты ускорь. Ускорь.</w:t>
        <w:br/>
        <w:t>Зиновий. Болтай давай меньше.</w:t>
        <w:br/>
        <w:t>Влад. Ну мы же подельники, свои.</w:t>
        <w:br/>
        <w:t>Зиновий. Тьфу ты. Еще раз: нам нельзя бабушку оскорблять по той причине , что она в любой момент может изменить завещание и тогда плакали наши денежки.</w:t>
        <w:br/>
        <w:t>Влад. Значит, она не должна успеть переменить.</w:t>
        <w:br/>
        <w:t>Зиновий. Ну ты, я гляжу, совсем офонарел. Обращаюсь к тебе, Таня.</w:t>
        <w:br/>
        <w:t>Таня. А я что?</w:t>
        <w:br/>
        <w:t>Зиновий. Ну как ты себя с ней ведешь?</w:t>
        <w:br/>
        <w:t>Таня. Что я? Она же первая сказала, что я шлюха, которая подцепила мальчика из хорошей обеспеченной семьи.</w:t>
        <w:br/>
        <w:t>Зиновий. Не говорила она так.</w:t>
        <w:br/>
        <w:t>Таня. Как не говорила- говорила. Ты слышал и Владик. Владик, скажи.</w:t>
        <w:br/>
        <w:t>Влад. Говорила. И не раз.</w:t>
        <w:br/>
        <w:t>Таня. Вот так. А я к вашему сведению не шлюха. Мне между прочим место в училище предлагали.</w:t>
        <w:br/>
        <w:t>Зиновий. Потом отказали.</w:t>
        <w:br/>
        <w:t>Таня. И что же?</w:t>
        <w:br/>
        <w:t>Зиновий. Ничего, надо прощать старого человека.</w:t>
        <w:br/>
        <w:t xml:space="preserve">Таня. Сейчас! Это для тебя она человек. А для меня- женщина, которая оскорбляет мое самолюбие. Систематически. </w:t>
        <w:br/>
        <w:t>Зиновий. Ох, люди, люди. Что же с вами делать. Ну ладно садись, следи за компом. Поглядывай. А ты мой полы. Я пошел.</w:t>
        <w:br/>
        <w:t>Таня. Чисто все и так, куда ты?</w:t>
        <w:br/>
        <w:t>Зиновий. Объявление дал, сделаю дырки в стенах, протяну сети, вон какой перфоратор купил. Есть клиенты.</w:t>
        <w:br/>
        <w:t>Влад. Может, и мне с тобой?</w:t>
        <w:br/>
        <w:t>Зиновий. Ну пошли тогда ты. Если что следи за компом ты, Та. Чуть что- звони.</w:t>
        <w:br/>
        <w:t>Таня. И сколько стоит такая дырка?</w:t>
        <w:br/>
        <w:t>Зиновий. Сто рублей.</w:t>
        <w:br/>
        <w:t>Таня. И за сто рублей?</w:t>
        <w:br/>
        <w:t>Зиновий. Заказов на один выходной- пять. На другой- шесть, уже тысяча. Да плюс починка компов- еще две. Умножим на четыре- двенадцать, неплохая прибавка, а?</w:t>
        <w:br/>
        <w:t>Влад. Да прибавка по основному месту работы. Да моя пенсия. Да твоя. Да мамина. Да мы ого- го, мы сильны.</w:t>
        <w:br/>
        <w:t>Зиновий. Вот и я про то же. Зачем нам бабушку убивать?</w:t>
        <w:br/>
        <w:t>Влад. Н, у папа, не скажи. Так тридцатка, ну сороковка в месяц, а так сразу миллиона два.</w:t>
        <w:br/>
        <w:t>Зиновий. Э- эх. Ну пошли, только укороти язык.</w:t>
        <w:br/>
        <w:t>Таня. А я бы ее не за ради денег пришила- чтобы грязный свой язык не распускала.</w:t>
        <w:br/>
        <w:t>Зиновий. Да, нелегко мне теперь наладить мосты.</w:t>
        <w:br/>
        <w:t>Влад. А мы что, иной раз мы даже смолчим. Правда, мама?</w:t>
        <w:br/>
        <w:t>Таня. Да.</w:t>
        <w:br/>
        <w:t>Влад. Вот видишь. И мы не лыком шиты. Папа, а ты как сделал права?</w:t>
        <w:br/>
        <w:t>Никак. Пошел, заплатил, представил справки.</w:t>
        <w:br/>
        <w:t>Влад. А их как представил?</w:t>
        <w:br/>
        <w:t>Зиновий. Ну, невелика наука, немного доплатил. Починил компы.</w:t>
        <w:br/>
        <w:t>Влад. И все? А мне сделай.</w:t>
        <w:br/>
        <w:t>Зиновий. Нельзя. У тебя еще нет возраста.</w:t>
        <w:br/>
        <w:t>Влад. Ну потом сделай.</w:t>
        <w:br/>
        <w:t>Зиновий. Сделаем. Сделаем.</w:t>
        <w:br/>
        <w:t>Влад. А мама-то мама из себя выходила: у папы женщина, он куда-то исчезает по вечерам. А ты, выходит, на курсы ходил.</w:t>
        <w:br/>
        <w:t>Зиновий. На курсы и подработки- куда без них.</w:t>
        <w:br/>
        <w:t>Влад. Слышала, мА, мама у па нет никакой лярвы. А ты его чуть не пришила</w:t>
        <w:br/>
        <w:t>Таня. Сиди, молчи. Я бы еще знаешь, кого пришила.</w:t>
        <w:br/>
        <w:t>Зиновий. Кого теперь?</w:t>
        <w:br/>
        <w:t>Таня. Того начальника, что меня сначала в училище взял. А затем выгнал.</w:t>
        <w:br/>
        <w:t>Зиновий. Бодливой корове бог рога не дал. На вот, убивай, здесь целая куча персонажей и способов вплоть до яда- спускай агрессию.</w:t>
        <w:br/>
        <w:t>Таня. Но я не корова.</w:t>
        <w:br/>
        <w:t>Зиновий. Нет ты телочка. Мягкая такая, пушистая.</w:t>
        <w:br/>
        <w:t>Влад. А папа- бык. А я телочек. Муу. Ну ладно, пошли.</w:t>
        <w:br/>
        <w:br/>
        <w:t>Зиновий у бабушки</w:t>
        <w:br/>
        <w:t>Зиновий. Ба, а, ба, ну я все починил.</w:t>
        <w:br/>
        <w:t>Бабушка. Все льется?</w:t>
        <w:br/>
        <w:t>Зиновий. Льется, брызжет, как ты просила.</w:t>
        <w:br/>
        <w:t>Бабушка. Молодец. Танька то знает что ты у меня?</w:t>
        <w:br/>
        <w:t>Зиновий. Нет. Я ей сказал, что на заработки пошел. Это она любит, на это она не ворчит.</w:t>
        <w:br/>
        <w:t>Бабушка. Значит, я тебе должна.</w:t>
        <w:br/>
        <w:t>Зиновий. Ничего ты мне не должна.</w:t>
        <w:br/>
        <w:t>Бабушка. Должна. Вот здесь возьми: все одно, что чужим, лучше уж своим платить.</w:t>
        <w:br/>
        <w:t>Зиновий. Здесь много. Мне сотенки хватит.</w:t>
        <w:br/>
        <w:t>Бабушка. Возьми двести.</w:t>
        <w:br/>
        <w:t>Зиновий. Нет.</w:t>
        <w:br/>
        <w:t>Бабушка. Возьми.</w:t>
        <w:br/>
        <w:t>Зиновий. Ну, смотри, как знаешь как.</w:t>
        <w:br/>
        <w:t>Бабушка. Куда теперь?</w:t>
        <w:br/>
        <w:t>Зиновий. Еще пара заказов.</w:t>
        <w:br/>
        <w:t>Бабушка. Дорогих?</w:t>
        <w:br/>
        <w:t>Зиновий. Нет, не очень. Две дырки засверлить и судя по всему с электропроводкой проблемы.</w:t>
        <w:br/>
        <w:t xml:space="preserve">Бабушка. Сколько ты за это получишь? </w:t>
        <w:br/>
        <w:t>Зиновий. Рублей пятьсот.</w:t>
        <w:br/>
        <w:t>Бабушка. Возьми пятьсот и посиди, поешь.</w:t>
        <w:br/>
        <w:t>Зиновий. Так нельзя, ба. Клиентам я обещал. Они ждут. И потом пока я в движении нет никаких болей. Стоит чуть расслабиться и все, протекла крыша, сопли, все такое. Ломает спасу нет.</w:t>
        <w:br/>
        <w:t>Бабушка. Вот так.</w:t>
        <w:br/>
        <w:t>Зиновий. Так. Да я не жалуюсь, ба. Это так, к слову.</w:t>
        <w:br/>
        <w:t>Бабушка. Возьми пятьсот рублей. Ну, возьми для Владьки. Скажи: от меня.</w:t>
        <w:br/>
        <w:t>Зиновий. Нет. Тогда скандал. Она вычислит, где я был.</w:t>
        <w:br/>
        <w:t>Бабушка. Вот стерва. Навязалась еще на нас. И ведь пацана настраивает против. Неровен час, настроит и тебя.</w:t>
        <w:br/>
        <w:t>Зиновий. Ну что ты, ба. Кто нас поссорит?</w:t>
        <w:br/>
        <w:t>Бабушка. Ох, ты мое горюшко.</w:t>
        <w:br/>
        <w:t>Зиновий. Я все спросить хотел, ба. За что это нас?</w:t>
        <w:br/>
        <w:t>Бабушка. Кто его знает. Хотели ведь как лучше. Один ведь институт закончили. Стали в школе работать. А платят семьдесят рублей. И жилья нет. А здесь на тебе, открылся комбинат. Не сказать, что вредный. Жилье вскоре дали. Ну, вот родился у них ты. Отец твой первый сообразил, неладно там у них. Ушел куда глаза глядят. И от нее ушел. А она все воспитывала тебя.</w:t>
        <w:br/>
        <w:t>Зиновий. Она да ты. Я, ба, не забыл.</w:t>
        <w:br/>
        <w:t>Бабушка. Добрый ты, смышленый ты у нас. Отец что?</w:t>
        <w:br/>
        <w:t>Зиновий. Да ничего, тоже болеет. Хватил, говорит, тоже дури. Ну ладно, ба, я пошел. А то рассидишься- разболится все.</w:t>
        <w:br/>
        <w:t>Бабушка. Иди, милый мой труженик. А она ведь так пятнадцать лет и сидит у тебя на шее. Пальцем не пошевелит.</w:t>
        <w:br/>
        <w:t>Зиновий. Ну не совсем- обстирывает, обглаживает меня. Есть готовит. За пацаном следит.</w:t>
        <w:br/>
        <w:t>Бабушка. Эвон, какая тяжесть.</w:t>
        <w:br/>
        <w:t>Зиновий. Ты не сердись на них, ба, они что- кино насмотрелись в игры наигрались, глючат как компы.</w:t>
        <w:br/>
        <w:t>Бабушка. А ты мне эту дуру хотел поставить.</w:t>
        <w:br/>
        <w:t>Зиновий. Только чтобы ты поняла, что из чего берется в этой жизни.</w:t>
        <w:br/>
        <w:t>Бабушка. Иди. Не забудь, проведай отца. Какая никакая все еще квартира.</w:t>
        <w:br/>
        <w:t xml:space="preserve">Зиновий. Ну да, да. </w:t>
        <w:br/>
        <w:t>Бабушка. Деньги возьми.</w:t>
        <w:br/>
        <w:t>Зиновий. Ну, ба.</w:t>
        <w:br/>
        <w:t>Бабушка. Возьми. Мне они уже почти и не нужны. Вас бы лишь отследить. Да где уже здесь.</w:t>
        <w:br/>
        <w:t>Зиновий. Я еще вот что. Может, до этого был у родни какой грех, что свалилось все на нас.</w:t>
        <w:br/>
        <w:t>Бабушка. Да какой грех, господь с тобой. Только и всего, что на большие зарплаты да на жилье, деньги позарились, здоровье свое и твое не сберегли. Да Владьке по наследству досталось.</w:t>
        <w:br/>
        <w:t>Зиновий. Эвон, как. Ну ладно. Пошел. Ты, ба, эти сковородки то не скреби- не для того они.</w:t>
        <w:br/>
        <w:t>Бабушка. Ну, станешь еще учить. Скребли и скребем и будем скрести.</w:t>
        <w:br/>
        <w:t>Зиновий. Зря, ба. Антипригарные они</w:t>
        <w:br/>
        <w:t>Бабушка. Все. Иди.</w:t>
        <w:br/>
        <w:t>Зиновий. А деды не натворили ничего? Один говоришь, бурлак был, купца убил. Второй в НКВД служил. Сама следователем работала.</w:t>
        <w:br/>
        <w:t>Бабушка. Иди.</w:t>
        <w:br/>
        <w:t>Зиновий. А за одну смерть до четвертого колена наказание.</w:t>
        <w:br/>
        <w:t>Бабушка. Иди сейчас же.</w:t>
        <w:br/>
        <w:t>Зиновий. А у меня и своя версия есть.</w:t>
        <w:br/>
        <w:t>Бабушка. Какая?</w:t>
        <w:br/>
        <w:t xml:space="preserve">Зиновий. Жрем мы что попало, вот и дохнем. Владька пока маленький был, мы у одной частницы молоко брали. Он рос здоровый и розовощекий. Отдали в детский сад, отказались от молока, тут и начались одна, другая, третья проблемы. И еще. Мне кажется так: чем ты больше людям зла сделал, не обязательно убил, а зла сделал, тем тебе крученей и обратная подача. </w:t>
        <w:br/>
        <w:t>Бабушка. Все изложил?</w:t>
        <w:br/>
        <w:t>Зиновий. Почти.</w:t>
        <w:br/>
        <w:t xml:space="preserve">Бабушка. Иди. Ради Бога. </w:t>
        <w:br/>
        <w:br/>
        <w:br/>
        <w:t>Зиновий и сын.</w:t>
        <w:br/>
        <w:t>Влад. Па, так че опять струсил?</w:t>
        <w:br/>
        <w:t>Зиновий. Насчет чего?</w:t>
        <w:br/>
        <w:t>Влад. Так ты ведь к бабушке ходил?</w:t>
        <w:br/>
        <w:t xml:space="preserve">Зиновий. Ходил. </w:t>
        <w:br/>
        <w:t>Влад. И что, никакой фазы ей в ванную не подвел?</w:t>
        <w:br/>
        <w:t>Зиновий. А зачем?</w:t>
        <w:br/>
        <w:t>Влад. Как зачем? Чтобы пришить ее и через полгода вступить в наследство.</w:t>
        <w:br/>
        <w:t>Зиновий. Ну, это сложная проблема. Положим, фазу прикрепил. Человек умер. Но ведь есть следователь.</w:t>
        <w:br/>
        <w:t>Влад. И?</w:t>
        <w:br/>
        <w:t>Зиновий. Наверняка и мотивы и детали убийства он вскроет.</w:t>
        <w:br/>
        <w:t>Влад. И?</w:t>
        <w:br/>
        <w:t>Зиновий. И все.</w:t>
        <w:br/>
        <w:t>Влад. Что все?</w:t>
        <w:br/>
        <w:t>Зиновий. Прощай вольная жизнь, сиди за решеткой. Мать твоя от голода подыхай. Ты с ней вместе. А я в тюрьме.</w:t>
        <w:br/>
        <w:t>Влад. Но надо как-то так сделать.</w:t>
        <w:br/>
        <w:t>Зиновий. Не надо никак не делать.</w:t>
        <w:br/>
        <w:t>Влад. Но ведь не хватает денег.</w:t>
        <w:br/>
        <w:t>Зиновий. Мы же с тобой считали. Получается, вполне хватает.</w:t>
        <w:br/>
        <w:t>Влад. Ну, вот если бы еще мать не сидела.</w:t>
        <w:br/>
        <w:t>Зиновий. Не сидела бы мать- нам пришлось на уборку и готовку отвлекаться и не до получать на подработках. А так разделение труда.</w:t>
        <w:br/>
        <w:t>Влад. Ну, давай деда замочим.</w:t>
        <w:br/>
        <w:t>Зиновий. А его зачем? И главное как?</w:t>
        <w:br/>
        <w:t>Влад. Отравим.</w:t>
        <w:br/>
        <w:t>Зиновий. Не пори ерунды. И матери не говори, что я у бабушки был.</w:t>
        <w:br/>
        <w:t>Влад. Матери боишься?</w:t>
        <w:br/>
        <w:t xml:space="preserve">Зиновий. Нет. Но обиды и споры, и склоки надо избегать. Видишь как. Когда я маленький был, меня две женщины воспитали. Мать и ее мать- бабушка. Что ж мне их теперь в благодарность до смерти загрызть? </w:t>
        <w:br/>
        <w:t>Влад. А отец.</w:t>
        <w:br/>
        <w:t>Зиновий. Женился на другой. Одно время вообще в бегах был. Алименты не платил. Это теперь к старости о близких вспомнил. И то потому что чужие дети родным не признали.</w:t>
        <w:br/>
        <w:t>Влад. Тем более давай замочим.</w:t>
        <w:br/>
        <w:t>Зиновий. Плохо это обернется. Давай теперь рот на замок, мы уже у клиентов.</w:t>
        <w:br/>
        <w:t>Влад. А что теперь будем делать?</w:t>
        <w:br/>
        <w:t>Зиновий. Кабельную сеть тянуть. Ты бьешь дырки в стене, где я нарисую, я тяну кабеля, соединяю.</w:t>
        <w:br/>
        <w:t>Влад. Сколько заплатят.</w:t>
        <w:br/>
        <w:t>Зиновий. Рублей семьсот пятьдесят.</w:t>
        <w:br/>
        <w:t>Влад. Мои семьдесят пять, как договорились.</w:t>
        <w:br/>
        <w:t>Зиновий. Как договорились. И вообще надо не в ту сторону мозги направлять, а в то, как честным путем капитал сделать.</w:t>
        <w:br/>
        <w:t>Влад. Сам же говоришь это невозможно.</w:t>
        <w:br/>
        <w:t>Зиновий. Значит, довольствуйся малым. И этого хватит.</w:t>
        <w:br/>
        <w:t>Влад. И в кого ты у нас такой смиренный. Мамина бы воля- она бы всех замочила. И я. Иногда так и хочется всех учителей перестрелять.</w:t>
        <w:br/>
        <w:t>Зиновий. Не всех. Одна тебе нравится. И трудовика ты уважаешь.</w:t>
        <w:br/>
        <w:t>Влад. Трудовика, да. А кто еще?</w:t>
        <w:br/>
        <w:t>Зиновий. Учительница географии.</w:t>
        <w:br/>
        <w:t>Влад. А, да. Она добрая, да. А так бы…</w:t>
        <w:br/>
        <w:t>Зиновий. Поменьше болтай. Не то закончишь вот в тех камерах.</w:t>
        <w:br/>
        <w:t>Влад. А там, типа, не люди.</w:t>
        <w:br/>
        <w:t>Зиновий. Люди, но многие полны агрессии. У нас был мальчик, который теперь там. Так вот он очень сильно любил унижать. Теперь представь ты оказываешься в камере, где большая часть только этим с удовольствием и занимается. Что ты станешь делать?</w:t>
        <w:br/>
        <w:t>Влад. Мочить.</w:t>
        <w:br/>
        <w:t>Зиновий. Чем?</w:t>
        <w:br/>
        <w:t>Влад. Ну… чем. Заточки там всякие, ножи, мало ли…</w:t>
        <w:br/>
        <w:t>Зиновий. Не болтай. На всякую заточку свой штырь найдется.</w:t>
        <w:br/>
        <w:t>Влад. Вот оно как. А я раньше думал, что ты говоришь, не болтай, дескать, до поры до времени. А ты, оказывается, никого никогда и не хотел убивать.</w:t>
        <w:br/>
        <w:t>Зиновий. Не хотел. А зачем?</w:t>
        <w:br/>
        <w:t>Влад. А что ж ты нам с мамой все сказки рассказывал?</w:t>
        <w:br/>
        <w:t>Зиновий. Чтобы не натворили чего ненароком.</w:t>
        <w:br/>
        <w:t>Влад. Вот, значит, как. Надо сказать маме.</w:t>
        <w:br/>
        <w:t>Зиновий. Не говори. А сейчас ты честно заработаешь свои семьдесят пять рублей.</w:t>
        <w:br/>
        <w:t>Влад. Да на фиг они мне нужны. Смеешься что ли? Если мне и так в день капает двести рублей.</w:t>
        <w:br/>
        <w:t>Зиновий. А так будет двести семьдесят пять.</w:t>
        <w:br/>
        <w:t>Влад. Смеешься?</w:t>
        <w:br/>
        <w:t>Зиновий. Нет, приучаю считать. По копеечке.</w:t>
        <w:br/>
        <w:t>Влад. Не, па, ты как хочешь, а я пошел.</w:t>
        <w:br/>
        <w:t>Зиновий. Ну, хорошо, пусть это будет двести. В сумме четыреста. Лучше?</w:t>
        <w:br/>
        <w:t>Влад. Много.</w:t>
        <w:br/>
        <w:t>Зиновий. Вот и не бузи.</w:t>
        <w:br/>
        <w:t>Влад. А что бузи? Пацаны во дворе никто не работает, а на мокиках ездят. И нутбуки у всех. И айфоны. И в Таиланд летали.</w:t>
        <w:br/>
        <w:t>Зиновий. Не все. Не у всех. Им мамы и папы дали, а ты заработаешь сам.</w:t>
        <w:br/>
        <w:t>Влад. Это- то так, если б не знать.</w:t>
        <w:br/>
        <w:t>Зиновий. О чем?</w:t>
        <w:br/>
        <w:t>Влад. О том, что ты зажилил пятьдесят тысяч зеленых.</w:t>
        <w:br/>
        <w:t>Зиновий. Никто их не жилил. Склоняюсь к мысли купить что-то вроде студии, а лучше двух и сдавать в поднаем. Все какая- никакая копейка.</w:t>
        <w:br/>
        <w:t>Влад. А можно сразу все истратить и все купить.</w:t>
        <w:br/>
        <w:t>Зиновий. Сразу ничего не бывает.</w:t>
        <w:br/>
        <w:t>Влад. А это мы у кого сейчас станем работать?</w:t>
        <w:br/>
        <w:t>Зиновий. У моего отца, твоего деда.</w:t>
        <w:br/>
        <w:t>Влад. А он сколько нам заплатит?</w:t>
        <w:br/>
        <w:t>Зиновий. Заплачу я.</w:t>
        <w:br/>
        <w:t>Влад. Но он же бросил вас.</w:t>
        <w:br/>
        <w:t>Зиновий. Но подписал завещание.</w:t>
        <w:br/>
        <w:t>Влад. А, ты вкладываешься.</w:t>
        <w:br/>
        <w:t>Зиновий. Типа, да.</w:t>
        <w:br/>
        <w:t>Влад. Тогда давай, твоего отца грохнем.</w:t>
        <w:br/>
        <w:t>Зиновий. У тебя опасные мыли.</w:t>
        <w:br/>
        <w:t>Влад. А что делать? Мать- цыпленок, отец теленок, надо же кому-то и бойким быть.</w:t>
        <w:br/>
        <w:t>Зиновий. Давай пока бурить стены.</w:t>
        <w:br/>
        <w:t>Влад. А что его на старости лет интернет обуял?</w:t>
        <w:br/>
        <w:t>Зиновий. Не только интернет. Он еще хочет кабельное ТВ смотреть.</w:t>
        <w:br/>
        <w:t>Влад. Так кабельной фирме он оплатит?</w:t>
        <w:br/>
        <w:t>Зиновий. Да.</w:t>
        <w:br/>
        <w:t>Влад. А та оплатит нам?</w:t>
        <w:br/>
        <w:t>Зиновий. Да.</w:t>
        <w:br/>
        <w:t>Влад. А говоришь, ты.</w:t>
        <w:br/>
        <w:t>Зиновий. Кое- что от фирмы мы утаим и выполним за мой счет.</w:t>
        <w:br/>
        <w:t>Влад. А вот так. Стало быть, ты лжешь?</w:t>
        <w:br/>
        <w:t>Зиновий. Правильнее сказать, ловчу.</w:t>
        <w:br/>
        <w:t>Зиновий, Влад и отец Зиновия.</w:t>
        <w:br/>
        <w:t>Зиновий. Ну как ты?</w:t>
        <w:br/>
        <w:t>Отец. Ничего в норме, а ты?</w:t>
        <w:br/>
        <w:t>Зиновий. Знакомьтесь, это Владик.</w:t>
        <w:br/>
        <w:t>Отец. Таки привел.</w:t>
        <w:br/>
        <w:t xml:space="preserve">Зиновий. Ну что я- бабка против, жена против, да и сам ты никого видеть не хочешь. </w:t>
        <w:br/>
        <w:t>Отец. Болит все. Раздражение.</w:t>
        <w:br/>
        <w:t>Зиновий. Меньше бы пил.</w:t>
        <w:br/>
        <w:t>Отец. Можешь не поверить, больше как обезболивающее. Медикаменты очень дороги.</w:t>
        <w:br/>
        <w:t>Зиновий. Не бегал бы от семьи, выучил сына на дипломата, лежал бы теперь на пляже в Майами и грелся на солнышке.</w:t>
        <w:br/>
        <w:t>Отец. Ну, скажешь.</w:t>
        <w:br/>
        <w:t>Зиновий. А почему нет? Кончил же я вуз без всякого блата. Правда только здесь. Ну уж что есть.</w:t>
        <w:br/>
        <w:t>Отец. И толку что кончил?</w:t>
        <w:br/>
        <w:t>Зиновий. Толк есть. Ремесло, помноженное на знание, это эффект. Ну ладно, бурим вот здесь. И здесь.</w:t>
        <w:br/>
        <w:t>Отец. А Владька помогает.</w:t>
        <w:br/>
        <w:t>Зиновий. Приучается. Но очень не хочет. Пацанам во дворе все дается так.</w:t>
        <w:br/>
        <w:t>Влад. Дед, а ты болеешь?</w:t>
        <w:br/>
        <w:t>Отец. Болею да.</w:t>
        <w:br/>
        <w:t>Влад. Много тебе жить?</w:t>
        <w:br/>
        <w:t>Зиновий. Владя, бури вот там. Отцу. Ты его не слушай. Он насмотрелся всяких игр, и жизни от интриг не отличает.</w:t>
        <w:br/>
        <w:t>Отец. Зачем приучил?</w:t>
        <w:br/>
        <w:t>Зиновий. Кто ж их приучает. Все сами. А сколько таблетка стоит?</w:t>
        <w:br/>
        <w:t xml:space="preserve">Отец. 1350 на семь дней. То есть половина пенсии в месяц. Вот как здесь не работать до самой смерти? </w:t>
        <w:br/>
        <w:t>Зиновий. От желудка.</w:t>
        <w:br/>
        <w:t>Отец. От желудка. Ты по чем знаешь?</w:t>
        <w:br/>
        <w:t>Зиновий. И я такие пил.</w:t>
        <w:br/>
        <w:t>Отец. Завещание я написал. Вот возьми.</w:t>
        <w:br/>
        <w:t>Зиновий. Про завещание молчи. Никому из наших не говори.</w:t>
        <w:br/>
        <w:t>Отец. Напротив. Сыночек от первого брака наезжал, думал, замочит.</w:t>
        <w:br/>
        <w:t>Зиновий. И у них значит страсти.</w:t>
        <w:br/>
        <w:t>Отец. Я вот тогда и решил. Тебя найти, хоть чем-то вину искупить.</w:t>
        <w:br/>
        <w:t>Зиновий. Нет никакой вины. Ну, жили мужчина и женщина. Затем в разводе. Всякое бывает. Меня иногда так запилят, что тоже, знаешь ли, хочется уйти.</w:t>
        <w:br/>
        <w:t>Отец. Не платил ведь я алименты.</w:t>
        <w:br/>
        <w:t>Без них прожил. Тем более написал же завещание.</w:t>
        <w:br/>
        <w:t>Отец. Ну это да. Да. Я посидел, посчитал, на смене времени свободного много, получилось примерно так.</w:t>
        <w:br/>
        <w:t xml:space="preserve">Зиновий. Ну и лады. </w:t>
        <w:br/>
        <w:t>Отец. А хочешь- сразу на тебя все перепишем.</w:t>
        <w:br/>
        <w:t>Зиновий. Нет, полагаю, у них ведь тоже свои ожидания есть.</w:t>
        <w:br/>
        <w:t>Отец. Нет, все чисто, я им все, что принадлежало их матери, оставил.</w:t>
        <w:br/>
        <w:t>Зиновий. Все одно живи. А то мало ли как мои хищники возбудятся.</w:t>
        <w:br/>
        <w:t>Владик. О чем мы здесь?</w:t>
        <w:br/>
        <w:t>Зиновий. Пробурил? Теперь вот там бури. А с болезнью это не опасно. Просто ты не болел никогда, вот тебе и кажется, что смерть на пороге. А так начнешь соблюдать диету, вести правильный образ жизни. В общем обычная у тебя язва. Связана с нервами.</w:t>
        <w:br/>
        <w:t xml:space="preserve">Отец. Да хоронил жену. Затем размен жилья. Ведь пристали, изверги, уйди и всего. У тебя, дескать, родной сын, пусть он и обретает тебе квартиру. К тебе не пришли? </w:t>
        <w:br/>
        <w:t>Зиновий. Нет, не пришли. У нас на этот случай кнопка вызова есть. Мало ли какой клиент как забузит. Ну ладно поставлю кабель здесь и здесь. Надо будет еще сантехнику починить. Старое у тебя, дрянное все здесь.</w:t>
        <w:br/>
        <w:t>Отец. И сюда насилу въехал.</w:t>
        <w:br/>
        <w:t>Зиновий. Ну ладно. Нашелся значит. Я рад.</w:t>
        <w:br/>
        <w:t>Отец. Владьку почаще приводи.</w:t>
        <w:br/>
        <w:t>Зиновий. Шальной Владька. Жена его строполит. Учинит что- яд какой даст. Отмывай затем грехи.</w:t>
        <w:br/>
        <w:t>Отец. Да уж сразу и в один конец.</w:t>
        <w:br/>
        <w:t>Владик. Конец.</w:t>
        <w:br/>
        <w:t>Зиновий. Владу. Иди, кабель туда тяни. Отцу. У тебя несерьезное заболевание, говорю тебе как опытный язвенник. Так что не скули. Образуется еще все.</w:t>
        <w:br/>
        <w:t>Отец. Вряд ли.</w:t>
        <w:br/>
        <w:t>Зиновий. Ну, бывай.</w:t>
        <w:br/>
        <w:t>Отец. Бывай, Владя.</w:t>
        <w:br/>
        <w:t>Влад. Пока, дед. А так вроде ниче. Прикольный. Много больно пьет. Ты бы купил ему пару бутылок и мышьяка. Ну, а че? Старый же, и завещание тебе отдал.</w:t>
        <w:br/>
        <w:t>Зиновий. Какое завещание?</w:t>
        <w:br/>
        <w:t>Влад. А что он дал тебе?</w:t>
        <w:br/>
        <w:t>Зиновий. Акты выполненных работ. Ну ладно, ты иди пока. А я на фирму отчитаться.</w:t>
        <w:br/>
        <w:t>Влад. Па, давай этого старичка замочим.</w:t>
        <w:br/>
        <w:t>Зиновий. Зачем?</w:t>
        <w:br/>
        <w:t>Влад. Продадим его жилье. Купим автомобиль. Круче, чем у Васильевых.</w:t>
        <w:br/>
        <w:t>Зиновий. А как мы его продадим?</w:t>
        <w:br/>
        <w:t>Влад. Ну, ты же наследник.</w:t>
        <w:br/>
        <w:t>Зиновий. Это долгая история. Это суды. И дай гарантии, что до них нас никто не раскусит.</w:t>
        <w:br/>
        <w:t>Влад. А чего там. Он же пьет. Раз пьет, значит, бомжа. А раз бомжа, значит, никому не нужен.</w:t>
        <w:br/>
        <w:t>Зиновий. Нужен. Ошибаешься. От второго брака дети тревожат с наследством. Один раз даже избили.</w:t>
        <w:br/>
        <w:t>Влад. Ну, давай заявим на них.</w:t>
        <w:br/>
        <w:t>Зиновий. Нет.</w:t>
        <w:br/>
        <w:t>Влад. Ну, па. Хочется, знаешь ли, лечь на море пузом вверх и позагорать.</w:t>
        <w:br/>
        <w:t>Зиновий. Позагораешь. Вот сядем в автобус, возьмем палатку, и на озера.</w:t>
        <w:br/>
        <w:t>Влад. В палатке? А могли бы взять такой автофургон, как у Семеновых и на джипе.</w:t>
        <w:br/>
        <w:t>Зиновий. А сколько этот джип стоит в содержании?</w:t>
        <w:br/>
        <w:t>Влад. Не спрашивал.</w:t>
        <w:br/>
        <w:t>А ты узнай. Думаю, тысяч десять- двенадцать в месяц не меньше. В год 120-150 тысяч. Ты готов к таким тратам? Я- нет.</w:t>
        <w:br/>
        <w:t>Влад. И что теперь?</w:t>
        <w:br/>
        <w:t>Зиновий. А то, что это недолгая песня и на все трупов не хватит.</w:t>
        <w:br/>
        <w:t>Влад. Ну, па.</w:t>
        <w:br/>
        <w:t>Зиновий. Иди. И не пудри мозги ни себе, ни матери.</w:t>
        <w:br/>
        <w:t>Влад. Ведь деньги.</w:t>
        <w:br/>
        <w:t>Зиновий. И лет пятнадцать тюрьмы.</w:t>
        <w:br/>
        <w:t>Влад. Ну сядешь, отсидишь. С кем не бывает</w:t>
        <w:br/>
        <w:t>Зиновий. Не хочу сидеть. Иди.</w:t>
        <w:br/>
        <w:t>Влад. Эх, па. Па. Проще, наверное, уже тебя замочить.</w:t>
        <w:br/>
        <w:t>Зиновий. Ну, мочи, что теперь.</w:t>
        <w:br/>
        <w:t>Влад. Так мы с мамашей, наверное, и сделаем.</w:t>
        <w:br/>
        <w:br/>
        <w:t>Влад с матерью.</w:t>
        <w:br/>
        <w:t>Влад. Представляешь, ма, эта дрянь дает ему завещание и он его у носит не к нам, поняла, да, а еще куда-то. Я сначала поверил, что у него акты работ. Сел, подождал. Затем он вышел с работы. Сел на велосипед и прямиком к почте. А на почте у него абонентский ящик. И он эти бумаги кладет туда. Вот так, номер ячейки я заметил, осталось стибрить ключи. И завещание у нас. А затем дело техники.</w:t>
        <w:br/>
        <w:t>Татьяна. Как ты себе это представляешь?</w:t>
        <w:br/>
        <w:t>Влад. Отравим. Добавим ему в капсулы с лекарством. Полгода ожидания, и все деньги наши.</w:t>
        <w:br/>
        <w:t>Татьяна. Ну, Владик, ты даешь.</w:t>
        <w:br/>
        <w:t xml:space="preserve">Влад. А что, ма. У одних хендай, у вторых крузер, у третьих вообще мерс, а Семеновы так вовсе на лексусе. Чем мы хуже, ма? </w:t>
        <w:br/>
        <w:t>Татьяна. Ну, проедим мы эти деньги.</w:t>
        <w:br/>
        <w:t>Влад. Здесь и дед помрет.</w:t>
        <w:br/>
        <w:t>Татьяна. Ну, это ждать.</w:t>
        <w:br/>
        <w:t>Влад. Чего ждать- ускорим.</w:t>
        <w:br/>
        <w:t>Татьяна. Ну, смотри. Смотри. Я против, хотя. А за что ты его… так.</w:t>
        <w:br/>
        <w:t>Влад. А чего он мандражит и мандражит. Поди сюда, просверли здесь. Возьми двести рублей. А на кой они мне. Да особенно, когда Мишке просто так на расходы сто рублей в день, и это помимо обедов и прочей ерунды, представляешь. Он ничего не сделал, уже сто. А мне горбатиться. Устал. И от вечного недоедания- едим как свиньи, самые дешевые колбасы, в которых один жир и семь, представляешь, всего семь процентов мяса. И от сиротливости и нищенского одеяния и насмешек устал.</w:t>
        <w:br/>
        <w:t>Татьяна. Но такая наша судьба.</w:t>
        <w:br/>
        <w:t>Влад. И это что: уже зима, а в чем ты ходишь? Правильно, в осенней тонкой куртке, в кроссовках. В то время как у него на депозите лежит полтора миллиона рублей. Ну, это что? Форменное издевательство. Не, ма, я не могу так.</w:t>
        <w:br/>
        <w:t>Татьяна. Я же не хожу далеко- до магазина и назад. И замерзать не успеваю.</w:t>
        <w:br/>
        <w:t>Влад. Не дешевого, должен сказать тебе, магазина. В то время как по окраинам уже давно заработали мелкооптовые супермаркеты. Но в них надо ехать на авто, а его у нас нет, потому что мы экономим. Зачем? Затем, чтобы позднее это все перешло мне. Но если это должно перейти мне- дайте это теперь. Зачем ждать</w:t>
        <w:br/>
        <w:t>Татьяна. Ну, надо чтобы ты вступил в дееспособный возраст.</w:t>
        <w:br/>
        <w:t xml:space="preserve">Влад. Я уже вступил. </w:t>
        <w:br/>
        <w:t>Татьяна. В каком смысле?</w:t>
        <w:br/>
        <w:t>Влад. В том смысле, что уже осознал, что если есть кубышка, то не фиг возле нее ходить и стонать во имя некой экономии.</w:t>
        <w:br/>
        <w:t>Ну, что это за экономия, ма? Ну чем мы хуже других? Ну, почему все ходят в нормальной одежде, а на нас самый дешевый Китай? Зачем, ма? И почему если я беднее, я должен покупать все втридорога, а человек который, я же вижу, нисколько не богаче, покупает это же дешевле. Зачем, ма? В чем смысл?</w:t>
        <w:br/>
        <w:t>Татьяна. А что говорит отец?</w:t>
        <w:br/>
        <w:t>Влад. Ничего он не говорит. Он из меня напарника, подмастерье сделать хочет- не более. На большее, говорит, у меня ума не хватает. А я не хочу быть помощником нищего пролетария. Я ему говорю: купи авто, получи доступ к мелкооптовым скидкам. А он говорит: давай купим две студии. Сдадим студентам, прочим молодым и станем получать не пятнадцать тысяч как с однокомнатной, а двадцать- двадцать четыре.</w:t>
        <w:br/>
        <w:t>Татьяна. Но это уже интересней.</w:t>
        <w:br/>
        <w:t>Влад. Интересней. Но надо ждать. Надо еще найти эти студии. А затем лишь накопить из них на автомобиль. Или взять кредит под эти арендные платы и купить все, что мы хотим.</w:t>
        <w:br/>
        <w:t>Татьяна. Это отец говорит?</w:t>
        <w:br/>
        <w:t>Влад. Отец.</w:t>
        <w:br/>
        <w:t>Татьяна. Она правильно говорит.</w:t>
        <w:br/>
        <w:t>Влад. А мне по фигу, ма. Я устал ждать. Я на грани рокового решения.</w:t>
        <w:br/>
        <w:t>Татьяна. Прошу тебя, не торопись.</w:t>
        <w:br/>
        <w:t>Влад. А че, ма?</w:t>
        <w:br/>
        <w:t>Татьяна. Ну, а как я, как ты без отца? Мы же элементарно водопровод не сможем починить.</w:t>
        <w:br/>
        <w:t>Влад. Вызовем сантехника, ма. Весь мир давно разделился по специальностям. Одни мы натуралы.</w:t>
        <w:br/>
        <w:t>Татьяна. В каком смысле?</w:t>
        <w:br/>
        <w:t>Влад. В том, что чиним все сами. Картофель на даче. Морковка там же.</w:t>
        <w:br/>
        <w:t>Татьяна. Ну, а как же, подспорье.</w:t>
        <w:br/>
        <w:t>Влад. Не подспорье-тормоз. В общем не хочу я, ма, сидеть и ждать. По мне так сразу лучше и отца, и тебя пришить, потому что ты тоже ведь любишь гнусить, чтоб не мешали.</w:t>
        <w:br/>
        <w:t>Татьяна. Вот ты как.</w:t>
        <w:br/>
        <w:t>Влад. Так, да. А что же, если вы себе жалеете и мне не даете?</w:t>
        <w:br/>
        <w:t>Татьяна. Ты удивил. Испугал.</w:t>
        <w:br/>
        <w:t>Влад. А че, ма? На фиг вы нужны? Копите, гнусите, учите, а как до дела дошло- раз в кусты. Ну разве так можно относиться к жизни и делам?</w:t>
        <w:br/>
        <w:t>И затем, мА, что это такое? Весь двор ездит по миру, и только у нас маршруты ограничены. У тебя от квартиры до маркета, у меня до школы и папиной работы. Ну, иногда я хожу с ним на его выезды. Или езжу на велосипеде. Представляешь, мА, в жару и в морозы. В то время как, мА, мальчики и девочки ездят на авто с родителями по городу хоть куда и лишь самый ленивый не побывал в Таиланде. Или тупой, вроде нашего па. Понимаешь мА. И вот эти обиды копились. Копились, что я решил, мА, ну е на фиг, мА, люди мы или не люди, мА.</w:t>
        <w:br/>
        <w:t>Входит Зиновий.</w:t>
        <w:br/>
        <w:t>Зиновий. Шумишь?</w:t>
        <w:br/>
        <w:t>Влад. Что такое, па?</w:t>
        <w:br/>
        <w:t>Зиновий. Нет, ничего. Гляжу, у вас что-то такое, ты уже с четверть часа шумишь, ничего не замечаешь.</w:t>
        <w:br/>
        <w:t>Влад. Как четверть часа?</w:t>
        <w:br/>
        <w:t>Зиновий. А сколько времени прошло с той поры, когда ты выслеживал меня на работе, затем на почте?</w:t>
        <w:br/>
        <w:t>Влад. Так ты все видел, па?</w:t>
        <w:br/>
        <w:t>Зиновий. Все видел и слышал.</w:t>
        <w:br/>
        <w:t>Влад. Е, мое, мА, он раскрыл все наши заговоры. Что делать, мА?</w:t>
        <w:br/>
        <w:t>Зиновий. Перезагрузиться и садиться есть, что-то я устал. Надеюсь, в гарнир вы не положили яда? На всякий случай приготовлю себя сам.</w:t>
        <w:br/>
        <w:t>Влад. Вот поняла, мА, да? Что ты слышал?</w:t>
        <w:br/>
        <w:t>Зиновий. Все.</w:t>
        <w:br/>
        <w:t>Влад. Е, мое, мА. Заговор раскрыт.</w:t>
        <w:br/>
        <w:t>Зиновий. Так все же заговор. Ну, так тогда дай сосиски. Мало ли что от вас теперь можно ждать.</w:t>
        <w:br/>
        <w:t>Влад. Ничего, па, мы только хотели.</w:t>
        <w:br/>
        <w:t>Зиновий. Что?</w:t>
        <w:br/>
        <w:t>Влад. Только хотели… ну, как бы сказать, выразить протест.</w:t>
        <w:br/>
        <w:t>Зиновий. По поводу чего?</w:t>
        <w:br/>
        <w:t>Влад. Того, что ты узурпировал.</w:t>
        <w:br/>
        <w:t>Зиновий. Что именно? Положил на депозит деньги, чтобы вложить их в общее предприятие и не дал их пропить и проесть? Или завел на стороне шашни и увел все деньги туда?</w:t>
        <w:br/>
        <w:t>Влад. Не, так мы не сказали.</w:t>
        <w:br/>
        <w:t>Зиновий. Значит, садись, ешь. Иначе перекипишь. Вы, девушка, какую отраву сварили? Вот то? Это? То и это садись и ешь. Ну и что, что отравлено? Кстати таблетки. Ну, вот, капсула, да, повреждена. Что ты успел туда ввести? На всякий случай все удаляем. Фиксируем.</w:t>
        <w:br/>
        <w:t>Влад. Что ты там фиксируешь?</w:t>
        <w:br/>
        <w:t>Зиновий. Мало ли, отпечатки.</w:t>
        <w:br/>
        <w:t>Влад. Нет отпечатков, я в перчатках делал. Их выкинул.</w:t>
        <w:br/>
        <w:t>Зиновий. Перчатки в нашей аптеке купил?</w:t>
        <w:br/>
        <w:t>Влад. В нашей.</w:t>
        <w:br/>
        <w:t xml:space="preserve">Зиновий. Тоже улика. Аптекари наверняка видели. Помнят. Подтвердят. Да и камера у них наблюдения- сам ставил. </w:t>
        <w:br/>
        <w:t xml:space="preserve">Влад. Твою мать! </w:t>
        <w:br/>
        <w:t xml:space="preserve">Зиновий. Садимся, ужинаем из моего пакета. </w:t>
        <w:br/>
        <w:t>Влад. Блин, мА, он все раскрыл, улики даже. Как быть?</w:t>
        <w:br/>
        <w:t>Татьяна. Делай вид, что ничего не происходит.</w:t>
        <w:br/>
        <w:t xml:space="preserve">Влад. А, так. Па, так ничего и не было </w:t>
        <w:br/>
        <w:t>Зиновий. В смысле?</w:t>
        <w:br/>
        <w:t>Влад. Ну, я не следил. На работе, на почте не был.</w:t>
        <w:br/>
        <w:t>Зиновий. И что не убьешь теперь?</w:t>
        <w:br/>
        <w:t>Влад. Пока нет.</w:t>
        <w:br/>
        <w:t>Зиновий. М-да, интересная наступает жизнь. Так и растолстеешь. Погоди. Пакет не бери. Я сам. Все сам. Это мне. Приготовлю сам. Это вам. Ведь самое страшное, что понимаешь. Фиг с ним, убьешь, а как не добьешь, только покалечишь? Это что же жить опять и знать, что добьешь. Интересный вариант. Вот что, пожалуй. Давайте решим так. Пенсии к вам приходят, и вы их получите без меня. Немножко денег станете получать от меня. Жилье на все сто процентов остается вам. На том и простимся. А я съезжаю к бабушке или отцу</w:t>
        <w:br/>
        <w:t>Влад. Погоди, так как? Ты уходишь?</w:t>
        <w:br/>
        <w:t>Зиновий. А что же мне заявить на вас?</w:t>
        <w:br/>
        <w:t>Влад. А деньги?</w:t>
        <w:br/>
        <w:t>Зиновий. Это как бы компромисс. Я не заявляю на вас, оставляю вам это жилье. Это пятьдесят процентов от того, что у нас есть. И чуть больше. При этом обязуюсь платить вам некие алименты. Вы оставляете мне жизнь и возможность приобрести жилье.</w:t>
        <w:br/>
        <w:t>Влад. Нет, уж тогда лучше приобрети нам.</w:t>
        <w:br/>
        <w:t>Зиновий. Хорошо, давайте приобретем вам.</w:t>
        <w:br/>
        <w:t>Влад. И что- тогда все?</w:t>
        <w:br/>
        <w:t>Зиновий. Что все?</w:t>
        <w:br/>
        <w:t>Влад. Деньги кончатся?</w:t>
        <w:br/>
        <w:t>Зиновий. Да.</w:t>
        <w:br/>
        <w:t>Влад. И мы станем жить в новом жилье без тебя.</w:t>
        <w:br/>
        <w:t>Зиновий. Получается, что так.</w:t>
        <w:br/>
        <w:t>Влад. И что- все?</w:t>
        <w:br/>
        <w:t>Зиновий. Все.</w:t>
        <w:br/>
        <w:t>Влад. А Таиланд, машина, мокик, нутбук?</w:t>
        <w:br/>
        <w:t>Зиновий. На это не остается.</w:t>
        <w:br/>
        <w:t>Влад. Ма, вот те на! А как же быть?</w:t>
        <w:br/>
        <w:t>Зиновий. Разъехаться.</w:t>
        <w:br/>
        <w:t>Влад. В смысле?</w:t>
        <w:br/>
        <w:t>Зиновий. Ну, я временно ухожу к бабушке. Затем покупаю себе жилье, живу там.</w:t>
        <w:br/>
        <w:t>Влад. А ее жилье по завещанию достается тебе?</w:t>
        <w:br/>
        <w:t>Зиновий. Мне.</w:t>
        <w:br/>
        <w:t>Влад. А нам ничего не достается?</w:t>
        <w:br/>
        <w:t>Зиновий. Нет.</w:t>
        <w:br/>
        <w:t>Влад. Вот те на. Но ты ведь как-то хитрил, мудрил, говорил, что из всего этого все одно можно что-то и как-то сложить и извлечь</w:t>
        <w:br/>
        <w:t>Зиновий. Да, я говорил. Давайте купим две студии. Сдадим их студентам. Это минимум 20 тысяч рублей в месяц. Надежный доход. Плюс мои двадцать. Плюс ваши пенсии. Плюс моя, небольшая но пенсия. Плюс подработки. Набирается приличная сумма. С которой уже можно начать откладывать или взять кредит.</w:t>
        <w:br/>
        <w:t>Влад. И что можно взять на этот кредит?</w:t>
        <w:br/>
        <w:t>Зиновий. Ну, какая- нибудь лада- калина.</w:t>
        <w:br/>
        <w:t>Влад. Какая калина, папа, это отстой.</w:t>
        <w:br/>
        <w:t>Зиновий. Ну, купим что нибудь из япошек малолитражных</w:t>
        <w:br/>
        <w:t xml:space="preserve">Влад. На фиг! Ты что, па? Зачем малолитражки- возьми сразу джип. </w:t>
        <w:br/>
        <w:t xml:space="preserve">Зиновий. Или возьмем кредит на Таиланд. </w:t>
        <w:br/>
        <w:t>Влад. А когда это будет?</w:t>
        <w:br/>
        <w:t>Зиновий. Месяца через три.</w:t>
        <w:br/>
        <w:t>Влад. А теперь ты уходишь?</w:t>
        <w:br/>
        <w:t>Зиновий. Нет, если вы не станете убивать, я доведу проект до ума.</w:t>
        <w:br/>
        <w:t>Влад. Ма, слышь, он доведет проект до ума. Как быть?</w:t>
        <w:br/>
        <w:t>Татьяна. Не убивать.</w:t>
        <w:br/>
        <w:t>Влад. Па, ну тогда ты еще поживи здесь, доведи проект до ума. Извини, что мы так.</w:t>
        <w:br/>
        <w:t>Зиновий. Яд.</w:t>
        <w:br/>
        <w:t>Влад. Что яд?</w:t>
        <w:br/>
        <w:t>Зиновий. Яд отдайте.</w:t>
        <w:br/>
        <w:t>Влад. Ма, отдай яд.</w:t>
        <w:br/>
        <w:t>Зиновий. А, так ты тоже в группе.</w:t>
        <w:br/>
        <w:t>Татьяна. Владик, ну на фиг ты нас сдал.</w:t>
        <w:br/>
        <w:t>Зиновий. Все же… где только взяли.</w:t>
        <w:br/>
        <w:t>Влад. Па, ну она закончила мед училище, неужели она не знает как.</w:t>
        <w:br/>
        <w:t>Зиноий. Знает. Это и настораживает. Но вы мне хоть дадите дожить до утра?</w:t>
        <w:br/>
        <w:t>Влад. Ма, дадим, не дадим? Дадим, па.</w:t>
        <w:br/>
        <w:t>Зиновий. Добрые вы люди. Спать будем как?</w:t>
        <w:br/>
        <w:t>Татьяна. Как, как- как обычно. Мы на кухне, Влад в гостиной.</w:t>
        <w:br/>
        <w:t>Зиновий. А ты не отравишь никак?</w:t>
        <w:br/>
        <w:t>Татьяна. А как?</w:t>
        <w:br/>
        <w:t>Зиновий. Кто его знает. Честно говоря, и есть даже из пакетов боишься. А вдруг у вас из крана вода не так бежит. Или в чайник чего нафуговали.</w:t>
        <w:br/>
        <w:t>Татьяна. Ну вот еще, чайник портить.</w:t>
        <w:br/>
        <w:t>Зиновий. Ради красного конца не жалеют и отца. Вам что: человека замочили, деньги проели, трава не расти. А я лежи на том свете, переживай.</w:t>
        <w:br/>
        <w:t>Татьяна. Не совсем так. Мог ведь шубу купить.</w:t>
        <w:br/>
        <w:t>Зиновий. Я объяснил по существу: это через три четыре месяца, уже за иные деньги.</w:t>
        <w:br/>
        <w:t>Татьяна. Делай, как хочешь. И автомобиль не помешал бы. Сам ведь говоришь, что от дальних районов при заказах отказываешься.</w:t>
        <w:br/>
        <w:t>Зиновий. Да и погода не всякая приемлема. Как не понять. Один выход- кредит года на два, на три, но с гарантией того, что за это есть из чего платить.</w:t>
        <w:br/>
        <w:t>Татьяна. И мне автомобиль.</w:t>
        <w:br/>
        <w:t>Зиновий. Ну, тебе это уже совсем не по средствам.</w:t>
        <w:br/>
        <w:t>Татьяна. До чего ты жадный.</w:t>
        <w:br/>
        <w:t>Зиновий. Не жадный- расчетливый.</w:t>
        <w:br/>
        <w:t>Татьяна. Зря я, зря вышла за тебя.</w:t>
        <w:br/>
        <w:t>Зиновий. Правильно. Жила бы при училище в общежитии, веселье. Или забыла, какие восторги вызвала квартира? Сама же сказала. Я остаюсь здесь. Или вернулась бы к своим.</w:t>
        <w:br/>
        <w:t>Татьяна. Ну, зачал. Неужели тебе не нравятся женщины, проезжающие в авто?</w:t>
        <w:br/>
        <w:t>Зиновий. А чего мне в них? У меня зарплаты на то, чтоб им кашу купить, квартиру оплатить. А на бензин и все остальное- уже извините.</w:t>
        <w:br/>
        <w:t>Татьяна. До чего ты мелочный, скаредный.</w:t>
        <w:br/>
        <w:t>Зиновий. Эх, Таня, Таня. Какая ж это мелочность. Нам ведь денег неоткуда ждать. А рассчитывать на некие барыши с чего бы?</w:t>
        <w:br/>
        <w:t>Татьяна. Ну вот, помрет отец.</w:t>
        <w:br/>
        <w:t>Зиновий. Пусть помрет- тогда посчитаем.</w:t>
        <w:br/>
        <w:t>Татьяна. Давайте уже верно те потратим на приобретение.</w:t>
        <w:br/>
        <w:t>Зиновий. И те неверно тратить- лучше жилье сдать. Да Влад вырастает. Не сегодня- завтра девиц в дом станет водить. Опять же расшириться хотели.</w:t>
        <w:br/>
        <w:t>Татьяна. Ну, все. Я сплю в гостиной.</w:t>
        <w:br/>
        <w:t>Зиновий. Пожалуйста.</w:t>
        <w:br/>
        <w:t>Татьяна. И не подходи.</w:t>
        <w:br/>
        <w:t>Зиновий. Да я что же против. Только за.</w:t>
        <w:br/>
        <w:t>Татьяна. Ах, так.</w:t>
        <w:br/>
        <w:t>Зиновий. Примерно так.</w:t>
        <w:br/>
        <w:t>Татьяна. Так разъедемся.</w:t>
        <w:br/>
        <w:t>Зиновий. Хоть сейчас</w:t>
        <w:br/>
        <w:t>Входит Владислав</w:t>
        <w:br/>
        <w:t>Влад. Па. Ну, раз мы к тебе по-человечески, будь и ты человеком.</w:t>
        <w:br/>
        <w:t>Зиновий. Что такое?</w:t>
        <w:br/>
        <w:t>Влад. Вот порошки, которые придумала мА, дай их дедушке. В самом деле, чего он мучается?</w:t>
        <w:br/>
        <w:t>Зиновий. Может, он видит в этом всем смысл?</w:t>
        <w:br/>
        <w:t>Влад. А нам какая разница?</w:t>
        <w:br/>
        <w:t>Зиновий. Может, он стихи пишет.</w:t>
        <w:br/>
        <w:t>Влад. Па, ты за кого нас держишь? Ты же сам видишь, он мучается. Перебивается с копейки на копейку. Платит нещадные коммунальные. И затем, па, я сам видел: там на каждом углу водка.</w:t>
        <w:br/>
        <w:t>Зиновий. А может, мы поступим иначе.</w:t>
        <w:br/>
        <w:t>Влад. Как, па?</w:t>
        <w:br/>
        <w:t>Зиновий. Купим им с бабушкой небольшие студии за них платить меньше. А их квартиры сдадим. Отцова в аренде потянет на двенадцать, бабушкина на пятнадцать. А это уже не двадцать, а двадцать семь тысяч.</w:t>
        <w:br/>
        <w:t>Влад. Их еще надо уговорить. А здесь быстро. Полтора миллиона здесь, два миллиона здесь.</w:t>
        <w:br/>
        <w:t xml:space="preserve">Зиновий. Затем сел и сиди в тюрьме. </w:t>
        <w:br/>
        <w:t>Влад. Па, а как иначе. Ты ведь сам говорил о некой жертве, которую мужчина обязан принести в пользу семьи. Ну вот и неси.</w:t>
        <w:br/>
        <w:t xml:space="preserve">Зиновий. Так мне еще и сидеть придется? </w:t>
        <w:br/>
        <w:t>Влад. Ну а как, па? МА бабушка не пустит, меня боится, тебе верит.</w:t>
        <w:br/>
        <w:t>Зиновий. Да, задали вы мне задачу. Прямо скажем, не из самых радостных.</w:t>
        <w:br/>
        <w:t>Влад. Ну а как, па, все должны вносить свой вклад.</w:t>
        <w:br/>
        <w:t>Зиновий. Правильно и вклад копеечный, а не сразу на миллионы.</w:t>
        <w:br/>
        <w:t>Влад. Лучше на миллионы.</w:t>
        <w:br/>
        <w:t>Зиновий. Ну давай, вместе все поделим. Купим джип, как ты хочешь. Какой марки, какого года выпуска?</w:t>
        <w:br/>
        <w:t>Влад. Паджеро и канолевый. И чтоб в салоне кожа и мониторы с потолка.</w:t>
        <w:br/>
        <w:t>Зиновий. Паджеро канолевый, стоимостью миллиона два- депозита уже нет. Съездим на Канары, отдохнем в пятизвездочном отеле.</w:t>
        <w:br/>
        <w:t>Влад. Идет, па.</w:t>
        <w:br/>
        <w:t>Зиновий. Квартиры отца нет.</w:t>
        <w:br/>
        <w:t>Зиновий. Купим маме тряпки в фирменном магазине, тебе байк</w:t>
        <w:br/>
        <w:t>Влад. Пойдет, па.</w:t>
        <w:br/>
        <w:t>Зиновий. Нет бабушкиной квартиры. Так и так остаемся в своей при своих тридцати тысячах в месяц. А содержать джип? Там только налоги в районе двадцати, не говоря о бензине, масле, запчастях- еще по двадцать в месяц. Возросшие потребности. Начинаем голодать- что делаем?</w:t>
        <w:br/>
        <w:t>Влад. Устраняем тебя, продаем это жилье.</w:t>
        <w:br/>
        <w:t>Зиновий. Дальше.</w:t>
        <w:br/>
        <w:t xml:space="preserve">Влад. Дальше все. </w:t>
        <w:br/>
        <w:t>Зиновий. Причем с моей смертью доходы падают до двенадцати тысяч в месяц, то есть на рыло по шесть. Вы согласны на это жить?</w:t>
        <w:br/>
        <w:t>Влад. Продадим джип.</w:t>
        <w:br/>
        <w:t>Зиновий. За полцены, остальное на ветер.</w:t>
        <w:br/>
        <w:t>Влад. Ну, па, как иначе?</w:t>
        <w:br/>
        <w:t>Зиновий. Никак, купить студии, сдать в наем, жить скромно и радоваться тому, что у нас есть.</w:t>
        <w:br/>
        <w:t>Влад. Не радуется</w:t>
        <w:br/>
        <w:t>Зиновий. Ну¸ я что могу сделать?</w:t>
        <w:br/>
        <w:t>Влад. Пообещай хотя бы.</w:t>
        <w:br/>
        <w:t>Обещал. Не слушаете же.</w:t>
        <w:br/>
        <w:t>Влад. Ма, что делать?</w:t>
        <w:br/>
        <w:t>Зиновий. Так это ты ребенка всему учишь?</w:t>
        <w:br/>
        <w:t>Татьяна. А что мне велишь делать?</w:t>
        <w:br/>
        <w:t>Зиновий. Мыть полы, варить борщи. Ждать дорого мужа.</w:t>
        <w:br/>
        <w:t>Татьяна. Не ждется.</w:t>
        <w:br/>
        <w:t>Зиновий. Ну, я не знаю тогда. Вот деньги. Я, пожалуй, ушел.</w:t>
        <w:br/>
        <w:t>Зиновий уходит.</w:t>
        <w:br/>
        <w:t>Влад. Ма, он ушел.</w:t>
        <w:br/>
        <w:t>Татьяна. Пусть уходит.</w:t>
        <w:br/>
        <w:t>Влад. Что станем делать?</w:t>
        <w:br/>
        <w:t xml:space="preserve">Татьяна. Кого-либо замочим. </w:t>
        <w:br/>
        <w:t>Влад. Ма, так посадят.</w:t>
        <w:br/>
        <w:t>Татьяна. Ну и пусть садят, чем так жить.</w:t>
        <w:br/>
        <w:t>Влад. Блин, он же трафик не проплатил.</w:t>
        <w:br/>
        <w:t>Татьяна. Он оставил там деньги.</w:t>
        <w:br/>
        <w:t>Влад. Ну и хрен с ним… Мама. Но как-то тревожно. А он еще денег принесет?</w:t>
        <w:br/>
        <w:t>Татьяна. А зачем они?</w:t>
        <w:br/>
        <w:t>Влад. Как зачем?</w:t>
        <w:br/>
        <w:t>Татьяна. Сам же говоришь: копейки. Пусть сразу и несет депозит.</w:t>
        <w:br/>
        <w:t>Влад. Он не хочет.</w:t>
        <w:br/>
        <w:t>Ну не знаю. Надо было умнее травить.</w:t>
        <w:br/>
        <w:t>Влад. Ма, а он бы умер, мы на что бы жили?</w:t>
        <w:br/>
        <w:t>Татьяна. На депозит.</w:t>
        <w:br/>
        <w:t>Влад. Но он сказал, что по закону депозит отдается не сразу, ждать полгода.</w:t>
        <w:br/>
        <w:t>Татьяна. Потерпели бы.</w:t>
        <w:br/>
        <w:t>Влад. А затем?</w:t>
        <w:br/>
        <w:t>Татьяна. Кто его знает.</w:t>
        <w:br/>
        <w:t>Влад. Не знаешь, а па знает. Он умней- голова.</w:t>
        <w:br/>
        <w:t>Татьяна. Ну и катись к своему па.</w:t>
        <w:br/>
        <w:t>Влад. А ты, мА, как одна. А жить на что?</w:t>
        <w:br/>
        <w:t>Татьяна. А надо так жить?</w:t>
        <w:br/>
        <w:t>Влад. Не знаю, мА.</w:t>
        <w:br/>
        <w:t>Зиновий. Не, ну мне тогда, наверное, лучше уйти от вас. А то вы в конечном варианте отравите меня и с голоду подохнете.</w:t>
        <w:br/>
        <w:t>Влад. Ма, можно ему уйти.</w:t>
        <w:br/>
        <w:t>Татьяна. Пусть идет.</w:t>
        <w:br/>
        <w:t>Влад. Но он же сдаст нас.</w:t>
        <w:br/>
        <w:t>Татьяна. Не сдаст.</w:t>
        <w:br/>
        <w:t>Влад. Почему ты так думаешь?</w:t>
        <w:br/>
        <w:t>Татьяна. Потому что надо же ему о ком-либо заботиться.</w:t>
        <w:br/>
        <w:t>Влад. Па, ну иди. Но дал бы денег и никаких проблем.</w:t>
        <w:br/>
        <w:t>Зиновий. Прожрете и вся недолга.</w:t>
        <w:br/>
        <w:br/>
        <w:br/>
        <w:t>У бабушки.</w:t>
        <w:br/>
        <w:t xml:space="preserve">Бабушка. Зиновий? На ночь глядя? Что такое? Опять хотели отравить. </w:t>
        <w:br/>
        <w:t>Зиновий. Этот депозит- уже и не рад. Вскружил им головы. Да здесь телевидение, радио, атмосфера: во дворе каждый своим и не своим хвастает, ну они и захотели.</w:t>
        <w:br/>
        <w:t>Бабушка. Опять в Таиланд?</w:t>
        <w:br/>
        <w:t>Зиновий. Все как прежде.</w:t>
        <w:br/>
        <w:t>Бабушка. Ну и свозил бы.</w:t>
        <w:br/>
        <w:t>Зиновий. Ба, ну куда свозил бы? Это минимально 150 тысяч рублей. А где их взять? Все ж проедаем. Нет, так ЖКХ возьмет. Я им сказал: раз уж так хотите, давайте купим студии. Сдадим в наем. Все двадцать тысяч дополнительных рублей. Вот их скопить тогда.</w:t>
        <w:br/>
        <w:t>Бабушка. Меня хотели убить?</w:t>
        <w:br/>
        <w:t>Зиновий. Подговаривали.</w:t>
        <w:br/>
        <w:t>Бабушка. Что ж не говорил?</w:t>
        <w:br/>
        <w:t>Зиновий. Ты не спрашиваешь я и забыл.</w:t>
        <w:br/>
        <w:t>Бабушка. Что ты им сказал?</w:t>
        <w:br/>
        <w:t xml:space="preserve">Зиновий. Что я им сказал? Что ты мне, ба, вторая моя мА. </w:t>
        <w:br/>
        <w:t>Бабушка. Но признайся: где-то изнутри мелькнула такая мыль.</w:t>
        <w:br/>
        <w:t>Зиновий. Не. Мне зачем. Мне на жизнь хватает.</w:t>
        <w:br/>
        <w:t>Бабушка. Но, дескать, зажилась старуха.</w:t>
        <w:br/>
        <w:t>Зиновий. Ну и хорошо что зажилась, есть хоть куда пойти.</w:t>
        <w:br/>
        <w:t>Бабушка. Молодец. Что здесь?</w:t>
        <w:br/>
        <w:t>Зиновий. Вот этим они хотели отравить.</w:t>
        <w:br/>
        <w:t>Бабушка. Как ты определил?</w:t>
        <w:br/>
        <w:t>Зиновий. Они на ощупь шершавые. Вот здесь, видишь, дырка. Внутрь капсулы шприцом он закачал яд.</w:t>
        <w:br/>
        <w:t>Бабушка. Фу, какая мерзость. И это она научила?</w:t>
        <w:br/>
        <w:t>Зиновий. А кто ж еще.</w:t>
        <w:br/>
        <w:t>Бабушка. И после этого ты с ней живешь?</w:t>
        <w:br/>
        <w:t>Зиновий. А что, ба, делать- куда она пойдет?</w:t>
        <w:br/>
        <w:t>Бабушка. Ехала бы к своим.</w:t>
        <w:br/>
        <w:t>Зиновий. Да куда? Кто-то ее ждет?</w:t>
        <w:br/>
        <w:t>Бабушка. В милицию- полицию заявил бы.</w:t>
        <w:br/>
        <w:t>Зиновий. А мальчик как?</w:t>
        <w:br/>
        <w:t>Бабушка. И его пора.</w:t>
        <w:br/>
        <w:t>Зиновий. В смысле, ба?</w:t>
        <w:br/>
        <w:t>Бабушка. Садить.</w:t>
        <w:br/>
        <w:t>Зиновий. Да ну, ба. Там он не выдержит издевательств. Через день повесится. А мне зачем? Все же дитя.</w:t>
        <w:br/>
        <w:t>Бабушка. Сердобольный ты. И когда ты к ним?</w:t>
        <w:br/>
        <w:t>Зиновий. Никогда. Устал я, ба. Бесконечная игра с реальными ингредиентами. Про отца узнали- и его отрави.</w:t>
        <w:br/>
        <w:t>Бабушка. Ну его бы я и сама отравила, столько крови попил.</w:t>
        <w:br/>
        <w:t>Зиновий. Ты что, ба?</w:t>
        <w:br/>
        <w:t>Бабушка. Это я так, в сердцах, за все, что он сделал с вами.</w:t>
        <w:br/>
        <w:t>Зиновий. Не вздумай, ба. Такого натворишь. Посадят еще.</w:t>
        <w:br/>
        <w:t>Бабушка. Там хоть не думать о куске.</w:t>
        <w:br/>
        <w:t xml:space="preserve">Зиновий. Не, ба, так не пойдет так. Умрешь- эту квартиру заставят продать и опять: остров Тайвань, джип. Нутбук, шуба из норки. Устал, ба. </w:t>
        <w:br/>
        <w:t>Бабушка. Поживи. Да и нашел бы себе кого помоложе, поинтересней, добрей. .</w:t>
        <w:br/>
        <w:t>Зиновий. Никто мне, ба, не нужен, потому что результат¸ говорю как практик, непредсказуем. Тебе кажется так, а оно выходит иначе. И до бесконечности.</w:t>
        <w:br/>
        <w:t>Бабушка. Есть тут у меня на примете.</w:t>
        <w:br/>
        <w:t>Зиновий. Не надо, ба.</w:t>
        <w:br/>
        <w:t xml:space="preserve">Бабушка. А этих посади, пора уже. </w:t>
        <w:br/>
        <w:t>Зиновий. Не, ба, никто мне не нужен.</w:t>
        <w:br/>
        <w:t>Бабушка. Живет здесь одна с дитем.</w:t>
        <w:br/>
        <w:t>Зиновий. Не надо мне никакого дитя. Свое у меня есть.</w:t>
        <w:br/>
        <w:t>Бабушка. Ну как хочешь. А вот у меня вопрос к тебе?</w:t>
        <w:br/>
        <w:t>Зиновий. Спрашивай, ба.</w:t>
        <w:br/>
        <w:t>Бабушка. Отца через столько лет встретил- нет никакой ненависти?</w:t>
        <w:br/>
        <w:t>Зиновий. А за что, ба?</w:t>
        <w:br/>
        <w:t>Бабушка. Ну за то, что ласки недополучил. Внимания.</w:t>
        <w:br/>
        <w:t>Зиновий. Ласка была, ба, и внимание и от тебя, и от матери. Мать жаль. Рано она умерла.</w:t>
        <w:br/>
        <w:t>Бабушка. М- да. а я б его убила. А ты?</w:t>
        <w:br/>
        <w:t>Зиновий. А что я? Я, ба, птички не мог обидеть. Ребята издевались. Нашли на дереве за гаражами гнездо. Лезь, зори. Лезу, потому что стыдно, ба, пацан же я, а бедная мамаша так надрывается, так на меня набрасывается, что я слез, ба, заплакал и со двора ушел. Недели два на меня пальцами казали. Затем отстали. Ну, такой я идиот. Не надо никого травить, ба. Ну их на фиг.</w:t>
        <w:br/>
        <w:t xml:space="preserve">Бабушка. Все это от лени. Вкалывала бы на заводе, не заводилось бы, никаких лживых мыслей. </w:t>
        <w:br/>
        <w:t>Зиновий. Возможно, ба. Просто теперь о том, как быстро разбогатеть, все говорят, они же по развитию своего ума слишком восприимчивы. Ну и возникает всякое.</w:t>
        <w:br/>
        <w:t>Бабушка. Парня бы приспособил к профессии.</w:t>
        <w:br/>
        <w:t>Зиновий. Приспособил. Но все время ему не отдашь, а он все при маме, а у нее. Ну что у нее? Запросы велики, а способы достижения известны. Аптека, ингредиенты. Пара нехитрых реакций и яд.</w:t>
        <w:br/>
        <w:t>Бабушка. Посади ее.</w:t>
        <w:br/>
        <w:t>Зиновий. Не, ба. Пусть живет.</w:t>
        <w:br/>
        <w:t>Бабушка. Отца отрави.</w:t>
        <w:br/>
        <w:t>Зиновий. И ты туда же, ба.</w:t>
        <w:br/>
        <w:t>Бабушка. Ишь, гад, нарисовался в конце жизни сливки снять.</w:t>
        <w:br/>
        <w:t xml:space="preserve">Зиновий. Какие сливки? </w:t>
        <w:br/>
        <w:t xml:space="preserve">Бабушка. Те самые старческие, когда ни рукой, ни ногой шевельнуть. И тут как по волшебству на помощь приходит целый сын. Надо же, не растил, бегал, а сына ему подай. </w:t>
        <w:br/>
        <w:t>Зиновий. Оставь его. Он вполне несчастен.</w:t>
        <w:br/>
        <w:t>Бабушка. Добрый ты, чересчур добрый, Зиновий.</w:t>
        <w:br/>
        <w:t xml:space="preserve">Зиновий. А надо было бритвой по горлу, что бы кровь ведрами? </w:t>
        <w:br/>
        <w:t>Бабушка. Тьфу ты. Ну, поешь. Полежи. Поспи. А я…</w:t>
        <w:br/>
        <w:t>Зиновий. Что, ба?</w:t>
        <w:br/>
        <w:t>Бабушка. Ну, скажу: есть тут у меня одна.</w:t>
        <w:br/>
        <w:t>Зиновий. Не надо, ба, то на то и выйдет…</w:t>
        <w:br/>
        <w:t>Бабушка. Вот у меня в подъезде есть одна девочка.</w:t>
        <w:br/>
        <w:t xml:space="preserve">Зиновий. Не надо мне девочек. Посадят еще. </w:t>
        <w:br/>
        <w:t>Бабушка. Ну в смысле, родила, живет с родителями.</w:t>
        <w:br/>
        <w:t>Зиновий. А жить где?</w:t>
        <w:br/>
        <w:t>Бабушка. Поживете и здесь.</w:t>
        <w:br/>
        <w:t>Зиновий. А затем?</w:t>
        <w:br/>
        <w:t>Бабушка. Поедете туда.</w:t>
        <w:br/>
        <w:t>Зиновий. Это как: тех на улицу, а нас туда?</w:t>
        <w:br/>
        <w:t xml:space="preserve">Бабушка. Этих спровадим </w:t>
        <w:br/>
        <w:t>Зиновий. Не надо никого спроваживать.</w:t>
        <w:br/>
        <w:t>Бабушка. Ну поживете у ее родителей.</w:t>
        <w:br/>
        <w:t>Зиновий. И станут они тебе рассказывать о том, какой у тебя внук тугодум и скотина?</w:t>
        <w:br/>
        <w:t>Бабушка. Может, не станут. А в соседнем вовсе живет одна, трехкомнатная квартира, мужа выгнала алкаша. Дитя на руках.</w:t>
        <w:br/>
        <w:t>Зиновий. Не надо мне квартиры. Тем более чужого ребенка, свой есть.</w:t>
        <w:br/>
        <w:t>Бабушка. Ну, как хочешь.</w:t>
        <w:br/>
        <w:t>Зиновий. И не ищи, сама говоришь: есть раб, найдется и владетель. Видишь как, даже такая бесполезная пичуга, как Танька, и та попыталась уесть.</w:t>
        <w:br/>
        <w:t>Бабушка. Ладно, не возбуждайся, ложись, спи.</w:t>
        <w:br/>
        <w:t>Зиновий. Точно никого не приведешь?</w:t>
        <w:br/>
        <w:t>Бабушка. Нет. Нет. Вспомнила про твоего отца, как он угнетал мать. Нет. Точно нет. Но кое-что мы предпримем.</w:t>
        <w:br/>
        <w:br/>
        <w:br/>
        <w:t>У бабушки.</w:t>
        <w:br/>
        <w:t>Зиновий просыпается.</w:t>
        <w:br/>
        <w:t>Зиновий. Ба, ты где? Нигде нет. Кажется, идет. О, ты из магазина. Ничего себе потратилась.</w:t>
        <w:br/>
        <w:t>Бабушка. У нас сегодня праздник.</w:t>
        <w:br/>
        <w:t>Зиновий. Праздник? Что за праздник?</w:t>
        <w:br/>
        <w:t>Бабушка. День освобождения Бастилии.</w:t>
        <w:br/>
        <w:t>Зиновий. Какой еще Бастилии?</w:t>
        <w:br/>
        <w:t>Бабушка. Это из истории- забыл?</w:t>
        <w:br/>
        <w:t>Зиновий. Да нет, в памяти. Как сейчас помню.</w:t>
        <w:br/>
        <w:t>Бабушка. Посадили твоих.</w:t>
        <w:br/>
        <w:t>Зиновий. Моих? Куда посадили?</w:t>
        <w:br/>
        <w:t>Бабушка. Пока в СИЗо.</w:t>
        <w:br/>
        <w:t>Зиновий. Это еще зачем?</w:t>
        <w:br/>
        <w:t>Бабушка. Сходила я к следователям по старой памяти. Настучала.</w:t>
        <w:br/>
        <w:t>Зиновий. К следователям? Ты что, ба?</w:t>
        <w:br/>
        <w:t>Бабушка. Посадили, оба дали признательные показания.</w:t>
        <w:br/>
        <w:t>Зиновий. Их били?</w:t>
        <w:br/>
        <w:t>Бабушка. Нет, так признались. Идет чес в аптеках, но и так ясно: ее все видели, а та аптека вообще все явки на камеры пишет, свели все рецепты.</w:t>
        <w:br/>
        <w:t>Зиновий. Рецепты?</w:t>
        <w:br/>
        <w:t>Бабушка. Ты же сам сказал, как она яд выводит.</w:t>
        <w:br/>
        <w:t>Зиновий. Ну ты, ба , даешь. Зачем? Жили бы и жили. Я им деньги носил. С ножом же они не набрасывались.</w:t>
        <w:br/>
        <w:t>Бабушка. С ножом да, а вот на ручку входной двери стали паять шипы?</w:t>
        <w:br/>
        <w:t>Зиновий. Шипы? Зачем?</w:t>
        <w:br/>
        <w:t>Бабушка. Чтобы отравить их ядом, а ты порвал бы руку, ладонь, и…</w:t>
        <w:br/>
        <w:t>Зиновий. Во, блин, до чего дошли.</w:t>
        <w:br/>
        <w:t>Бабушка. Яд герцогини Борджия. Сидит, показания дает.</w:t>
        <w:br/>
        <w:t>Зиновий. А мальчик причем?</w:t>
        <w:br/>
        <w:t>Бабушка. При всем. Шипы то он паял.</w:t>
        <w:br/>
        <w:t>Зиновий. Ну, е мое. А еще думаю, чего он за паяльник взялся. Я ему еще кислоты и олово дал.</w:t>
        <w:br/>
        <w:t>Бабушка. Буквально за сутки ты из дома уйти успел.</w:t>
        <w:br/>
        <w:t>Зиновий. Ну, пусть сидит. Только, ба, жаль мне их. Где они?</w:t>
        <w:br/>
        <w:t>Бабушка. В следственном изоляторе.</w:t>
        <w:br/>
        <w:t>Зиновий. В городе? На выселках?</w:t>
        <w:br/>
        <w:t>Бабушка. На выселках.</w:t>
        <w:br/>
        <w:t>Зиновий. Съездить. Обещал я их начальникам интернет провести.</w:t>
        <w:br/>
        <w:t>Бабушка. Только не вздумай обжаловать арест . Ничего не выйдет.</w:t>
        <w:br/>
        <w:t>Зиновий. Жаль мне их. Поесть собери.</w:t>
        <w:br/>
        <w:t>Бабушка. Кормят там, как в гостинице.</w:t>
        <w:br/>
        <w:t>Зиновий. Ладно, я в супермаркете куплю, тем более что оттуда только они что-то и едят.</w:t>
        <w:br/>
        <w:br/>
        <w:t>В СИЗо</w:t>
        <w:br/>
        <w:t>Соседка 1. Воробьева, к тебе.</w:t>
        <w:br/>
        <w:t>Татьяна. Кто там?</w:t>
        <w:br/>
        <w:t>Соседка 1. Твой солнечный.</w:t>
        <w:br/>
        <w:t>Татьяна. А, пусть оставит передачку, сам он не нужен.</w:t>
        <w:br/>
        <w:t>Зиновий. Не нужен?</w:t>
        <w:br/>
        <w:t>Соседка 1. Не нужен, нет.</w:t>
        <w:br/>
        <w:t xml:space="preserve">Зиновий. Тогда, а ну, да. </w:t>
        <w:br/>
        <w:t>Зиновий уходит.</w:t>
        <w:br/>
        <w:t>Соседка 1. Думаешь, век молодой быть?</w:t>
        <w:br/>
        <w:t>Татьяна. На его век хватит.</w:t>
        <w:br/>
        <w:t>Соседка 1. Терпеливый он у тебя. Другой взял бы бросил.</w:t>
        <w:br/>
        <w:t>Татьяна. Пусть бросает.</w:t>
        <w:br/>
        <w:t>Соседка 1. Крутая.</w:t>
        <w:br/>
        <w:t>Татьяна. С волками жить, по волчьи выть.</w:t>
        <w:br/>
        <w:t>Соседка 1. А с ним как?</w:t>
        <w:br/>
        <w:t>Татьяна. Никак.</w:t>
        <w:br/>
        <w:t>Соседка 1. М-да, бодливой корове бог рога не дал.</w:t>
        <w:br/>
        <w:t>Татьяна. А кто корова.</w:t>
        <w:br/>
        <w:t>Соседка 1. Ты, ты. Уймись.</w:t>
        <w:br/>
        <w:t>Татьяна. Унялась.</w:t>
        <w:br/>
        <w:t>Соседка 1. Уже лучше. И никогда ни о чем не сожалеешь.</w:t>
        <w:br/>
        <w:t>Татьяна. О чем жалеть?</w:t>
        <w:br/>
        <w:t>Соседка 1. Ну, о том, что все так не очень.</w:t>
        <w:br/>
        <w:t>Татьяна. О том с в сравнении с теми, кто учился на курсе, живу хуже всех?</w:t>
        <w:br/>
        <w:t>Соседка 1. Никто тебя сюда особо не гнал.</w:t>
        <w:br/>
        <w:t>Татьяна. Он гнал. Впаял мне ребенка в 17 лет.</w:t>
        <w:br/>
        <w:t>Соседка 1. Этот солнечный? Да он же- недотепа. Небось, сама и затащила. А? Кайся, Воробьева.</w:t>
        <w:br/>
        <w:t>Татьяна. Ну, правда, я сама. На курсе он один был мальчик. Добрый, это правда. Ну я и мать у него такая же. Бабка- да, та еще стерва. Но я забеременела, никто меня даже и не думал бросать, напротив заботой окружили. Квартиру для нас выменяли, и некоторое время была я на курсе самая обеспеченная. А, ну и все.</w:t>
        <w:br/>
        <w:t>Соседка 1. Ты говорят, при нем дня не работала.</w:t>
        <w:br/>
        <w:t xml:space="preserve">Татьяна. Ну почему же работала. На фабрике шерсть мыла. Потом когда его мать стала болеть, он меня оттуда сам за руку увел и велел дома сидеть. Добрый он в самом деле. Но все одно пусть не приходит. Не раздражает. </w:t>
        <w:br/>
        <w:t>Соседка 1. Молодая ты, неопытная, Воробьева. Это у тебя стресс. Скоро все пройдет. А теперь встань, иди, раз человек пришел.</w:t>
        <w:br/>
        <w:t>Татьяна. Никого я не хочу видеть.</w:t>
        <w:br/>
        <w:t>Соседка 1. И нас?</w:t>
        <w:br/>
        <w:t>Татьяна. И вас. Если честно хотелось бы повеситься, потому что не туда, жила не с тем. Жаль, что не сделала этого раньше.</w:t>
        <w:br/>
        <w:t>Соседка 1. Говоришь, у тебя дитя есть?</w:t>
        <w:br/>
        <w:t>Татьяна. Есть.</w:t>
        <w:br/>
        <w:t>Соседка 1. Для него живи.</w:t>
        <w:br/>
        <w:t>Татьяна. Ни для кого не хочется жить. Все, завершила жизненный путь я.</w:t>
        <w:br/>
        <w:t>Соседка 1. Вот те на, вчера еще чистили перышки.</w:t>
        <w:br/>
        <w:t>Татьяна. Зря. Все зря.</w:t>
        <w:br/>
        <w:t>Соседка 1. А дитя?</w:t>
        <w:br/>
        <w:t>Татьяна. И дитя.</w:t>
        <w:br/>
        <w:t>Соседка 1. Ну, все, давай поспи, поспи. Все образуется, образуется. Перемелется, мука будет.</w:t>
        <w:br/>
        <w:br/>
        <w:t>Зиновий и Сын.</w:t>
        <w:br/>
        <w:t>Влад. Холодно, па…. Аж до самых костей пробирает. Не знаю, выживу ли. Вещи не снимай, не давай, все одно их в камере старший отберет.</w:t>
        <w:br/>
        <w:t>Зиновий. Заяви.</w:t>
        <w:br/>
        <w:t>Влад. Не, мне желание заявлять в первый день отшибли. Лучше молчать. И еды не носи- заберет он все.</w:t>
        <w:br/>
        <w:t>Зиновий. Теперь ешь.</w:t>
        <w:br/>
        <w:t>Влад. Изобьет.</w:t>
        <w:br/>
        <w:t>Зиновий. Ничего, теперь всем достанется. А ты хоть немного топливный баланс поправишь. Там холодней, чем здесь?</w:t>
        <w:br/>
        <w:t>Влад. Много холодней, па.</w:t>
        <w:br/>
        <w:t>Зиновий. Надо с начальником тюрьмы поговорить, может, батареи прочистить или еще что.</w:t>
        <w:br/>
        <w:t>Влад. И сам не ходи. Смеются они.</w:t>
        <w:br/>
        <w:t>Зиновий. Кто смеется?</w:t>
        <w:br/>
        <w:t>Влад. А хоть сокамерники, хоть охранники.</w:t>
        <w:br/>
        <w:t>Зиновий. Смеется тот, кто смеется последний. В кабале они.</w:t>
        <w:br/>
        <w:t>Влад. А что такое кабала, па?</w:t>
        <w:br/>
        <w:t>Зиновий. Ну, это когда они сами не вольны.</w:t>
        <w:br/>
        <w:t>Влад. Забрал бы ты меня, па, а то не выживу я здесь.</w:t>
        <w:br/>
        <w:t>Зиновий. На этот предмет решаем.</w:t>
        <w:br/>
        <w:t>Влад. Сам ведь знаешь, не сам я. МА сказала. Ну, я и сделал</w:t>
        <w:br/>
        <w:t>Зиновий. Почему мне не сказал? Я ведь учил, чуть что- обращайся ко мне.</w:t>
        <w:br/>
        <w:t>Влад. Велела молчать. Я ей слово дал, а слово нарушать нельзя, ты сам ведь говорил.</w:t>
        <w:br/>
        <w:t>Зиновий. Дитя она неразумное, и ты- дитя.</w:t>
        <w:br/>
        <w:t>Влад. Во, па, так на суде и скажи. Ты нас прощаешь.</w:t>
        <w:br/>
        <w:t>Зиновий. Я и не обиделся. Бабушка вас сдала. Особенно после того, как пытались ее отравить.</w:t>
        <w:br/>
        <w:t>Влад. Ну, мы готовили не для нее, а для тебя, кто ж знал, что она такая слепенькая, в очках же, эти шипы увидит.</w:t>
        <w:br/>
        <w:t>Зиновий. Не увидит, а ощутит. В перчатках она была. Перчатки все в клочья порвала.</w:t>
        <w:br/>
        <w:t>Влад. Я и говорю: охотились на тебя, попали на нее. А мА как освободишь?</w:t>
        <w:br/>
        <w:t>Зиновий. Я не начальник. Тебе по малолетству многое скостится. А ей вряд ли.</w:t>
        <w:br/>
        <w:t>Влад. Избивают меня, па, измываются, все, как ты говорил.</w:t>
        <w:br/>
        <w:t>Зиновий. Ладно. Поговорим</w:t>
        <w:br/>
        <w:t>Влад. И вот тот, что старший, точь- в точь тот, про кого ты рассказывал. И холодно, па. Очень холодно. Прямо всего колотит, и зуб на зуб не попадает. Па, может, это та самая преисподняя, про которую ты говорил?</w:t>
        <w:br/>
        <w:t>Зиновий. Может, и она. Ничего, терпи и верь. Там наверху ждет тебя папа, он тебя любит и он за все простил.</w:t>
        <w:br/>
        <w:t>Влад. Па, а ба скоро помрет?</w:t>
        <w:br/>
        <w:t>Зиновий. Не надо, чтобы она померла, она нам еще сгодится.</w:t>
        <w:br/>
        <w:t>Влад. Как?</w:t>
        <w:br/>
        <w:t>Зиновий. Надо же тебя отсюда вытаскивать как- то, а она из органов, связи кругом.</w:t>
        <w:br/>
        <w:t>Влад. А как вытащит- помрет?</w:t>
        <w:br/>
        <w:t>Зиновий. Зачем тебе?</w:t>
        <w:br/>
        <w:t>Влад. Тогда продадим жилье- это-то ты твердо обещал, съездим в Таиланд, согреемся...</w:t>
        <w:br/>
        <w:t>Зиновий. Не поедем мы никуда. Лучше квартиру, как следует, утеплим и будем жить здесь.</w:t>
        <w:br/>
        <w:t>Влад. А как же Тай?</w:t>
        <w:br/>
        <w:t>Зиновий. Никак. Тебя с твоей судимостью теперь до конца жизни не выпустят ни в какой Тай, ни на остров Кипр.</w:t>
        <w:br/>
        <w:t xml:space="preserve">Влад. Как? </w:t>
        <w:br/>
        <w:t>Зиновий. Так.</w:t>
        <w:br/>
        <w:t>Влад. Вот это да, па. Так мне тогда и не хочется жить.</w:t>
        <w:br/>
        <w:t>Зиновий. Мал ты еще, не окреп ни в душе, ни в сердце.</w:t>
        <w:br/>
        <w:t>Влад. Па, но ты точно не бросишь нас?</w:t>
        <w:br/>
        <w:t>Зиновий. Не бросил же.</w:t>
        <w:br/>
        <w:t>Влад. Па, а мопед?</w:t>
        <w:br/>
        <w:t>Зиновий. Мопед купим. Только угоняют их.</w:t>
        <w:br/>
        <w:t>Влад. Кто?</w:t>
        <w:br/>
        <w:t>Зиновий. Такие же, как ты.</w:t>
        <w:br/>
        <w:t>Влад. А, да, у нас сидит один мальчик, так тот вообще штук десять их угнал.</w:t>
        <w:br/>
        <w:t>Зиновий. Ну, чувствую, научат тебя разумному, вечному. В таком случае узнай лучше, какой мопед лучше всего и хуже всего угонять.</w:t>
        <w:br/>
        <w:t xml:space="preserve">Влад. Мы что- мопеды станем гонять? </w:t>
        <w:br/>
        <w:t>Зиновий. Нет противоугонку придумаем.</w:t>
        <w:br/>
        <w:t>Влад. А, так. Ну, хоть мопед и тот давай сюда</w:t>
        <w:br/>
        <w:t>Зиновий. Квартиру утеплим. Нагоним туда жары, в ванну горячей воды наведем. Морской соли бросим. Знаешь, такие в магазинах есть?</w:t>
        <w:br/>
        <w:t>Влад. Па, миленький, ну, прости ты нас.</w:t>
        <w:br/>
        <w:t>Зиновий. На стол всякой еды наставим. Тебе кириешки, чипсы, колу- что хочешь.</w:t>
        <w:br/>
        <w:t>Влад. Колбасы бы.</w:t>
        <w:br/>
        <w:t>Зиновий. И колбасы.</w:t>
        <w:br/>
        <w:t>Влад. Па, я сильно был неправ. А мА не видел?</w:t>
        <w:br/>
        <w:t>Зиновий. Сидит она. Передачки я ей, что бабушка присоветовала, ношу, в основном по женской части. А так зачем мне? Человек хотел меня убить, значит, убил в душе, зачем ей тени из прошлого?</w:t>
        <w:br/>
        <w:t>Влад. Но я ведь тоже хотел убить.</w:t>
        <w:br/>
        <w:t>Зиновий. В Таиланд ты хотел.</w:t>
        <w:br/>
        <w:t>Влад. Ты ее не простишь?</w:t>
        <w:br/>
        <w:t>Зиновий. Нет. По простой причине: я ей не нужен. А кто нужен- сама решит после того как выйдет.</w:t>
        <w:br/>
        <w:t>Влад. А у нас будет новая мА?</w:t>
        <w:br/>
        <w:t>Зиновий. Вряд ли.</w:t>
        <w:br/>
        <w:t>Влад. Ты однолюб, па?</w:t>
        <w:br/>
        <w:t xml:space="preserve">Зиновий. Я как ты, и если в камере двое, главный точно не я. </w:t>
        <w:br/>
        <w:t>Влад. Ну, вроде согрелся.</w:t>
        <w:br/>
        <w:t>Зиновий. Поел, от того все и.</w:t>
        <w:br/>
        <w:t>Влад. Па, не оставляй меня.</w:t>
        <w:br/>
        <w:br/>
        <w:br/>
        <w:t>У бабушки</w:t>
        <w:br/>
        <w:t>Зиновий. Ба, ну, не сам ведь он, дитя несмышленое. Ну, что «ну», что «ну», у меня сердце кровью обливается.</w:t>
        <w:br/>
        <w:t>Бабушка. Что ты предлагаешь?</w:t>
        <w:br/>
        <w:t>Зиновий. Ну, позвони им.</w:t>
        <w:br/>
        <w:t>Бабушка. Кому им?</w:t>
        <w:br/>
        <w:t>Зиновий. Ну, своим архаровцам. Убеди их: у них в камере мальчик, который над всеми издевается. А другие ему подражают.</w:t>
        <w:br/>
        <w:t>Бабушка. Владу что ли?</w:t>
        <w:br/>
        <w:t>Зиновий. Да нет, тому мальчику.</w:t>
        <w:br/>
        <w:t>Бабушка. Но это же не так.</w:t>
        <w:br/>
        <w:t>Зиновий. Ну, хотя бы договорись: я им тепловую систему прочищу. Холодно там. Замерзают они.</w:t>
        <w:br/>
        <w:t>Бабушка. Хорошо, давай как-то решим. А что Влад?</w:t>
        <w:br/>
        <w:t>Зиновий. Замерзает и голодает.</w:t>
        <w:br/>
        <w:t>Бабушка. Отчего же?</w:t>
        <w:br/>
        <w:t>Зиновий. Отбирают все: одежду, еду.</w:t>
        <w:br/>
        <w:t>Бабушка. А, а вот так. Ну, это же тюрьма, что ты хотел.</w:t>
        <w:br/>
        <w:t>Зиновий. Ну, хочешь я им камеры слежения поставлю за свой счет?</w:t>
        <w:br/>
        <w:t>Бабушка. Разве что. А я так считаю, пусть посидит, сполна получит.</w:t>
        <w:br/>
        <w:t xml:space="preserve">Зиновий. Ба, дитя он мне. Дитя- из моей плоти и крови. </w:t>
        <w:br/>
        <w:t>Бабушка. Может быть. Хотя там сколько от тебя, столько и от нее.</w:t>
        <w:br/>
        <w:t>Зиновий. Хорошо, давай позаботимся хотя бы о моей половине.</w:t>
        <w:br/>
        <w:t>Бабушка. Как и в тебе что-то от матери, что- то и от отца. И лысина у тебя от него. Такая мерзкая. М потливый ты в него. Жив отец, не подох еще?</w:t>
        <w:br/>
        <w:t>Зиновий. Ну, началось.</w:t>
        <w:br/>
        <w:t>Бабушка. И вообще что ты привязался ко мне?</w:t>
        <w:br/>
        <w:t>Зиновий. Не привязывался я.</w:t>
        <w:br/>
        <w:t>Бабушка. Есть у тебя свое жилье- и живи там.</w:t>
        <w:br/>
        <w:t>Зиновий. Да я не против, ба.</w:t>
        <w:br/>
        <w:t xml:space="preserve">Бабушка. А чего тебе? Все правильно, бабушка отвоевала квартиру, теперь может отдыхать. </w:t>
        <w:br/>
        <w:t>Зиновий. Считай, что я ушел. Но помоги, ба.</w:t>
        <w:br/>
        <w:t>Бабушка. Нет. Нет. И нет.</w:t>
        <w:br/>
        <w:t>Зиновий. Ладно, я сам. Взрослый же.</w:t>
        <w:br/>
        <w:t xml:space="preserve">Бабушка. И вообще, иди. Противны вы мне с вашим папашей. </w:t>
        <w:br/>
        <w:t>Зиновий. Да ладно, пошел, извини, если что…</w:t>
        <w:br/>
        <w:t>Бабушка. Зиновий! Погоди. Кажется, я умерла.</w:t>
        <w:br/>
        <w:t>Зиновий. Да что ты, ба. Сейчас скорую вызовем.</w:t>
        <w:br/>
        <w:t>Бабушка. Не вызывай. Все, Зина, мне конец.</w:t>
        <w:br/>
        <w:t>Зиновий. Ба ты что, что? Алло, скорая!</w:t>
        <w:br/>
        <w:t>Бабушка. Все, Зина, прости. И мать твоя- надо было сразу, сразу концы рубить. Зина, Зина неужели это все таки они? Или я сама померла? Обязательно анализы сделай- мне кажется, что это яд. И… не прощай ее, живи один. Не вздумай. Все, Зина, я ушла. Завещание там. Ничего не завещай им.</w:t>
        <w:br/>
        <w:t>В женской тюрьме.</w:t>
        <w:br/>
        <w:t>Соседка 2. На фига ты бабку-то замочила?</w:t>
        <w:br/>
        <w:t>Татьяна. Мешала.</w:t>
        <w:br/>
        <w:t>Соседка 2. Чем?</w:t>
        <w:br/>
        <w:t>Татьяна. Мешала и мешала. Тебе какая разница?</w:t>
        <w:br/>
        <w:t>Соседка 2. Хочется понять. К примеру, чем могу тебе я помешать?</w:t>
        <w:br/>
        <w:t>Татьяна. Надеешься вернуться туда?</w:t>
        <w:br/>
        <w:t>Соседка 2. Да.</w:t>
        <w:br/>
        <w:t>Татьяна. А я не то, что не надеюсь- по возрасту вполне можно выйти относительно молодой. Только зачем?</w:t>
        <w:br/>
        <w:t>Соседка 2. Но у тебя ж дитя. Этот лучезарный.</w:t>
        <w:br/>
        <w:t>Татьяна. Он мне всю жизнь и сломал.</w:t>
        <w:br/>
        <w:t>Соседка 2. Как?</w:t>
        <w:br/>
        <w:t>Татьяна. Он и был тот сахар- рафинад, на который бросаешься, как на единственную в миру сладость. А проходит время, понимаешь, что мир разнообразней, и дело не в одних лишь сладостях. Но уже забеременела. Уже… А мама она у них добрейшая и бесхарактерная была женщина, разменяла жилье, ей, нам, и девочка из деревни, которая вчера еще ютилась в училищной общаге, живет в собственной квартире и у нее, страшно сказать, есть своя спальня кухня, и ванная, и теплый туалет. Жить бы и жить бы. Но он стал раздражать, затем навалилась эта реклама, сын жужжит. И сын не очень, и муж полысел, и хотя свекровь умерла, царство ей небесное, у мужа есть бабушка, которая видит все насквозь. И всех подозревает, и каждый твой шаг ей не нравится- в общем не жизнь. Можешь не поверить . Иногда из дома я днями не выходила. Просто никуда. Так что все одно, что здесь сидеть, что там. Сын вот взрослеет. Рассудительный, добрый. Доверчивый. Вот его жаль. Простак. Найдет такую же гадь как я, а он ее и найдет и… Пыталась я все взять на себя. А его кто-то из мальчишек в камере научил: что ты, дескать, это же мать, выручай, бери все на себя, ты малолетка, тебе все спишется. Дали обеим. Его жаль. А лучезарный, как вы говорите, да пошел он на фиг.</w:t>
        <w:br/>
        <w:t>Соседка 2. Но вернешься то туда?</w:t>
        <w:br/>
        <w:t>Татьяна. Скорей всего да.</w:t>
        <w:br/>
        <w:t>Соседка 2. Он ждет?</w:t>
        <w:br/>
        <w:t>Татьяна. Ждет, да. Но он мне не нужен. Мы уже договорились: студию- он на них теперь помешан- мне отдаст. А пока копит деньги.</w:t>
        <w:br/>
        <w:t>Соседка 2. Накопит, что станешь делать?</w:t>
        <w:br/>
        <w:t>Татьяна. Лягу и стану жить.</w:t>
        <w:br/>
        <w:t>Соседка 2. Ни ума, ни фантазии.</w:t>
        <w:br/>
        <w:t>Татьяна. Типа, да. А затем невестка меня отравит.</w:t>
        <w:br/>
        <w:t>Соседка 2. Так ты и свекровь свалила?</w:t>
        <w:br/>
        <w:t>Татьяна. Нет, ту было не за что, она сама померла. Работа у не была адская, шерсть, химия, от того и лучезарный, с такими странностями. Не пришлось особо и ждать. Да она и не мешала, только помогала. Хорошая была тетка.</w:t>
        <w:br/>
        <w:t>Соседка 2. Раскаиваешься?</w:t>
        <w:br/>
        <w:t>Татьяна. Нет.</w:t>
        <w:br/>
        <w:t>Зиновий, который все это видит и слышит на мониторе, выходит из тени, сматывает кабеля, убирает инструменты и уходит.</w:t>
        <w:br/>
        <w:br/>
        <w:t>В детской тюрьме.</w:t>
        <w:br/>
        <w:t>Влад. Па, че за фигня?</w:t>
        <w:br/>
        <w:t>Зиновий. Какая теперь?</w:t>
        <w:br/>
        <w:t>Влад. Обещали выпустить. Уже третий месяц- молчат и молчат.</w:t>
        <w:br/>
        <w:t>Зиновий. Не выпустят.</w:t>
        <w:br/>
        <w:t>Влад. Что такое?</w:t>
        <w:br/>
        <w:t>Зиновий. Пока документы на освобождение готовились, новая напасть.</w:t>
        <w:br/>
        <w:t>Влад. Какая?</w:t>
        <w:br/>
        <w:t>Зиновий. Бабушку вы завалили.</w:t>
        <w:br/>
        <w:t>Влад. Это как?</w:t>
        <w:br/>
        <w:t>Зиновий. Она умерла. В организме в нашли ваш яд.</w:t>
        <w:br/>
        <w:t>Влад. Значит не фуфлыжница мА? Толк знает?</w:t>
        <w:br/>
        <w:t>Зиновий. А это означает уже убийство и соучастие в убийстве.</w:t>
        <w:br/>
        <w:t>Влад. И что, па?</w:t>
        <w:br/>
        <w:t>Зиновий. Освобождение откладывается.</w:t>
        <w:br/>
        <w:t>Влад. А ты что третий день подряд ходишь?</w:t>
        <w:br/>
        <w:t>Зиновий. Работаю я здесь по договору.</w:t>
        <w:br/>
        <w:t>Влад. Как так, па?</w:t>
        <w:br/>
        <w:t>Зиновий. Так. Камеры тяну вам во все камеры- типа, каламбур. А ты мне помогаешь.</w:t>
        <w:br/>
        <w:t>Влад. Не ходил бы. А то ребята только сильнее смеются.</w:t>
        <w:br/>
        <w:t>Зиновий. Это внове пока, позднее пройдет.</w:t>
        <w:br/>
        <w:t>Влад. Па, а что мА?</w:t>
        <w:br/>
        <w:t>Зиновий. Добавят и ей теперь.</w:t>
        <w:br/>
        <w:t>Влад. А ты никак не мог предотвратить?</w:t>
        <w:br/>
        <w:t>Зиновий. А вы хотя бы сказали мне? И на следствии признались бы что на шипы яд был уже нанесен?</w:t>
        <w:br/>
        <w:t>Влад. Да это следаки накосячили, адвокат и присоветовал- не сообщать. Я по поводу анализа, па. Зачем его было дела?</w:t>
        <w:br/>
        <w:t>Зиновий. Это уже не я- они.</w:t>
        <w:br/>
        <w:t>Влад. Вот, блин, и насколько налетели теперь?</w:t>
        <w:br/>
        <w:t>Зиновий. Да уж не на пять лет.</w:t>
        <w:br/>
        <w:t>Влад. Па, так ты разбогател теперь.</w:t>
        <w:br/>
        <w:t>Зиновий. Обеднел я. Самому мне все зачем? Все хотелось тебя, мА ублажить. Ублажил. И бабки нет.</w:t>
        <w:br/>
        <w:t>Влад. Смотри, начальникам понравится твои миллионы и спрячут тебя сюда.</w:t>
        <w:br/>
        <w:t>Зиновий. Мне теперь какая разница.</w:t>
        <w:br/>
        <w:t>Влад. Зря ты, па. Тут много кого квартир и фирм лишили. Начальники голодные, им есть да есть подавай. Сейчас платят твоей фирме- это ж какие деньги, а так дали пайку зэку Зине, одной пайкой меньше, другой больше, и паши, как негр. Иди ты, па, отсюда греби, и лучше накосячь, чтоб гнали тебя взашей.</w:t>
        <w:br/>
        <w:t>Зиновий. Страшно ты говоришь. А ты?</w:t>
        <w:br/>
        <w:t>Влад. А я что, па. Мое дело подпоясаться и верить, что па ждет.</w:t>
        <w:br/>
        <w:t>Зиновий. Нет. Так лучше.</w:t>
        <w:br/>
        <w:t>Влад. Зря не слушаешься, па, ты не на свободе. В тюрьме здесь свои законы, греби, а то, па, мА нет, еще и тебя нет, тогда все кирдык. Зачем жить?</w:t>
        <w:br/>
        <w:t>Зиновий. Не обидишься?</w:t>
        <w:br/>
        <w:t>Влад. А что мне теперь? Греби, па, ты ведь дитя, а у них ничего святого нет. Греби, па, греби.</w:t>
        <w:br/>
        <w:t>Зиновий. Правда, что ли, накосячить? А, была, не была, гори все огнем. Ну, ты, если что знай, я на месте, и скажи маме. А Таиланд- все это блажь. Главное, когда все были вместе. Теперь всего этого нет. Вот в чем проблема. Ну, я пошел?</w:t>
        <w:br/>
        <w:t>Зиновий уходит.</w:t>
        <w:br/>
        <w:t>Влад. Дурачок ты, па, солнечный, мой человек. Люблю я тебя, п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Коне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5:14:00Z</dcterms:created>
  <dc:creator>Игорь</dc:creator>
  <dc:description/>
  <dc:language>en-US</dc:language>
  <cp:lastModifiedBy>Игорь</cp:lastModifiedBy>
  <dcterms:modified xsi:type="dcterms:W3CDTF">2016-02-07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