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b/>
          <w:sz w:val="28"/>
          <w:szCs w:val="28"/>
        </w:rPr>
        <w:t xml:space="preserve">                                          </w:t>
      </w:r>
    </w:p>
    <w:p>
      <w:pPr>
        <w:pStyle w:val="Normal"/>
        <w:rPr>
          <w:b/>
          <w:b/>
          <w:sz w:val="28"/>
          <w:szCs w:val="28"/>
        </w:rPr>
      </w:pPr>
      <w:r>
        <w:rPr>
          <w:sz w:val="24"/>
          <w:szCs w:val="24"/>
        </w:rPr>
        <w:t>1</w:t>
      </w:r>
      <w:r>
        <w:rPr>
          <w:b/>
          <w:sz w:val="28"/>
          <w:szCs w:val="28"/>
        </w:rPr>
        <w:t xml:space="preserve">                                                                                                   Стас Симонов (2017г.)</w:t>
      </w:r>
    </w:p>
    <w:p>
      <w:pPr>
        <w:pStyle w:val="Normal"/>
        <w:rPr>
          <w:b/>
          <w:b/>
          <w:sz w:val="28"/>
          <w:szCs w:val="28"/>
        </w:rPr>
      </w:pPr>
      <w:r>
        <w:rPr>
          <w:rFonts w:eastAsia="Calibri" w:cs="Calibri"/>
          <w:b/>
          <w:sz w:val="28"/>
          <w:szCs w:val="28"/>
        </w:rPr>
        <w:t xml:space="preserve">                                                                                               </w:t>
      </w:r>
      <w:hyperlink r:id="rId2">
        <w:r>
          <w:rPr>
            <w:rStyle w:val="InternetLink"/>
            <w:b/>
            <w:sz w:val="28"/>
            <w:szCs w:val="28"/>
          </w:rPr>
          <w:t>SIMONOV@LIST.RU</w:t>
        </w:r>
      </w:hyperlink>
    </w:p>
    <w:p>
      <w:pPr>
        <w:pStyle w:val="Normal"/>
        <w:rPr>
          <w:rFonts w:ascii="Times New Roman" w:hAnsi="Times New Roman" w:cs="Times New Roman"/>
          <w:b/>
          <w:b/>
          <w:sz w:val="24"/>
          <w:szCs w:val="24"/>
        </w:rPr>
      </w:pPr>
      <w:r>
        <w:rPr>
          <w:rFonts w:eastAsia="Calibri" w:cs="Calibri"/>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ьяболо                                    </w:t>
      </w:r>
    </w:p>
    <w:p>
      <w:pPr>
        <w:pStyle w:val="Normal"/>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ьеса в 2-х актах</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з жизни цирковых лилипутов.</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йствующие лица:</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асилий</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липп</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ндрей</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енриетта</w:t>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ркестр</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1</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ртина 1</w:t>
      </w:r>
    </w:p>
    <w:p>
      <w:pPr>
        <w:pStyle w:val="Normal"/>
        <w:rPr>
          <w:rFonts w:ascii="Times New Roman" w:hAnsi="Times New Roman" w:cs="Times New Roman"/>
          <w:b/>
          <w:b/>
          <w:sz w:val="24"/>
          <w:szCs w:val="24"/>
        </w:rPr>
      </w:pPr>
      <w:r>
        <w:rPr>
          <w:rFonts w:cs="Times New Roman" w:ascii="Times New Roman" w:hAnsi="Times New Roman"/>
          <w:i/>
          <w:sz w:val="24"/>
          <w:szCs w:val="24"/>
        </w:rPr>
        <w:t>Цирковой репетиционный зал. Пол покрыт опилками. На нём разбросаны большие шары, беспорядочно расставлены кубы. На авансцене – две корзины с реквизитом. Впрочем, корзины могут находиться где угодно. На одном из кубов стоит Филипп. Между шарами ходит Василий, то исчезая, то появляясь за ними.</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мачно). Дурак! Ду-рак! Ты – не клоун, ты – дурак!</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не видимый за кубами) Почему это я – дура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илипп. </w:t>
      </w:r>
      <w:r>
        <w:rPr>
          <w:rFonts w:cs="Times New Roman" w:ascii="Times New Roman" w:hAnsi="Times New Roman"/>
          <w:sz w:val="24"/>
          <w:szCs w:val="24"/>
        </w:rPr>
        <w:t>– Причины могут быть две или одна из двух: либо тебя таким родила мама, либо таким тебя сделала жизн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всё ещё невидимый) – Не оскорбляй мен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илипп. </w:t>
      </w:r>
      <w:r>
        <w:rPr>
          <w:rFonts w:cs="Times New Roman" w:ascii="Times New Roman" w:hAnsi="Times New Roman"/>
          <w:sz w:val="24"/>
          <w:szCs w:val="24"/>
        </w:rPr>
        <w:t>– Я не оскорбляю, я констатирую. Ты Василий, форменный дура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появляясь, визгливо) – Не оскорбляй моё человеческое достоинств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Я говорю не про твоё  человеческое достоинство, а про тебя. Слушай: ты Василий, самый, что ни на есть распоследний дурак и тупой дибил, если не понимаешь острой необходимости нашего номера с шарами!</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гневно). Если ты сейчас же не прекратиш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радостно) – Дурак, дурак…</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если ты сию минуту, немедленно не перестанеш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Дурак, даже не сомневайс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меня публично оскорблять и втаптывать в грязь, т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 ну, то есть ты такой ярко выраженный имбицил, что…временами в тебе просматриваются черты дауна и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кричит) -…то я сейчас же плюну тебе в лицо и тут же откажусь от номера! Да! Всё будет именно так сейчас! Если ты официально не принесешь мне извинения, - номеру не быват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Извини.</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не понимая) – Что?</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официальным тоном) – Извини пожалуйста Василий, что я тебе сказал, что ты – дурак.</w:t>
      </w:r>
    </w:p>
    <w:p>
      <w:pPr>
        <w:pStyle w:val="Normal"/>
        <w:rPr>
          <w:rFonts w:ascii="Times New Roman" w:hAnsi="Times New Roman" w:cs="Times New Roman"/>
          <w:b/>
          <w:b/>
          <w:sz w:val="24"/>
          <w:szCs w:val="24"/>
        </w:rPr>
      </w:pPr>
      <w:r>
        <w:rPr>
          <w:rFonts w:cs="Times New Roman" w:ascii="Times New Roman" w:hAnsi="Times New Roman"/>
          <w:i/>
          <w:sz w:val="24"/>
          <w:szCs w:val="24"/>
        </w:rPr>
        <w:t>Повисает пауза. Василий, тяжело дыша, сжав кулаки, стоит перед кубом, на котором пристроился Филипп. Василий силится что – то сказать. Не найдя слов машет рукой, отходит от Филиппа, затем быстро возвращаетс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Хорошо! Я тебя извиню, но учти: такого наглого, хамского отношения к себе я впредь не потерплю!</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спокойно). – Хорошо, Вас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Я тебе отныне – не Вася!</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 Хорошо, не-Вася, я постараюсь обойтись без «отношени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Старайся, старай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тараюсь…</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уза.</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Так что, не – Вас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готовый вновь взорваться). – Ну, знаеш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Не – Вася, а Василий… мы сегодня работать будем или как?</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Будем.</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И это совершенно, с твоей стороны, правильно! Итак! Для начала, у нас, что – письмо или реприз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Письмо.</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Разумно.</w:t>
      </w:r>
    </w:p>
    <w:p>
      <w:pPr>
        <w:pStyle w:val="Normal"/>
        <w:rPr>
          <w:rFonts w:ascii="Times New Roman" w:hAnsi="Times New Roman" w:cs="Times New Roman"/>
          <w:b/>
          <w:b/>
          <w:sz w:val="24"/>
          <w:szCs w:val="24"/>
        </w:rPr>
      </w:pPr>
      <w:r>
        <w:rPr>
          <w:rFonts w:cs="Times New Roman" w:ascii="Times New Roman" w:hAnsi="Times New Roman"/>
          <w:i/>
          <w:sz w:val="24"/>
          <w:szCs w:val="24"/>
        </w:rPr>
        <w:t>Филипп вынимает из кармана пачку листков бумаги и с трудом спускается с куба. Куб достаёт Филиппу до плеча. Сосредоточенно изучая листки расхаживает по сцен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Филипп.- </w:t>
      </w:r>
      <w:r>
        <w:rPr>
          <w:rFonts w:cs="Times New Roman" w:ascii="Times New Roman" w:hAnsi="Times New Roman"/>
          <w:sz w:val="24"/>
          <w:szCs w:val="24"/>
        </w:rPr>
        <w:t>( громко, как с трибуны).- Итак! Прошу внимания!</w:t>
      </w:r>
    </w:p>
    <w:p>
      <w:pPr>
        <w:pStyle w:val="Normal"/>
        <w:rPr>
          <w:rFonts w:ascii="Times New Roman" w:hAnsi="Times New Roman" w:cs="Times New Roman"/>
          <w:b/>
          <w:b/>
          <w:sz w:val="24"/>
          <w:szCs w:val="24"/>
        </w:rPr>
      </w:pPr>
      <w:r>
        <w:rPr>
          <w:rFonts w:cs="Times New Roman" w:ascii="Times New Roman" w:hAnsi="Times New Roman"/>
          <w:i/>
          <w:sz w:val="24"/>
          <w:szCs w:val="24"/>
        </w:rPr>
        <w:t>Василий достаёт телефон.</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резко) – Вот только попробуй меня снять! Я тебя и твой телефон о стенку разобью! Соображай, что делаеш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Я только хотел посмотреть, кто мне звонил.</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Ага. Рассказывай. Кто тебе может звонит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с вызовом) Кто угодно! Например, кастинг директор! Или..</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 Всё! Продолжаем. Итак! Прошу внимания! И вас, граждане независимые арбитры, и вас широкая цирковая общественность. Только фактами подчеркнём и выделим основную суть нашего обращения.(Василию).Значит, на чём мы остановились в прошлый раз, когда тезисно набрасывали наш призыв к широким общественным массам?</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а факте лесбиянства.</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Тэк, Тэк..ага, правильно!(читает)…далее необходимо обратить внимание на то, что упомянутая выше гражданка Кара – Лопенко, кроме всего перечисленного, обладает также ярко выраженными лесбийскими наклонностями, что может подтвердить полов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труппы. Другая же половина подвержена тем же самым наклонностям, где гражданка Кара-Лопенко и чувствует себя, как рыба  в вод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Может быть, мы про «другую половину» зря? А? Может быть, это – того…купироват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бодро). Нормально, нормально. Хуже не будет.</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Думаеш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А чего тут думать. (читает). Из постоянных её партнёров в половом извращении можно назвать: Свинолобову, Петрух, Бабич и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быстро). Тругонец-Моросейко и сестёр Клодион…</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писывая) Тругонец –Моросейко и сестёр Клодион. (читает) Далее необходимо упомянуть об имеющих место постоянных попытках совращения малолетних – как мальчиков, так и девочек.</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очень сосредоточенно). Я думаю, может, ещё про собак там добавит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Про собак? В смысле…(делает характерный жест рукой). Ну…. Нет. (решительно). Нет! Это мы  минкульта прибережем. Вообще-то, про собак – это славно, свежо. Такого ещё не было. Но нам нужно подумать о кардинальном послании, а прокуратуру и… может быть прямо президенту!!!</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растеренно) Президенту?</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Именн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Вот, прям президент будет читать эт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 Сейчас это очень актуально и действенно. Все пишут президенту.</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Да, не будут там читать про извращения в нашем террариуме единомышленников.</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А, мы про наркотики напишем. Про распространение и изготовление. И их так тряхнут – будь здоров!</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Но, они же не употребляют и, тем более, не изготавливают.</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Откуда ты знаешь? У них вечно, какой то гадостью в гримёрной воняет. Потом, все, что ни- будь употребляют. И это не важно. Начнут проверять, а мы уже – фьють!!! И уеха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Так, дальше…(читает) Чему, опять- таки, свидетели полтруппы. И на основе всего вышеизложенного просим вас незамедлительно принять меры. Нормальным артистам стало невозможно работать с такими морально-нравственными и физически-психическими извращенцами в одном коллектив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Число, подпис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 Ага, 16 апреля… клоун Василий.</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кричит). Ты что! С ума сошёл? Только попробуй!</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записывая). Шутка. Слушай, как лучше…широкая общественность нашего коллектива или широкий слой общественности нашего цирка? Как?</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Может быть, по интернету пошлём?</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Интернет отпадает. Вычислят и, главное, точно никто читать не будет. Так как?</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Слой» отпадает сразу, здесь тебе не кондитерская. Это первое. А второе…думаю так – широкие массы общественности нашего цирка. Да. Широкие массы – это хорош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Не длинноватая подпись получилас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В самый раз.</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Что скажешь о стилистик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Тебе честно сказать или откровенн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И так, и эдак. По – всякому скажи мн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Хорошо. Если честно, то сойдёт и так. Как дополнительный факт. Ещё один штрих, так сказать, капля, которая должна, наконец, переполнить чашу нами усердно наполняемую. Всё- таки одиннадцатое письмо, это вам ни баран чихнул. Ещё один взрыв негодования широких масс нашего коллектива на беспрецедентно вопиющий по своей наглости фак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Это честн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Честн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Хорошо. А, откровенн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Ты только, пойми меня правильно. Не подумай там чего-нибуд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Ну?</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Главное не подумай там  чего –нибуд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Ну, ну?</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Так вот… Если откровенно, то жиденько. Без огонька.</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То есть не талантлив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Причём талант и анонимка?</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Талант в любом деле нужен. Значит – бездарн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Ты вспомни, когда четыре месяца назад мы наш «гневный протест» накатали, то он ещё два месяца по рукам ходил в списках…</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Постили его, постили вс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и ещё месяц его все цитировали. Три месяца! Три! И, самое главное, этих прыгунов  не взяли!</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 Потому, что у них «нижний» сломал ногу.</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Это он потом её сломал. Сначала им продюсеры вот такой кукиш показали. А потом он, естественно, ногу и сломал. Он же ничего после этого уже не видел. Ему туман глаза застилал. И. как следствие, первая канава – ег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 Он на лестнице сломал.</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Первая лестница – его. Но, самое главное – они не поехали в гастрольное всё азиатское турне, хотя продюсеры номер их утвердили.</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Мы, если помнишь, тож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Да. Это так. Но! Мы – не по причине кукиша от продюсеров, а по причине происков: у нас же дотла сгорел кофр с реквизитом. А в условиях было – номер со своим реквизитом. Вражина какая-то запихнула туда тлеющий «бычок».  И я тебе скажу, что я догадываюсь, как фамилия этой вражины. Догадываюс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задумчиво). Да …кофр сгорел дотла – это точно. А у меня там  такая  шикарная шляпа была…эх..щас таких уже не делают. (громко) Кто пойдёт?</w:t>
      </w:r>
    </w:p>
    <w:p>
      <w:pPr>
        <w:pStyle w:val="Normal"/>
        <w:rPr>
          <w:rFonts w:ascii="Times New Roman" w:hAnsi="Times New Roman" w:cs="Times New Roman"/>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поспешно) 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Почему 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Потому что, первое – меня оскорбил, второе – пытался сорвать общую работу, а третье – в прошлый раз ходил я. Правильн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Хорошо. Бросим жребий.</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С какой стати?</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У меня ради такого случая есть старинная монета. Антиквариат.</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возмущённо). Никаких монет. Вопрос решён!</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Естественно. Он решён, и мы посредством монеты узнаем в чью пользу.</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Не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Д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Нет, нет, не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Да, да, д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Филипп, ты свинья!</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гневно). Не оскорбляй меня, Василий!</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Я не оскорбляю, я констатирую.</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пафосно). Сейчас же извинись, Василий!</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Извини, Филипп.</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Хорошо. Я принимаю твои  извинения. Кто будет кидат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Я.</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Почему ты?</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Во-первых: у меня правая рука счастливая, а во – вторых: я твои монеты с двумя орлами и трем решками знаю.</w:t>
      </w:r>
    </w:p>
    <w:p>
      <w:pPr>
        <w:pStyle w:val="Normal"/>
        <w:rPr>
          <w:rFonts w:ascii="Times New Roman" w:hAnsi="Times New Roman" w:cs="Times New Roman"/>
          <w:b/>
          <w:b/>
          <w:sz w:val="24"/>
          <w:szCs w:val="24"/>
        </w:rPr>
      </w:pPr>
      <w:r>
        <w:rPr>
          <w:rFonts w:cs="Times New Roman" w:ascii="Times New Roman" w:hAnsi="Times New Roman"/>
          <w:i/>
          <w:sz w:val="24"/>
          <w:szCs w:val="24"/>
        </w:rPr>
        <w:t>Филипп кивает и протягивает монету. Василий тщательно её осматривает.</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Надо же. Действительно антиквариат. Где взял?</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Мне презентовала дама серд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Ну, да, ну, да. Кто же ещё. Я – орёл.</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Кидай.</w:t>
      </w:r>
    </w:p>
    <w:p>
      <w:pPr>
        <w:pStyle w:val="Normal"/>
        <w:rPr>
          <w:rFonts w:ascii="Times New Roman" w:hAnsi="Times New Roman" w:cs="Times New Roman"/>
          <w:b/>
          <w:b/>
          <w:sz w:val="24"/>
          <w:szCs w:val="24"/>
        </w:rPr>
      </w:pPr>
      <w:r>
        <w:rPr>
          <w:rFonts w:cs="Times New Roman" w:ascii="Times New Roman" w:hAnsi="Times New Roman"/>
          <w:i/>
          <w:sz w:val="24"/>
          <w:szCs w:val="24"/>
        </w:rPr>
        <w:t>Услышав слово «кидай», Василий монету не кидает, а начинает совершать целый ряд сложных движений, напоминающих загадочный обряд. Он ходит кругами, приседает, вздымает руки к потолку, что- то шепчет в монетку, делает странные жесты рукой – его манипуляции можно назвать «обрядом заклинания монеты». Наконец Василий подбрасывает монету вверх, вернее делает вид, что подбрасывает, сам же мгновенно прячет её в карман. Филипп тут же попадается на надувательство и устремляется искать  монету в опилках. Василий чрезвычайно рад удавшейся шутк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Филипп, ты не монету ли, часом, ищеш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Часом, монету.</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ласково). Её там не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сосредоточенный на поиске). Рассказывай, рассказывай. Я видел, как она летела, и видел, как она упала. И даже догадываюсь, какой стороной.</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очень ласково). И какой же?</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Я не буду предвосхищать события. Могу лишь сказать, что это не орёл.</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по-отечески). Тебе показалос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осредоточившись на поисках). Мне никогда ничего не кажетс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Может, это была какая-нибудь другая монета.</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Откуда другой взятьс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Не знаю… Может, она а этот момент мимо пролетала. Так бывае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не прекращая поисков). Летела себе спокойненько в сторону Парижа и-бац! – в опилки. Нет. Это именно та самая монета. Я её траекторию засёк. Сейчас, сейчас …найдётся..опилок, понимаешь набросали, как на лесопилке. (чихает).И пылища…вот ведь, намочить опилки трудно. Набросать – не трудно, а намочить – трудно. Сейчас… я уже напал на  её след. (чихает несколько раз).</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 фальшиво). Будь здоров, Филипп! </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 (сварливо). Не твоё дел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Василий подкрадывается к Филиппу и бросает монету за его спиной</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Нет, ты всё-таки будь здоров.</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чихает). Спасиб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фальшиво). – Вот она! Нашлась! Нашлас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 поспешно) Не трогай её.</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схватив монету, протягивает её Филиппу). Вот смотри. Надо перекидывать. Она была на ребре.</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 подозрительно). Д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 убедительно). Да.</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Хорошо. Теперь кидаю я. И кидать будем на куб. Согласен?</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 неохотно). Согласен.</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Теперь Филипп начинает совершать свой  «обряд заклинания монеты». Его обряд не мене сложный и не мене короткий. Наконец монета летит на куб. Филипп и Василий бросаются к нему. Им очень </w:t>
      </w:r>
      <w:r>
        <w:rPr>
          <w:rFonts w:cs="Times New Roman" w:ascii="Times New Roman" w:hAnsi="Times New Roman"/>
          <w:sz w:val="24"/>
          <w:szCs w:val="24"/>
        </w:rPr>
        <w:t>неудобно</w:t>
      </w:r>
      <w:r>
        <w:rPr>
          <w:rFonts w:cs="Times New Roman" w:ascii="Times New Roman" w:hAnsi="Times New Roman"/>
          <w:i/>
          <w:sz w:val="24"/>
          <w:szCs w:val="24"/>
        </w:rPr>
        <w:t>, куб им по плечи. С трудом Василий дотягивается до монеты. Монета упала решкой вверх.</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Да, Вася, как ни крути, а справедливость существует.</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расстроено). Не повезло мне. Так не повезл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мирись. Ничего не поделаешь – судьба! Настройся, проникнись тем, что это неизбежно и иди вторым коридором. В это время там удобнее всего проскочить.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злобно). Да пошёл ты со своими советами!</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Чего ты взъелся? Чего кричать-то? Всё равно тебе придётся топ-топ. Извини…судьба у тебя такая. Да, табуретку не забудь с собой прихватить.</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силий очень расстроенный уходи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ртина 2</w:t>
      </w:r>
    </w:p>
    <w:p>
      <w:pPr>
        <w:pStyle w:val="Normal"/>
        <w:rPr>
          <w:rFonts w:ascii="Times New Roman" w:hAnsi="Times New Roman" w:cs="Times New Roman"/>
          <w:b/>
          <w:b/>
          <w:sz w:val="24"/>
          <w:szCs w:val="24"/>
        </w:rPr>
      </w:pPr>
      <w:r>
        <w:rPr>
          <w:rFonts w:cs="Times New Roman" w:ascii="Times New Roman" w:hAnsi="Times New Roman"/>
          <w:i/>
          <w:sz w:val="24"/>
          <w:szCs w:val="24"/>
        </w:rPr>
        <w:t>Василий  один. Он стоит на коленях на авансцене,  тихо бормоча. Долго не слышно, что он говорит. Постепенно можно разобрать его слова.</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и я не знаю, что мне делать. Только на тебя уповаю…И в гневе, и в радости, и в печали, и в тоске великой… И раз суждено мне быть таким, какой я есть, ничего с этим не поделаешь, да я и не ропщу. Я смирился! Я только уповаю на мудрость твою, ибо знаю, ничего не делается просто так. Смиряюсь, смиряюсь, смиряюсь… Но, Господи, ты свидетель – как мне тяжело и страшно. Я совершенно беспомощен. Временами мне кажется, что ошибся и занёс нас сюда случайно. Мы должны жить в совсем другом мире, но что-то там, в глубинах Вселенной перепуталось, сломалось, и вот – по ошибке, по злой иронии судьбы нас доставили сюда. В этот равнодушный, серый мир. В этот злобный, холодный, двухмерный и двухцветный мир. И теперь я не знаю, что мне делать с моим цветным зрением в этом чёрно-белом мире. И как мне быть с моим пространственным ощущением, но , главное, что делать с цветным зрением? Или, может быть, я заблуждаюсь в своей гордыне и всё не так? Просто ты наказал нас, маленьких людей и меня. И это всё – мой крест? Но за что? Скажи, за что ты наказал нас так? (плачет.) Прости, прости, прости…Я- виноват. Виноват я. И наверное, самая большая моя вина в том, что я посмел полюбить. Полюбить ЕЁ.</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темн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цена 2</w:t>
      </w:r>
    </w:p>
    <w:p>
      <w:pPr>
        <w:pStyle w:val="Normal"/>
        <w:rPr>
          <w:rFonts w:ascii="Times New Roman" w:hAnsi="Times New Roman" w:cs="Times New Roman"/>
          <w:b/>
          <w:b/>
          <w:sz w:val="24"/>
          <w:szCs w:val="24"/>
        </w:rPr>
      </w:pPr>
      <w:r>
        <w:rPr>
          <w:rFonts w:cs="Times New Roman" w:ascii="Times New Roman" w:hAnsi="Times New Roman"/>
          <w:i/>
          <w:sz w:val="24"/>
          <w:szCs w:val="24"/>
        </w:rPr>
        <w:t>Длинный коридор. Он пуст, только посередине стоит Василий. Дорогу ему преграждает огромный, ростом почти с Василия, гусь. Гусь – то, может быть, и нормальный, но Василий – лилипут.</w:t>
      </w:r>
    </w:p>
    <w:p>
      <w:pPr>
        <w:pStyle w:val="Normal"/>
        <w:rPr>
          <w:rFonts w:ascii="Times New Roman" w:hAnsi="Times New Roman" w:cs="Times New Roman"/>
          <w:b/>
          <w:b/>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 чуть не плача). Тега, тега, тегочка… Иди, иди отсюда. Ну, чего  это ты выперся. Гоша – красавец. Гоша – редкая птица. Царская птица. Ну! Иди же, сволочь пернатая, своей дорогой. Тега, тега…(гусь шипит  и начинает угрожающе наступать.) Ну, чего ты , Гоша… на  «сволочь» обиделся?. Так извини, не хотел я … сорвалось у меня. Извини, Гоша. Извини, что обидел тебя. Приношу  тебе, Георгий, официальные извинения. Топай, топай отсюдова. Туда, туда топай. Ну, чего пристал?. Всё, всё – не пристал. Гоша и Вася – друзья! Иди, друг, своей дорогой, прошу тебя. Мне же по делу надо. Ступай же! Ступай же. Тега, гад ты упрямый, а не Тега. (гусь кидается на Василия). Не гад, не гад…Я, я – гад! ( убегает).</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11</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цена 3</w:t>
      </w:r>
    </w:p>
    <w:p>
      <w:pPr>
        <w:pStyle w:val="Normal"/>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ртина 1</w:t>
      </w:r>
    </w:p>
    <w:p>
      <w:pPr>
        <w:pStyle w:val="Normal"/>
        <w:rPr>
          <w:rFonts w:ascii="Times New Roman" w:hAnsi="Times New Roman" w:cs="Times New Roman"/>
          <w:b/>
          <w:b/>
          <w:sz w:val="24"/>
          <w:szCs w:val="24"/>
        </w:rPr>
      </w:pPr>
      <w:r>
        <w:rPr>
          <w:rFonts w:cs="Times New Roman" w:ascii="Times New Roman" w:hAnsi="Times New Roman"/>
          <w:i/>
          <w:sz w:val="24"/>
          <w:szCs w:val="24"/>
        </w:rPr>
        <w:t>Гостиничный номер. В номере Андрей и Генриетта Генриховна Кара – Лопенко. Это семья лилипутов. Супруги ходят по номеру, собирая вещи, разбросанные по полу. Номер самый обыкновенный, но для лилипутов даже самые обычные вещи могут сделать жизнь несносной. Лилипут хочет помыть руки и ….это пытка: без табуретки не обойтись. Лилипут хочет приготовить пищу на плите, помыться, развесить сушить бельё….А билет в метро купить, а кофе в автомате, а чемодан поднять….Словом, что перечислять! Идёт постоянное несоответствие в размерах</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Герочка, ласточка, ты продумала, сколько в нашей сцене будет шариков?</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 Двадцать шесть, не меньш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 Но дорогая! Что мы будем делать с такой уймой шаров?</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раздосадовано) Андрей, не приставай ко мне со всякими глупостями! Мне нужно срочно сделать жизненно важные звонки. Андрей, ну, что за безобразие! Они бы ещё этот проклятый телефон к потолку гвоздями прибили.</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Милая позвони с мобильного.</w:t>
      </w:r>
    </w:p>
    <w:p>
      <w:pPr>
        <w:pStyle w:val="Normal"/>
        <w:rPr>
          <w:rFonts w:ascii="Times New Roman" w:hAnsi="Times New Roman" w:cs="Times New Roman"/>
          <w:i/>
          <w:i/>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Как же! По твоей милости у нас тариф золотой. А поэтому для нас бесплатно выходит.</w:t>
      </w:r>
    </w:p>
    <w:p>
      <w:pPr>
        <w:pStyle w:val="Normal"/>
        <w:rPr>
          <w:rFonts w:ascii="Times New Roman" w:hAnsi="Times New Roman" w:cs="Times New Roman"/>
          <w:i/>
          <w:i/>
          <w:sz w:val="24"/>
          <w:szCs w:val="24"/>
        </w:rPr>
      </w:pPr>
      <w:r>
        <w:rPr>
          <w:rFonts w:cs="Times New Roman" w:ascii="Times New Roman" w:hAnsi="Times New Roman"/>
          <w:i/>
          <w:sz w:val="24"/>
          <w:szCs w:val="24"/>
        </w:rPr>
        <w:t>Генриетта берёт стул, с трудом подтаскивает его к стене, где висит стационарный телефон, забирается на стул и встав на цыпочки, снимает трубку и набирает номер.</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бегая по комнате). Ты кому?</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Чете Терц. Алло! Добрый день! Это я, да. Как здоровье, душечка? Вот так вот?! Да. Да. А у супруга? Ах, так! Тоже. Никаких лекарств. Нужно смешать три спирта в равной пропорции: муравьиный, меновазин и перечный и втирать аккуратненько в колено и обмотать материей. Как рукой снимет. Проверенно. У нас, как дела? Потрясающий номер! То есть не то слово! Такого в цирке ещё не видели. Никаких режиссеров. Мы с Андрюшечкой от начала до конц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ро шары скажи.</w:t>
      </w:r>
    </w:p>
    <w:p>
      <w:pPr>
        <w:pStyle w:val="Normal"/>
        <w:rPr>
          <w:rFonts w:ascii="Times New Roman" w:hAnsi="Times New Roman" w:cs="Times New Roman"/>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Да, милая, всё построено на шарах. Ну, да, словом, приходите – увидишь. Да, да. Хорошо. Только обязательно. Гениальнейший номер! Гениальнейший! Целую. Ж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 Геша, не пора ли нам переходить к эпистолярному жанру?</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Я же просила тебя не называть меня Гешей! Что за моветон такой! Геша… Фи! Алл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Кому?</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 Гимнастам. Алло! Зоя Васильевна? Здравствуйте! Что? Плохо слышно? Странно телефон, вроде стационарный. Генриетта Генриховна это. А ! Богатой буду? Скорей бы. Как ваши дела? Чт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 (громким шепотом). Пусть она Осокину про номер…</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Не мешай! И так не слышно…А? Что? Да. Да. Это ужасно!...Что вы говорите. Ужас, ужас…Кошмар. У нас?</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шёпотом) Чего случилось?</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раздражённо). Не мешай! Про « у нас» спрашивают.(ласково в трубку) У нас? Потрясающий номер! Да. Просто феерия. Всё-всё сами! Очень, очень смешной! Да! Такого в цирке ещё не было. Всё с Андрюшей сами. Всё сами. Как выглядит? Всё строится на шарах. Очень всё красиво и безумно смешно! Видик прислать? Ну, милая. Вы же знаете, до выхода видио номера делать  - плохая примета. Хочу. Что бы вы к нам пришли. Да, милочка, если нетрудно…Мне, право, неловко…Нельзя ли как –то Осокина с собой пригласить? Просто нескончаемо буду признательна. Да! И я – вас. ( вешает трубку).</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у, что?</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Не знаю. Во всяком случае, обещал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 Может быть, действительно сделать видео?</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 Видео чего? Номера ещё нет. Потом, сделаешь, а завтра он в ютубе окажется.</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Тебе ещё долго звонить, дорогая? Может быть, начнём писать?</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листая записную книжку размером с том энциклопедии). Раз, два, эти – нет. Эти – три, этот – нет. Директор – нет, этот козёл – нет. Да, да, да…Итого – тридцать пять человек. В общем- то не много.</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 Ерунда конечно. Может быть, по электронке пошлё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Хочешь испортить приглашение – шли по почте. Хочешь, что бы действительно пришли – звони в живую.</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 Мудро. Почему бы тебе все номера телефонов не перевести в электронный вариант? Это же удобнее.</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 Помнишь, как у тебя два года назад накрылся телефон и как ты восстанавливал всю информацию?  Вот ты и переводи, а меня уволь. Записная книжка – это навечн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ожет быть, всё же сначала напишем.</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Сейчас. Я только Ауру Мертоковичу позвоню и сразу приступим. ( звонит). Алло, алло! Аур Мертокович? Нет. Аура Мертоковича, Генриетта Генриховна. Спасибо. Аур Мертокович, добрый день. Как ваше здоровье? А дела? У нас всё великолепно, просто изумительно. Совершенно гениальный номер получился у нас с Андрюшей. Что? Слышали уже? От кого? Со слов Елены Андреевны? Что говорит? Ах, вот как! Но мы его никому ещё не показывали, и видео не делали, и она никак не могла видеть! Ах, так! Да. Кто ей рассказал? Понятно. Да. Просим вас с супругой на просмотр. Конечно. Спасибо. И вам того же. И вам тоже. (вешает трубку). Вот стерв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Кто? Мертокович?</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Елена Андреевна твоя. А он ещё про видео. Да, если бы был хоть кусочек видео – такое бы началос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Она такая же моя , как и твоя.</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Ладно, ладно, а то мы безглазые. «Шу-шу, сю-сю…Ах, душечка! Ах, милочка!...» Тьфу!</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Гера, ты бога побойся! Как же тебе не стыдно! Десять лет! Десять лет беспорочной семейной службы, и ты, вдруг, такое!...</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Всё, всё не заводись. Служака! Всё, всё. Хорошо! Эта «ничья» Елена Андреевна заявила, что ей не нравится общая концепция! Она даже про шары не знает, и вдруг такое брякнуть. Ну, вот скажи, как люди могут жить без стыда и совести!</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Это все от зависти, Гера, от жуткой зависти. И ведь есть чему завидовать.</w:t>
      </w:r>
    </w:p>
    <w:p>
      <w:pPr>
        <w:pStyle w:val="Normal"/>
        <w:rPr>
          <w:rFonts w:ascii="Times New Roman" w:hAnsi="Times New Roman" w:cs="Times New Roman"/>
          <w:i/>
          <w:i/>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 Так. Все! Хватит болтать! Начина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Андрей берется за стул, с трудом передвигает его к столу. Ставит на стул свою табуретку. Садиться на нее. Достает бумагу и ручку.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Готов!</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расхаживая по комнате). Пиши. Первому заместителю министра культуры товарищу Ромуальду Анатольевичу Штангеру.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Штангеру. Написал.</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Пиши так. Это – не письмо, это – не заявление, это – крик души. Написал?</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ишу, пишу…крик души. Так.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До каких же пор можно будет терпеть вызывающие наглые выходки и последнюю стадию морального разложения этих отщипенцев, этих явных гомосексуалистов, скрытых наркоманов, этих профанаторов от искусства, этих бездарей, этих, с позволения сказать, клоунов, этих, Филиппа и Василия! Восклицательный знак. Написал?</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и Василия. Дальше.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А теперь, что бы ни быть голословными, приведем только факты.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уша моя, про групповое совокупление с пуделем в состоянии наркотического опьянения не забудь.</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Ты пиши, пиши. Я не забуду.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А пост в  интернете с этим заявлением выкладывать будем?</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Пока не будем. Живое письмо по реальному адресу действеннее. Итак. А факты таковы…</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темнение </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ртина 2</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Андрей один в комнате. Он стоит на коленях на столе. </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Спасибо. Спасибо тебе, Всевышний! Ты совершил чудо! Воистину чудо из чудес! И я верую в тебя! В тебя – великого, могучего и бесконечно справедливого. Спасибо! Спасибо! Спасибо! До конца своих дней буду молиться тебе. Только тебя одного почитать, тебе поклоняться! Спасибо за то, что ей даровал это! Боже мой, какое счастье! Просто востор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я прошу тебя, великого, могучего и справедливого еще об одной милости. Умоляю, заклинаю всем своим существом! Я знаю, я – недостойный, но это единственный чем я живу, на что надеюсь. Ради чего я топчу эту землю, дышу этим воздухом, ем эту пищу…Самую – самую малость. Для тебя, безграничного, могущественного, это моя просьба- одна песчинка на бесконечном песчаном пляже.  Да что песчинка – молекула. Смилостивись надо мной, сдвинь эту песчинку и потом – забирай мою жизнь. Всю, целиком! Только помоги – и все! Я только увижу, как он появится на свет, откроет глаза, крикнет, и тут же можно спокойно умирать. Но, если это трудно … я могу этого и не видеть. Хотя бы только знать. Господи, умоляю тебя! Великий боже! Если уже ты оказал однажды свою милость и наградил ее способностью родить, одной-единственной из всех нас маленьких людей, сделай так, Боже, что бы она родила от меня! Даруй мне дитя! Умоляю!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емнение.</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4.</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интересом Филипп сидит на кубе, болтая ногами. В руке у него снятый с ноги башмак., который он с рассматривает. Появляется Васили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Привет Филипп!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варливо) Какой же ты все-таки, Васили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Чег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с упреком) Ну, что же ты! Так невоспитанно, как лох, без стука вваливаешься в помещение! А вдруг я занят? А вдруг я тут чего – нибудь такое… Занят вдруг я, 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А чем это ты можешь быть занят, Филипп?</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То есть как? Ну… Например… Или вот… А вдруг я с дамой? А? Вдруг у меня тет-а-тет назревает? А ты так нахально, так нагло и без стука! 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конфузливо) Извини, Филипп, я поступил не тонко.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Да. Прямо скажем, очень даже толсто ты поступил. </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Прости, прости, если можешь. </w:t>
      </w:r>
    </w:p>
    <w:p>
      <w:pPr>
        <w:pStyle w:val="Normal"/>
        <w:rPr>
          <w:rFonts w:ascii="Times New Roman" w:hAnsi="Times New Roman" w:cs="Times New Roman"/>
          <w:sz w:val="24"/>
          <w:szCs w:val="24"/>
        </w:rPr>
      </w:pPr>
      <w:r>
        <w:rPr>
          <w:rFonts w:cs="Times New Roman" w:ascii="Times New Roman" w:hAnsi="Times New Roman"/>
          <w:i/>
          <w:sz w:val="24"/>
          <w:szCs w:val="24"/>
        </w:rPr>
        <w:t xml:space="preserve">Василий убегает. Слышится стук в дверь. Голос Василия за дверью произносит, мож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многозначительно) Да – да, входите. </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является Василий.</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Приве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очень радостно) А! Это ты, Василий! Как я рад, что ты вернулся, быстро и в здравии!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Это я, Филипп! Как я сам рад, что вернулся в целости и в здравии!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кричит) Как приято, Василий, снова видеть перед глазами любимого товарища, коллегу, друга! Да что там друга, можно сказать брата по искусству!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растроганно) Спасибо, Филя!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апыщенно) Как это приятно лицезреть здорового, нормального, абсолютно без табуретки человека. Ты ведь не брал с собой табуретку, Вася?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е брал.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Ах, как чудесно, распрекрасно, видеть совершенно не нуждающегося в табуретке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Спасибо, Филя, спасиб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е откажи в любезности. Васили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еще более растроганно) Для тебя, Филипп, друг! Все, что скажешь!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кажу так – прошу тебя. Появись еще раз! Не откажи в любезности еще раз с волнением прочувствовать твое появление.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со слезами  на глазах) Еще раз?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Еще раз.</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Для тебя, друг?</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Для меня, брат!</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Да для тебя, Филя, я …я… , знаешь. На что готов, знаеш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е знаю, Вася.</w:t>
      </w:r>
    </w:p>
    <w:p>
      <w:pPr>
        <w:pStyle w:val="Normal"/>
        <w:rPr>
          <w:rFonts w:ascii="Times New Roman" w:hAnsi="Times New Roman" w:cs="Times New Roman"/>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Да для тебя…тебя! Эх! (убег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Слышится стук и голос Василия: Можн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солидно) Да-да, войдит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радостно) Здравствуй Филипп. (пауза) Здравствуй, друг мой Филипп! (пауза) Здравствуй, друг мой и коллега Филипп!</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Здравствуй, здравствуй, чего ты разорался?  Я же не глухо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Я здороваюсь. </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у, поздоровался и молодец. Чего орать-то? Проходи, садись. </w:t>
      </w:r>
    </w:p>
    <w:p>
      <w:pPr>
        <w:pStyle w:val="Normal"/>
        <w:tabs>
          <w:tab w:val="clear" w:pos="708"/>
          <w:tab w:val="left" w:pos="5025" w:leader="none"/>
        </w:tabs>
        <w:rPr>
          <w:rFonts w:ascii="Times New Roman" w:hAnsi="Times New Roman" w:cs="Times New Roman"/>
          <w:b/>
          <w:b/>
          <w:sz w:val="24"/>
          <w:szCs w:val="24"/>
        </w:rPr>
      </w:pPr>
      <w:r>
        <w:rPr>
          <w:rFonts w:cs="Times New Roman" w:ascii="Times New Roman" w:hAnsi="Times New Roman"/>
          <w:i/>
          <w:sz w:val="24"/>
          <w:szCs w:val="24"/>
        </w:rPr>
        <w:t xml:space="preserve">Василий проходит и садится под куб. Пауза. </w:t>
        <w:tab/>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очень осторожно) Ну, что?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Что «что»?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Прочувствовал?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Чег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Мой приход – «чег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 этот раз, что - то не случилось.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Жаль. </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амому жалко.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ауз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А что, Филипп в Европу-то поедем?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На гастроли?</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а сплошное, все европейское, цирковое турне?</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Ой, Вася, кажется, на сей раз точно поедем! Только номер нужно придумать получше, а то старый – ну, совсем уже стары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Да уж, двенадцать лет его играем, сколько можно? </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Тринадцать. Я как раз в цирк пришел тогда – помнишь? Вот с той самой поры и гоняем его. Хотя именно, из- за него нас организаторы турне и присмотре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у, ничего, ничего, мы другой номер придумаем. Хороший номер. Смешной номер.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Придумаем, придумаем. Смешной-смешной. С шарами. И представляешь, после нашего номера – смешного, с шарами, - все окажутся в заднице, а мы – в поезде и в Париж. Представляеш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Здорово! (испуганно) А это точно, что гастроли будут организованы?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Абсолютно точно! Я информацию имею из первых рук. Это дочка жены знакомого друга соседа по лестничной клетке главного продюсера. И, совершенно железно, им в программу нужен клоунский номер, с клоунами нашего формата на двоих.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Здорово! (пауза) А ты, Филипп, был за границей хоть раз? Вот так, что бы вживую.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очень солидно) Когда меня снимали в кино, я кое что посмотрел. Я был в Париже. Проездом. Так же я посмотрел такие города, как Берлин, Мадрид, Лондон, Рим, Брюссель. Потом я повидал Прагу, Варшаву. Стамбул я тоже повидал, и еще я повидал эту самую… ну, как ее – Лихтенштейн, вот!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зачарованно) Здорово!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олидно) Ничего.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А вот скажи, Филипп, хорошо в Париже?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В Париже – хорош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А в Берлине?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 Берлине – хорошо.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А в Лондоне?</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 Лондоне – хорошо.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А в Токи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 Токио – хорошо.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А где плохо?</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У нас – плох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Это точно – у нас паршиво.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уза</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Приедем в Париж, я первым делом куплю себе смокинг.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Чего ты себе купишь?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мокинг- костюм тако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А у нас, что, его нельзя купить? Не продаю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Можно, но у нас это будет китайский смокинг или сшитый таджиками в подвале, а там – настоящий парижски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И я тоже себе его куплю, а еще – плащ.</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Куплю себе черный как смоль смокинг, белую шелковую сорочку жабо, бабочку и лаковые ботинки.</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у, мне все эти жабы ни к чему, а вот лаковые туфли я тоже себе куплю. У нас ведь хороших ботинок не купишь. Одни китайские подделки.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Как только приедем в Париж, куплю себе ритуальный нож. Два ножа.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Зачем тебе ножи?</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Буду справлять ритуал.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А я себе куплю ритуальный пистолет и тоже буду справлять ритуал.</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Зачем тебе пистолет – он же большой? Как ты его будешь носит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В саквояже. У меня и саквояж есть. А если не подойдет, куплю там. В Париже есть саквояжи?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 Париже есть все. Но только саквояж ведь большой, неудобно.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А я, тогда куплю себе специальную корзинку под пистолет. Удобную.</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Корзина – это хорошо. Представляешь, я надеваю смокинг с белой-белой сорочкой, бабочку, туфли, цилиндр, ты тоже что-нибудь такое надеваешь, я беру в руки тросточку, и мы идем по улице – по набережной, например, сены. Светит солнце, парижские птички чирикают, а мы идем себе и жмуримся на солнце. </w:t>
      </w:r>
    </w:p>
    <w:p>
      <w:pPr>
        <w:pStyle w:val="Normal"/>
        <w:rPr>
          <w:rFonts w:ascii="Times New Roman" w:hAnsi="Times New Roman" w:cs="Times New Roman"/>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Я не жмурюсь, я в оч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Хорошо – хорошо, ты в очках, я жмурюсь один. Справа – сено, слева – Париж, а мы идем себе, идем…</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Да, да… У тебя – ритуальные ножи, у меня – ритуальный пистолет. Хорошо! А пулеметы в Париже ест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задумчиво улыбаюсь) Есть.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Пулемет, конечно, не поднять и поэтому с собой его не поносишь. А вот дома… дома его иметь, хорошо. Установил его где-нибудь в коридоре или на балконе, и… Красота! Он стоит себе, а ты чай с бубликами попиваешь. Перспектива!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Да. Осталось только номер придумать и все! Порядок. Ты письмо, кстати, куда опустил?</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уз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Я? Понимаешь, Филипп…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Так.</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Дело в том…</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Так.</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Я его, то есть письмо, наш гневный протест… В общем, униформисты опять выпустили пастись Гошу и этот проклятый гусь перекрыл левый коридор, а в правом коридоре эти проклятые бездельники решили устроить на меня засаду и уже приготовили иллюзионный барабан, что бы меня туда засунуть. Но я их перехитрил. Тоже дурака нашли, в четвертый раз в один и тот же барабан меня засовывать! Представляеш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у, это все понятно – барабан, гусь. Я сам вчера три часа сидел в хозяйственном шкафу пока уборщица меня не вынула. Это все бытовая ерунда. Письмо? Что с письмом?</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Вот оно. (показывае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кричит) Что? Как? Нет! Ты не отправил письм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Я… понимаешь…я…</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Ты, испугавшись гуся, не отправил письмо. Ты своими руками перечеркнул все наши гастроли!  Все! Мы с Василием тебе доверили такой пустяк, как отправка нашего жизненно важного послания, а ты этого не сделал!</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Но я же объясн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е надо ничего объяснять. Все понятно!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Что понятн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Ты – не клоун, ты могильщик! Ты даже не могильщик, нет. Ты – целая похоронная команда с оркестром. Одним махом убить такую идею. Зарубить такую перспективу. Господи, какой же я идиот, что связался с тобой – с убийцей нашей общей судьбы.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о прости, ну я же…</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Не надо ничего! Осталось только одно – зарезатьс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Что? </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как глухому) Говорю, осталось только одно – лишить себя жизни путем зарезывания. Тебе, я думаю, надо повеситься. </w:t>
      </w:r>
    </w:p>
    <w:p>
      <w:pPr>
        <w:pStyle w:val="Normal"/>
        <w:rPr>
          <w:rFonts w:ascii="Times New Roman" w:hAnsi="Times New Roman" w:cs="Times New Roman"/>
          <w:b/>
          <w:b/>
          <w:sz w:val="24"/>
          <w:szCs w:val="24"/>
        </w:rPr>
      </w:pPr>
      <w:r>
        <w:rPr>
          <w:rFonts w:cs="Times New Roman" w:ascii="Times New Roman" w:hAnsi="Times New Roman"/>
          <w:i/>
          <w:sz w:val="24"/>
          <w:szCs w:val="24"/>
        </w:rPr>
        <w:t>Филипп подбегает к ящику с реквизитом, достает ножницы. Примеривается проткнуть себе горло</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кидается к нему) Не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Д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Нет, Филя, не над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адо, Василий!</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е делай этого, прошу тебя!</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Прощай, Василий. Перед смертью прощаю тебя. </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Нет!</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Василий пытается остановить Филиппа. Завязывается короткая борьба, в результате которой Василий отбирает ножницы у Филиппа и прячет их за спино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успокойся, Филя. Ну, что ты, что? Ну, нельзя же так. Что ж такого? Ерунда ведь. Чепуха, а ты сразу за ножницы. Ну, разве так можно? Чуть что – и сразу давай себя жизни лишать. Как будто у тебя их штук семь. Одна ведь, Филя, одна.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Зачем ты не дал мне это сделать?</w:t>
      </w:r>
    </w:p>
    <w:p>
      <w:pPr>
        <w:pStyle w:val="Normal"/>
        <w:rPr>
          <w:rFonts w:ascii="Times New Roman" w:hAnsi="Times New Roman" w:cs="Times New Roman"/>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Успокойся. Виданное ли дело – ножницами себя рез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Я понимаю там, ножами ритуальными, а ножницами ерунда! Ими себя не убьешь вовсе,  а так только, порежешься.</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Если с умом подойти, то можно, например, в глаз или в сонную артерию или, если уж совсем с умом,  можно и харакири сделать. (кричит) Дай мне ножницы! Дай же! Я теперь умереть хочу!</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ет! Ни в коем случае! Да, и потом Филя, друг, коллега…Филя – брат по искусству! Из-за чего ты так горячишься? Я сейчас же, мигом исправлю свою ошибочку, мигом. То есть через десять минут все будет в полном порядке. Через пять. То есть, я раз – и уже там, раз – и здесь. </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Правд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асилий.- Клянусь! Раз – и там! Раз – и здесь! Фьють – фьють и готово дело!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Честно?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Клянусь! Только ты дай мне сейчас же слово, что не будешь пытаться зарезаться. Даеш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Хорошо.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ет, ты мне слово дай!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Хорошо, изволь, даю слово. На. </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Беру. Спасибо. Я бегом. Я мигом. </w:t>
      </w:r>
    </w:p>
    <w:p>
      <w:pPr>
        <w:pStyle w:val="Normal"/>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бегае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5</w:t>
      </w:r>
    </w:p>
    <w:p>
      <w:pPr>
        <w:pStyle w:val="Normal"/>
        <w:rPr>
          <w:rFonts w:ascii="Times New Roman" w:hAnsi="Times New Roman" w:cs="Times New Roman"/>
          <w:b/>
          <w:b/>
          <w:sz w:val="24"/>
          <w:szCs w:val="24"/>
        </w:rPr>
      </w:pPr>
      <w:r>
        <w:rPr>
          <w:rFonts w:cs="Times New Roman" w:ascii="Times New Roman" w:hAnsi="Times New Roman"/>
          <w:i/>
          <w:sz w:val="24"/>
          <w:szCs w:val="24"/>
        </w:rPr>
        <w:t>Длинный пустой коридор, если не считать клетки стоящей около стены. Спинами  вперёд на встречу, друг другу пятятся Василий и Андрей.  Вдалеке слышны вопли обезьяны и гоготание гуся. Андрей и Василий сталкиваются, вскрикивают и отскакивают в разные стороны. Замечают друг друга.</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Это вы, суд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с достоинством). Да, это я! А кто это мог быть, по вашему?</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у, мало ли! Иду я себе спокойненько, вдруг – раз! Кто – то бросается мне на спину.</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А меня не покидает ощущение, что это вы бросились на меня.</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Ну. Знаете, сударь! Чего это мне бросаться на вашу спину? Я просто шёл себе по делам.</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Спиной вперёд шли?</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шёл…как надо, так и шёл.</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Это понятно, но всё-таки спиной шли, судар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У нас свободная страна! И я ничего особенного не вижу в том, что каждый идёт так, как ему удобн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у, да, ну, да. А чего это вы так при этом испугалис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Кто вам это сказал? И, вообще, чего это вы меня допрашиваете? Главно дело, сами пятились, как рак, сами заорали громче меня и при этом так, с ухмылочкой, допрашиваете? Я же не спрашиваю, чего вы испугалис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пафосно). Я ничего не боюсь! Все знают, что Василий – храбрейший человек. И примеров тому не мало. Хотя бы вспомните случай, когда в прошлом году оборвалась страховка. Припоминает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траховка? Что –то, как –то смутно, сударь, смутно. Вас – помню, прошлый год весь, как  перед глазами стоит, а вот страховка…что-то не стоит перед глазами.</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возмущённо). Как же! Вы же были тогда!</w:t>
      </w:r>
    </w:p>
    <w:p>
      <w:pPr>
        <w:pStyle w:val="Normal"/>
        <w:rPr>
          <w:rFonts w:ascii="Times New Roman" w:hAnsi="Times New Roman" w:cs="Times New Roman"/>
          <w:b/>
          <w:b/>
          <w:sz w:val="24"/>
          <w:szCs w:val="24"/>
        </w:rPr>
      </w:pPr>
      <w:r>
        <w:rPr>
          <w:rFonts w:cs="Times New Roman" w:ascii="Times New Roman" w:hAnsi="Times New Roman"/>
          <w:i/>
          <w:sz w:val="24"/>
          <w:szCs w:val="24"/>
        </w:rPr>
        <w:t>Раздаётся близкое гоготание гуся и затем громкий крик обезьяны.</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Боже мой!</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Опят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Что – «опят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Гоша, кажется.</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Какой Го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Тега проклятый!</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Что и гусь тож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Что значит – «тож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Эти сволочи, выпустили Жорик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Что!!! Этого красножопого монстр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Именно – монстра. Но, что же делат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Справа – Жорик, слева – сволочная тега…Сейчас, кажется. Начнётся!</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адо срочно позвонит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Здесь телефоны не берут.</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слышал, что обезьяны не дружат с гусями. Как вы полагаете – правд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убеждённо). Врут. У них один номер. Их одной грудью выкормил дрессировщик.</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 ( злорадно). Теперь становится понятно, почему вы пятились, как омар.</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Омары не пятятся.</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что они, по-вашему, делают?</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Они служат пищей в дорогих ресторанах.</w:t>
      </w:r>
    </w:p>
    <w:p>
      <w:pPr>
        <w:pStyle w:val="Normal"/>
        <w:rPr>
          <w:rFonts w:ascii="Times New Roman" w:hAnsi="Times New Roman" w:cs="Times New Roman"/>
          <w:b/>
          <w:b/>
          <w:sz w:val="24"/>
          <w:szCs w:val="24"/>
        </w:rPr>
      </w:pPr>
      <w:r>
        <w:rPr>
          <w:rFonts w:cs="Times New Roman" w:ascii="Times New Roman" w:hAnsi="Times New Roman"/>
          <w:i/>
          <w:sz w:val="24"/>
          <w:szCs w:val="24"/>
        </w:rPr>
        <w:t>Совсем рядом раздаются крики обезьяны и гоготание гус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Впрочем. Хватит болтать. Пора сматываться.</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Куда здесь смоешься?</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За мно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Василий прячется в пустую клетку, стоящую в коридоре. Андрей следует за ним, но Василий коварно закрывает дверь клетки перед его носом.</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А я? Как же 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Как же, сударь. При вашем воспитании вы готовы добровольно влезть в клетку7</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Готов! Ещё как готов!</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Удивлён. Впрочем, надо помогать людям в беде.</w:t>
      </w:r>
    </w:p>
    <w:p>
      <w:pPr>
        <w:pStyle w:val="Normal"/>
        <w:rPr>
          <w:rFonts w:ascii="Times New Roman" w:hAnsi="Times New Roman" w:cs="Times New Roman"/>
          <w:sz w:val="24"/>
          <w:szCs w:val="24"/>
        </w:rPr>
      </w:pPr>
      <w:r>
        <w:rPr>
          <w:rFonts w:cs="Times New Roman" w:ascii="Times New Roman" w:hAnsi="Times New Roman"/>
          <w:i/>
          <w:sz w:val="24"/>
          <w:szCs w:val="24"/>
        </w:rPr>
        <w:t>Андрей залезает в клетку и закрывает её на з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6</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липп и оркестр</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липп сидит на маленькой табуретке перед большой корзиной с реквизитом. Он капается в корзине. В его руке появляется пластмассовый дельфин. Верх игрушки голубой, низ белый.</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Когда я был совсем маленький – мне тогда было три или, может быть, четыре года, - мама подарила мне такого же дельфина. Она наполняла ванну тёплой водой и, прежде чем помыть меня, оставляла поплескаться. И я всегда брал с собой этого пластмассового дельфина. Я называл его – Дельфик. Я безумно любил его! Так можно любить только одушевлённые объекты. Хотя он и был одушевлённым. Я наделил его душой. Прекрасный, прекрасный дельфин! Его невозможно было утопить. Сколько не погружай в воду, он всегда выскакивал на поверхность. Дельфин ведь морское божество, а божество нельзя убить в его родной стихии. Я мог часами плескаться в воде и разговаривать с ним. Иногда мне казалось, что он отвечает мне. Может быть, он действительно мне отвечал, только я не понимал, что он говорит или же просто не слышал. Мама вытаскивала меня из воды, ставила на коврик и вытирала большим мохнатым полотенцем. Она целовала меня  и говорила: « Вот, сынок, вырастишь – станешь большим и сильным, будешь мне помогать». Я смотрел на маленького дельфина и чувствовал, что действительно очень-очень скоро я вырасту и стану большим и сильным. Вокруг меня плескался океан и уже я был морским божеством. Примерно такие сны  снились мне тогда. А потом в десять лет, я. Задразненный донельзя в школе, десятки раз названн6ый «клопом», «гномом», « мелочью», прибежал однажды к матери и, ревя в голос, спросил её, когда же я стану большим и сильным? Она ответила, что так иногда бывает, люди сначала не растут, а потом – раз! – и очень быстро вырастают. Раз! – и вырастают. То, есть – раз! – и всё! Потом я чуть ли не каждую ночь прибегал к матери и спрашивал: « может быть, этот «раз» будет, уже сегодня ночью и завтра я проснусь выросшим?» (пауза). А в тринадцать лет я услышал страшное слово « лилипут». И с того момента я больше ничего не спрашивал. Просто пошёл и в ванной сжёг  Дельф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Помню удушливый дым. Помню. Как пузырился и чернел горящий дельфин. Помню застывшую, чёрную кляксу на белом фоне ванны. Ещё помню, как меня долго бил отец и кричал: « Карла проклятый!» потом я ушёл из дому. Потом…ещё было много гадости, а потом я попал в цирк!</w:t>
      </w:r>
    </w:p>
    <w:p>
      <w:pPr>
        <w:pStyle w:val="Normal"/>
        <w:rPr>
          <w:rFonts w:ascii="Times New Roman" w:hAnsi="Times New Roman" w:cs="Times New Roman"/>
          <w:b/>
          <w:b/>
          <w:sz w:val="24"/>
          <w:szCs w:val="24"/>
        </w:rPr>
      </w:pPr>
      <w:r>
        <w:rPr>
          <w:rFonts w:cs="Times New Roman" w:ascii="Times New Roman" w:hAnsi="Times New Roman"/>
          <w:i/>
          <w:sz w:val="24"/>
          <w:szCs w:val="24"/>
        </w:rPr>
        <w:t>Филипп встаёт и начинает  звонко говорить, как школьник на линейке.</w:t>
      </w:r>
    </w:p>
    <w:p>
      <w:pPr>
        <w:pStyle w:val="Normal"/>
        <w:rPr>
          <w:rFonts w:ascii="Times New Roman" w:hAnsi="Times New Roman" w:cs="Times New Roman"/>
          <w:i/>
          <w:i/>
          <w:sz w:val="24"/>
          <w:szCs w:val="24"/>
        </w:rPr>
      </w:pPr>
      <w:r>
        <w:rPr>
          <w:rFonts w:cs="Times New Roman" w:ascii="Times New Roman" w:hAnsi="Times New Roman"/>
          <w:b/>
          <w:sz w:val="24"/>
          <w:szCs w:val="24"/>
        </w:rPr>
        <w:t>Филипп .-</w:t>
      </w:r>
      <w:r>
        <w:rPr>
          <w:rFonts w:cs="Times New Roman" w:ascii="Times New Roman" w:hAnsi="Times New Roman"/>
          <w:sz w:val="24"/>
          <w:szCs w:val="24"/>
        </w:rPr>
        <w:t xml:space="preserve"> Любите ли вы цирк? Как люблю его я? То, есть всеми фибрами вашей души? То, есть носовыми завёрткам вашей души, то, есть до самозабвения. До дрожи во всех ваших суставах и членах, до помутнения в голове, то есть так же, как я его люблю!! Что? Не слышу? Ах, так! Значит, вы так же счастливы, как и я! Господи, какая же радость стоять в компании счастливых людей! Единомышленников!</w:t>
      </w:r>
    </w:p>
    <w:p>
      <w:pPr>
        <w:pStyle w:val="Normal"/>
        <w:rPr>
          <w:rFonts w:ascii="Times New Roman" w:hAnsi="Times New Roman" w:cs="Times New Roman"/>
          <w:b/>
          <w:b/>
          <w:sz w:val="24"/>
          <w:szCs w:val="24"/>
        </w:rPr>
      </w:pPr>
      <w:r>
        <w:rPr>
          <w:rFonts w:cs="Times New Roman" w:ascii="Times New Roman" w:hAnsi="Times New Roman"/>
          <w:i/>
          <w:sz w:val="24"/>
          <w:szCs w:val="24"/>
        </w:rPr>
        <w:t>Филипп поворачивается спиной. Стоит так некоторое время , затем резко разворачивается лицом в зал.</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Послушай, оркестр, скажи мне. Ты – мудрый, ты – умный! Ты знаешь всё! Скажи, что  мне делать? Я полюбил. Это ужасно, но это факт. Конечно, смешно. Мне самому смешно. Это глупо и безнадёжно, но она снится мне каждую ночь вот уже год. Каждую ночь. Каждую! Мне за всю мою жизнь только и снилось два сна: океан  - в детстве. И она – сейчас. Однажды, проходя мимо, я почувствовал запах её духов. И с тех пор у меня появились обонятельные галлюцинации. Я тайком сделал её фотографию и тщательно прячу. Чтобы, не дай бог, не увидел Василий. Эта бездарная свинья Василий. Который пишет доносы на Кару-Лопенко, а сам бредит о ней ночами. Нет! Я не осуждаю его. Его нельзя осуждать. Он пишет доносы не на неё, а на их номер. На них, как на наших конкурентов. Пишет и вожделеет, вожделеет  и пишет. Да, что там говорить, когда я по восемь раз на дню перед её фотографией в ванной… полгода, а потом перестал. Как отрезало… она ведь обыкновенная, нормальная. И это, как крест. Как осиновый кол в мою душу! Представить себе, как я с ней пройдусь по улице, только по улице… я даже не хочу думать о чём-то ещё. Просто пройтись. Это не возможно! И чем больше я думаю об этом, чем больше я пытаюсь понять, что это – насмешка? Испытание? Крест? Что же моя любовь – это грех? Или счастье?. Я не хочу думать о ней! Каждая ночь. Как пытка, каждая ночь – это удары головой по стеклянной стене, за которой – рай. Рай – не мой и не для меня. Оркестр! Ну? Что же ты молчишь? Скажи хоть что ни будь. Молчишь? Молчишь. Всё правильно. Ты мудрый, а если бы хоть, что-нибудь ответил, тогда бы ты не был мудрым. Ты бы не был оркестром. Ну, ничего, у меня есть вариант. Оркестр! Сыграй что - нибудь! Очень хочется танцевать.</w:t>
      </w:r>
    </w:p>
    <w:p>
      <w:pPr>
        <w:pStyle w:val="Normal"/>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музыка. Филипп танцует. Затемнение.</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2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ец 1 –го а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кт 2</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1</w:t>
      </w:r>
    </w:p>
    <w:p>
      <w:pPr>
        <w:pStyle w:val="Normal"/>
        <w:rPr>
          <w:rFonts w:ascii="Times New Roman" w:hAnsi="Times New Roman" w:cs="Times New Roman"/>
          <w:b/>
          <w:b/>
          <w:sz w:val="24"/>
          <w:szCs w:val="24"/>
        </w:rPr>
      </w:pPr>
      <w:r>
        <w:rPr>
          <w:rFonts w:cs="Times New Roman" w:ascii="Times New Roman" w:hAnsi="Times New Roman"/>
          <w:i/>
          <w:sz w:val="24"/>
          <w:szCs w:val="24"/>
        </w:rPr>
        <w:t>Василий и Андрей в клетк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Вот так! Фиг этим пернатым и красножопым! Пусть теперь возьмут!</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 это мы здорово придумали с клеткой.</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Мы? Это я придумал. Классический ход. Для того, чтобы правильно отразить нападение противника, необходимо создать Уры.</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Чего создат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 с не скрываемым превосходством) УРы! К вашему сведению, это укреплённые районы, создаваемые для того, чтобы противник сокрушился при нападении. Напал, завяз в УРах и сокрушился. Понятн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Да?! А ты… Вы откуда это знает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гордо) Каждый. Кто служил в армии, это знает.</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Чего-чего? Неужели ты хочешь сказать, что служил в армии?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Всякий нормальный, здоровый мужчина, достигший восемнадцатилетнего возраста, призывается в армию. И я, естественно, не исключени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Что? Ты служил в армии? (смеётс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злобно, но сдерживаясь). Что же здесь смешног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сквозь смех).Ма-лень-ких лю-дей в ар-мию не бе-рут.</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уже не сдерживаясь – кричит и хватает за шиворот Андрея). А я служил! Я служил, слышишь? Служил я! Это ты – дезертир, дезертирская морда, – не служил. А я служил – понял ты!!!</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испуганно). Хорошо – хорошо. Извините. Да, отпустите же меня наконец.</w:t>
      </w:r>
    </w:p>
    <w:p>
      <w:pPr>
        <w:pStyle w:val="Normal"/>
        <w:rPr>
          <w:rFonts w:ascii="Times New Roman" w:hAnsi="Times New Roman" w:cs="Times New Roman"/>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Служ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Хорошо, хорошо! Приношу свои извинения. Я просто этого не знал.(с трудом отдирает от себя Василия).</w:t>
      </w:r>
    </w:p>
    <w:p>
      <w:pPr>
        <w:pStyle w:val="Normal"/>
        <w:rPr>
          <w:rFonts w:ascii="Times New Roman" w:hAnsi="Times New Roman" w:cs="Times New Roman"/>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тяжело дыша). В армии. В великих и могучих вооружённых силах нашей Род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Совсем близко раздаётся крик обезьяны. Оба лилипута замирают, прислушиваю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Надо кому-нибудь позвонить за помощью.</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Не берёт здесь телефон.</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Что будем делат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Отбиваться. Хорошо бы их чем-нибудь огреть. (осматривает клетку, находит два детских, пластиковых совка для песка). Вот этим мы их и оглаушим. На, это тебе. А это мне. Сейчас мы эту дрянь – по морде, по морд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А потом что? Потом-то как?</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А. как-нибудь. Главное сейчас по морде, по морде.</w:t>
      </w:r>
    </w:p>
    <w:p>
      <w:pPr>
        <w:pStyle w:val="Normal"/>
        <w:rPr>
          <w:rFonts w:ascii="Times New Roman" w:hAnsi="Times New Roman" w:cs="Times New Roman"/>
          <w:b/>
          <w:b/>
          <w:sz w:val="24"/>
          <w:szCs w:val="24"/>
        </w:rPr>
      </w:pPr>
      <w:r>
        <w:rPr>
          <w:rFonts w:cs="Times New Roman" w:ascii="Times New Roman" w:hAnsi="Times New Roman"/>
          <w:i/>
          <w:sz w:val="24"/>
          <w:szCs w:val="24"/>
        </w:rPr>
        <w:t>Слышится вблизи гоготание гуся.</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свирепо) Ну, гады! Давай по одному.</w:t>
      </w:r>
    </w:p>
    <w:p>
      <w:pPr>
        <w:pStyle w:val="Normal"/>
        <w:rPr>
          <w:rFonts w:ascii="Times New Roman" w:hAnsi="Times New Roman" w:cs="Times New Roman"/>
          <w:b/>
          <w:b/>
          <w:sz w:val="24"/>
          <w:szCs w:val="24"/>
        </w:rPr>
      </w:pPr>
      <w:r>
        <w:rPr>
          <w:rFonts w:cs="Times New Roman" w:ascii="Times New Roman" w:hAnsi="Times New Roman"/>
          <w:i/>
          <w:sz w:val="24"/>
          <w:szCs w:val="24"/>
        </w:rPr>
        <w:t>Василий скачет по клетке, яростно размахивая совком. Андрей с ужасом за ним наблюдает.</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Обезьяны очень злопамятны.</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Плевать! Филиппу обещали нано-шокер. Два нано- шокера. Один-мне, другой-ему. И, тогда – плевать на этих тегастых гош и красножопых первочеловеков. Да, и на всех тож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А, что такое нано – шокер?</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Это закрытая разработка, отпугивающая всех подряд от тараканов до обезьян.</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завистливо) А где Филиппу его купят? </w:t>
      </w:r>
    </w:p>
    <w:p>
      <w:pPr>
        <w:pStyle w:val="Normal"/>
        <w:rPr>
          <w:rFonts w:ascii="Times New Roman" w:hAnsi="Times New Roman" w:cs="Times New Roman"/>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А он вообще не продается, говорю же, закрытая нано разрабо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Чего- то, никого не видать. Не идут они. Что же так медленно, уже подошли бы.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угрожающе) Ничего, ничег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уза.</w:t>
      </w:r>
    </w:p>
    <w:p>
      <w:pPr>
        <w:pStyle w:val="Normal"/>
        <w:rPr>
          <w:rFonts w:ascii="Times New Roman" w:hAnsi="Times New Roman" w:cs="Times New Roman"/>
          <w:b/>
          <w:b/>
          <w:sz w:val="24"/>
          <w:szCs w:val="24"/>
        </w:rPr>
      </w:pPr>
      <w:r>
        <w:rPr>
          <w:rFonts w:cs="Times New Roman" w:ascii="Times New Roman" w:hAnsi="Times New Roman"/>
          <w:b/>
          <w:sz w:val="24"/>
          <w:szCs w:val="24"/>
        </w:rPr>
        <w:t>Андрей .-</w:t>
      </w:r>
      <w:r>
        <w:rPr>
          <w:rFonts w:cs="Times New Roman" w:ascii="Times New Roman" w:hAnsi="Times New Roman"/>
          <w:sz w:val="24"/>
          <w:szCs w:val="24"/>
        </w:rPr>
        <w:t xml:space="preserve"> Да! Вот так вот.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Да уж! Вот так во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уз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над каким номером, если не секрет, вы Василий работаете?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бросив подозрительный взгляд) Работаем, работаем…</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у нас с Генриеттой Генриховной такой, знаете, прекрасный номер получается! Просто пальчики оближешь, как хорош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завистливо) Д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да! Вам как товарищу по искусству скажу без ложной скромности – гениальный номер получается!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в крайней степени зависти, но пытаясь скрыть это) Да? </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росто, ну очень хороший номер. И концепция, знаете ли. Така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делает жест рукой, как будто в ладони булыжник и он его взвешивает) продуманная. И смешной – безумно! И свежий по эстетике.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уже не скрывая зависти) Да?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Да, да – уверяю вас. Да и потом, Аур Мертокович, тоже говорит…</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перебивая) А он уже видел?</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то есть не совсем, но мы ему с супругой все-все подробнейшим образом рассказали.  И ему очень понравилась общая концепция. И с шарами говорит, очень хорошо получается.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У вас будут шары?</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асуя) Так ему понравилось, что он обещал супругу привести, детей и кучу разных продюсеров на просмотр нашего номе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злобно, но сдерживаясь) Поздравляю.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уз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А через две недели по телевизору покажут фестивальный фильм, где снимался Филипп в бо-ольшой роли.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Когда? Когда?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Через две-три недели.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 огромным сомнением) Да?</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Д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По телевизору?</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По телевизору, по телевизору.</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Фестивальное кин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силий</w:t>
      </w:r>
      <w:r>
        <w:rPr>
          <w:rFonts w:cs="Times New Roman" w:ascii="Times New Roman" w:hAnsi="Times New Roman"/>
          <w:sz w:val="24"/>
          <w:szCs w:val="24"/>
        </w:rPr>
        <w:t>.- Кино, кин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А по какому каналу, и в котором часу? И, главное, как фильм называется?</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вызывающе) По первому! Или по второму. Да. По второму. Я вот собственно за вайфаем шел что бы в интернете посмотреть. У нас там интернет не берет.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За вайфаем шли? Но посмотреть не успели.</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Не успел. С ваи тут задержался за беседой.</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о мно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С вами.</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А как, говорите, фильма называется?</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Фильма? Называется? (легкая заминка)</w:t>
      </w:r>
    </w:p>
    <w:p>
      <w:pPr>
        <w:pStyle w:val="Normal"/>
        <w:rPr>
          <w:rFonts w:ascii="Times New Roman" w:hAnsi="Times New Roman" w:cs="Times New Roman"/>
          <w:b/>
          <w:b/>
          <w:sz w:val="24"/>
          <w:szCs w:val="24"/>
        </w:rPr>
      </w:pPr>
      <w:r>
        <w:rPr>
          <w:rFonts w:cs="Times New Roman" w:ascii="Times New Roman" w:hAnsi="Times New Roman"/>
          <w:i/>
          <w:sz w:val="24"/>
          <w:szCs w:val="24"/>
        </w:rPr>
        <w:t>Появляются обезьяна и гус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 страхе) Вот они!</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Прекрасно! Подходи по одному.</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прижимаясь к Василию, заискивающе) Вы…вы…правда в армии служ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воинственно размахивая совком) Правд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где? В каких частях? </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В разведк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безьяна верещит и прыгает на клетку. Гусь просовывает клюв сквозь прутья, шипит. </w:t>
      </w:r>
    </w:p>
    <w:p>
      <w:pPr>
        <w:pStyle w:val="Normal"/>
        <w:rPr>
          <w:rFonts w:ascii="Times New Roman" w:hAnsi="Times New Roman" w:cs="Times New Roman"/>
          <w:b/>
          <w:b/>
          <w:sz w:val="24"/>
          <w:szCs w:val="24"/>
        </w:rPr>
      </w:pPr>
      <w:r>
        <w:rPr>
          <w:rFonts w:cs="Times New Roman" w:ascii="Times New Roman" w:hAnsi="Times New Roman"/>
          <w:i/>
          <w:sz w:val="24"/>
          <w:szCs w:val="24"/>
        </w:rPr>
        <w:t>Василий бьет по прутьям совком, воинственно рычит. Обезьяна верещит, гусь гогочет.</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емнен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2</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ртина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Пустая, слабо освещенная одной дежурной лампой цирковая арена. На ней стоит Генриетта Генриховна. Оглядываясь вынимает из кармана почтовый конверт, достает из него лист бумаги, оглядывает его со всех сторон, нюхает.</w:t>
      </w:r>
    </w:p>
    <w:p>
      <w:pPr>
        <w:pStyle w:val="Normal"/>
        <w:rPr>
          <w:rFonts w:ascii="Times New Roman" w:hAnsi="Times New Roman" w:cs="Times New Roman"/>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Чем то пахнет. (нюхает) Духами, что ли? (оглядывается вокруг) Нет, не может быть. Чего это бумаге духами пахнуть. Дерьмом – еще туда-сюда. Но духами… (читает) Каре- Лапенко. Неужели мне? (оглядывается, читает) Так, так, ага, мга, угу, угу, ага. (прерывается) Стоп. Ничего не понимаю. Так. Сначала. (читает) Ага, ага, угу, мгм-м-м, угу. (прерывается) Так. Нет! Еще раз. (читает) Каре-Лапенко. Я прошу вас прежде чем порвать это письмо прочитать его до конца. (прерывается) А чего это мне его рвать, не прочитав до конца? (читает) С замиранием сердца пишу эти строки. Я долгое время не решался написать вам, многоуважаемая Генриетта Генриховна (прерывается) Неужели это «доброжелатели» на Андрея накатали? Неужели этот мелкий гаденыш завел себе шашни на стороне? Если, правда, убью мерзавца! Но с кем? Когда? Когда успел подлец? (читает) хотя мечтал об этом давно, вот уже второй год…(прерываясь) Второй год? То есть, два года у этого подлеца роман? Да, когда же успел? Куда же я смотрела – дурра. Боже мой, что делается! (читает) Но в силу известных обстоятельств я не решался это сделать. Сейчас же я нуждаюсь, мне просто необходимо высказать вам все хотя бы на бумаге. Хотя бы заочно. (прерываясь) Ну, еще бы не заочно! (читает) Вы должны знать все. (прерываясь) Это точно. (читает) Не знаю с чего начать, ну, да будь что будет! Чего мне тянуть? (прерывается) Тоже правильно, чего тянуть. Разведусь с этим гадом завтра же (читает) Генриетта, я вас люблю и хочу. Что бы вы об этом знали… (прерывается) Что, что? (вчитывается) Генриетта, я вас люблю! (прерывается) Кого люблю? Меня что ли - любл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читает) Я очень хотел бы вам открыться, хотел бы лично сказать вам все это, но не могу. Не могу, боюсь вы меня отвергнете. Я не достоин вас, но все равно я вас безумно, страстно и давно люблю! О, боже мой, ваши глаза! Ваши руки, ваша походка, голос, фигура! Может быть, что - нибудь прекраснее? Как бы я хотел всю оставшуюся жизнь любоваться вами. (прерывается) Ваши глаза, руки, фигура…мои то есть. Меня?! Меня любит обыкновенный мужчина. Так. (садится на пол арены) Меня вот уже два года любит обыкновенный мужчина. Но кто же он? Подписи нет, обратного адреса – тоже Невероятно! Невозможно. Ну почему же невозможно! (вскакивает на ноги)Возможно, возможно! Конечно возможно! Я не настолько мала, что бы меня не любили. Женщина должна быть миниатюрной. Самое главное, я – женщина! Нормальная женщина. Женщина, которая может родить. Родить от нормального, здорового мужчины. О, боже! Спасибо тебе, оркестр! Ты слышишь? Мне написали! Меня любят! Ну, сыграй же. Мне сыграй! Что же ты молчишь? Я хочу танцевать. Ну же, играй! (звучит музыка, Генриетта танцует)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ртина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Генриетта танцует, появляются Андрей и Василий. Они останавливаются и наблюдают за танцем. Генриетта замечает Андрея, но некоторое время не видит Василия.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Наконец то! Где тебя, голубчик, носит? Я жду тебя целый час. Вот видишь, уже репетирую без тебя. Танец отрабатываю. Где же ты шляешься, можно узнать?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орогая, ты великолепно танцуешь.</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Иди к черту, дорогой! Так, что скажешь?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Дело в том, что… я задержался в связи с тем, что…меня задержал разговор с Василием</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Каким Василием?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у, как? С Василием – нашим коллегой.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Что? С кем?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ы с Василием…</w:t>
      </w:r>
    </w:p>
    <w:p>
      <w:pPr>
        <w:pStyle w:val="Normal"/>
        <w:rPr>
          <w:rFonts w:ascii="Times New Roman" w:hAnsi="Times New Roman" w:cs="Times New Roman"/>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Ах, вот как? 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делает знаки) Да, но…</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Что но? Вы уже мы? Ты и это ничтожество, этот педрило проклятый! Эта бездарность, этот недомерок…</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громко) Генриетта, как тебе не стыдно так говорить, и потом…</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Мне стыдно? Что потом?</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тихо) Я пришел сюда с Василием. </w:t>
      </w:r>
    </w:p>
    <w:p>
      <w:pPr>
        <w:pStyle w:val="Normal"/>
        <w:rPr>
          <w:rFonts w:ascii="Times New Roman" w:hAnsi="Times New Roman" w:cs="Times New Roman"/>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ошарашено) Что? Он здесь?</w:t>
      </w:r>
    </w:p>
    <w:p>
      <w:pPr>
        <w:pStyle w:val="Normal"/>
        <w:rPr>
          <w:rFonts w:ascii="Times New Roman" w:hAnsi="Times New Roman" w:cs="Times New Roman"/>
          <w:sz w:val="24"/>
          <w:szCs w:val="24"/>
        </w:rPr>
      </w:pPr>
      <w:r>
        <w:rPr>
          <w:rFonts w:cs="Times New Roman" w:ascii="Times New Roman" w:hAnsi="Times New Roman"/>
          <w:sz w:val="24"/>
          <w:szCs w:val="24"/>
        </w:rPr>
        <w:t>Василий.-(подойдя ближе к Генриетте) Да, я здесь. (очень тихо) я видел как вы танцевали, вы делаете это великолепно. Надо отдать должное, я искренно восхищался. И спасибо большое за лестный отзыв обо мне. (быстро уходит)</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ауз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Гетта, Гетта, я же сигнализировал тебе. Рукой так делал (делает жест рукой) а ты?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гневно) Да пошел ты к чертовой матери! (передразнивая Андрея) рукой так делал… Ты бы лучше головой так делал!</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закипая) Но, Генриетта, за что ты меня посылаешь к черту? Сама нахамила Василию, а на мне злость срываешь.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Да, наплевать мне на Василия! Где ты шляешься?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же объясняю: Мы с Василием обсуждали тактику обороны во время наступления противника.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ошарашено) Что, чт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Тактику обороны. Дело в том, что мы … в общем у нас возник спор, а так как Василий служил в армии…</w:t>
      </w:r>
    </w:p>
    <w:p>
      <w:pPr>
        <w:pStyle w:val="Normal"/>
        <w:rPr>
          <w:rFonts w:ascii="Times New Roman" w:hAnsi="Times New Roman" w:cs="Times New Roman"/>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В армии?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Андрей.- Ну, да.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Васил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 И самое главное: Филиппа, партнера Василия, через две недели покажут по телевидению, по второму каналу. Он в фестивальном фильме главную роль сыграл. Вот название только запамятовал, что - то по Шекспиру.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Господи! Какая чушь! Кто играл в фильме? Кто служил в армии? Какая тактика? Что ты меня морочишь? Что ты из меня дурру делаешь. Отвечай немедленно: что ты делал вместе с этими педерастами?</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у, знаешь, Генриетта! Это невыносимо! У тебя слово педераст не сходит с уст. Это же неприлично, в конце концов. Ты же актриса. И должна следить за своим языком.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Знаешь что, дорогой! Не надо быть ханжой! Не ты ли собственноручно накатал на них донос три часа тому назад.  И не ты ли его сегодня почтой отправил?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тоскливо) Я.</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Так вот, сиди и помалкивай!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тоскливо) Сижу.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Молодец. Кстати, отправил?</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Чего?</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Тог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Чего того?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Донос, тог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Отправил.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Вот и прелестно! Начинаем работать. А потом ты мне подробненько расскажешь, что тебя задержало и откуда на нас свалилась такая нежданная любовь к этим мини-педерастам.</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емнение.</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3</w:t>
      </w:r>
    </w:p>
    <w:p>
      <w:pPr>
        <w:pStyle w:val="Normal"/>
        <w:rPr>
          <w:rFonts w:ascii="Times New Roman" w:hAnsi="Times New Roman" w:cs="Times New Roman"/>
          <w:sz w:val="24"/>
          <w:szCs w:val="24"/>
        </w:rPr>
      </w:pPr>
      <w:r>
        <w:rPr>
          <w:rFonts w:cs="Times New Roman" w:ascii="Times New Roman" w:hAnsi="Times New Roman"/>
          <w:i/>
          <w:sz w:val="24"/>
          <w:szCs w:val="24"/>
        </w:rPr>
        <w:t>Василий один  на авансцене.</w:t>
      </w:r>
    </w:p>
    <w:p>
      <w:pPr>
        <w:pStyle w:val="Normal"/>
        <w:rPr>
          <w:rFonts w:ascii="Times New Roman" w:hAnsi="Times New Roman" w:cs="Times New Roman"/>
          <w:sz w:val="24"/>
          <w:szCs w:val="24"/>
        </w:rPr>
      </w:pPr>
      <w:r>
        <w:rPr>
          <w:rFonts w:cs="Times New Roman" w:ascii="Times New Roman" w:hAnsi="Times New Roman"/>
          <w:sz w:val="24"/>
          <w:szCs w:val="24"/>
        </w:rPr>
        <w:t xml:space="preserve">Василий.- Все, все! Оркестр! Как жить после этого? Я ей письмо с объяснением в любви, она мне в глаза – педераст. Это я то педераст! Это я то, который… Ладно, ладно! Да, просто убью! Ее и себя. И его. В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Жить стало невыносимо. Мало того, в магазине нельзя спокойно появиться, мало того, что в автобусах, метро, трамваях смотрят как… Как на зверя смотрят. Мало того, что любая двенадцатилетняя свинья считает своим долгом пихнуть, толкнуть, оскорбить или какую нибудь мерзость выкинуть, в магазинах водку даже с паспортом не дают. Мне тридцать лет! И мне любое торговое быдло…мне – артисту, которому аплодировала пол- Европы… или будет аплодировать, говорит: иди, иди мальчик отсюда, пока мы маму не позвали. Мне – мальчик! А костюм купить только в детском мире – не хотите? А ботинки? А все взрослые товары, что бы купить, кого - то просить надо. Да что там! Для того что бы нормально поссать я должен бегать за табуреткой, либо за горшком. Для того что бы руки помыть – табуретка, форточку открыть – табуретка. В глазок посмотреть – табуретка (кричит) Так что мне, всю жизнь с табуреткой в обнимку и проходить!? Да, срал я на эту табуретную жизнь! Кстати, что бы нормально сходить в туалет я должен покупать крышку для младенцев иначе рискую провалиться в толчок. Все! Хватит! Надо заканчивать с этим.  </w:t>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темнен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4</w:t>
        <w:br/>
      </w:r>
    </w:p>
    <w:p>
      <w:pPr>
        <w:pStyle w:val="Normal"/>
        <w:rPr>
          <w:rFonts w:ascii="Times New Roman" w:hAnsi="Times New Roman" w:cs="Times New Roman"/>
          <w:b/>
          <w:b/>
          <w:sz w:val="24"/>
          <w:szCs w:val="24"/>
        </w:rPr>
      </w:pPr>
      <w:r>
        <w:rPr>
          <w:rFonts w:cs="Times New Roman" w:ascii="Times New Roman" w:hAnsi="Times New Roman"/>
          <w:i/>
          <w:sz w:val="24"/>
          <w:szCs w:val="24"/>
        </w:rPr>
        <w:t>Репетиционный зал копия помещения, которым пользуются Филипп и Василий. Отличие в том, что шаров значительно больше. На самом маленьком из кубов стоит Андрей, рядом Кара – Лопенко.</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а теперь возьми шар в правую руку и вытяни её вперёд. (Андрей повинуется). Так. Хорош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с надеждой). Хорошо?</w:t>
      </w:r>
    </w:p>
    <w:p>
      <w:pPr>
        <w:pStyle w:val="Normal"/>
        <w:rPr>
          <w:rFonts w:ascii="Times New Roman" w:hAnsi="Times New Roman" w:cs="Times New Roman"/>
          <w:i/>
          <w:i/>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А теперь возьми шар двумя руками и прими позу пловца.(Андрей выполняет) Так. Понятно. А теперь … смешно поиграй  шаром.</w:t>
      </w:r>
    </w:p>
    <w:p>
      <w:pPr>
        <w:pStyle w:val="Normal"/>
        <w:rPr>
          <w:rFonts w:ascii="Times New Roman" w:hAnsi="Times New Roman" w:cs="Times New Roman"/>
          <w:b/>
          <w:b/>
          <w:sz w:val="24"/>
          <w:szCs w:val="24"/>
        </w:rPr>
      </w:pPr>
      <w:r>
        <w:rPr>
          <w:rFonts w:cs="Times New Roman" w:ascii="Times New Roman" w:hAnsi="Times New Roman"/>
          <w:i/>
          <w:sz w:val="24"/>
          <w:szCs w:val="24"/>
        </w:rPr>
        <w:t>Андрей делает серию нелепых телодвижений и роняет шар в опилки.</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 с надеждой) Ну, как – смешно?</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Обхохочешься.</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равда? Неужели получается?</w:t>
      </w:r>
    </w:p>
    <w:p>
      <w:pPr>
        <w:pStyle w:val="Normal"/>
        <w:rPr>
          <w:rFonts w:ascii="Times New Roman" w:hAnsi="Times New Roman" w:cs="Times New Roman"/>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передразнивая) Получается, получается! Да, разве у такого увольняя, как ты, может что-нибудь получится? Ты же бревно. Брев-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Геша, ты опять начинаешь оскорбления.</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кричит). Не называй меня Гешей! Я тебя сто раз просила! На весь цирк растрезвонил о нашем номере, всем- всем уши прожужжал о том, кА это гениально, а у нас не то , что бы номер –  кобыла не валялас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рости – «конь не валялся».</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Это ты у нас конь! Ты даже не конь! Ты – мул! Помесь осла с конём.</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кричит). Генриетта, сейчас же прекрати меня оскорблять! Я не потерплю такого фривольного к себе отношения! И, потом, это ты ведь звонила и директору, и гимнастам, и иллюзионистам, Гунявому.</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Гонявому.</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Хорошо, - Гонявому, но звонила им ты! Твоя была инициатива. Ну, и , естественно, твой Гонявый и растрезвонил по всему цирку. Что ещё ждать от барабанщика, если стучать – его профессия!</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Он такой же мой, как и твой. Если бы директор не узнал, что у нас репертуар обновляется, он ничего бы не сказал продюсерам, и мы вряд ли попали в список кандидатов на гастрольное турн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Да, это всё так, но кроме нас там ещё эти старые козлы – Филипп и Василий. И ещё куча других, заметь себе!</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Маленьких клоунов в конкурентах у нас нет. Эти Филипп и Василий – не конкуренты. Вообще, - дерьмо не может быть конкурентом. Ты письмо, кстати, отправил?</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Ты меня уже в сотый раз спрашиваешь! Я уже устал говорить – отправил. Ещё тогда, когда с Василием приходил.</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Не напоминай мне об этих гомосеках.</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Ну, вот опять!</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Не опять, а снов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Всё, хватит! У них, между прочим, ходят слухи, тоже всё на шарах построено.</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Вот! – Результат твоей дружбы с этими приголубленными тупицами. </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кричит) Генриетта! Совершенно официально заявляю тебе – хватит! Хватит, останов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7</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Не ори на меня! Я женщин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Ты прежде всего партнер, а уж потом женщина.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Нет, я, прежде всего женщина! Запомни это несчастный! Запомни и отложи в мозгах, если есть. Где откладывать.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у, знаешь!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Все! Работать!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зло) Хорошо!</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Взял шары (Андрей нехотя повинуется) Не эти – маленькие. Так! И пошел жонглировать (Андрей жонглирует) С отношением, с отношением. Ты же не машина для подбрасывания шариков, ты же – артист! Так. Ты можешь смешнее?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Могу.</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Вот и давай.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жонглируя) Так ты думаешь, у нас есть шансы попасть в это турне?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начинает жонглировать своими шарами) Есть ли у нас шанс? У нас полным – полно шансов! Осталось только новый номер придумать и считай мы уже в Париже. Теперь постарайся снять с себя шляпу как бы приветствуя меня.</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Да, как же я сниму шляпу, у меня и шляпы нет и все руки заняты.</w:t>
      </w:r>
    </w:p>
    <w:p>
      <w:pPr>
        <w:pStyle w:val="Normal"/>
        <w:rPr>
          <w:rFonts w:ascii="Times New Roman" w:hAnsi="Times New Roman" w:cs="Times New Roman"/>
          <w:i/>
          <w:i/>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Смешно снимать шляпу. Чай, не для нас работаешь, а для Парижу. У них там поголовно все талантливо снимают шляпы.</w:t>
      </w:r>
    </w:p>
    <w:p>
      <w:pPr>
        <w:pStyle w:val="Normal"/>
        <w:rPr>
          <w:rFonts w:ascii="Times New Roman" w:hAnsi="Times New Roman" w:cs="Times New Roman"/>
          <w:b/>
          <w:b/>
          <w:sz w:val="24"/>
          <w:szCs w:val="24"/>
        </w:rPr>
      </w:pPr>
      <w:r>
        <w:rPr>
          <w:rFonts w:cs="Times New Roman" w:ascii="Times New Roman" w:hAnsi="Times New Roman"/>
          <w:i/>
          <w:sz w:val="24"/>
          <w:szCs w:val="24"/>
        </w:rPr>
        <w:t>Андрей пытается снять несуществующую шляпу, шары у него выпадают из рук.</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е получается.</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Да, не виртуоз. И не Париж, уж это точн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е Париж… Ты так говоришь, как будто бы была в Париже.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удивленно) Привет!</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 иронией) Здравствуй.</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Привет.</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Здравствуй, здравству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Что ты иронизируешь, несчастный? Ты же знаешь, что я наполовину испанка.  Я же – Кар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Ты Кара-Лапенко, а не просто Кара.</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Правильно, у меня папа – испанец, а мама – украинка.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Гремучая смесь – полу испанка, полу хохлушка. И потом, разве Генрих – испанское имя?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Имя, безусловно, испанское, а смесь – определенная. Во всяком случае, можно проследить пропорции, в отличие от тебя. У меня все понятно: Кара- Лапенко! Звучит! И солидно, и красиво. А у тебя что? Бертуговский – Клорнет. И, что это за фамилия – Бертуговский и как человек может быть Кларнетом?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Очень старая и очень известная цирковая династия.  Мы, - Бертуговские-Кларнеты существуем династийно уже, однако, сто пятьдесят лет. </w:t>
      </w:r>
    </w:p>
    <w:p>
      <w:pPr>
        <w:pStyle w:val="Normal"/>
        <w:rPr>
          <w:rFonts w:ascii="Times New Roman" w:hAnsi="Times New Roman" w:cs="Times New Roman"/>
          <w:i/>
          <w:i/>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Ага. Ты еще скажи – со времен Древнего Рима. Все! Работать! </w:t>
      </w:r>
    </w:p>
    <w:p>
      <w:pPr>
        <w:pStyle w:val="Normal"/>
        <w:rPr>
          <w:rFonts w:ascii="Times New Roman" w:hAnsi="Times New Roman" w:cs="Times New Roman"/>
          <w:b/>
          <w:b/>
          <w:sz w:val="24"/>
          <w:szCs w:val="24"/>
        </w:rPr>
      </w:pPr>
      <w:r>
        <w:rPr>
          <w:rFonts w:cs="Times New Roman" w:ascii="Times New Roman" w:hAnsi="Times New Roman"/>
          <w:i/>
          <w:sz w:val="24"/>
          <w:szCs w:val="24"/>
        </w:rPr>
        <w:t>Андрей и Генриетта берут шары и начинают делать с ними самые нелепые манипуляции</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Второе письмо против этих мини-козлов у тебя с собой?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С собой.</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Не забудь отправит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е забуду.</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А третье – ударно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 собой.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Ты переписал его левой рукой?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ет. Я изобрел новый способ. Теперь я зажимаю ручку ногой. Несколько дольше, но почерк получается изумительный.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Молодец! </w:t>
      </w:r>
    </w:p>
    <w:p>
      <w:pPr>
        <w:pStyle w:val="Normal"/>
        <w:rPr>
          <w:rFonts w:ascii="Times New Roman" w:hAnsi="Times New Roman" w:cs="Times New Roman"/>
          <w:b/>
          <w:b/>
          <w:sz w:val="24"/>
          <w:szCs w:val="24"/>
        </w:rPr>
      </w:pPr>
      <w:r>
        <w:rPr>
          <w:rFonts w:cs="Times New Roman" w:ascii="Times New Roman" w:hAnsi="Times New Roman"/>
          <w:b/>
          <w:sz w:val="24"/>
          <w:szCs w:val="24"/>
        </w:rPr>
        <w:t>Ан6дрей.-</w:t>
      </w:r>
      <w:r>
        <w:rPr>
          <w:rFonts w:cs="Times New Roman" w:ascii="Times New Roman" w:hAnsi="Times New Roman"/>
          <w:sz w:val="24"/>
          <w:szCs w:val="24"/>
        </w:rPr>
        <w:t xml:space="preserve"> Генриеточка, а ты действительно была в Париж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Я же тебе говорю, папа – испанец, а Испания рядом с Парижем. Там от нее до Парижа, рукой подать. И мы с мамой однажды его ждали там. Целый месяц мы его там ждали, уже не помню зачем. Маленькая я была.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Здорово! (возникает пауза во время которой Андрей и Генриетта продолжают совершать разнообразные нелепые манипуляции с шарами) </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 Неужели Генриетта мы с тобой поедем в турне и окажемся в Париже?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Генриетта.- (бросая шары на пол) Как окажемся в Париже, пойду прямо к Жан-Поль Готье. Подойду к нему и скажу: Жан-Поль сделайте платье для меня. Женщине он не посмеет отказать. Я закажу себе длинное черное платье со шлейфом. Я надену его, платье от Готье. Ты тоже что нибудь наденешь, возьмешь меня за руку и мы пойдем на монмартр или Нотр Дам де Пари. Будет светить солнце, петь птицы, шуметь платаны, и все все будут оборачиваться на меня и завидовать тебе, что у тебя такая спутница. А я буду идти и надменно смотреть вперед, что бы все – все знали, что их нет, а есть только я… и ты. А потом будет бал. Цветы, музыка и ты… (неожиданно Андрей падает на пол. Он потерял сознание) </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в ужасе бросается к нему) Андрей, что с тобой? О, боже! (хлопает его по щекам) Андрюша, Андрюша, что с тобой? Тебе плохо?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 (приходит в себя и улыбается) Какая ты красивая в этом своем платье со шлейфом… Просто королев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учит музыка. Затемнение</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5</w:t>
      </w:r>
    </w:p>
    <w:p>
      <w:pPr>
        <w:pStyle w:val="Normal"/>
        <w:rPr>
          <w:rFonts w:ascii="Times New Roman" w:hAnsi="Times New Roman" w:cs="Times New Roman"/>
          <w:b/>
          <w:b/>
          <w:sz w:val="24"/>
          <w:szCs w:val="24"/>
        </w:rPr>
      </w:pPr>
      <w:r>
        <w:rPr>
          <w:rFonts w:cs="Times New Roman" w:ascii="Times New Roman" w:hAnsi="Times New Roman"/>
          <w:i/>
          <w:sz w:val="24"/>
          <w:szCs w:val="24"/>
        </w:rPr>
        <w:t>Продуктовое хранилище при цирковом буфете. Хранилище – это подвал со многими шкафами, ящиками, мешками. В хранилище ведет дверь находящаяся на высоте. От двери до пола идет лестница. Дверь открывается и по лестнице на пол кубарем скатывается Филипп. Дверь захлопывается за ней слышен, чей то хохот. Филипп вскакивает, взбегает по лестнице и стучит в эту дверь.</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ыпустите, выпустите! Сейчас же, немедленно, выпустите меня! Вы, не имеете права. Вы нарушаете мои конституционные права. Я буду жаловаться директору! Я буду жаловаться в полицию. (осознав бессмысленность дальнейших криков спускается вниз и пытается понять куда он попал) Вот сволочи! Какие же они злые. Как же так можно, быть такими большими и злыми! Лад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Куда это они меня на сей раз засунули? (Филипп шарит рукой по стене, щелкает выключателем, загорается свет) Ага. Хранилище. Одно радует – с голоду я не умру. Телефон здесь не работает, но если хранилище, найдут меня быстро. Нуте-с! Проведем ревизию. Осматривает содержимое подвала. Это у нас что? Рис. Хорошо. Гречка – хорошо. Вино. Что, что? Флер де Оранж? Надо же! Одеколон такой был, но что бы вино такое! Так. Коньяк. Водка. Кажется, я не плохо попал. Послушай друг Филипп, кажется, на этот раз эти сволочи проявили не жестокость, а милосердие. Это что? Крысиный яд. Так. Скверное дело, если ест яд, значит должны быть и крысы. А этот факт портит все предыдущие впечатления. (открывается дверь и в хранилище точно таким же способом попадает Андрей).</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Колотя по двери ногами) Откройте немедленно! Сейчас же! Сию минуту! Иначе я буду жаловаться властям. Я буду жаловаться самому президенту. У меня через полчаса серьезное мероприятие!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Это абсолютно бесполезно.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испуганно) Кто здесь?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Это я, Филипп.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что вы здесь делаете?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Полагаю, то же, что и вы.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очему же вы не стучите в  дверь?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Я стучал.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И чт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Ничег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Так давайте вместе стучат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нимательно посмотрев на Андрея) Так мы и так стучим вместе.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То ест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Бросьте, это абсолютно безнадежная затея. Это, сударь, подвал. Наверху – пустой коридор. Дверь, как в бомбоубежище. И если разобраться, и подойти к этому через философское осмысление жизни, нам еще с вами, считай  повезло.</w:t>
      </w:r>
    </w:p>
    <w:p>
      <w:pPr>
        <w:pStyle w:val="Normal"/>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Что значит повез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Очень просто, сунули в хранилище, а могли бы и в бройлерную.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Бойлерную.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от – вот. Или, например, в дровяной склад, или просто в иллюзионном ящике закрыть. Вас не закрывали в иллюзионных ящиках?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тоскливо) Закрывали.</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И меня закрывали. Однажды, помниться, я всю ночь просидел у себя в гримерной, в тумбочке. Очень, знаете неприятные ощущения.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тоскливо) Знаю. Сидел.</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у, вот видите. Так  что забудьте о вашем мероприятии и располагайтесь.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Андрей кивает и начинает осматривать  подвал.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Ого! Ветчина! Надо же – консервированный сыр. Прекрасно! Здесь, кажется, есть все, что необходимо.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Да, полный джентельменский набор. Включая и крысиный яд.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Что вы говорите! Значит, есть и крысы.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у, если есть сыр с крупой, почему бы не быть рядом крысам?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Это верно. Только не хотелось бы. Недолюбливаю я их чего то.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е хотелось! Скажу прямо – совсем не хочется. Впрочем, может быть, коль скоро мы здесь оказались нам стоит закусит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ы полагаете, что это удобно?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А вы полагаете, что сидя на ветчине удобнее умереть с голоду?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ет, но… Ведь это все…так сказать…не очень то наше… И потом, надо будет платить. </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философски) Платить надо за все. Впрочем, я не настаиваю.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Филипп выбирает продукты для своей трапезы, раскладывает на ящике их и бутылку вин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4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Достает перочинный нож, вскрывает консервы, режет колбасу. Затем берется за бутылку, вертит ее так и эдак и понимает. Что без штопора ее открыть невозможно ставит назад.</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озвольте мне. Я знаю как это делается. (Филипп передает бутылку Андрею, тот снимает с ноги башмак и начинает каблуком ударяя по дну бутылки выбивать пробку. В результате у него это получается.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Ловко.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 гордостью) Этому приему я научился в Хабаровском цирковом училище.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 завистью) Вы учились в Хабаровском цирковом?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 с гордостью) Да, я окончил именно его.</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Там в аптечке я видел мерные стаканчики. Сейчас их модно использовать под вино.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Андрей идет к шкафу, достает мерные стаканчики, замечает банку с крысиным ядом, берет ее в руки, осматривает, ставит назад.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А почему у нас в буфете кофе всегда имеет цвет горчицы?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наливая вино в мерные стаканчики) Ну, может это сорт такой?</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у, разве, что сорт.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Кстати, у нас в буфете теперь стало опасно питаться. Да, вы не знаете видн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асторожившись) А, что я должен знать? </w:t>
      </w:r>
    </w:p>
    <w:p>
      <w:pPr>
        <w:pStyle w:val="Normal"/>
        <w:rPr>
          <w:rFonts w:ascii="Times New Roman" w:hAnsi="Times New Roman" w:cs="Times New Roman"/>
          <w:i/>
          <w:i/>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егодня днем из буфета на скорой помощи увезли воздушную гимнастку Изабеллу. Говорят, острое отравление.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Филипп кашляет, хватает мерный стаканчик с вином и пьет.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Осторожно сударь, не дай бог кусочек пищи попадет в легкое. Однако, надо запить. Ваше здоровье.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откашлявшись) И ваше, как говорится. </w:t>
      </w:r>
    </w:p>
    <w:p>
      <w:pPr>
        <w:pStyle w:val="Normal"/>
        <w:rPr>
          <w:rFonts w:ascii="Times New Roman" w:hAnsi="Times New Roman" w:cs="Times New Roman"/>
          <w:i/>
          <w:i/>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И наше. Это точно. </w:t>
      </w:r>
    </w:p>
    <w:p>
      <w:pPr>
        <w:pStyle w:val="Normal"/>
        <w:rPr>
          <w:rFonts w:ascii="Times New Roman" w:hAnsi="Times New Roman" w:cs="Times New Roman"/>
          <w:sz w:val="24"/>
          <w:szCs w:val="24"/>
        </w:rPr>
      </w:pPr>
      <w:r>
        <w:rPr>
          <w:rFonts w:cs="Times New Roman" w:ascii="Times New Roman" w:hAnsi="Times New Roman"/>
          <w:i/>
          <w:sz w:val="24"/>
          <w:szCs w:val="24"/>
        </w:rPr>
        <w:t xml:space="preserve">Андрей пьет ви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громко и несколько ненатурально) Закусывайте, закусывайте сударь Андрей. Как поживает ваша драгоценная половина? </w:t>
      </w:r>
    </w:p>
    <w:p>
      <w:pPr>
        <w:pStyle w:val="Normal"/>
        <w:rPr>
          <w:rFonts w:ascii="Times New Roman" w:hAnsi="Times New Roman" w:cs="Times New Roman"/>
          <w:b/>
          <w:b/>
          <w:sz w:val="24"/>
          <w:szCs w:val="24"/>
        </w:rPr>
      </w:pPr>
      <w:r>
        <w:rPr>
          <w:rFonts w:cs="Times New Roman" w:ascii="Times New Roman" w:hAnsi="Times New Roman"/>
          <w:i/>
          <w:sz w:val="24"/>
          <w:szCs w:val="24"/>
        </w:rPr>
        <w:t>Андрей с набитым ртом мычит и показывает большой палец направленный вверх</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у, и славно. Эх! Еще по одной.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Андрей радостно кивает.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пасибо. В народе говорят, что через две недели можно увидеть фильм с вашим участием по центральному телевидению.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олидно) Правильно говорят в народе.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Хотелось бы посмотреть.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Мне тоже. А вы, в народе говорят, чудесный номер сделали с супругой? Прямо в народе говорят, пальчики оближешь.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 набитым ртом) Покрешающе! Крышота! (машет руками) Эштетика! Шары! Вошхитительно! (прожевав) обязательно на просмотр пригласим вас и вашего товарища Василия.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любезно) Для меня это большая честь. И для моего товарища – тоже.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вы над, чем работаете?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олидно) Да, мы работаем. Еще по маленькой? </w:t>
      </w:r>
    </w:p>
    <w:p>
      <w:pPr>
        <w:pStyle w:val="Normal"/>
        <w:rPr>
          <w:rFonts w:ascii="Times New Roman" w:hAnsi="Times New Roman" w:cs="Times New Roman"/>
          <w:i/>
          <w:i/>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епременно.</w:t>
      </w:r>
    </w:p>
    <w:p>
      <w:pPr>
        <w:pStyle w:val="Normal"/>
        <w:rPr>
          <w:rFonts w:ascii="Times New Roman" w:hAnsi="Times New Roman" w:cs="Times New Roman"/>
          <w:b/>
          <w:b/>
          <w:sz w:val="24"/>
          <w:szCs w:val="24"/>
        </w:rPr>
      </w:pPr>
      <w:r>
        <w:rPr>
          <w:rFonts w:cs="Times New Roman" w:ascii="Times New Roman" w:hAnsi="Times New Roman"/>
          <w:i/>
          <w:sz w:val="24"/>
          <w:szCs w:val="24"/>
        </w:rPr>
        <w:t>Наливают, пьют, закусывают.</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если не секрет, про что ваша фильма? Над чем вы в ней трудились?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ад смыслом бытия.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Очень интересно! А не мешало ли вам в вашей работе так сказать…м…некоторое несоответствие? (делает жест руками как бы гладя по голове двух собак)</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То, что я маленький, что ли?</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 да, именно это я и хотел узнать.   </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Ерунда, вы вспомните Наполеона, Ленина, Моцарта – в молодости. Да и потом, вы знаете, что в рыцарские доспехи даже я не влезу, так они м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Что вы говорите? Почему?</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Да, потому что дело не в росте, а в уме. И если у кого есть (делает жест рукой вокруг головы, ото лба к затылку) есть ум, того сразу издалека видать. А который этим обделен, то будь он хоть слон, ан все бессмысленно. И я, вам скажу больше: я лично прослеживаю тенденцию такую – чем человек меньше ростом, тем он умнее.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от это, абсолютно правильно, тут, я с вами сударь, целиком согласен. Может, за это еще по одной? </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Очень правильная постановка вопроса. </w:t>
      </w:r>
    </w:p>
    <w:p>
      <w:pPr>
        <w:pStyle w:val="Normal"/>
        <w:rPr>
          <w:rFonts w:ascii="Times New Roman" w:hAnsi="Times New Roman" w:cs="Times New Roman"/>
          <w:b/>
          <w:b/>
          <w:sz w:val="24"/>
          <w:szCs w:val="24"/>
        </w:rPr>
      </w:pPr>
      <w:r>
        <w:rPr>
          <w:rFonts w:cs="Times New Roman" w:ascii="Times New Roman" w:hAnsi="Times New Roman"/>
          <w:i/>
          <w:sz w:val="24"/>
          <w:szCs w:val="24"/>
        </w:rPr>
        <w:t>Наливают, пьют, закусывают</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Это значит, следуя вашей теории, в рыцарские времена, судя по доспехам, умные люди жили?!</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А то, как же!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почему сейчас поглупели? Потому, что выросли?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значительно) Идет процесс общего вырождения.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радостно) А мы, значит, не подвержены?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Значит, так и есть. Ну, может, еще немного усугубим?</w:t>
      </w:r>
    </w:p>
    <w:p>
      <w:pPr>
        <w:pStyle w:val="Normal"/>
        <w:rPr>
          <w:rFonts w:ascii="Times New Roman" w:hAnsi="Times New Roman" w:cs="Times New Roman"/>
          <w:i/>
          <w:i/>
          <w:sz w:val="24"/>
          <w:szCs w:val="24"/>
        </w:rPr>
      </w:pPr>
      <w:r>
        <w:rPr>
          <w:rFonts w:cs="Times New Roman" w:ascii="Times New Roman" w:hAnsi="Times New Roman"/>
          <w:b/>
          <w:sz w:val="24"/>
          <w:szCs w:val="24"/>
        </w:rPr>
        <w:t>Андрей</w:t>
      </w:r>
      <w:r>
        <w:rPr>
          <w:rFonts w:cs="Times New Roman" w:ascii="Times New Roman" w:hAnsi="Times New Roman"/>
          <w:sz w:val="24"/>
          <w:szCs w:val="24"/>
        </w:rPr>
        <w:t>.- Еще как усугубим!</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В этот момент раздается скрип двери, и в хранилище буквально вбрасывают Василия. Он падает на ступеньки. Тут же поднимается и начинает свирепо колотить в дверь. Андрей делает движение в сторону Василия, но Филипп жестом останавливает его, как бы говоря: не стоит, пусть поколотит.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хрипит) Сволочи! Убью! Всех убью!</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покойно) Здравствуй, Васили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испуганно) Кто здес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Это я – Филипп. </w:t>
      </w:r>
    </w:p>
    <w:p>
      <w:pPr>
        <w:pStyle w:val="Normal"/>
        <w:rPr>
          <w:rFonts w:ascii="Times New Roman" w:hAnsi="Times New Roman" w:cs="Times New Roman"/>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Это ты, Филипп? Это хорошо. Куда нас на этот ра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 закрома родины. Проходи, Василий, присаживайся. У нас тут маленькое подвальное рандеву. Да, кстати, у нас в гостях наш товарищ – Андрей.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вскрикивая) Кто?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Андрей.  Ты что, не рад?</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мрачно) Я рад. </w:t>
      </w:r>
    </w:p>
    <w:p>
      <w:pPr>
        <w:pStyle w:val="Normal"/>
        <w:rPr>
          <w:rFonts w:ascii="Times New Roman" w:hAnsi="Times New Roman" w:cs="Times New Roman"/>
          <w:i/>
          <w:i/>
          <w:sz w:val="24"/>
          <w:szCs w:val="24"/>
        </w:rPr>
      </w:pPr>
      <w:r>
        <w:rPr>
          <w:rFonts w:cs="Times New Roman" w:ascii="Times New Roman" w:hAnsi="Times New Roman"/>
          <w:b/>
          <w:sz w:val="24"/>
          <w:szCs w:val="24"/>
        </w:rPr>
        <w:t>Андрей</w:t>
      </w:r>
      <w:r>
        <w:rPr>
          <w:rFonts w:cs="Times New Roman" w:ascii="Times New Roman" w:hAnsi="Times New Roman"/>
          <w:sz w:val="24"/>
          <w:szCs w:val="24"/>
        </w:rPr>
        <w:t>.- (радостно) Здравствуйте, здравствуйте сударь, я тоже очень рад!</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Василий подходит и пристраивается сбоку от Андрея, Андрей наливает вино в мерный стаканчик и протягивает его Василию. Тот тупо смотрит на предложенное и сообразив, что это берет и выпивает одним махом.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вайте выпьем за то, что нас трое и теперь уже мы наверняка скоро выберемся отсюда. Тем более, это будет проще сделать, так как Василий служил в армии.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удивленно) Ты, Василий, служил в армии говорят?</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глухо) Служил.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удивленно) А вы разве не знали?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А! Ну, конечно! Как я мог забыть! И мы теперь непременно, отсюдова выберемся. За это и выпьем. Тем более Вася у нас служил в подземных войсках.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 каких войсках?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В подземных – норы рыл.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злобно) В разведке я служил.</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Ну да! Ну да. Это совершенно одно и то же. (поднимает мерный стакан) За подземную разведку! (выпивает).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Андрей крутит головой, и тоже выпивает. Василий выпивает, затем издает нечленораздельный звук, спрыгивает с ящиков и начинает яростно топтать пол. Андрей и Филипп с удивлением наблюдают за его действиями.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яростно) Вот! Вот! Вот! Проклятые гнусные твари! Мелкая дрянь. Что бы вы все тут под моими башмаками!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липп.-</w:t>
      </w:r>
      <w:r>
        <w:rPr>
          <w:rFonts w:cs="Times New Roman" w:ascii="Times New Roman" w:hAnsi="Times New Roman"/>
          <w:sz w:val="24"/>
          <w:szCs w:val="24"/>
        </w:rPr>
        <w:t xml:space="preserve"> (ласково) Что, Вася, тарака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топча пол) Тараканы.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ласково) В голов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продолжая топтать пол) На полу. </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заботливо) Черные?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Рыжие. </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задумчиво) А мне обычно попадаются черные.</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Василий устав топтать пол, садиться в изнеможении на ящик, начинает тихо, тихо плакать.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участливо) Что с вами? </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тихо) Я отравил е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удивленно) Ког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Кару-Лапенк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не понимая) Кого, кого?</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спокойно) Он отравил вашу жену.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Что? Нет.</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Да. </w:t>
      </w:r>
    </w:p>
    <w:p>
      <w:pPr>
        <w:pStyle w:val="Normal"/>
        <w:rPr>
          <w:rFonts w:ascii="Times New Roman" w:hAnsi="Times New Roman" w:cs="Times New Roman"/>
          <w:i/>
          <w:i/>
          <w:sz w:val="24"/>
          <w:szCs w:val="24"/>
        </w:rPr>
      </w:pPr>
      <w:r>
        <w:rPr>
          <w:rFonts w:cs="Times New Roman" w:ascii="Times New Roman" w:hAnsi="Times New Roman"/>
          <w:b/>
          <w:sz w:val="24"/>
          <w:szCs w:val="24"/>
        </w:rPr>
        <w:t>Андрей</w:t>
      </w:r>
      <w:r>
        <w:rPr>
          <w:rFonts w:cs="Times New Roman" w:ascii="Times New Roman" w:hAnsi="Times New Roman"/>
          <w:sz w:val="24"/>
          <w:szCs w:val="24"/>
        </w:rPr>
        <w:t>.- Нет, нет.</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Филипп.- Похоже на правду. У него уже вторую неделю мозговое завихрение. И потом, он такой – может.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вскакивая и бросаясь к Василию) Нет! Врешь! (хватает его за грудки) Поклянись! Где? Когда, за что? За что ты, подлец ее отравил?</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медленно и как бы, сонно) Я ее безумно полюбил. Написал письмо. Она прочитала, а потом если помнишь, в твоем присутствии унизила. Да что унизила. Убила во мне все достоинство. И самое главное – надежду. (пауза) Сегодня в буфете…в суп – яд кураре. У меня был. У меня брат – фармацевт. </w:t>
      </w:r>
    </w:p>
    <w:p>
      <w:pPr>
        <w:pStyle w:val="Normal"/>
        <w:rPr>
          <w:rFonts w:ascii="Times New Roman" w:hAnsi="Times New Roman" w:cs="Times New Roman"/>
          <w:sz w:val="24"/>
          <w:szCs w:val="24"/>
        </w:rPr>
      </w:pPr>
      <w:r>
        <w:rPr>
          <w:rFonts w:cs="Times New Roman" w:ascii="Times New Roman" w:hAnsi="Times New Roman"/>
          <w:i/>
          <w:sz w:val="24"/>
          <w:szCs w:val="24"/>
        </w:rPr>
        <w:t xml:space="preserve">Андрей молча оседает на пол, смотрит в одну точ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Поздравляю, Вася. И ты, значит, тож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автоматически) И я, тоже. (пауза) Что значит тоже?</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Ты, конечно, про меня знал. Знал? ( Василий кивает). Наверняка в телефоне без меня копался и видел фото? (Василий кивает).</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 И в бумажнике видел. Это не секрет Филя, об этом знает весь цирк.</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Что ж! Теперь это уже не имеет значения. Ну, так вот, два часа назад я её в том же буфете твоими, кстати, курарами.</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Врёш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 Встаёт, поднимает руку с двумя пальцами, сложенными в клятвенном жесте) Клянусь.</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То-то я ещё подумал, что яду маловато.</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 Вася , не надо убиваться Из любого положения есть всегда достойный выход.</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Филипп идёт к шкафу, достаёт крысиный яд, насыпает его в мерные стаканчики, разливает туда вино и протягивает стаканчик Василию. </w:t>
      </w:r>
    </w:p>
    <w:p>
      <w:pPr>
        <w:pStyle w:val="Normal"/>
        <w:rPr>
          <w:rFonts w:ascii="Times New Roman" w:hAnsi="Times New Roman" w:cs="Times New Roman"/>
          <w:i/>
          <w:i/>
          <w:sz w:val="24"/>
          <w:szCs w:val="24"/>
        </w:rPr>
      </w:pPr>
      <w:r>
        <w:rPr>
          <w:rFonts w:cs="Times New Roman" w:ascii="Times New Roman" w:hAnsi="Times New Roman"/>
          <w:b/>
          <w:sz w:val="24"/>
          <w:szCs w:val="24"/>
        </w:rPr>
        <w:t>Филипп</w:t>
      </w:r>
      <w:r>
        <w:rPr>
          <w:rFonts w:cs="Times New Roman" w:ascii="Times New Roman" w:hAnsi="Times New Roman"/>
          <w:sz w:val="24"/>
          <w:szCs w:val="24"/>
        </w:rPr>
        <w:t>.- Не грусти, Вася, ты ведь артист.</w:t>
      </w:r>
    </w:p>
    <w:p>
      <w:pPr>
        <w:pStyle w:val="Normal"/>
        <w:rPr>
          <w:rFonts w:ascii="Times New Roman" w:hAnsi="Times New Roman" w:cs="Times New Roman"/>
          <w:b/>
          <w:b/>
          <w:sz w:val="24"/>
          <w:szCs w:val="24"/>
        </w:rPr>
      </w:pPr>
      <w:r>
        <w:rPr>
          <w:rFonts w:cs="Times New Roman" w:ascii="Times New Roman" w:hAnsi="Times New Roman"/>
          <w:i/>
          <w:sz w:val="24"/>
          <w:szCs w:val="24"/>
        </w:rPr>
        <w:t>Василий кивае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Значит – безумно любишь цирк?</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Ненавижу я эту помойку.</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Всё правильно. Я его так же нежно люблю. Я хочу выпить, Вася с тобой за нашу публику, наши гастроли, прожектора, запах опилок, букеты, радостный хохот зала на наши шутки, бури аплодисментов. И, самое главное… за твою армию.</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За твой фильм, Филипп.</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За наш фантастически талантливый номер.</w:t>
      </w:r>
    </w:p>
    <w:p>
      <w:pPr>
        <w:pStyle w:val="Normal"/>
        <w:rPr>
          <w:rFonts w:ascii="Times New Roman" w:hAnsi="Times New Roman" w:cs="Times New Roman"/>
          <w:i/>
          <w:i/>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За наш номер.</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Чокаются, выпивают, обнимаются, целуются, садятся на пол, закрывают глаз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4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Со своего места поднимается Андрей, берёт свободный мерный стакан, насыпает туда яд, разбавляет вином, выпивает.</w:t>
      </w:r>
    </w:p>
    <w:p>
      <w:pPr>
        <w:pStyle w:val="Normal"/>
        <w:rPr>
          <w:rFonts w:ascii="Times New Roman" w:hAnsi="Times New Roman" w:cs="Times New Roman"/>
          <w:i/>
          <w:i/>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сё. Конец. Конец всем моим надеждам. Бог даёт только один шанс. Я не сумел им воспользоваться.</w:t>
      </w:r>
    </w:p>
    <w:p>
      <w:pPr>
        <w:pStyle w:val="Normal"/>
        <w:rPr>
          <w:rFonts w:ascii="Times New Roman" w:hAnsi="Times New Roman" w:cs="Times New Roman"/>
          <w:b/>
          <w:b/>
          <w:sz w:val="24"/>
          <w:szCs w:val="24"/>
        </w:rPr>
      </w:pPr>
      <w:r>
        <w:rPr>
          <w:rFonts w:cs="Times New Roman" w:ascii="Times New Roman" w:hAnsi="Times New Roman"/>
          <w:i/>
          <w:sz w:val="24"/>
          <w:szCs w:val="24"/>
        </w:rPr>
        <w:t>Андрей садится рядом с Филиппом и Василием. Закрывает глаза. Открывается входная дверь и в подвал с визгом влетает Кара- Лопенко.</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колотя в дверь). Мерзавцы! Вы за это ответите! Я вас всех выведу на чистую воду! Суки прокляты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 глухо ) Чью душу сюда занесло?</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испуганно) Кто здес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Здесь уже никого нет.</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Боже мой! Кто это говорит?</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Это говорит покойный Андрей.</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Андрей! Это ты! Это я – Геш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 придя в себя, бросается к Генриетте) Герочка! Ты ли это? Живая! Какое счастье!</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 А почему это я не должна быть живой?</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Подожди! Это очень важно! Ты суп в буфете ела?</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Ты, видно, совсем сбрендил. Какой суп? Что ты несёшь? Что ты здесь делаеш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Подожди. Это очень, очень важно. Соберись и ответь. Вопрос жизни и смерти. Ты два часа назад в буфете суп покупала?</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растерянно) Покупала.</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Ела?</w:t>
      </w:r>
    </w:p>
    <w:p>
      <w:pPr>
        <w:pStyle w:val="Normal"/>
        <w:rPr>
          <w:rFonts w:ascii="Times New Roman" w:hAnsi="Times New Roman" w:cs="Times New Roman"/>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Нет. Отдала директору – он очень спешил. А, ч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Кому?</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Директору цирка. Я же говорю – он очень торопился и хотел ест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Какой кошмар! ( хватается за живот, суёт два пальца в рот, пытаясь вытошнить содержимое желудка. У него ничего не получается.  Он бежит к двери и начинает стучать в неё.) Откройте, сейчас же откройте. Здесь отравление! Трое человек погибает! Врача! Люди вы или нет! Три человека погибает! ( в изнеможении опускается на пол и плачет.)</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Что с тобой, Андрюша? Что случилось, какое отравление? Какие тро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 медленно) Филипп, Василий и я. Филипп отравил свою гимнастку сегодня в буфете.</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Кошмар! Вот почему её увезли на «скорой» сегодня.</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асилий подсыпал тебе в суп кураров и, буквально до твоего прихода, они отравились крысиным ядом. Вон видишь, банка стоит. А я, узнав, что тебя отравил Василий, выпил остатки яда. Как жаль, что у тебя будет ребёнок не от меня.</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   Подожди – телефоны же есть!</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Не берёт здесь. И стучать бессмысленно. Раньше утра нас не найдут.</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А, зачем Василию меня травить? Он – больной или маньяк?</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Всё это время он был в тебя влюблён. Написал тебе письмо с признанием…а ты его…педерастом и.. недомерком..помнишь?</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Господи..так это он..Как же это!</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рощай Гера. Я ухожу. (закрывает глаза).</w:t>
      </w:r>
    </w:p>
    <w:p>
      <w:pPr>
        <w:pStyle w:val="Normal"/>
        <w:rPr>
          <w:rFonts w:ascii="Times New Roman" w:hAnsi="Times New Roman" w:cs="Times New Roman"/>
          <w:i/>
          <w:i/>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 кричит) Нет! Нет! Н-е-е-т!</w:t>
      </w:r>
    </w:p>
    <w:p>
      <w:pPr>
        <w:pStyle w:val="Normal"/>
        <w:rPr>
          <w:rFonts w:ascii="Times New Roman" w:hAnsi="Times New Roman" w:cs="Times New Roman"/>
          <w:b/>
          <w:b/>
          <w:sz w:val="24"/>
          <w:szCs w:val="24"/>
        </w:rPr>
      </w:pPr>
      <w:r>
        <w:rPr>
          <w:rFonts w:cs="Times New Roman" w:ascii="Times New Roman" w:hAnsi="Times New Roman"/>
          <w:i/>
          <w:sz w:val="24"/>
          <w:szCs w:val="24"/>
        </w:rPr>
        <w:t>Генриетта плача оседает на пол рядом с Андреем.(пуза). Раздаётся громкий мужской голос. « Отлично, господа! Очень достойно!» Четыре лилипута поднимаются со своих мест.</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Правда, оркестр. Хорошо?</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Неужели это всё!</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Как хорошо и, как быстр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что, Оркестр, повторять будем?</w:t>
      </w:r>
    </w:p>
    <w:p>
      <w:pPr>
        <w:pStyle w:val="Normal"/>
        <w:rPr>
          <w:rFonts w:ascii="Times New Roman" w:hAnsi="Times New Roman" w:cs="Times New Roman"/>
          <w:sz w:val="24"/>
          <w:szCs w:val="24"/>
        </w:rPr>
      </w:pPr>
      <w:r>
        <w:rPr>
          <w:rFonts w:cs="Times New Roman" w:ascii="Times New Roman" w:hAnsi="Times New Roman"/>
          <w:b/>
          <w:sz w:val="24"/>
          <w:szCs w:val="24"/>
        </w:rPr>
        <w:t>Голос Оркестра</w:t>
      </w:r>
      <w:r>
        <w:rPr>
          <w:rFonts w:cs="Times New Roman" w:ascii="Times New Roman" w:hAnsi="Times New Roman"/>
          <w:sz w:val="24"/>
          <w:szCs w:val="24"/>
        </w:rPr>
        <w:t>.- Повторять больше не будем. Это всё.</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темнение.           </w:t>
      </w:r>
    </w:p>
    <w:p>
      <w:pPr>
        <w:pStyle w:val="Normal"/>
        <w:rPr>
          <w:rFonts w:ascii="Times New Roman" w:hAnsi="Times New Roman" w:cs="Times New Roman"/>
          <w:b/>
          <w:b/>
          <w:sz w:val="24"/>
          <w:szCs w:val="24"/>
        </w:rPr>
      </w:pPr>
      <w:r>
        <w:rPr>
          <w:rFonts w:cs="Times New Roman" w:ascii="Times New Roman" w:hAnsi="Times New Roman"/>
          <w:i/>
          <w:sz w:val="24"/>
          <w:szCs w:val="24"/>
        </w:rPr>
        <w:t>Прожектора выхватывают  из темноты четыре лица.</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Есть такой остров в Карибском море - Шалтан. Там, по статистическим данным, средний рост людей населяющих остров, равен одному метру. Все граждане, живущие на острове, имеют университетское 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А. что Филя, у них армия есть?</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xml:space="preserve"> У них есть всё: армия, театры, телевидение, институты  - словом, все-всё.</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Мне доктор сказал, что в Германии делают операцию и от любого мужчины сможет зачать женщина.</w:t>
      </w:r>
    </w:p>
    <w:p>
      <w:pPr>
        <w:pStyle w:val="Normal"/>
        <w:rPr>
          <w:rFonts w:ascii="Times New Roman" w:hAnsi="Times New Roman" w:cs="Times New Roman"/>
          <w:b/>
          <w:b/>
          <w:sz w:val="24"/>
          <w:szCs w:val="24"/>
        </w:rPr>
      </w:pPr>
      <w:r>
        <w:rPr>
          <w:rFonts w:cs="Times New Roman" w:ascii="Times New Roman" w:hAnsi="Times New Roman"/>
          <w:b/>
          <w:sz w:val="24"/>
          <w:szCs w:val="24"/>
        </w:rPr>
        <w:t>Генриетта.-</w:t>
      </w:r>
      <w:r>
        <w:rPr>
          <w:rFonts w:cs="Times New Roman" w:ascii="Times New Roman" w:hAnsi="Times New Roman"/>
          <w:sz w:val="24"/>
          <w:szCs w:val="24"/>
        </w:rPr>
        <w:t xml:space="preserve"> В интернете я нашла, есть такая школа – «школа роста». Так там люди растут на 15 см. в год. Да, кстати, Андрей ты письмо отправил?</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Да, любимая.</w:t>
      </w:r>
    </w:p>
    <w:p>
      <w:pPr>
        <w:pStyle w:val="Normal"/>
        <w:rPr>
          <w:rFonts w:ascii="Times New Roman" w:hAnsi="Times New Roman" w:cs="Times New Roman"/>
          <w:b/>
          <w:b/>
          <w:sz w:val="24"/>
          <w:szCs w:val="24"/>
        </w:rPr>
      </w:pPr>
      <w:r>
        <w:rPr>
          <w:rFonts w:cs="Times New Roman" w:ascii="Times New Roman" w:hAnsi="Times New Roman"/>
          <w:b/>
          <w:sz w:val="24"/>
          <w:szCs w:val="24"/>
        </w:rPr>
        <w:t>Филипп</w:t>
      </w:r>
      <w:r>
        <w:rPr>
          <w:rFonts w:cs="Times New Roman" w:ascii="Times New Roman" w:hAnsi="Times New Roman"/>
          <w:sz w:val="24"/>
          <w:szCs w:val="24"/>
        </w:rPr>
        <w:t>.- А ты, Вася – письмо отослал?</w:t>
      </w:r>
    </w:p>
    <w:p>
      <w:pPr>
        <w:pStyle w:val="Normal"/>
        <w:rPr>
          <w:rFonts w:ascii="Times New Roman" w:hAnsi="Times New Roman" w:cs="Times New Roman"/>
          <w:b/>
          <w:b/>
          <w:sz w:val="24"/>
          <w:szCs w:val="24"/>
        </w:rPr>
      </w:pPr>
      <w:r>
        <w:rPr>
          <w:rFonts w:cs="Times New Roman" w:ascii="Times New Roman" w:hAnsi="Times New Roman"/>
          <w:b/>
          <w:sz w:val="24"/>
          <w:szCs w:val="24"/>
        </w:rPr>
        <w:t>Василий.-</w:t>
      </w:r>
      <w:r>
        <w:rPr>
          <w:rFonts w:cs="Times New Roman" w:ascii="Times New Roman" w:hAnsi="Times New Roman"/>
          <w:sz w:val="24"/>
          <w:szCs w:val="24"/>
        </w:rPr>
        <w:t xml:space="preserve"> Да, отослал.</w:t>
      </w:r>
    </w:p>
    <w:p>
      <w:pPr>
        <w:pStyle w:val="Normal"/>
        <w:rPr>
          <w:rFonts w:ascii="Times New Roman" w:hAnsi="Times New Roman" w:cs="Times New Roman"/>
          <w:sz w:val="24"/>
          <w:szCs w:val="24"/>
        </w:rPr>
      </w:pPr>
      <w:r>
        <w:rPr>
          <w:rFonts w:cs="Times New Roman" w:ascii="Times New Roman" w:hAnsi="Times New Roman"/>
          <w:b/>
          <w:sz w:val="24"/>
          <w:szCs w:val="24"/>
        </w:rPr>
        <w:t>Филипп</w:t>
      </w:r>
      <w:r>
        <w:rPr>
          <w:rFonts w:cs="Times New Roman" w:ascii="Times New Roman" w:hAnsi="Times New Roman"/>
          <w:sz w:val="24"/>
          <w:szCs w:val="24"/>
        </w:rPr>
        <w:t>.- Ну, что ж … тогда…Оркестр – музык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грает музыка. Затемнен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OV@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3:29:00Z</dcterms:created>
  <dc:creator>user</dc:creator>
  <dc:description/>
  <dc:language>en-US</dc:language>
  <cp:lastModifiedBy>user</cp:lastModifiedBy>
  <dcterms:modified xsi:type="dcterms:W3CDTF">2017-05-07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