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й Симоненк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eastAsia="Calibri" w:cs="Times New Roman"/>
            <w:u w:val="single"/>
            <w:lang w:val="en-US"/>
          </w:rPr>
          <w:t>simonenko</w:t>
        </w:r>
        <w:r>
          <w:rPr>
            <w:rStyle w:val="InternetLink"/>
            <w:rFonts w:eastAsia="Calibri" w:cs="Times New Roman"/>
            <w:u w:val="single"/>
          </w:rPr>
          <w:t>.</w:t>
        </w:r>
        <w:r>
          <w:rPr>
            <w:rStyle w:val="InternetLink"/>
            <w:rFonts w:eastAsia="Calibri" w:cs="Times New Roman"/>
            <w:u w:val="single"/>
            <w:lang w:val="en-US"/>
          </w:rPr>
          <w:t>dmitrie</w:t>
        </w:r>
        <w:r>
          <w:rPr>
            <w:rStyle w:val="InternetLink"/>
            <w:rFonts w:eastAsia="Calibri" w:cs="Times New Roman"/>
            <w:u w:val="single"/>
          </w:rPr>
          <w:t>@</w:t>
        </w:r>
        <w:r>
          <w:rPr>
            <w:rStyle w:val="InternetLink"/>
            <w:rFonts w:eastAsia="Calibri" w:cs="Times New Roman"/>
            <w:u w:val="single"/>
            <w:lang w:val="en-US"/>
          </w:rPr>
          <w:t>yandex</w:t>
        </w:r>
        <w:r>
          <w:rPr>
            <w:rStyle w:val="InternetLink"/>
            <w:rFonts w:eastAsia="Calibri" w:cs="Times New Roman"/>
            <w:u w:val="single"/>
          </w:rPr>
          <w:t>.</w:t>
        </w:r>
        <w:r>
          <w:rPr>
            <w:rStyle w:val="InternetLink"/>
            <w:rFonts w:eastAsia="Calibri" w:cs="Times New Roman"/>
            <w:u w:val="single"/>
            <w:lang w:val="en-US"/>
          </w:rPr>
          <w:t>ru</w:t>
        </w:r>
      </w:hyperlink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выбираю жизн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рическая фантазия последних дней жизни великого поэ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ьеса в трех действия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лица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 – великий русский поэт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копия Пушкина – робот, играет тот же актер, что и Пушкин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 – Горчаков Николай Николаевич, ученый-изобретатель машины времени, из 21 век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ша – Горчакова Наталья Николаевна, дочь ученого, почитательница Пушкина, коллега   ученого по институту, историк и психолог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ша – Пушкина Наталья Николаевна, жена Пушкина А.С., играет та же актриса, что и Наташу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- Сергей Сергеевич, врач общей практики, психолог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 – горничная (повар), одета в стиле 19 ве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первое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стиная Пушкиных, вечер, накануне дуэли с Дантесом. Входит Пушкин, подходит к полке с книгами, что-то ищет. Находит, садится на красный диван. Стук в дверь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Входи, ангел мой. Я уже почти закончил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ый </w:t>
      </w:r>
      <w:r>
        <w:rPr>
          <w:rFonts w:cs="Times New Roman" w:ascii="Times New Roman" w:hAnsi="Times New Roman"/>
          <w:i/>
          <w:sz w:val="24"/>
          <w:szCs w:val="24"/>
        </w:rPr>
        <w:t>(входит с сумкой, говорит шепотом)</w:t>
      </w:r>
      <w:r>
        <w:rPr>
          <w:rFonts w:cs="Times New Roman" w:ascii="Times New Roman" w:hAnsi="Times New Roman"/>
          <w:sz w:val="24"/>
          <w:szCs w:val="24"/>
        </w:rPr>
        <w:t>: Добрый вечер Александр Сергеич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шкин встает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шкин </w:t>
      </w:r>
      <w:r>
        <w:rPr>
          <w:rFonts w:cs="Times New Roman" w:ascii="Times New Roman" w:hAnsi="Times New Roman"/>
          <w:i/>
          <w:sz w:val="24"/>
          <w:szCs w:val="24"/>
        </w:rPr>
        <w:t>(удивленно)</w:t>
      </w:r>
      <w:r>
        <w:rPr>
          <w:rFonts w:cs="Times New Roman" w:ascii="Times New Roman" w:hAnsi="Times New Roman"/>
          <w:sz w:val="24"/>
          <w:szCs w:val="24"/>
        </w:rPr>
        <w:t>: Добрый. Вы кто, сударь? Но я не слышал, как вы вошли в дом!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Этого никто не слышал. У меня к вам срочный разговор. Будьте любезны предупредите жену, чтобы она не заходила. Это в ваших интересах. Быстрее, я слышу, чьи то шаги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ушкин неуверенно идет к двери и говорит…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шкина </w:t>
      </w:r>
      <w:r>
        <w:rPr>
          <w:rFonts w:cs="Times New Roman" w:ascii="Times New Roman" w:hAnsi="Times New Roman"/>
          <w:i/>
          <w:sz w:val="24"/>
          <w:szCs w:val="24"/>
        </w:rPr>
        <w:t xml:space="preserve">(в дверь): </w:t>
      </w:r>
      <w:r>
        <w:rPr>
          <w:rFonts w:cs="Times New Roman" w:ascii="Times New Roman" w:hAnsi="Times New Roman"/>
          <w:sz w:val="24"/>
          <w:szCs w:val="24"/>
        </w:rPr>
        <w:t>Душа моя можно меня четверть часа не беспокоить? И детям скажи. Спасибо ангел мой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к закрывающейся двери. Удаляющиеся шаги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Я вас внимательно слушаю сударь. Только просьба побыстрее. Мне надо выспаться. У меня завтра важное дело…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… Дуэль с Жоржем да Геккерном, а попросту Дантесом, у Черной речки, в перелеске у Комендантской дачи. Сказать во сколько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шкин (</w:t>
      </w:r>
      <w:r>
        <w:rPr>
          <w:rFonts w:cs="Times New Roman" w:ascii="Times New Roman" w:hAnsi="Times New Roman"/>
          <w:i/>
          <w:sz w:val="24"/>
          <w:szCs w:val="24"/>
        </w:rPr>
        <w:t>озадачен</w:t>
      </w:r>
      <w:r>
        <w:rPr>
          <w:rFonts w:cs="Times New Roman" w:ascii="Times New Roman" w:hAnsi="Times New Roman"/>
          <w:sz w:val="24"/>
          <w:szCs w:val="24"/>
        </w:rPr>
        <w:t>): Не стоит, я вижу, вы прекрасно осведомлены о моих делах, сударь. Если вам не трудно, то не могли бы вы представиться. Я вас впервые вижу, сударь, и от этого мне немного не по себе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Моя фамилия Михайловский и она вам ничего не скажет. Я ученый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Сергеевич, будьте любезны, присядете и спокойно меня послушаете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Извольте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дится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Я постараюсь не долго. Прежде, чем перейти к сути, Александр Сергеевич, если не сложно, ответьте на пару вопросов. Это касается вашего творчества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Я попробую, сударь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Сочиняя сказки, откуда вы черпали сюжеты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Из былин, сказаний, но мне кажется вы не из России, сударь. Речь, у вас какая – то своеобразная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Из России, не переживайте. Еще вопрос.  Как вы лично относитесь к легендам, былинам, сказкам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Народные предания в любом виде – это что-то необъяснимое с научной точки зрения. Может, это было, а может – все плод чей-то фантазии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А, если бы это все было, вернее  есть.   Вы хотели бы это увидеть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Безусловно, но как это связано с дуэлью? Объяснитесь, сударь!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Завтра на дуэли Дантес вас ранит и через несколько дней вас не станет – вы умрете, доктора будут не в силах вас спасти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Откуда вы это знаете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Напрягите фантазию Александр Сергеевич. Я из будущего, из середины 21 века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Этого не может быть!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Может, уже может. Вы не представляете, как шагнуло человечество в своем развитии. Могу доказать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Как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К примеру – беспроводной способ передачи информации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стает две рации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те вот эту вещь и выйдите за дверь, а я вам скажу что-нибудь. Если захотите ответить – нажмите вот эту кнопку и держите ее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шкин ошарашенно выходит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Раз, два проверка. Как слышно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Пушкина: Хорошо слышно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Евгений, добрый мой приятель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одился на брегах Невы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Где может быть, родились вы,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ли бывали, мой читатель. Как слышно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дивленный Пушкин входит, у него нет слов.  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жу, вы удивлены, но зря. Этот вид связи уже устарел…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Поразительно!.. Если это правда, сударь, вы должны знать… А жена? Дети? Что станет с ними?</w:t>
      </w:r>
    </w:p>
    <w:p>
      <w:pPr>
        <w:pStyle w:val="NormalWeb"/>
        <w:spacing w:lineRule="auto" w:line="360" w:before="0" w:after="0"/>
        <w:jc w:val="both"/>
        <w:rPr/>
      </w:pPr>
      <w:r>
        <w:rPr/>
        <w:t>Ученый: С ними все будет нормально. После ранения, перед смертью вы напишите императору письмо. На что император ответит, распоряжением:</w:t>
      </w:r>
    </w:p>
    <w:p>
      <w:pPr>
        <w:pStyle w:val="Normal"/>
        <w:spacing w:lineRule="auto" w:line="36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Заплатить долги</w:t>
      </w:r>
    </w:p>
    <w:p>
      <w:pPr>
        <w:pStyle w:val="Normal"/>
        <w:spacing w:lineRule="auto" w:line="360" w:before="0" w:after="0"/>
        <w:ind w:left="360" w:right="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Заложенное имение отца очистить от долга.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дове пенсион и дочери по замужество.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Сыновей в пажи и по 1 500 р. на воспитание каждого по вступление на службу.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Сочинения издать на казённый счёт в пользу вдовы и дет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Единовременно 10 т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Значит голодными не останутся. А как же Таша? Что станет с ней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Она долго будут скорбеть. Около двух лет.  Но все ваши близкие проживут долго и будут довольно счастливы…  Александр Сергеич у меня к вам предложение…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шкин (</w:t>
      </w:r>
      <w:r>
        <w:rPr>
          <w:rFonts w:cs="Times New Roman" w:ascii="Times New Roman" w:hAnsi="Times New Roman"/>
          <w:i/>
          <w:sz w:val="24"/>
          <w:szCs w:val="24"/>
        </w:rPr>
        <w:t>перебивая</w:t>
      </w:r>
      <w:r>
        <w:rPr>
          <w:rFonts w:cs="Times New Roman" w:ascii="Times New Roman" w:hAnsi="Times New Roman"/>
          <w:sz w:val="24"/>
          <w:szCs w:val="24"/>
        </w:rPr>
        <w:t>): Скажите, сударь, а в будущем меня читают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Читают, в театре играют и довольно активно. Вы вообще считаетесь самым известным поэтом в России, да и мире тоже очень известны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шкин: И меня издают?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Конечно. Вас в школах, в гимназиях изучают. Почти во всех параллелях. Итак, предложение. Коли вас скоро, так сказать, не станет, я предлагаю вам жизнь. Звучит противоречиво, но я  могу вам это предложить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Простите, сударь, не понял. Поясните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Завтра за вас на дуэль пойдет ваш двойник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То есть вместо меня погибнет другой человек? Грим, парик – вы нашли похожего на меня добровольца? Нет, я не согласен!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ый: Александр Сергеич, я уточню. В наше время довольно легко </w:t>
      </w:r>
      <w:r>
        <w:rPr>
          <w:rFonts w:cs="Times New Roman" w:ascii="Times New Roman" w:hAnsi="Times New Roman"/>
          <w:b/>
          <w:sz w:val="24"/>
          <w:szCs w:val="24"/>
        </w:rPr>
        <w:t>изготовить</w:t>
      </w:r>
      <w:r>
        <w:rPr>
          <w:rFonts w:cs="Times New Roman" w:ascii="Times New Roman" w:hAnsi="Times New Roman"/>
          <w:sz w:val="24"/>
          <w:szCs w:val="24"/>
        </w:rPr>
        <w:t xml:space="preserve"> двойника любого человека. Его можно просто распечатать. Э-э. Как бы… Короче скопировать: внешность, голос, повадки, стиль поведения, уровень знаний. Завтра вместо вас пойдет робот, биоробот… короче говорящая кукла.  Мы вас долго изучали. Осталось только голос откорректировать, записей же вашего голоса у нас нет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стает из кармана диктофон, включает кусок их разговора. Пушкин в шоке.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есть. И даже кровь у него будет настоящая! Ну, или почти настоящая! Местные врачи ничего не заметят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шкин (</w:t>
      </w:r>
      <w:r>
        <w:rPr>
          <w:rFonts w:cs="Times New Roman" w:ascii="Times New Roman" w:hAnsi="Times New Roman"/>
          <w:i/>
          <w:sz w:val="24"/>
          <w:szCs w:val="24"/>
        </w:rPr>
        <w:t>медленно</w:t>
      </w:r>
      <w:r>
        <w:rPr>
          <w:rFonts w:cs="Times New Roman" w:ascii="Times New Roman" w:hAnsi="Times New Roman"/>
          <w:sz w:val="24"/>
          <w:szCs w:val="24"/>
        </w:rPr>
        <w:t xml:space="preserve">): У меня путаются мысли…   Сумасшествие. Это же, в каком мире вы живете?..  Можете не отвечать…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 Пушкин ходит, посматривая на ученого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царя можно подменить?.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Любого. Там, в будущем, у нас вообще много интересного. Вам понравится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шкин: А, как же ангел мой - жена моя, Таша? Она увидит, что это не я!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Вы будете ранены, вам будет очень плохо. Никто, ничего не заметит. Поймите, Александр Сергеич, вам всего 37 лет, а в наше время люди живут в среднем до 75-80 лет! А то и больше!  У вас еще больше половины жизни впереди! Вы еще молоды! Но я не могу вас просто с собой забрать. В вашем времени – вас не станет! Так сложилось исторически. Вы в своем времени оказались…   не очень к месту – вот вас и убрали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А буду ли я к месту в вашем времени? Что я буду делать там, сударь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Вы очень талантливы Александр Сергеич, а настоящий талант себя обязательно проявит!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И под каким именем я должен проявиться, сударь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Псевдоним выберете сами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Мне кажется, я схожу с ума. Я завтра или на днях умру, но я могу жить, но не под своим именем?!..  А может, вы меня разыгрываете, сударь? Чтобы не дать мне спать, сбить с толку, чтобы дрожала рука? Может, вы человек Дантеса, и просто не даете мне отдохнуть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Я знал, что вы не поверите. Александр Сергеич я вам сейчас покажу фотографии или нет, картинки с вашего захоронения. Обратите внимание на числа на плите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ый достает фотографии с могилы Пушкина. Показывает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учебник по литературе за 2035. Смотрите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1799-1837. Все верно…  Неприятно видеть свою могилу. Противно даже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Прочитайте о себе. Вот учебник за 10 класс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Поэт умер после ранения на дуэли с Дантесом 10 февраля 1837 года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шкин в изнеможении опускается на стул, понурив голову. Пауза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Вы привели свои дела в порядок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шкин </w:t>
      </w:r>
      <w:r>
        <w:rPr>
          <w:rFonts w:cs="Times New Roman" w:ascii="Times New Roman" w:hAnsi="Times New Roman"/>
          <w:i/>
          <w:sz w:val="24"/>
          <w:szCs w:val="24"/>
        </w:rPr>
        <w:t>(тихо):</w:t>
      </w:r>
      <w:r>
        <w:rPr>
          <w:rFonts w:cs="Times New Roman" w:ascii="Times New Roman" w:hAnsi="Times New Roman"/>
          <w:sz w:val="24"/>
          <w:szCs w:val="24"/>
        </w:rPr>
        <w:t xml:space="preserve"> Да.  Я тоже думал, что завтра все может закончиться не благополучно. Хотя долги еще остались..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Жизнь в свете очень дорога, я читал. Плюс жена, четверо детей…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Я зарабатываю только своим талантом. Но даже его маловато…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аги. Стук в дверь. Ученый жестами показывает, чтоб Пушкин отправил жену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жены: Дорогой, ты как там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Ангел мой, ложись без меня. Я еще занят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жены: Хорошо, не засиживайся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аги. Жена ушла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Скажите, Михайловский, а кого вы представляете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Я - конструктор машины времени и представляю государственный секретный институт. Я защищаю интересы Российского государства. Но царей у нас уже давно нет, не бойтесь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А я и не боюсь! И никогда не боялся!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Вам будет предложен полный пансион, за счет государства. У вас будет возможность изучить историю России. Мы предоставим все возможные материалы, из любых библиотек мира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Но зачем все это? Ну, убили и убили! Зачем меня тащить через 200 лет? Или сколько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Вы правы, я из 21 века, а точнее из 2038 года. Понимаете, на рубеже 20 и 21 века образовался некий провал в литературе. Многие в погоне за заработком, утратили духовность. Штампуют коммерческое искусство, развращают нацию. Люди стали очень меркантильны. Многие поклоняются доллару.  Это американская валюта. А Америка, между тем, угрожает России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, после изобретения моей машины, было принято решение использовать ее на благо России. Выбор пал на вас -  на «солнце русской поэзии». Вас так часто называют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Это конечно приятно, сударь, но…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Что вас смущает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За 200 лет, я так понимаю, многое изменилось. Осилит ли мой разум эти новшества, сударь? Я и так сейчас, можно сказать, не в себе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Александр Сергеич, мы все продумали. Вы будете поселены в такую же квартиру. С вами будет, почти постоянно, находится мой помощник, историк и психолог по образованию. Он будет постепенно знакомить вас с развитием общества. Мы не торопим вас. Спокойно, без суеты вы внедритесь в современный мир. А затем, если у вас возникнет желание писать, мы будем только рады. Именно ваш необыкновенный разум должен относительно легко справиться с перемещением во времени. Многое из того, что вы описывали, сбылось. Видите, даже во времени теперь перемещаемся, правда, пока только назад, с возвратом в исходный день и час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То есть, есть возможность вернуть меня в мое время, если мне у вас не понравится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Да, Александр Сергеич, но нам этого не хотелось бы. Вы ведь любите Россию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Что за вопрос? Конечно, сударь!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Вот и помогите ей, в меру своих сил. Вы же патриот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шкин: Хорошо Михайловский, я согласен, но с условием, что смогу вернуться назад в свой мир, …  </w:t>
      </w:r>
      <w:r>
        <w:rPr>
          <w:rFonts w:cs="Times New Roman" w:ascii="Times New Roman" w:hAnsi="Times New Roman"/>
          <w:b/>
          <w:sz w:val="24"/>
          <w:szCs w:val="24"/>
        </w:rPr>
        <w:t>в свою дуэль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Хорошо, но только без знаний и умений, которые вы получите, а то вы выживите, и цепь исторических событий изменится, и не известно в какую сторону. Мы ваши знания сотрем, мы это уже умеем. Вот договор, подписывайте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шкин в раздумье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То есть в случае моего возврата я вас не вспомню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Да, у вас в голове будет только ваша жизнь в 18 веке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А оно и к лучшему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ительно подписывает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с, я готов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И прекрасно. Пройдемте, нам надо попасть к вам в чулан. Там портал для перемещения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ходят за кулису, звук открывания двери.</w:t>
        <w:tab/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ученого: Вот, кстати и ваша копия, давайте его пропустим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Пушкина: Как? Это я?  Уже сделали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омнату входит «другой» Пушкин, немного скованный, садится за стол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ый (</w:t>
      </w:r>
      <w:r>
        <w:rPr>
          <w:rFonts w:cs="Times New Roman" w:ascii="Times New Roman" w:hAnsi="Times New Roman"/>
          <w:i/>
          <w:sz w:val="24"/>
          <w:szCs w:val="24"/>
        </w:rPr>
        <w:t>в кулису):</w:t>
      </w:r>
      <w:r>
        <w:rPr>
          <w:rFonts w:cs="Times New Roman" w:ascii="Times New Roman" w:hAnsi="Times New Roman"/>
          <w:sz w:val="24"/>
          <w:szCs w:val="24"/>
        </w:rPr>
        <w:t xml:space="preserve"> Я знал, вернее, догадывался, что вы выберете жизнь.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ходит к «другому» Пушкину, что – то говорит на ухо. Тот, сухо кивает. Включает отрывок разговора, где голос Пушкина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ругой» Пушкин повторяет: За 200 лет, я так понимаю, многое изменилось. Осилит ли мой разум эти новшества, сударь? Я и так сейчас, можно сказать, не в себе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ый </w:t>
      </w:r>
      <w:r>
        <w:rPr>
          <w:rFonts w:cs="Times New Roman" w:ascii="Times New Roman" w:hAnsi="Times New Roman"/>
          <w:i/>
          <w:sz w:val="24"/>
          <w:szCs w:val="24"/>
        </w:rPr>
        <w:t>(в кулису, настоящему Пушкину)</w:t>
      </w:r>
      <w:r>
        <w:rPr>
          <w:rFonts w:cs="Times New Roman" w:ascii="Times New Roman" w:hAnsi="Times New Roman"/>
          <w:sz w:val="24"/>
          <w:szCs w:val="24"/>
        </w:rPr>
        <w:t>: Вот и все. Нам пора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к закрывающейся двери, удаляющиеся шаги двух человек. Свет гаснет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 первого действия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второе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ключается свет. Комната Пушкина в 21 веке, очень похожа на его старую комнату, но с холодильником. Входит ученый, за ним Пушкин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Вот, Александр Сергеич, ваша комната. Похожа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Господи, как вам удалось? У меня такое чувство, сударь, будто я вернулся домой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Вот и хорошо. Мы бережем вашу психику, поэтому все будет постепенно. Разрешите представить вам моего помощника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жимает кнопку на столе, входит милая молодая девушка, в очках, джинсах и свитере. Чем-то похожа на жену Пушкина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Доктор исторических и психологических наук, моя дочь, Горчакова Наталья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алья (</w:t>
      </w:r>
      <w:r>
        <w:rPr>
          <w:rFonts w:cs="Times New Roman" w:ascii="Times New Roman" w:hAnsi="Times New Roman"/>
          <w:i/>
          <w:sz w:val="24"/>
          <w:szCs w:val="24"/>
        </w:rPr>
        <w:t>с улыбкой</w:t>
      </w:r>
      <w:r>
        <w:rPr>
          <w:rFonts w:cs="Times New Roman" w:ascii="Times New Roman" w:hAnsi="Times New Roman"/>
          <w:sz w:val="24"/>
          <w:szCs w:val="24"/>
        </w:rPr>
        <w:t>): Добрый день, Александр Сергеич. Очень рада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Кстати мы с вами так конца так и не познакомились, разрешите представиться Горчаков Николай Николаевич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шкин удивлен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Не может быть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И это не псевдонимы, это действительно наши имена и фамилии. Просто при первой нашей встречи я позволил себе немного слукавить, чтобы не отвлекать вас от главного. Не обижайтесь. Есть предположение, что люди, по жизни, часто встречают людей с одними и те ми же фамилиями, но это пока, только в теории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эта кнопка всегда позволит вам позвать кого-нибудь из нас. Нажимаете, и мы приходим. Позже я познакомлю с другими участниками нашего проекта. А сейчас позвольте мне удалиться, а Наташа ознакомит вас с правилами пребывания и распорядком дня в нашем доме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ый уходит. Пауза, Наташа стесняется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Мадмуазель, если вы не против, я, вас буду звать Натали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ша: Извольте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Если ваши имена и фамилии не случайность, то странность: фамилия друга детства и имя отчество моей жены. Все это как-то не естественно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ша: Не знаю, как вам сказать… Есть почти научная версия, что души умерших находят иногда другие тела и живут в них. Я верю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Возможно. Я так понимаю, вы собрались на конную прогулку, судя, по вашему костюму?  Или я ошибаюсь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таша: Да, вы ошиблись. Но о современной одежде, позже. Александр Сергеич, вот распорядок дня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дает бумажку), </w:t>
      </w:r>
      <w:r>
        <w:rPr>
          <w:rFonts w:cs="Times New Roman" w:ascii="Times New Roman" w:hAnsi="Times New Roman"/>
          <w:sz w:val="24"/>
          <w:szCs w:val="24"/>
        </w:rPr>
        <w:t>он создан по канонам вашего времени. Ознакомьтесь. А пока вы читаете, я расскажу вам, где мы с вами находимся. Вы не голодны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шкин отрицательно качает головой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мы находимся недалеко от Москвы. В дачном поселке академии наук. У нас круглосуточная охрана, территория огорожена. Нас полностью обеспечивает государство. Выйти с территории без разрешения не могу, даже я…  Вас наверно до сих пор мучает вопрос, почему вы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шкин кивает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ете, в нашем мире все изменилось. Скоро вы это увидите. И в нашей стране стало мало личностей, все какие – то однотипные. Пропали личности, много одинаково просто мыслящих людей. Очень сильно влияние из других стран.  Скоро 11 часов, время для сна. Подъем в 8.00. в этом шкафу есть еда и питье. Этот шкаф называется холодильник. Вот та дверь – это туалетная комната. Там все подписано, я думаю, разберетесь.  Вот книга о том, что случилось в мире во второй половине 19 века. Если есть желание – почитайте. Завтра мы перейдем к первой половине 20 века. Чтобы вас не переутомить, я вас покину. Если что надо – жмите кнопку, я и папа в соседней комнате. Завтра вы познакомитесь с другими обитателями нашего дома. Спокойной ночи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Спокойной ночи, Натали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тали уходит. Пушкин нажимает кнопку, раздается звонок. Входит Наташа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ша: Да, Александр Сергеевич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Это я так, проверил. Извините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ша: Без проблем. Спокойной ночи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Спокойной ночи, Натали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тали уходит. Пушкин берет книгу, оставленную Натали. Открывает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Посмотрим, чего они там навыдумывали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, ты. Крепостное право отменили. Давно пора. Люди – личности, сами должны выбирать, где и кем работать. Это понятно, а вот это, здорово! Железная дорога! Паровоз! Сел в Москве, вышел в Петербурге. Быстро, всего 12 часов. Великолепно!  Со временем в другие города построят! Это ж всю страну увидеть можно! И Сибирь, и Урал, и Алтай и Владивосток! Чудеса, да и только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мотрит на холодильник. Там надпись «Открывать здесь, потянув на себя». Пушкин осторожно открывает дверь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О, погреб! Погреб в комнате! Отлично придумано! На улицу бегать не надо! Великолепно!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стает бутерброды из холодильника, молоко в кувшине. Ест. Возбужденно ходит по комнате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конце 19 века они придумали паровоз, то в 21-ом они улетели на Луну?..  Интересно, а там живут люди?.. 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дится за книгу, читает дальше. Поднимает грустные глаза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рмонтова тоже на дуэли...  Жаль, большой талант. Очень большой. Толстой написал «Войну и мир» и не только. А кто такой Толстой?..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нимательно читает. Часы бьют 6 раз.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тебе и Толстой!.. Силища какая! 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заметно входит Наташа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еще? Англичане придумали футбол! И теперь в него играют миллионы.  Что век 20-й нам готовит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ша: Много чего. Вижу, вы не ложились Александр Сергеевич. Время шесть утра. Было так интересно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шкин (</w:t>
      </w:r>
      <w:r>
        <w:rPr>
          <w:rFonts w:cs="Times New Roman" w:ascii="Times New Roman" w:hAnsi="Times New Roman"/>
          <w:i/>
          <w:sz w:val="24"/>
          <w:szCs w:val="24"/>
        </w:rPr>
        <w:t>восторженно</w:t>
      </w:r>
      <w:r>
        <w:rPr>
          <w:rFonts w:cs="Times New Roman" w:ascii="Times New Roman" w:hAnsi="Times New Roman"/>
          <w:sz w:val="24"/>
          <w:szCs w:val="24"/>
        </w:rPr>
        <w:t>): Безусловно. Такой прорыв в технике! Это же поворот в истории человечества!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ша: Я рада, что вам интересно. Но вы бы поспали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Натали, вы не понимаете… Хотя…  Наверное, вы знаете больше меня. Скажите, а на Луне живут люди? А на Марсе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ша: Александр Сергеевич давайте пойдем от близкого к далекому. От века 20 к веку 21. Вот там у вас спальня. Идите отдыхать, пожалуйста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Хорошо. Пожалуй, надо спать. И то, правда.  Надо постепенно познавать, а то с ума сойду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ходит в спальню. Входит ученый с компьютером, открывает, смотрит в него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Здравствуй, дочка. Сегодня в нашего киборга в 19 –ом веке будет стрелять Дантес. Ждем. Если изменений не будет, значит, никто ничего не заметил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ша: Папа, все будет хорошо. Да Винчи, Эйштейна, Чижевского и Теслу переместили, и с Пушкиным проблем не будет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А еще Курчатова, Вавилова, Ломоносова и Менделеева. Не только переместили, но еще и вылечили. А помнишь, как с Вавиловым трудно было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ша: Еще бы! Из лагеря НКВД, да еще и во время войны! Из тюремной больницы!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ый (</w:t>
      </w:r>
      <w:r>
        <w:rPr>
          <w:rFonts w:cs="Times New Roman" w:ascii="Times New Roman" w:hAnsi="Times New Roman"/>
          <w:i/>
          <w:sz w:val="24"/>
          <w:szCs w:val="24"/>
        </w:rPr>
        <w:t>гордо</w:t>
      </w:r>
      <w:r>
        <w:rPr>
          <w:rFonts w:cs="Times New Roman" w:ascii="Times New Roman" w:hAnsi="Times New Roman"/>
          <w:sz w:val="24"/>
          <w:szCs w:val="24"/>
        </w:rPr>
        <w:t xml:space="preserve">): Как сейчас помню 26 января 1943 года!  Да…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– ученые, с ними проще. Дал лабораторию – и они счастливы!..   Будь любезна расскажи, как наш подопечный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ша: Пап, а когда меня уже ты допустишь до прямого контакта в прошлом. Я тоже хочу какого–нибудь гения к нам перетащить!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Когда, когда? Скоро! Опыта наберешься и полетишь тогда. Давай о деле!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таша </w:t>
      </w:r>
      <w:r>
        <w:rPr>
          <w:rFonts w:cs="Times New Roman" w:ascii="Times New Roman" w:hAnsi="Times New Roman"/>
          <w:i/>
          <w:sz w:val="24"/>
          <w:szCs w:val="24"/>
        </w:rPr>
        <w:t>(сухо):</w:t>
      </w:r>
      <w:r>
        <w:rPr>
          <w:rFonts w:cs="Times New Roman" w:ascii="Times New Roman" w:hAnsi="Times New Roman"/>
          <w:sz w:val="24"/>
          <w:szCs w:val="24"/>
        </w:rPr>
        <w:t xml:space="preserve"> Ночь не спал, читал книгу о второй половине 19 века. Восторгу нет предела. Еле спать отправила. Мы правильно решили его переключить на эту тему. На вид тоски по семье нет или очень грамотно скрыта. Думаю, воспоминания о семье придут позже.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Тебе, дочка, с ним надо больше времени проводить вместе. Ты, должна стать его тенью. Только так мы придем к нужному нам результату. Нам нужен результат!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таша </w:t>
      </w:r>
      <w:r>
        <w:rPr>
          <w:rFonts w:cs="Times New Roman" w:ascii="Times New Roman" w:hAnsi="Times New Roman"/>
          <w:i/>
          <w:sz w:val="24"/>
          <w:szCs w:val="24"/>
        </w:rPr>
        <w:t>(хмуро):</w:t>
      </w:r>
      <w:r>
        <w:rPr>
          <w:rFonts w:cs="Times New Roman" w:ascii="Times New Roman" w:hAnsi="Times New Roman"/>
          <w:sz w:val="24"/>
          <w:szCs w:val="24"/>
        </w:rPr>
        <w:t xml:space="preserve"> Хорошо папа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Я надеюсь, мы не будем возвращаться к тому разговору. Ты в первую очередь – ученый, а уж потом – девушка. Прояви фантазию, ты же девушка! И ученый! Нам нужно новое, полноценное поколение россиян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ша: Да, папа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Или меняй работу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аша: Нет, папа. Я столько сил вложила в этот проект, чтобы в такой момент испугаться? Результат будет.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Хорошо. Будь любезна, не заставляй меня возвращаться к этому вопросу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ша: Да, папа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Что у вас сегодня по плану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ша: Первая половина 20 – го века. Но я думаю разбить ее на части: до революции 17 –ого года, после революции и Великая Отечественная война отдельно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Умница. Правильно. Век насыщенный, изучайте постепенно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 Ученый внимательно следит за компьютером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посмотрим, как там дуэль?  В 19 веке изменений нет. Мнение врачей Спасского и Даля такое, как и было. Пушкина ранили. Пытаются лечить. Все, я пошел. Если, что, я на связи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ходит. Пауза. Наташа одна, думает.  Входит Пушкин в халате, после сна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Доброе утро, мадмуазель Натали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ливает в бокал молока, выпивает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аша (</w:t>
      </w:r>
      <w:r>
        <w:rPr>
          <w:rFonts w:cs="Times New Roman" w:ascii="Times New Roman" w:hAnsi="Times New Roman"/>
          <w:i/>
          <w:sz w:val="24"/>
          <w:szCs w:val="24"/>
        </w:rPr>
        <w:t>слегка улыбнувшись</w:t>
      </w:r>
      <w:r>
        <w:rPr>
          <w:rFonts w:cs="Times New Roman" w:ascii="Times New Roman" w:hAnsi="Times New Roman"/>
          <w:sz w:val="24"/>
          <w:szCs w:val="24"/>
        </w:rPr>
        <w:t>): Доброе утро, Александр Сергеич. Как спалось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Неплохо. Знаете, снилось много всего непонятного, наверно это результат вчерашних чтений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ша: То ли еще будет. Итак, преступим к веку 20-ому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Конечно, это так захватывает… Но, прежде, сударыня, у меня к вам разговор есть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аша: Извольте, сударь. 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Вы, конечно, хорошо подготовились. Фамилия лучшего друга, имя жены, даже квартира почти та же. Все, что вы мне показали, что я прочитал – это, конечно, завораживает. Да, оторваться от этого сложно. Но это все техника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ю свою мысль. Думаю, я не первый, кого вы, сударыня, перетащили из прошлого в свое время? И наверняка это были в основном ученые мужи, - ум, талант, которых можно использовать на благо Родины, если вы конечно не врете? Этому есть логическое объяснение. Что могу дать стране я? В отрыве от времени! От детей своих! От жены моей любимой! Где мне взять вдохновение? В своем времени я этим зарабатывал на жизнь и весьма неплохо. Здесь же у меня все есть. Я как сыр в масле. Мотивации нет! Любви нет! Враги?..  И тех - нет! Зачем жить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ша: Александр Сергеевич меня, правда, зовут Наташа, вы действительно в России. Наша фамилия действительно Горчаковы, как и вашего сокурсника по Красносельскому лицею. Нам эта идея и пришла в голову, когда я изучала вашу историю! Все же совпало!.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реально находимся в научном, но секретном институте. Мы честно вам обо всем рассказали. Если хотите, то можно прогуляться по территории и встретить там… Из тех, кто жил до вас – это Великий Леонардо! Все остальные – уже после родились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Вы и Да Винчи притащили? Грандиозно! И пообщаться можно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аша: Безусловно… Я предлагаю вам набраться терпения и попробовать привыкнуть к новому миру. Вспомните, как в сказках вы описывали перелеты царя Гвидона! Как 30 рыцарей прекрасных из волн морских выходят ясных! Все это в той или иной мере свершилось! Десятки поколений росли на ваших сказках! Ученые придумывали, как эти сказки воплотить в жизнь! Александр Сергеевич вы уникальны, вы «солнце русской поэзии»!  Вы – образец для подражания, как надо любить Россию! Вы - патриот!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шкин: Мне кажется, вы переоцениваете мой скромный вклад в русскую литературу. Тот же Миша Лермонтов – отличный писатель!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ша: Не будем спорить. Давайте лучше поговорим о патриотизме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А что с ним не так? Хотя, подождите. Я, кажется, знаю, в чем проблема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ша: Да, неужели. Я вас внимательно слушаю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Слепое поклонение Западу! «Там у них конечно лучше! Их культура нам не ровня! Их товары лучше наших!» Так говорят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ша: Браво, Александр Сергеевич! Браво! Браво! Браво!.. Вы попали в точку!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проводили опросы среди молодежи. Так вот, 99 процентов считают себя патриотами, но 50 из них хотели бы жить и работать на Западе. Страна с Олимпиады 2014 года на подъеме, а национальная идея слаба. И этой проблеме уже более 20 лет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Что такое Олимпиада? Это как у греков когда-то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ша: И снова, браво, Александр Сергеевич! Так и есть. С 1896 года Олимпиады опять возобновили. Но об этом позже. Это тоже теперь часть культуры и престижа страны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Проблеме поклонения Западу много лет и это не случайно. Историю России писали немцы. Ломоносов с ними боролся, но одному трудно. Все они завидуют нашим богатствам и территориям, вот и навязывают свою политику исключительности, а сами хотят развалить нашу страну и ухватить куски пожирнее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ша: Ничего не поменялось, а говорят «время не то, другое теперь время»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Время, Натали, всегда одно и то же. И люди одни и те же. И проблемы… Так устроен мир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ша: Александр Сергеевич, давайте все по порядку. Мы остановились на начале 20 века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Я помню, Наташа. А пойдемте, погуляем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ша: С удовольствием Александр Сергеевич, но чуть позже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ит ученый с печатной машинкой в руках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Доброе утро, Александр Сергеевич, Наташа. Как спалось на новом месте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Неплохо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Предлагаю всем вместе позавтракать. Вот вам инструмент для работы. Не подумайте, что я вас как – то тороплю. Ни в коем случае. Так… Вдруг вам что-то захочется написать… Все по вашему настроению…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жимает на кнопку, появляется горничная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нька, будь любезна, завтрак, пожалуйста, на три персоны, минуточек через десять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: Хорошо Николай Николаевич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Я с вашего разрешения удалюсь. Приведу себя в порядок, к завтраку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ша: Мы вас ждем Александр Сергеевич…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шкин уходит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Ну, как он? Что говорит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ша: Был эмоциональный сбой. Он не видит своего предназначения в нашем времени. Ни друзей, ни врагов. Ни любви, ни нежности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ый: А ты на что? Кто с детства бредил Пушкиным? Помнишь, ты в 9 классе сказала «Вот бы встретить его, поговорить…» Вот, встретила, говори.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твое очарование? Посмотри, в чего ты одета? Ты выглядишь почти, как юноша. Давай дуй в свою комнату и через пять минут, чтоб выглядела на все 100!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ша: Хорошо папа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таша уходит. Входит Пушкин в одежде из первого действия. Садится за стол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Как вам у нас? Все ли устраивает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Думаю да, сударь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Катя, начинает накрывать на стол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Александр Сергеевич, мы сейчас уже «сударь» не говорим, но если вам удобно, я не против. Это так красиво: «сударь», «сударыня». Мы в основном общаемся по именам или еще добавляем отчество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Хорошо, я попробую отказаться от него. Но это быстро не произойдет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Как вам удобно. Александр Сергеевич, как вы относитесь ко Льву Николаевичу Толстому? Вы уже успели ознакомиться с его творчеством? Оцените его по возможности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Глыба, по-другому и не скажешь. Успел прочитать немногое, узнать его жизненный путь.  Ощущения очень сильные. Жалко умер как-то не по-человечески. Он до последнего что-то искал в нашей жизни, беспокойная душа. Его произведения очень сильны, думаю, они вечны. Главное - «Война и мир», наверно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Да, войн будет еще немало и все у нас в стране. Много людей погибнет – миллионы, десятки миллионов, большинство из них - мужчины. В стране возникнет демографическая яма. Тот, кто должен был стать отцом, погиб, защищая Родину. Три войны за полвека. Две Отечественные, одна, – гражданская. Еще с финнами конфликт в 39-ом. Японцев в 45-ом на Дальнем востоке добивали. Людей полегло… и не сосчитать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Катастрофа. Бедная Россия! Когда же ты спокойно заживешь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ый: Последствия тех войн спустя век аукаются.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тя закончила накрывать на стол. Входит Наташа, без очков, она в платье, слегка накрашена, она прекрасна. Пушкин встает, двигает стул для Наташи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Наконец-то я вижу свою дочь в женском обличии, а не в рабочем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Сударыня, вы великолепны! Приятного всем аппетита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начинают завтракать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Натали, мое предложение остается в силе, насчет прогулки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ша: Конечно. Папа, ты ведь не против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Конечно, нет! Территория большая, погода хорошая, морозно, правда. Одежда для вас, Александр Сергеевич, готова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А куда мы с вами пойдем?...  Ах, да, совсем забыл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ша: Так,  пройдемся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Можно в кафе Наташу пригласить. У нас тут есть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А деньги? У меня же совершенно нет ваших денег. Я их и не видел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ый: Александр Сергеевич, это не проблема. Правда у нас уже почти нет в стране наличных денег, а есть вот что. Пластиковый жетон. На нем вся информация о владельце: место жительства, работы, кредиты, медицинская карта и многое другое. Вот вам жетон, правда, на нем только деньги.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ша: Когда надо расплатиться, надо приложить жетон к определенному устройству на несколько секунд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И все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Да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Как все просто и считать не надо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В нашем мире многое упростилось, что мы и сами временами этому не рады. Люди стали чрезвычайно ленивы. Мало двигаются. Толстеют, жиреют. Перестают адекватно мыслить, развиваться. Стремятся в основном только развлекаться. Детей рожают мало или совсем не рожают. Лень цивилизации наступила. И только небольшой процент ученых продолжает двигаться вперед, в надежде спасти нашу цивилизацию на Земле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Что, действительно, все так плохо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ша: Со стороны вроде нет, но на самом деле, да. Пойдемте на прогулку, Саша. И я вам расскажу, наконец, о первой половине 20 века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Я уже кусочек рассказал, как смог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шкин встает первым, отодвигает стул Наташи. Подает руку Наташе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шкин </w:t>
      </w:r>
      <w:r>
        <w:rPr>
          <w:rFonts w:cs="Times New Roman" w:ascii="Times New Roman" w:hAnsi="Times New Roman"/>
          <w:i/>
          <w:sz w:val="24"/>
          <w:szCs w:val="24"/>
        </w:rPr>
        <w:t>(Кате):</w:t>
      </w:r>
      <w:r>
        <w:rPr>
          <w:rFonts w:cs="Times New Roman" w:ascii="Times New Roman" w:hAnsi="Times New Roman"/>
          <w:sz w:val="24"/>
          <w:szCs w:val="24"/>
        </w:rPr>
        <w:t xml:space="preserve"> Спасибо, все было очень вкусно.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ша: Спасибо Катя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я </w:t>
      </w:r>
      <w:r>
        <w:rPr>
          <w:rFonts w:cs="Times New Roman" w:ascii="Times New Roman" w:hAnsi="Times New Roman"/>
          <w:i/>
          <w:sz w:val="24"/>
          <w:szCs w:val="24"/>
        </w:rPr>
        <w:t>(довольная):</w:t>
      </w:r>
      <w:r>
        <w:rPr>
          <w:rFonts w:cs="Times New Roman" w:ascii="Times New Roman" w:hAnsi="Times New Roman"/>
          <w:sz w:val="24"/>
          <w:szCs w:val="24"/>
        </w:rPr>
        <w:t xml:space="preserve"> Я рада, что вам понравилось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таша берет под руку Пушкина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ша: Ну, мы пошли. Александр Сергеевич, а вы любите мороженное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Да, но это дорогое удовольствие… В наше время… Было…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ый </w:t>
      </w:r>
      <w:r>
        <w:rPr>
          <w:rFonts w:cs="Times New Roman" w:ascii="Times New Roman" w:hAnsi="Times New Roman"/>
          <w:i/>
          <w:sz w:val="24"/>
          <w:szCs w:val="24"/>
        </w:rPr>
        <w:t>(довольный):</w:t>
      </w:r>
      <w:r>
        <w:rPr>
          <w:rFonts w:cs="Times New Roman" w:ascii="Times New Roman" w:hAnsi="Times New Roman"/>
          <w:sz w:val="24"/>
          <w:szCs w:val="24"/>
        </w:rPr>
        <w:t xml:space="preserve"> А в наше – нет. Удачной прогулки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Сергеевич и Наташа уходят, Катя начинает убирать со стола. Ученый достает ноутбук, открывает, смотрит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что у нас на обед, Катерина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: На закуску – маринованные грузди, холодец, на первое – борщ, на второе – куропатка в молочном соусе с гарниром из тушеного картофеля, на третье – чай, кисель из черной смородины, а также соленые огурцы, помидоры, квашеная капуста. Все, как планировали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Замечательно. Старайся не отходить от меню. Наш гость должен чувствовать себя, как дома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: Все по плану Николай Николаевич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ый: Вот и хорошо. Как там наш киборг в 18 веке? ...  Ага, текущее положение ухудшается, все, как и было на самом деле. Еще немного и Пушкин умрет.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я </w:t>
      </w:r>
      <w:r>
        <w:rPr>
          <w:rFonts w:cs="Times New Roman" w:ascii="Times New Roman" w:hAnsi="Times New Roman"/>
          <w:i/>
          <w:sz w:val="24"/>
          <w:szCs w:val="24"/>
        </w:rPr>
        <w:t>(с испугом):</w:t>
      </w:r>
      <w:r>
        <w:rPr>
          <w:rFonts w:cs="Times New Roman" w:ascii="Times New Roman" w:hAnsi="Times New Roman"/>
          <w:sz w:val="24"/>
          <w:szCs w:val="24"/>
        </w:rPr>
        <w:t xml:space="preserve"> Да, вы что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няет посуду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Ну, Катя…! Это другой Пушкин, просто однофамилец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тя собирает осколки на поднос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: Извините, пожалуйста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Да, ничего. Ты иди, Катя, иди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тя уходит. У ученого срабатывает скайп, он подключает наушник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Здравствуйте, Дмитрий Анатольевич! Неплохо…  На прогулке сейчас с дочкой. Нет, с моей…  Да, говорил…  Он его уважает… Думаю нужно…. Ему не так одиноко будет… Лев Николаевич передовых взглядов всегда был…  Ага… Будем готовить… Наташу планировал… Готова… Обязательно… Непременно… Привет Владимир Владимировичу… До, свидания. Фу-у. А вроде и царей нет. Это еще вопрос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ый нажимает кнопку два раза, появляется мужчина в белом халате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Сергей Сергеевич, присядь. Надо бы гостя сегодня привить, а не то дай бог подцепит чего или мы от него. Чем у них там болели в 19 веке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: Так, это, так сказать, корь, скарлатина – у детей.  Дифтерия, холера – у взрослых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Сергей Сергеевич, будьте любезны, сегодня же давайте все анализы соберем, прививочку ему от нашего гриппа с широким спектром действия. На днях дифтерию. Ну и поговорите с ним, может, на что жалуется. По диете там разберитесь, короче на полный контроль. И успокоительного кольните, чтоб спал нормально, а то сегодня всю ночь читал. Привычка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: Будет исполнено. Если что найдем, сразу доложу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Хорошо. Второй вопрос. Нужен ли еще кто-нибудь из знакомых нашего гостя, чтобы быстрее адаптироваться в нашем времени? Вы, уж скольких ученых внедрили в нашу жизнь. Посоветуйте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тор: Николай Николаевич, конечно, с другом было бы легче привыкнуть к новым условиям, но тогда может сложиться треугольник Пушкин, друг и Наташа. А это, так сказать, дополнительные проблемы.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А если бы товарищ Пушкина был бы в возрасте? Например, Толстой Лев Николаевич. А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: Наташе 28, Пушкину 37, а Толстому – 82. Они, так сказать, из разных поколений. Да и веков то же. Думаю, нет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Хорошо, Сергей Сергеевич. Я вас понял. Спасибо за совет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ят Наташа и Пушкин, в верхней одежде.  Видно, что им хорошо вместе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Вижу, вижу. Прогулялись отлично. Вот знакомьтесь, Александр Сергеевич.  Ваш личный доктор Сергей Сергеевич. Вам с ним необходимо пообщаться и пройти обследование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Но я совершенно здоров!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ша: Саша, это необходимо. Разные века, разные болезни. Вирусы мутируют, меняют свою структуру. Нам надо защитить тебя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Хорошо, пойдемте. Я надеюсь, мы сегодня еще увидимся, Натали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ша: Конечно, Саша. Мы здесь все живем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Ах, ну да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: Прошу, так сказать, за мной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тор и Пушкин уходят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Вижу, контакт налажен. Детская мечта сбылась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ша: Да, папа. Его внешность не совпадает с его внутренним миром.  Как только он начинает говорить, ты забываешь обо всем. Ты не представляешь, какой он собеседник! Сколько нас не было? Неважно!  Я ни минуты не думала о времени! Сколько он всего знает?  Сколько дней и ночей он провел в архивах? Ты не представляешь! Чтоб написать о Пугачеве он весь его путь прошел, сотни людей опросил. Это же титанический труд!  И это в годы, когда транспортом была лошадь? Сотни, тысячи километров! И это все, чтобы прокормить семью! Чистый, честный, добрый человек! Гений! Я поражена!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ый: Ты вспомни, сколько он в карты проиграл. Любой гений не без греха. Ты пойми, гений - это тоже человек.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ша: Папа, это все до женитьбы было. Как его поменяла семья? Вот это ответственность! Можно позавидовать. Посмотри, что он придумал, когда мы в кафе сидели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стает салфетку, отдает ученому. Тот чит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ы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мяна и свежа, как роза полева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мною делишь труд, заботы и обе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ша: А вот еще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дает еще салфет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ый (</w:t>
      </w:r>
      <w:r>
        <w:rPr>
          <w:rFonts w:cs="Times New Roman" w:ascii="Times New Roman" w:hAnsi="Times New Roman"/>
          <w:i/>
          <w:sz w:val="24"/>
          <w:szCs w:val="24"/>
        </w:rPr>
        <w:t>читает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 знаменем любви я начал воева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овый регламент, и новые зако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лазах прелестницы чита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вот наш Саша и ожил. Я знал, что он не устоит перед твоей красотой, да и конкуренток у тебя нет. Не, Катя же. Продолжай в том же духе. И придем к нужному, нам, результ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таша </w:t>
      </w:r>
      <w:r>
        <w:rPr>
          <w:rFonts w:cs="Times New Roman" w:ascii="Times New Roman" w:hAnsi="Times New Roman"/>
          <w:i/>
          <w:sz w:val="24"/>
          <w:szCs w:val="24"/>
        </w:rPr>
        <w:t>(радостно</w:t>
      </w:r>
      <w:r>
        <w:rPr>
          <w:rFonts w:cs="Times New Roman" w:ascii="Times New Roman" w:hAnsi="Times New Roman"/>
          <w:sz w:val="24"/>
          <w:szCs w:val="24"/>
        </w:rPr>
        <w:t>): Хорошо, папа. Я, думаю, у нас все получи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ду, посмотрю, как он 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Погоди, присядь, будь любез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таша сади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дали разрешение на перемещение Толстого, но мы с Сергей Сергеевичем посоветовались и решили его пока не трогать. Слишком разный у вас возраст. Кстати ты должна была лететь за ним, в 1910 год. Так, что жди следующего р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таша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 особо расстрое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: Ну, и ладно. Я пойду, пап. Аг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Беги, бе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таша радостная убегает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и правда все получится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ят Наташа и Пушкин, без верхней одежды, держатся за руки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ый: Не пора ли нам отобедать?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Чуть позже, надо записать кое-что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Нет проблем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таша и Пушкин уходят в его комнату вместе. Ученый нажимает кнопку, входит Катя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ый: Как у нас с обедом?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: Все готово, Николай Николаевич. Все по графику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Вот и отлично. Вина, нам, принеси, к обеду, хорошего. Красного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: Хорошо, Николай Николаевич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тя уходит. Входит Наташа, она очень довольна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таша </w:t>
      </w:r>
      <w:r>
        <w:rPr>
          <w:rFonts w:cs="Times New Roman" w:ascii="Times New Roman" w:hAnsi="Times New Roman"/>
          <w:i/>
          <w:sz w:val="24"/>
          <w:szCs w:val="24"/>
        </w:rPr>
        <w:t>(подает лист)</w:t>
      </w:r>
      <w:r>
        <w:rPr>
          <w:rFonts w:cs="Times New Roman" w:ascii="Times New Roman" w:hAnsi="Times New Roman"/>
          <w:sz w:val="24"/>
          <w:szCs w:val="24"/>
        </w:rPr>
        <w:t>: Вот, смотри, свеженькое, только что из-под Сашиного пера. Как жена его, Таша, могла так его подставить под эту дуэль? Его считали необузданным, колючим, вспыльчивым.  А он оказался веселым, заботливым, покладистым, внимательным, нетребовательным, бесконечно снисходительным мужем. Мне бесконечно жаль его папа. Почему она стала его женой? А не какая-то более умная и семейная женщина. Я бы так не поступила, не допустила дуэли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ый читает вслу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ы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праздности и лжи, от суетных забав</w:t>
      </w:r>
    </w:p>
    <w:p>
      <w:pPr>
        <w:pStyle w:val="Normal"/>
        <w:spacing w:lineRule="auto" w:line="360" w:before="0" w:after="0"/>
        <w:ind w:left="708" w:righ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динок бежал в поля мои родные,</w:t>
      </w:r>
    </w:p>
    <w:p>
      <w:pPr>
        <w:pStyle w:val="Normal"/>
        <w:spacing w:lineRule="auto" w:line="360" w:before="0" w:after="0"/>
        <w:ind w:left="426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транником вступил под сень моих дубрав,</w:t>
      </w:r>
    </w:p>
    <w:p>
      <w:pPr>
        <w:pStyle w:val="Normal"/>
        <w:spacing w:lineRule="auto" w:line="360" w:before="0" w:after="0"/>
        <w:ind w:left="426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их навесы вековые,</w:t>
      </w:r>
    </w:p>
    <w:p>
      <w:pPr>
        <w:pStyle w:val="Normal"/>
        <w:spacing w:lineRule="auto" w:line="360" w:before="0" w:after="0"/>
        <w:ind w:left="1134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, зноем истомлён, я на пути стою</w:t>
      </w:r>
    </w:p>
    <w:p>
      <w:pPr>
        <w:pStyle w:val="Normal"/>
        <w:spacing w:lineRule="auto" w:line="360" w:before="0" w:after="0"/>
        <w:ind w:left="426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ью лесных ветров живительную влагу…</w:t>
      </w:r>
    </w:p>
    <w:p>
      <w:pPr>
        <w:pStyle w:val="Normal"/>
        <w:spacing w:lineRule="auto" w:line="360" w:before="0" w:after="0"/>
        <w:ind w:left="426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, возврати, мой край, мне молодость мою,</w:t>
      </w:r>
    </w:p>
    <w:p>
      <w:pPr>
        <w:pStyle w:val="Normal"/>
        <w:spacing w:lineRule="auto" w:line="360" w:before="0" w:after="0"/>
        <w:ind w:left="426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юных блеск очей, и юную отвагу!</w:t>
      </w:r>
    </w:p>
    <w:p>
      <w:pPr>
        <w:pStyle w:val="Normal"/>
        <w:spacing w:lineRule="auto" w:line="360" w:before="0" w:after="0"/>
        <w:ind w:left="1134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ы видишь — я красы твоей не позабыл</w:t>
      </w:r>
    </w:p>
    <w:p>
      <w:pPr>
        <w:pStyle w:val="Normal"/>
        <w:spacing w:lineRule="auto" w:line="360" w:before="0" w:after="0"/>
        <w:ind w:left="426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, сердцем чист, твой мир благословляю…</w:t>
      </w:r>
    </w:p>
    <w:p>
      <w:pPr>
        <w:pStyle w:val="Normal"/>
        <w:spacing w:lineRule="auto" w:line="360" w:before="0" w:after="0"/>
        <w:ind w:left="426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тованному отеческому краю</w:t>
      </w:r>
    </w:p>
    <w:p>
      <w:pPr>
        <w:pStyle w:val="Normal"/>
        <w:spacing w:lineRule="auto" w:line="360" w:before="0" w:after="0"/>
        <w:ind w:left="426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приношу остаток гордых сил.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шло дело, глядишь, в скором времени можно будет на поэму рассчитывать, а то и на сценарий. Сценарий, для театра, конечно, лучше. Из него потом и киносценарий можно сделать. А кино – миллионы смотрят! Ты намекни при случае.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уходят. Пауза. Входит Катя вносит поднос, начинает накрывать. Входит Ученый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ый (</w:t>
      </w:r>
      <w:r>
        <w:rPr>
          <w:rFonts w:cs="Times New Roman" w:ascii="Times New Roman" w:hAnsi="Times New Roman"/>
          <w:i/>
          <w:sz w:val="24"/>
          <w:szCs w:val="24"/>
        </w:rPr>
        <w:t>зовет</w:t>
      </w:r>
      <w:r>
        <w:rPr>
          <w:rFonts w:cs="Times New Roman" w:ascii="Times New Roman" w:hAnsi="Times New Roman"/>
          <w:sz w:val="24"/>
          <w:szCs w:val="24"/>
        </w:rPr>
        <w:t>): Наташа!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бегает Наташа из комнаты Пушкина, немного растрепанная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Зови своего гения на обед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ша: Хорошо, папа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ходит Наташа, входит Катя вносит поднос, начинает накрывать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Ох, у нас холодец сегодня! Слюна бежит, не спрашиваясь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тя расставляет закуски, хлеб, приборы.  Входят Пушкин и Наташа, держась за руки. Присаживаются за стол, обедают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Как, Александр Сергеевич, прошла неделя, творческих планов не появилось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Вы угадали, есть идея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ша: Сашу очень заинтересовали две Отечественные войны. Особенно первая, которая в революцию переросла, а потом в гражданскую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Нужны материалы, чтобы углубиться в эту историю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С этим проблем нет. Теперь не надо ездить по местам боев и сражений, сидеть в архивах. Все находится прямо дома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У вас такая огромная библиотека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Наташа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ша: Папа, мы еще не дошли до интернета. Но я исправлю этот пробел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Александр Сергеевич, Наташа вам покажет новейшую печатную машинку, но с экраном. Кино вы ведь уже изучили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ша: Да, папа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Кстати и кино подбери по теме. Так вот, через этот экран можно попасть в любую библиотеку мира. Получить, нужную, вам, информацию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шкин смотрит на Наташу, как на волшебницу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таша </w:t>
      </w:r>
      <w:r>
        <w:rPr>
          <w:rFonts w:cs="Times New Roman" w:ascii="Times New Roman" w:hAnsi="Times New Roman"/>
          <w:i/>
          <w:sz w:val="24"/>
          <w:szCs w:val="24"/>
        </w:rPr>
        <w:t xml:space="preserve">(Пушкину): </w:t>
      </w:r>
      <w:r>
        <w:rPr>
          <w:rFonts w:cs="Times New Roman" w:ascii="Times New Roman" w:hAnsi="Times New Roman"/>
          <w:sz w:val="24"/>
          <w:szCs w:val="24"/>
        </w:rPr>
        <w:t>Это не сложно, Саша. Я буду рядом. Пару дней и сам будешь справляться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Как же скакнула цивилизация за 200 лет? Невообразимо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Вы еще многого не знаете. Не торопитесь, всему свое время. Александр Сергеевич, вам же подвластна проза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Естественно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Я, конечно, не настаиваю. Но лучше, чтобы вы писали в прозе. Так меньше шансов вас сравнить, с вами же. То есть, проще публиковать. Меньше разговоров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Николай Николаевич. Я совершенно свободно могут менять стиль стихосложения и прозы на любой, отличный от меня 19 века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Все, все, умолкаю. Как вам будет угодно. Главное пишите, если есть желание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аша (</w:t>
      </w:r>
      <w:r>
        <w:rPr>
          <w:rFonts w:cs="Times New Roman" w:ascii="Times New Roman" w:hAnsi="Times New Roman"/>
          <w:i/>
          <w:sz w:val="24"/>
          <w:szCs w:val="24"/>
        </w:rPr>
        <w:t>Пушкину):</w:t>
      </w:r>
      <w:r>
        <w:rPr>
          <w:rFonts w:cs="Times New Roman" w:ascii="Times New Roman" w:hAnsi="Times New Roman"/>
          <w:sz w:val="24"/>
          <w:szCs w:val="24"/>
        </w:rPr>
        <w:t xml:space="preserve"> Саша, а можно я сегодняшнее прочитаю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Конечно, Нат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аша (</w:t>
      </w:r>
      <w:r>
        <w:rPr>
          <w:rFonts w:cs="Times New Roman" w:ascii="Times New Roman" w:hAnsi="Times New Roman"/>
          <w:i/>
          <w:sz w:val="24"/>
          <w:szCs w:val="24"/>
        </w:rPr>
        <w:t>читает вслух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астливые места, где нравится искусство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е нужно для муже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Сидящих с трубками вкруг угольных огн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За сыром выписным, за гамбургским журналом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Прекрасно. На прогулку собираетес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аша: Да, папа сейчас и пойде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Спасибо. Все очень вкусно. Разрешите откланя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Удачной прогулки. С мороженым аккуратней, не как в прошлый ра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ша: Я буду рядом пап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шкин и Наташа уходят. Катя убирает со стола, уход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Все складывается очень хорошо. Неожиданно хорош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е уходят. Пауза. Тикают часы. Что-то изменилось. Прошло несколько дней. Входит ученый, садит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ходит доктор, расстроенны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Здравствуйте, доктор. Судя по вашему лицу, Сергей Сергеевич, в нашем доме не все ладно. Присаживайте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: Добрый, так сказать, д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До вашего появления был добрый. Говорите уж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: При более глубоком изучении крови пациента было обнаружено…  нечто не понятн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Сергей Сергеевич, а попрощ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: Попроще, значит, так сказать, мы нашли у него заболевание, которого нет ни в одном справочнике. А в его крови -  е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А можно, еще прощ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тор: Он болен, только, не понятно, чем. Сколько он проживет и как его лечить, м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е не знаем. Понимаете, мы живем за счет деления клеток, потом они устаревают и образуются новые. А у нашего, так сказать, подопечного они тоже делятся, но потом одна съедает другую, причем последняя потом растворя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А, что разве такое возможно в 21 век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: К сожалению, так сказать, 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А если посоветоваться с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тор </w:t>
      </w:r>
      <w:r>
        <w:rPr>
          <w:rFonts w:cs="Times New Roman" w:ascii="Times New Roman" w:hAnsi="Times New Roman"/>
          <w:i/>
          <w:sz w:val="24"/>
          <w:szCs w:val="24"/>
        </w:rPr>
        <w:t xml:space="preserve">(перебивая): </w:t>
      </w:r>
      <w:r>
        <w:rPr>
          <w:rFonts w:cs="Times New Roman" w:ascii="Times New Roman" w:hAnsi="Times New Roman"/>
          <w:sz w:val="24"/>
          <w:szCs w:val="24"/>
        </w:rPr>
        <w:t>Уже сделано. Никто не знает, что у него в кров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ый </w:t>
      </w:r>
      <w:r>
        <w:rPr>
          <w:rFonts w:cs="Times New Roman" w:ascii="Times New Roman" w:hAnsi="Times New Roman"/>
          <w:i/>
          <w:sz w:val="24"/>
          <w:szCs w:val="24"/>
        </w:rPr>
        <w:t>(расстроено):</w:t>
      </w:r>
      <w:r>
        <w:rPr>
          <w:rFonts w:cs="Times New Roman" w:ascii="Times New Roman" w:hAnsi="Times New Roman"/>
          <w:sz w:val="24"/>
          <w:szCs w:val="24"/>
        </w:rPr>
        <w:t xml:space="preserve"> Не бывает так, чтобы все было идеально. Всегда после полосы белой, наступает… другого цвета. А по наследству эта дрянь передает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: Изучать надо, ждать. Вообще с ним много странного. По крови – у него воспалительный процесс. А самочувствие – отличное. Давление повышенное, а он ни на что не жалуется. У него же в роду были люди из Африки?  А, Африка – дело темное. Будем изучать – образцы есть…  Но я бы советовал – срочную эвакуацию. Так сказать, от грех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ый </w:t>
      </w:r>
      <w:r>
        <w:rPr>
          <w:rFonts w:cs="Times New Roman" w:ascii="Times New Roman" w:hAnsi="Times New Roman"/>
          <w:i/>
          <w:sz w:val="24"/>
          <w:szCs w:val="24"/>
        </w:rPr>
        <w:t xml:space="preserve">(расстроено): </w:t>
      </w:r>
      <w:r>
        <w:rPr>
          <w:rFonts w:cs="Times New Roman" w:ascii="Times New Roman" w:hAnsi="Times New Roman"/>
          <w:sz w:val="24"/>
          <w:szCs w:val="24"/>
        </w:rPr>
        <w:t>Как все-таки мы слабы еще перед природой. Идите, изучайте…   Если вдруг узнаете, что это, сразу ко м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: Непременно. Ну, да, пой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тор уходит. Ученый нажимает кнопку, входит Кат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Катя принеси мне конья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: Будет сдела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, ученый ходит по комнате. Входит Катя, ставит коньяк на стол. Уход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ый: Вот тебе и здоровое поколе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ливает сам себе рюмку, выпивает. Сади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Бедная Наташ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мо ученого пробегают, весело играясь, Пушкин и Наташа, в комнату Пушкина. Пушкин в современной одеж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Бедная Наташ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ит Наташа, она в паль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ша: Пап, прости. Мы так славно погуляли. Видали Леонардо.  Он кстати постригся. Чудной такой стал. Как у тебя дел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Может, ты будешь так любезна и все же снимешь пальто.  Присяд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ша: Да, папа. Что-то случилос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ый (</w:t>
      </w:r>
      <w:r>
        <w:rPr>
          <w:rFonts w:cs="Times New Roman" w:ascii="Times New Roman" w:hAnsi="Times New Roman"/>
          <w:i/>
          <w:sz w:val="24"/>
          <w:szCs w:val="24"/>
        </w:rPr>
        <w:t>в сторону</w:t>
      </w:r>
      <w:r>
        <w:rPr>
          <w:rFonts w:cs="Times New Roman" w:ascii="Times New Roman" w:hAnsi="Times New Roman"/>
          <w:sz w:val="24"/>
          <w:szCs w:val="24"/>
        </w:rPr>
        <w:t xml:space="preserve">): Понимаешь…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заметно входит Пушкин. Его никто не вид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жизни так происходит, а особенно в науке, что не все теории заканчиваются на практике удачно. Иногда ученые проводят десятки, сотни экспериментов, а в результате – ноль. Проходят годы исследований, прежде, чем будет найдена крупица правды. Ты – ученый и должна это понима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ша: Папа, не тя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Тебе и 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ша: … Саше придется расстатьс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ый (</w:t>
      </w:r>
      <w:r>
        <w:rPr>
          <w:rFonts w:cs="Times New Roman" w:ascii="Times New Roman" w:hAnsi="Times New Roman"/>
          <w:i/>
          <w:sz w:val="24"/>
          <w:szCs w:val="24"/>
        </w:rPr>
        <w:t>пауза):</w:t>
      </w:r>
      <w:r>
        <w:rPr>
          <w:rFonts w:cs="Times New Roman" w:ascii="Times New Roman" w:hAnsi="Times New Roman"/>
          <w:sz w:val="24"/>
          <w:szCs w:val="24"/>
        </w:rPr>
        <w:t xml:space="preserve"> 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аша (</w:t>
      </w:r>
      <w:r>
        <w:rPr>
          <w:rFonts w:cs="Times New Roman" w:ascii="Times New Roman" w:hAnsi="Times New Roman"/>
          <w:i/>
          <w:sz w:val="24"/>
          <w:szCs w:val="24"/>
        </w:rPr>
        <w:t>громко</w:t>
      </w:r>
      <w:r>
        <w:rPr>
          <w:rFonts w:cs="Times New Roman" w:ascii="Times New Roman" w:hAnsi="Times New Roman"/>
          <w:sz w:val="24"/>
          <w:szCs w:val="24"/>
        </w:rPr>
        <w:t>): Но почем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Доктора у него нашли неизвестную, даже нам, болезн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аша (</w:t>
      </w:r>
      <w:r>
        <w:rPr>
          <w:rFonts w:cs="Times New Roman" w:ascii="Times New Roman" w:hAnsi="Times New Roman"/>
          <w:i/>
          <w:sz w:val="24"/>
          <w:szCs w:val="24"/>
        </w:rPr>
        <w:t>не верит):</w:t>
      </w:r>
      <w:r>
        <w:rPr>
          <w:rFonts w:cs="Times New Roman" w:ascii="Times New Roman" w:hAnsi="Times New Roman"/>
          <w:sz w:val="24"/>
          <w:szCs w:val="24"/>
        </w:rPr>
        <w:t xml:space="preserve"> Папа, этого не может быть!!! Нет! Нет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Извини, это так. Надеюсь, у вас еще ничего не был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аша (</w:t>
      </w:r>
      <w:r>
        <w:rPr>
          <w:rFonts w:cs="Times New Roman" w:ascii="Times New Roman" w:hAnsi="Times New Roman"/>
          <w:i/>
          <w:sz w:val="24"/>
          <w:szCs w:val="24"/>
        </w:rPr>
        <w:t>со слезами</w:t>
      </w:r>
      <w:r>
        <w:rPr>
          <w:rFonts w:cs="Times New Roman" w:ascii="Times New Roman" w:hAnsi="Times New Roman"/>
          <w:sz w:val="24"/>
          <w:szCs w:val="24"/>
        </w:rPr>
        <w:t>): Надейся. Может было, а может, нет. Вот теперь живи и дума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Не плачь Натали. Такова моя судьба. Нет в мире мне покоя, ни в какое время! А насчет детей? Все мои дети в 19 веке были здоровы и росли здоровыми людь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аша (</w:t>
      </w:r>
      <w:r>
        <w:rPr>
          <w:rFonts w:cs="Times New Roman" w:ascii="Times New Roman" w:hAnsi="Times New Roman"/>
          <w:i/>
          <w:sz w:val="24"/>
          <w:szCs w:val="24"/>
        </w:rPr>
        <w:t>бросается к нему</w:t>
      </w:r>
      <w:r>
        <w:rPr>
          <w:rFonts w:cs="Times New Roman" w:ascii="Times New Roman" w:hAnsi="Times New Roman"/>
          <w:sz w:val="24"/>
          <w:szCs w:val="24"/>
        </w:rPr>
        <w:t xml:space="preserve">): Саша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шкин и Наташа обнимаются. Пау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шки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чему так рано увяда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Закройте памятник унылы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Где прах мой будет истлевать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Закройте путь к нему собо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т взоров дружбы навсег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так понимаю, скоро отправлюсь назад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Да, это так. Понимаете, я ученый и несу ответственность за этот прое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Да, в России мне не жизнь. Талант есть, а жизни нет. Прости меня, Натали, за несбывшиеся твои надежды. Ты такая славная.  Добрая. Нежная. Очень умная…  Я многое начал забывать, начал привыкать к новой жизни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же был эксперимен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ша: Прости нас Саша. Мы виноваты пред тобою. Особенно я. Но мы ученые…  Хотя я почти с первого дня забыла, что я тоже ученый. Я полюбила теб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А я – тебя. Спасибо, я увидел будущее. Потрогал его руками. Тут интересно. Жаль недолго. А теперь мне пора обратно в свой удел, в свою с Дантесом дуэ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Прощайте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таша и Пушкин обнимаются и целуются. Долго смотрят друг на друга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ый: Александр Сергеевич, будьте любезны, сходите, переоденьтесь в свою одежду.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шкин кивает, уходит в свою комнату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ша: Папа, ну, как же так? Так все хорошо сложилось. И вдруг! Неужели ничего нельзя сделать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: Нет, ничего. Ты же знаешь, у нас лучшая лаборатория в стране. Дочка, прости. Но так надо. Пройди, пожалуйста, в свою комнату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аша (</w:t>
      </w:r>
      <w:r>
        <w:rPr>
          <w:rFonts w:cs="Times New Roman" w:ascii="Times New Roman" w:hAnsi="Times New Roman"/>
          <w:i/>
          <w:sz w:val="24"/>
          <w:szCs w:val="24"/>
        </w:rPr>
        <w:t>рассеяно</w:t>
      </w:r>
      <w:r>
        <w:rPr>
          <w:rFonts w:cs="Times New Roman" w:ascii="Times New Roman" w:hAnsi="Times New Roman"/>
          <w:sz w:val="24"/>
          <w:szCs w:val="24"/>
        </w:rPr>
        <w:t>): Да, конечно…  Я в первую очередь – ученый, а уж потом – девушка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таша медленно уходит. Гаснет свет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 второго действия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ействие третье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, как в первом действии. Гостиная Пушкиных, вечер, накануне дуэли с Дантесом. Входит Пушкин, подходит к полке с книгами, что-то ищет. Находит, садится на красный диван. Стук в дверь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Входи, ангел мой. Я уже почти закончил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ит жена Пушкина с чаем на подносе, садится рядом, целует Пушкина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ша: Я всех отпустила, дети у тети, как ты просил. Мы одни. Чай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шкин недоуменно смотрит на Ташу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Я просил? Когда, ангел мой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ша: Ну, Пушкин, хватит дурачиться. Ты, сам, сказал после ужина, чтобы я всех отправила из дома. У тебя же завтра дуэль с Дантесом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Да?.. А, припоминаю. Знаешь, где я сейчас проснулся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ша: Где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 (смеется): В чулане. Как можно заснуть в чулане?.. В голове бред какой-то. Будто я в будущем был, там тебя встретил, опять в тебя влюбился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ша (удивленно): Какая я там? Красивая? Или очень красивая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шкин: Очень красивая, ты всегда очень красивая. Причем ты меня там Сашей называла, а не Пушкин, как обычно.  А еще я мороженое ел, много. Много-много.  Даже замерз.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ша: А мне не привез! Жадина – говядина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иво дуется. Пушкин в раздумье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Давай, правда, чайку попьем и обсудим завтрашний день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дятся к столу. Таша разливает чай. Пьют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ша: Ты, как проснулся, Пушкин? Как голова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Шумит… Сон этот странный… Чудно это все. Доктор Спасский заходил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ша: Да, вот оставил тебе бумаги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ает Пушкину бумаги. Тот, открывает, читает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Напомни, мне, ангел мой, к чему мы готовимся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ша: Та-ак, опять провалы в памяти? Пушкин! Ты там, в чулане головой не ударился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Да, вроде нет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щупывает голову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ша: Начнем сначала. Два года назад ты был на приеме у императора Николая. Помнишь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Да. И он предложил мне, во избежание, тяжелых для меня и семьи моей последствий, то бишь – каторга или тюрьма, уехать из страны. И дал на это два года, о чем мы составили эту бумагу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ша: Да, ты не мутишь воду в стране и куда-нибудь переезжаешь, а он закрывает все наши долги и еще сверху платит. Обеспечивает наших детей, меня, издает твои произведения.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Да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ша: Ты придумал сценарий с дуэлью, с собою застреленным в главной роли. Ну, вспомнил? Чуланный домовой!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Да! Все ли у нас готово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ша: А, я что? Вы все это с доктором Спасским и Дантесом проворачиваете. Мне, кстати, знаешь, как надоело с ним два года кокетничать? Бр-рр. Такой он хамоватый, этот француз. Мы же непереносим друг друга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Зато весь Петербург уверен, что у вас роман за моей спиной! И дуэль из-за этого! Вы великолепно отыграли свои роли, особенно ты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ша: У меня от его пошлых шуток, даже аппетит пропал. Какой же он все- таки мерзкий, хоть и красивый, гад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Так, не забудь с ним расплатиться после дуэли. И напомни, что под страхом смертной казни он подписал бумагу о молчании. А бумага будет у Николая и если надо он его везде достанет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ша: После дуэли его вышлют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шкин: Несомненно, зато сестра твоя, жена Дантеса, и дети твоей сестры будут обеспечены. Жить будут во Франции.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ша: Ну и, слава богу. Что мне делать завтра? Уточни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А доктор больше ничего не передавал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ша: Сумка, тяжелая. Там, кажется, свиная кожа. Зачем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шкин: Это, Таша, двуслойная накладка на тело – верхний слой свиной с уже простреленным в ней раневым входом, а второй слой слоновой кожи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ша: А слоновый зачем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На случай, если Дантес обманет и выстрелит настоящей пулей. Хотя это вряд ли. За такие деньги! Если не обманет, я его имя в какое-нибудь произведение вставлю. Так вот, между слоями находится свиной мочевой пузырь, наполненный свиной же кровью. Дантес стреляет холостым, я падаю, иголкой протыкаю пузырь и истекаю кровью. Потом с локтя стреляю, раню его в руку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ша: Они же увидят, что выстрел холостой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Не увидят. У Черной речки, в это время года, дымка стоит.  Да и в пять вечера, поверь, в феврале не очень ясно. Так что не должны. Теперь дальше. Вы привезете меня сюда на квартиру. Процесс моего ухода займет 2-3 дня. Есть я, почти, не буду. Все будут приходить прощаться, извинятся. Ты ко мне часто не заходи. Будь с детьми. Когда я позову тебя и скажу «Будешь носить траур два года, а потом выходи замуж за приличного человека», значит, Спасский нашел и приготовил похожий на меня труп, и он лежит в леднике, у нас под домом. Он его туда в гробу привезет. В эту ночь я умру, но вечером попрошу у тебя морошки, и ты будешь меня ею кормить. Но это будет не морошка, а специальные ягоды, очень похожие на морошку. От этих ягод пульса почти не слышно и дыхания тоже. Ягоды эти Спасский тебе даст, смотри их ни с чем не перепутай!  Когда Спасский скажет всем, что Пушкина не стало, все разойдутся. Останешься только ты и он. Остальных отправите до утра. После этого мы меняем меня на ранее заготовленный труп, гримируем его под меня, и я исчезаю. А ночью ты отпеваешь меня без общего сбора и увозишь. Утром всех ставишь перед фактом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ша: Пушкин, мы больше не увидимся?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Увидимся, но не сразу. Вы с твоим новым мужем сможете бывать в Париже? Наверняка. Ты услышишь обо мне во Франции, но под другой фамилией.  Два года придется провести в Полотняном заводе. Да, чуть не забыл. Когда Пушкина не станет, Николай издаст особый указ о моих похоронах. Строго ему следуйте. Там все продумано. После похорон, к тебе от государя прибудет курьер с деньгами. Он тебе деньги, ты ему вот этот пакет, под сургучной печатью. Там наш договор с царем и обязательства Дантеса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ша: А как же ты?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, смотрят друг на друга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шкин: Я?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Я выбираю жизнь…  Не бойся я и во Франции дело найду. Франция на пороге больших перемен. Я же могу писать и на французском языке про Россию и не только про Россию.  У меня уже и набросок есть. Называться будет «Учитель по фехтованию»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а уходят, обнявшись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авес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га, 2018 год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enko.dmitrie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3:04:00Z</dcterms:created>
  <dc:creator>User</dc:creator>
  <dc:description/>
  <dc:language>en-US</dc:language>
  <cp:lastModifiedBy>Препод</cp:lastModifiedBy>
  <dcterms:modified xsi:type="dcterms:W3CDTF">2019-07-15T08:30:00Z</dcterms:modified>
  <cp:revision>2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