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</w:rPr>
      </w:pPr>
      <w:r>
        <w:rPr>
          <w:color w:val="555555"/>
        </w:rPr>
        <w:t>Жеральд Сиблейрас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  <w:t>ВЕТЕР ШУМИТ В ТОПОЛЯХ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>
          <w:color w:val="555555"/>
        </w:rPr>
        <w:t xml:space="preserve"> </w:t>
      </w:r>
      <w:r>
        <w:rPr>
          <w:b/>
          <w:bCs/>
          <w:color w:val="393939"/>
        </w:rPr>
        <w:t>Аннотация:</w:t>
      </w:r>
      <w:r>
        <w:rPr>
          <w:color w:val="555555"/>
        </w:rPr>
        <w:br/>
      </w:r>
      <w:r>
        <w:rPr>
          <w:i/>
          <w:iCs/>
          <w:color w:val="555555"/>
        </w:rPr>
        <w:t>Речь идет о трех стариках, живущих в Доме для военных ветеранов. Они – ветераны еще Первой мировой, что придает пьесе налет некоего абсурда, театральной условности. Двое Рене и Фернан -живут здесь уже по 25 лет, уйдя сюда, как в монастырь еще до войны в Индокитае, третий – Густав - только что поступил. У Фернана осколок в голове, и он постоянно падает в обморок, у Рене – больная нога, Густав почти недвижен и никуда не выходит. И в жизни они мало что видели, как будто и не были никогда молодыми. Но ни они над собой, ни автор над ними не плачут. Напротив, смех – стихия пьесы, и нежность, и любовь к человеку. Впервые за много лет появилась комедия без черноты, без жестокости, без цинизма, где старики вечно остаются молодыми не после смерти, а при жизни, где безрассудный их побег из действительности воспринимается как единственно правильное решение и подтверждается чудом ожившей статуи.</w:t>
      </w:r>
      <w:r>
        <w:rPr>
          <w:color w:val="555555"/>
        </w:rPr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Действующие лица: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b/>
          <w:bCs/>
        </w:rPr>
        <w:t>Густав</w:t>
      </w:r>
      <w:r>
        <w:rPr/>
        <w:t xml:space="preserve">: 75 лет, а, может, и больше, ибо он молодится; бесспорный любитель присочинить и слегка не в себе. В приюте он - новенький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b/>
          <w:bCs/>
        </w:rPr>
        <w:t>Фернан</w:t>
      </w:r>
      <w:r>
        <w:rPr/>
        <w:t xml:space="preserve">: шестидесяти лет, худо-бедно уживается с осколком снаряда, застрявшим у него в череп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b/>
          <w:bCs/>
        </w:rPr>
        <w:t>Рене: п</w:t>
      </w:r>
      <w:r>
        <w:rPr/>
        <w:t xml:space="preserve">римерно того же возраста, что и Густав, но, как говорится, "твердо стоит на ногах", единственный из всех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Все трое - ветераны войны 1914-1918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1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Террас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 глубине сцены - довольно широкий выход с нее. Другой выход, поуже, виден справа. Слева - деревянная сторожка. Единственное украшение пространства - каменная скульптура собаки. В центре сидят трое мужчин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У первого, это Фернан, на голове повязка. Он читает газету. Другой, это Густав, смотрит вдаль. Пристальностью его взгляд напоминает собачий. Третий, это Рене, сидит, вытянув одну ногу. Рядом с ним лежит трость, на коленях - книг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ерез пару недель в парке станет особенно красиво... Люблю я месяц авгус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ак и знал, что один из вас нарушит молчание. Было прекрасно, так нет же, вам приспичило разделить с нами вашу страсть к августу месяц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ам не нравится месяц авгус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его терпеть не могу. Среди других месяцев он - то же самое, что воскресенье среди дней недели: никчемный...хуже други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ато он обещает прекрасные краски осен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акой такой осени? Сентябрь, октябрь - агония, ноябрь - уже погребение...А самый дурацкий месяц - это декабрь: Рождество! В январе и феврале промерзаешь до костей... Март и апрель - сплошное надувательство: обещаний много, а толку мало...Потом снова начинается гадость: май, июнь, июль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лобальное невезени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встретил сестру Мадлен. Сегодня вечером отмечают день рождения Шасса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огда же это кончится, в самом деле? Просто мания какая-то - праздновать все дни рождения. Будто мы дети. Можно подумать, что здесь - ясли, а не дом для престарелых ветеранов вой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овершенно с вами согласен, это невыносим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Эта Мадлен - восторженная особа, просто одержима праздникам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чень боюсь грядущего Нового го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чем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 нас сейчас 1959, наступит 1960, то есть мы вступаем в новое десятилетие! Она непременно пожелает отметить сие обстоятельство, и каждый получит по двойной порци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ж будьте уверены, она десять лет ждала этого момент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всё же у Шассаня сегодня день рожд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заметили, что никогда два дня рождения не попадают на одно и то же числ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 знаете, почему? Потому что Мадлен этого терпеть не может. Подозреваю, что она и за больными ухаживает в соответствии с датами их рождения. Если ваш день никем не занят, будете жить, а если занят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гда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мните Маро, капитана Маро? Он родился 12 февраля, как и я. Так вот, умер, не прожив здесь и шести месяцев... Вопрос стоял: или он, или я. Мне повезло боль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он поступил уже умирающи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нет, сестра Мадлен от него избавилась, и я уверен: причина - только в дате его рождения. Некоторым образом она выбрала ме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ак бы то ни было, она попросила меня сочинить, вместе с вами обоими, как она подчеркнула, небольшой стишок в честь лейтенанта Шасса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 здесь с какого времен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чень дав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ак выгляди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акой больш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 каких пределах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объять: человек-гор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не могли его не заметить. Блуждающая блаженная улыбка, явные трудности с доведением фразы до конца...да, впрочем, и с тем, чтобы ее начать. Вроде как в детство впа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игантский младенец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я его не видел. Знаете, я выхожу из своей комнаты только на час в день, чтобы поскучать тут с вами, потом съедаю тарелку теплого овощного супа и ложусь спать... Здесь столько чокнуты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почему именно нам выпала такая честь - сочинить поздравление Шассан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тому что он нас уважает. Сестра Мадлен только что мне это подтверди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еня он уважать никак не может, я с ним и слова не сказал. Даже не знаю, как он выгляд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 вас есть идеи относительно поздравлени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делать нужно к вечеру...Праздничный ужин будет вечером...а подумать надо уже сейчас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возвращается к чтению газеты)</w:t>
      </w:r>
      <w:r>
        <w:rPr/>
        <w:t xml:space="preserve"> Да, но идей никаких. А у вас, Густа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даже не знаю, кто это так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важно, Мадлен попросила сделать, стало быть, давайте сделаем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, во время которой Рене и Густав явно не напрягаютс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Шассаню это важно... Восемьдесят пять лет...Ну хоть четыре строчки, рифмованный пустячок...Что рифмуется с "ань"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ср...Не зн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оздается впечатление, что вам наплев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онечно, наплев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хорошо...и сестра Мадлен обид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онечно, нехорошо, но попросила-то она вас, с вас и спрос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т как! Ну ладно, сделаю сам... </w:t>
      </w:r>
      <w:r>
        <w:rPr>
          <w:i/>
          <w:iCs/>
        </w:rPr>
        <w:t xml:space="preserve">(Про себя:) </w:t>
      </w:r>
      <w:r>
        <w:rPr/>
        <w:t xml:space="preserve">"Восстань, Шассань, и перестань..."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ак странно, что сестра Мадлен оказывает на вас столь терроризирующее воздейств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 никакого террора, я просто стараюсь помоч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 нет же, вы перепуга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пытаюсь помоч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стати, вас можно понять, она - настоящее пуга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"При имени твоем, Шассань, готов я встать в любую рань..."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Но с Мадлен, как с дикими зверями, нельзя показывать, что боишься, иначе она тебя одолеет. Напрасно вы показали ей, что бои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"Восстань, Шассань, и перестань...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звестно вам, что Фериньяк чуть было не схватился с ней врукопашну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я надавал ей пощечи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давали ей пощечи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 правильно сдела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а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 не за что. Просто встретил ее утром, когда выходил из своей комнаты, и почувствовал, что она не ждет нападения, расслабилась. Тут я и воспользовался случаем, отметелил ее... С тех пор у нас натянутые отнош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"В Шампани до сих пор все помнят о Шассане..." Неплохое начало, а? Что скаж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пока ничего говорить не стану. Подожду со своим мнением до конца строф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ы, Густав? Как вам "Шассань-Шампань"?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 </w:t>
      </w:r>
      <w:r>
        <w:rPr>
          <w:i/>
          <w:iCs/>
        </w:rPr>
        <w:t>(после паузы):</w:t>
      </w:r>
      <w:r>
        <w:rPr/>
        <w:t xml:space="preserve"> Все доблести при нем: и рост, и стать, и си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Ему неведомы сомненья и испуг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Попробуй одолеть - не тут-то был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Но, главное, Шассань - наш друг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С</w:t>
      </w:r>
      <w:r>
        <w:rPr>
          <w:i/>
          <w:iCs/>
        </w:rPr>
        <w:t>ледует небольшая пауза - свидетельство потрясения Рене и Фернана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трясающе, то, что надо, брав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алант не скроешь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перепишу себ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писывает стихи на газет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естра Мадлен будет в восторг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хуже для не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стати, Фернан, сестра Мадлен, как обычно, передала мне вашу почту. Что мне с ней дел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прекрасно знаете, что я писем не чит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-то знаю, но она все же упорно передает мне для вас почту, в надежде, что вы измените свое решен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ступайте, как обычно: отдайте письма Густаву, поскольку он никогда их не получает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Скрепя сердце, Рене передает письма Густаву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как не могу понять, как это вы позволяете Густаву читать свои письм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берет почту)</w:t>
      </w:r>
      <w:r>
        <w:rPr/>
        <w:t xml:space="preserve"> Спасиб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что таког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слишком вежливо по отношению к тем, кто взял на себя труд вам напис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 это всё сестра, достала меня. Уже лет десять, как пишет одно и то же. Пусть Густав пользу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Читая письмо, Густав засмеялся. Рене пытается заглянуть в письмо из-за его спины, но Густав ему препятствует и смотрит на Рене укоризненно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между тем получать письма приятно. Вчера, например, я узнал, что одна из моих двоюродных сестренок выходит замуж в следующем месяц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трясающ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тало быть, у вас имеются двоюродные сестренк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тран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тчего 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знаю. Но мне трудно представить вас с кем-нибудь молодым или с ребенк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чему 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роде бы и причин никаких нет! Но вижу вас скорее со старенькими кузинами или старенькими тетушками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возвращается к чтению письма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 меня есть и старенькая тетушка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гнорирует Рен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 xml:space="preserve">(Фернану) </w:t>
      </w:r>
      <w:r>
        <w:rPr/>
        <w:t xml:space="preserve">Ну и зануда, этот ваш кузен Пьер...И не подумаю утаить от него, что я по этому поводу дум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собираетесь ему ответи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Этого требует элементарная вежливос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те, кто пишет Фернану, его семья, они что, ни о чем не подозреваю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начале они пребывали в некотором замешательстве, поскольку я путал всех членов семейства. Кроме того, я подписываюсь своим именем - Густав, что наводит их на мысль о серьезном умственном расстройстве...Кстати, тут они не так уж далеки от исти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не знал, что вы им отвечае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Какое-то время Фернан сидит с закрытыми глазами. Потом рука его безвольно падает. У него - обморок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Фернан опять отключи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 который раз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всё проказы осколка . Фернан...Фернан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 постоянно падает в обморок, это стран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лава богу, он приходит в себя...Помогите мне, Густав. Надо его приподня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 xml:space="preserve">(еще в беспамятстве) </w:t>
      </w:r>
      <w:r>
        <w:rPr/>
        <w:t xml:space="preserve">Мы зайдем с тыла, мой капитан...Зайдем с тыл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он говори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"Мы зайдем с тыла, мой капитан"...Он часто так говорит, приходя в сознание. Вам лучше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Благодарю, уже лучше. Прошу прощения, со мной случился обморок...Это происходит как будто всё чаще и чаще, вам не кажется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Рене в некотором замешательств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Нет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не замети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стати, известно вам, что другую террасу, ту, которая выходит в парк, скоро закроют на ремон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удут перекладывать всю плитку. Давно пора, кстати: она вся покрылась плесенью и скользит, можно наверну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не, надо сказать, совершенно безразлично, я туда никогда не хожу: слишком много народ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т именно. Потому-то я и боюсь, как бы обитатели богадельни не переместились на эту террас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 каку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 эт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а наш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словом...на эту террас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, что вы говорите, тревож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хотите сказать, что на нашу террасу начнется нашестви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втоматически. Большую террасу напротив закрывают - и публика перемещается сюда, на маленькую... На какое-то время, во всяком случа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 взволнованы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вы сообщаете нам об этом только теперь? Безответственно с вашей стороны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а терраса - наша. Частное владени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он не уверен)</w:t>
      </w:r>
      <w:r>
        <w:rPr/>
        <w:t xml:space="preserve"> С точки зрения закон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я вам говорю, что, если ничего не предпринимать, все военные ветераны явятся на наши стулья и станут здесь потягивать свое мерзостное горячее молок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адо защищаться! Что мы можем сдел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оволочные заграждения, мешки с песком, траншеи. Как когда-то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 подробно изучают местность. Густав глядит вдаль через широкий выход с террасы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их вижу...Это старичьё уже бредет в нашу сторон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обращаясь к Рене)</w:t>
      </w:r>
      <w:r>
        <w:rPr/>
        <w:t xml:space="preserve"> Вы знаете, когда начнутся работ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умаю, до конца ле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Имеется два выхо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дин надо уничтожить, а другой укрепить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ри ряда колючей проволоки. Стенка из мешков с песком. Две пушки, чтобы вести перекрестный огонь и держать весь парк под прицелом. Если кому-то вздумается высунуть нос из дома, он - покойни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лишком глухая оборона! Оптимально было бы поставить одну пушку 75 калибра, но на высо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ы втроем при достаточном количестве боеприпасов и ручных гранат могли бы держать позицию до конца сентября... А, может, и до середины октябр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полне достаточно, чтобы они отложили работы до будущего ле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ся эта история с ремонтом - просто катастроф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следует преувеличив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шу террасу надо еще заслужить. Не все заслуживают такого вида. Взгляните, какой пейзаж! Чудес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 деревьями вдалек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 деревьями! Это тополя, Рен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идны топол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д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и качаютс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, да...они шевелят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 пристально смотрят на горизонт. Рене снова садитс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ам в тополях, ветер шумит постоянно, а здесь нет ни дуновения. Вот уже шесть месяцев, как я здесь, и верхушка тополя непрерывно качается от ветра. Будто механизм вечного движ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згляните, как это красив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бросает быстрый взгляд)</w:t>
      </w:r>
      <w:r>
        <w:rPr/>
        <w:t xml:space="preserve"> Ммм...для меня они, пожалуй, слишком далек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ы говорим о шеренге тополей, там, вдалеке, которые колышутся от ветр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 А здесь - ни дунов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 меня от этого мелькания морская болезнь начина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и такие неторопливые...и гибкие, эти тополя. Отличные партнеры для ветр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то, что м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 xml:space="preserve">(Рене) </w:t>
      </w:r>
      <w:r>
        <w:rPr/>
        <w:t xml:space="preserve">А вам тополя не слишком-то нравятся, правд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ет, уверяю вас, очень нравятся: красиво, величественно...Кстати, ужин сегодня вечером - в 19 часо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егодня вечер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Шассан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"В честь храброго Шассаня..."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х, да, день рожд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е получат удовольствие, долго не задержат: тост, стихи - и в постель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прямо зациклены на этом Шассане. Шассань, Шассань, Шассан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Хотя бы изредка можно ведь поучаствовать в зачаточной общественной жизни этой богадельни. Я не пра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о чего же надоел этот тип, ей богу. Вы получили свой стишок - отлично, и больше ни слова о не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Ладно! Вы становитесь агрессивны. Я вас оставл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Еще и в позу встае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нет, оставляю вас наедине с вашими тополям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Ладно, Рене, мы против него ничего не имеем, только уж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правы, тип надоел... Бедный доходяга, единственная у него была радость - отпраздновать свои восемьдесят пять... Я глубоко сожалею: не просек, что для столь высоких умов вся эта история прозаична до отвращ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вы обидчивы, Ре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Рене, он прав, не следует впадать в подобное состояние из-за такой малос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нет, не продолжайте, я ухожу, вы меня раздражае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Уходит, опираясь на трость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уходите, Рене, это глуп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уходит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ногда он лезет в бутылку без всякого к тому пово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 очень рассерди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лишком уж обидчи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будете сегодня вечером на дне рождени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амо собой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2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и Густав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то бы мог подумать, что он станет так плак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Горючими слеза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полном потрясении, полном. Очень трогательно было видеть, как он благодаре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следует преувеличивать: его чрезмерная благодарность вызывает скорее опас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аши стихи произвели настоящий триумф. Сестра Мадлена была от них в восторге. Теперь вы ее рекрут на все грядущие дни рожд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очень сердит на Рене, за то, что он сказал, что стихи - мои. Он это сделал нарочно, чтобы мне досад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ак вы думаете, он сегодня прид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чера мы вели себя с ним чересчур жестк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на сей счет, у меня нет опасений, он вот-вот яв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, может, он на другой террас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он боится плесени! И потом здесь ему хорошо с нами. Он доволен... Самый большой его недостаток как раз и состоит в том, что он доволен... Всегда видит "хорошую сторону вещей"... Энтузиас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т уже двадцать пять лет, как он здесь. Это помогает ему держать удар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не думаю, он такой от природы. Уже родился энтузиастом. А умрет - мы получим мертвого энтузиаста... Деваться ему неку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он очень нрав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не тоже. Но я не нравлюсь ему... Он завиду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Чем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му, что я читаю вашу почт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Вполне возможно,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потом вы с ним знакомы лет десять, а я здесь не дольше шести месяцев. У вас было прекрасное трио, а теперь - квартет, к чему он никак не привык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варт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с учетом собаки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является Рен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аа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, Ре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ы как раз о вас говорили, спрашивали, где это вы ход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Господа, я сделал поразительное открыт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в сторону, Фернану)</w:t>
      </w:r>
      <w:r>
        <w:rPr/>
        <w:t xml:space="preserve"> Точно энтузиаст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у-ка, ну-ка. Расскаж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знаете, что с некоторых пор я взял в привычку прогуливаться вокруг нашей богадельни вдоль крепостной стены... Моя маленькая ежедневная радость. Так вот, вчера, оставив вас наедине с вашими тополями, я шагнул навстречу приключениям, направившись через кладбище, и обнаружил непосредственно за ним, совсем рядом, небольшой городок. И в этом городке, господа, скрыто настоящее сокровищ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акое 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одогревая энтузиазм Рене)</w:t>
      </w:r>
      <w:r>
        <w:rPr/>
        <w:t xml:space="preserve"> О, да, расскажите на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Школа для девочек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ногсшибатель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лавный интерес в школе для девочек представляют девочки, скрывающиеся в здании. Вы их виде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т так, как вас теперь. Должно быть, я пришел в час прогул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и не знал, что их прогуливаю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е, как одна, прелестны. Свежие, улыбчивые, волосы легкие, воздушные. Они были просто неотразим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много их та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ни меня окружили. Из небольшой дверцы в переулок выплеснулась целая ликующая орава и буквально поглотила меня. С первого же момента они проявили глубокое почтение к моей ноге и одарили меня сочувствующими улыбками... Вначале я сохранял несокрушимое достоинство "героического воина, гордого принесенной им жертвой", пока не появилась молодая женщина, сопровождавшая девочек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ак это молодая женщин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екрасная, как роза! И стоило ей улыбнуться, потупив очи, как я лишился всего, чем обладал... вернее, того, что от этого осталось. Потом они испарились, а я всё стоял на своих полутора ногах... не в силах последовать за ни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 какого же возраста были девочк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... лет двенадцати-тринадца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нтерес к двенадцати-тринадцатилетним девочкам вам как раз по возраст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Будьте осторожны, по крайней мере. Вас могут неправильно понять, видя, как вы ковыляете, преследуя группу девоче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ваша роза, на что она похож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На цвет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еперь понят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 длинную лилию... стройную и гибку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Глядите-ка, вы, оказывается, тоже поэ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огласитесь, что это большая неожиданность. Я и понятия не имел, что в шестистах метрах отсюда имеется школа для девоче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тоже не зна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для вас-то это естественно: вы ведь вообще не выход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икогда. Комната, терраса, тепленький супчик и баинь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днако... вчера вечером вы нарушили эту свою привычку... Брав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Благодарю вас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естра Мадлен сказала мне, что сожалеет о том, что вы такой вспыльчивый... сварливый...нехороший... неприятный... злобный... желчный, она еще добавила, потому что у вас замечательный вкус и, вполне вероятно, большой талан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я спрашиваю себя, не влюблена ли сестра Мадлен в вас, Густа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х, не надо было мне ее валтузить. В результате всё обернулось против ме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тало быть, в результате вы повстречались с малышк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встречался? Случайно столкну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что же вы теперь намерены дел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нятия не име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пять туда пойд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Вполне вероят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жно не сомнева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что же мне еще остается? Не могу же заговорить с ней на улиц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чему бы и 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прилич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прилично! На дворе 1959 год, старина! Ничего неприличного больше не существует. С женщинами надо вести себя в современной манер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будьте посовременне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Рассмешите е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нтересно, как вы себе это представля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шутите как-нибуд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аламбур отпустите... Хотите, я для вас придума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спасибо, это бесполез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правы. Смешить женщин - дело бессмысленно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согласен. Напротив, это чрезвычайно важное занят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ллюзии! Никогда женщина не выберет того, кто ее смешит, она выберет того, кто вызывает у нее желание. Я имею в виду желание физиологическое. У высокого, красивого парня, хорошо сложенного, с прекрасной шевелюрой, пусть даже он и мрачен, гораздо больше шансов соблазнить женщину, чем у веселого шутника, если он лыс и не вышел рост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при равных физических качествах они предпочитают тех, кто их весел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верьте, я знаю это не понаслышке: не надо их веселить, надо просто им нрави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 xml:space="preserve">(Густаву) </w:t>
      </w:r>
      <w:r>
        <w:rPr/>
        <w:t xml:space="preserve">А приходилось вам хоть раз рассмешить женщин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о слез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о такое чудо - смеющаяся женщина. Она обо всем забывает, она забывается до того, что... предлагает себя в дар. Лично я полагаю, что рассмешить женщину столь же важно, как и доставить ей наслажден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так-то легко, однако, совместить и то и друго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икогда не говорите женщине, что рассмешить ее столь же важно, как и доставить ей наслаждение. Она как раз может подумать, что вы не намерены совмещать одно с другим, и немедленно вас поки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ше теоретизирование по любому поводу действует на меня удручающ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любом случае в подобных делах следует не рассуждать, а действов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огда я приехал в Париж в 1913 году, я ходил за женщинами след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т это по делу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ни с одной так и не осмелился заговор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упустили свой шанс. Сейчас вы даже и ходить следом не може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 в вас симпатично, так это умение всегда найти доброе слов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потом, если женщины действительно так любят смеяться, как вы полагаете, почему, объясните мне, подавляющее большинство из них идет по жизни в сопровождении мрачных кретино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з-за денег, разумеетс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з-за денег отчасти, но также и потому, что подавляющее большинство мужчин - это мрачные кретины... Моя сестра, например, вышла именно за кретин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гу подтверд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знакомы с его сестро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а мне пишет по два раза в недел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, да, вер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Ну, так что? Вы говорили о кретине вашей сестры... Он опять в обморок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тряхните его хорошеньк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встает, чтобы встряхнуть Фернана, но тот уже приходит в себя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... Фернан... Постарайтесь все же не отключаться посредине фразы, старина, это приводит в отчаян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всё еще в забытьи)...</w:t>
      </w:r>
      <w:r>
        <w:rPr/>
        <w:t xml:space="preserve"> Мы зайдем с тыла, мой капитан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вы зайдете с тыл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окончательно приходит в себя)</w:t>
      </w:r>
      <w:r>
        <w:rPr/>
        <w:t xml:space="preserve"> Опять у меня обморок? Прошу прощения. Вам не кажется, что они учащаютс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не замети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 чем мы говори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 о чем существенном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тало быть, таким образом вы и встретились с малышк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Мы уже говорили об этом, Фернан, но, если хотит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нет, я вспомнил, извините меня... Да, следует признать, что женщинами здесь мы не слишком-то избалова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т факт, что в большинстве своем здешние женщины - монашки, составляет серьезное препятствие... Новая прачка мила. Вы не наход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кажется, вы слишком каприз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все я не капризен. Сами посудите. Она вся состоит из десен, и, когда говорит, создается впечатление, что ты слышишь ржанье веселой лошадки... Нет, кто действительно хорош, так это горничная, та, высокая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незапно все трое погружаются в задумчивость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 да, Марианна... Действительно, недурн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 нее маленький дефект реч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ужели?... Но это ничему не меша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этим ничего нельзя испорт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делал ей аванс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может быт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Разве я никогда не рассказывал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ког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ак вот... я делал ей аванс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теперь, вы полагаете, что уже всё рассказа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Рассказывать особенно нечего... Она стелила мне постель и наклонилась вперед, а я сзади схватил ее за бедра и говорю "Иди ко мне, Марианна, не сопротивляйся"... или что-то в таком же род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не называется делать авансы, Фернан, это называется попытка изнасилова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де вы видите изнасилование? Я ничего не сделал, она как закричит "Пппомогите, пппомогите!" и убежала. Отсюда я и узнал, что у нее дефект реч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я-то думал, что вы любите женщин смеш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сегодня приходится действовать быстро, понятно вам? У меня обмороки каждые пять минут, и, кроме того, мне запрещены все продолжительные усил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ногда это проходит - старым гусарским способ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мне необходим период ухажива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 нет, ухаживать - тоже очаровательное занятие, дело хорошее, но это удовольствие другого рода. Путать не надо. И самое главное: не следует слишком долго ухаживать за женщиной, которую желаешь, ее надо брать штурм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ж больно вы в себе уверены, Густав, в качестве дамского угодник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Жизненный опы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уверен, что у меня было не меньше женщин, чем у вас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меньше, чем у меня? Исключе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тому что у вас их было так мног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счест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были вы женат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я женился в 1915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дальше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дальше - ниче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ольше не женили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больше не женился! Так что вы собираетесь сказать вашей малышк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ичего! А что я, по-вашему, должен ей сказ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Я что-нибудь для вас придумаю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лагодарю, но я предпочитаю действовать самостояте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размышляет вслух)</w:t>
      </w:r>
      <w:r>
        <w:rPr/>
        <w:t xml:space="preserve"> Надо найти что-нибудь любезное, но так, чтобы не было никаких сомнений относительно ваших намерений. А вы как полагаете, Фернан? Что вы на это скаж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несколько обеспокоен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Ничего страшно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я тревожусь, мне кажется, что собака шевел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овершенно с вами согласен, она - потрясающая! Полное впечатление, что жива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Фернану кажется, что она двигается на самом дел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 как? По-вашему собака двигаетс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на самом деле 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думаю... Она ведь каменна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ем не мене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Рене)</w:t>
      </w:r>
      <w:r>
        <w:rPr/>
        <w:t xml:space="preserve"> С ним это уже случало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Несколько месяцев тому назад ему казалось, что на террасе качка, как на корабле. Потом прош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а шевелилас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начит, не так замет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вам разве не видно, что она шевелитс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Хотите, мы уберем эту собаку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не сто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жет, она сама уйд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могите мне отодвинуть ее подаль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х, нет, не хотелось бы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лядите, глядите вместе со мной, вы увидите, что она шевел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се трое не спускают глаз с собаки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после паузы)</w:t>
      </w:r>
      <w:r>
        <w:rPr/>
        <w:t xml:space="preserve"> Ну что, говорил я вам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, ля, ля, ля, л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шли, Густав, помогите мне ее отодвину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о помощи речь идет, а о том, чтобы всё сделать самому, поскольку вы со своей ногой ни на что не годи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буду вами руковод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 мило, с вашей стороны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Сколько позволяют ему силы, Густав толкает собаку, но статуя тяжелая и сдвигается еле-ел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 теперь она шевелится, Фернан. Это называется шевели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Что я вам говорил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вайте, давайте, еще немног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двигает статую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ак хорошо? Вам больше ее не видно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пасибо, так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видно и не слышно, Фернан? Чтобы понять, что движется, а что - нет, взгляните на тополя: их верхушки как раз шевеля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умаю, мне надо подня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мелее, вставайте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встае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ё в порядк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Шатает немного, но ничег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асхаживает взад и вперед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тало быть, вы хотите, чтобы мы придумали, что сказать вашей малышке, т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пожалуйста, не надо. Понять не могу, с чего бы это мы так разговорились о женщинах... С этим ведь для нас покончен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Говорите только о себе. Лично я пока завязывать не собираю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Ладно... Я, пожалуй, пойд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сделаю кружоче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... ну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ничего. Делайте свой кружоче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отличие от вас, не могу я сидеть на месте, мне необходимо менять картин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совершенно правы. Ступайте, ступайте, старин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Ладно, пошел... Может, скоро верну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о скоро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Хорошей прогулки, Рен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уходи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чему бы прямо не сказать нам, что он идет в школу для девочек? Это же очевидн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у и качает сегодн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Эта малышка его пленила, говорю я вам, он готов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возвращаетс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же? Просто метеор какой-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встретил сестру Мадлен. Майор Мерсье только что сконча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т к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н покончил с соб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Это опасно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3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на террасе один. Потом появляется Рене в черном. Собака снова на месте. На сей раз, она сидит лицом к тополям, как и Густав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то передвинул собак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знаю, сама, наверное, вернулась на мес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сделали в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зумеется, 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м ведь известно, что это приводит в волнение нашего друга Фернан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люблю эту собаку. Она составляет мне компани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ак же, как и вы, глядит на топо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 именно. Ну? Как всё был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ак бывает на похорона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роду мног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ого. Все еще транспортабельные военные ветераны были та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Хорошо, что я не пошел. Мне бы не хотелось, чтобы на моих похоронах было много народ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самом дел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не кажется, чем меньше народу, тем искреннее скорбь. Если собирается толпа, горе разбавляется. А музыка был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раурный сигнал на труб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устая условност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военные почести! И это хорошо, это норма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бор музыки чрезвычайно важе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ам что доставило бы удовольстви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 несчастью, я большой любитель немецкой музыки, а со времен войны ее стали играть гораздо меньше. Нужно, чтобы она была и не слишком печальной, иначе чувствуешь себя, как на сцене, и, разумеется, не слишком веселой, что было бы неуместно... Очень трудно определиться, я еще не реши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мотрите, не опоздайте с выбор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е отсутствие не слишком бросалось в глаз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никто не спросил, почему меня 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нет, всем это совершенно безразлич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луч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 вы поделывали после войны, Густа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сле како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сле первой, нашей с ва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осто вернулся домо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аша жен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моя жен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ведь говорили, что были женаты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вы любопытны, правда?...И, что еще хуже, не слишком скром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, нет, я не хотел, если вы считаете, что это нескромно, простите мен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Лицемерие - это еще хуже! Вы хотите знать, почему я больше не состою в браке? Так вед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это совершенно безразлич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гда я вам скажу: жена меня бросила и ушла к аптекар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, к химику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он был травник, зануда, который дозиру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олжно быть, это вас срази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это меня "не сразило". Знаете, в моих кругах всё происходит несколько иначе. Вам этого не поня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ваших кругах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происхожу из очень знатного дворянства. Имя, которое ты носишь, обязывает. Она оказалась его недостойна, вот что самое страшно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, так вы из дворян... Я не зна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не кричу об этом на всех угла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правда то, что о вас говоря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имен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 вы заключаете браки только со своими, то есть даже внутри семьи, и по прошествии нескольких поколений родственных браков у людей появляются физические, впрочем, и психические тоже, изъяны. Как результат отсутствия притока свежей кров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возьму в толк, о чем вы говор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пример, наследник русского царя страдал гемофилией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Говорят, что это результат кровосмесительных браков между двоюродными братьями и сестрами, и чт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слушайте, мне ничего об этом неизвестно. Лично у меня всё быстро зажива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ем лучш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вы? Предполагаю, что вы вышли из народа, и хорошо перемешанно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горжусь этим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и этом нельзя сказать, чтобы у вас был слишком уж здоровый вид. Вы были женат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. После войны я хотел стать рамочных дел мастер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мщик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ригина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наете, это ремесло требует определенного художественного вкуса. Надо уметь подобрать соответствующую рамку. В зависимости от сюжета рама должна быть либо тонкая и легкая, либо более тяжелая и массивна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Благодарю вас, мне известно, что такое рама для картины! Значит, вы любите живопи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То есть, по крайней мере, я ценю гармонию в сочетании картины и рам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 есть, упаковка интересует вас больше, чем подар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знаю, но думаю, что я был бы хорошим рамщик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чему бы и нет? Уверен, что среди хороших рамщиков встречаются и хромы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днако из-за капризов моей ноги я предпочел обосноваться здесь. Мне нрав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ам здесь нравитс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еня это не удивляет. Вам везде будет хорошо. У вас поразительная способность к адаптации, я пра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же и не зн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вы считаете, что это положительное свойств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за что-то сердитесь на меня 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является Фернан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м лучш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 вроде ничего... Не слишком-то всё это весело, вер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слишк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случило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стало нехорошо прямо на краю могилы, предназначенной для нашего друга Мерсье, и я туда свали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аняли его мес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какой-то степени. Рухнул в могилу, как мешок, а, когда очнулся, не знал, что делать... Хотя понимал, что в могилу сваливаться не следова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е отсутствие было не слишком замет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икто не спрашивал ни где я, ни почему 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нет, всем это совершенно безразлич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лучше! Вас не смущает, что я передвинул собаку на старое мес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если она будет вести себя спокой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едный Мерсье... Странно, когда кончают самоубийством в таком возрасте. Я всегда думал, что самоубийство - удел молоды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уже двадцать пять лет, как покончили с соб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наете, Фернан, Густав сегодня за что-то на меня серд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Но ведь так оно и есть! Двадцать пять лет в этой дыре... Разве не т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я - деся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но вы тоже, как он. Вы... эээ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стучит указательным пальцем по лбу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сумасшедши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но у вас - постоянная потребность во врачебном присмотре. Что до меня, я никогда не смог бы надолго остаться в богадельне. У меня потребность... остаться в истори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вучит красиво, особенно в устах человека, который практически не выходит из своей комнат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что, собственно, вы понимаете под "остаться в истории"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что же вы совершили такого значительного? Поделитесь с на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!... Не знаю даже, с чего начать, это очень длинная истори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Небольшая пауза, во время которой Фернан и Рене как будто бы ждут рассказа Густав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его здесь предостаточно, так это... времен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же я могу вам рассказать... Ну, вот например: я участвовал во Второй вой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качестве военного? Участвовали в боях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разумеется, нет. Но во время оккупации остался в Париже на своем пост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о ес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встретил их лицом к лицу. Я был там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олжно быть, немцам пришлось несладк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колько было сомнений, прежде чем они вошли во Францию: "А где Густав?"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огда они снова явились в сороковом году, хотел бы я воспользоваться случаем, чтобы вернуть им их железо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казывает на свой череп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они не захоте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м ничего не оставалось делат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сестра Мадлен присутствовала на похоронах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Кстати, она была весьма удручен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Знаете, почем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корбь входит в ее работ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потому что Мерсье родился 6 марта, один-единственный. И теперь, после его смерти 6 марта ни у кого нет дня рождения. Зияние. У нее неприятност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лучш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дурно было бы сбежать и бросить сестру Мадлен наедине с проблемой заполнить еще три опустевших дня рожд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тличная иде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это говорите вы? Ни разу не покинувший прию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ди того, чтобы обойти кладбище, - не стоит труда. В любом случае, вы в путешествие не соберетесь, вам и здесь хорошо. </w:t>
      </w:r>
      <w:r>
        <w:rPr>
          <w:i/>
          <w:iCs/>
        </w:rPr>
        <w:t>(Фернану:)</w:t>
      </w:r>
      <w:r>
        <w:rPr/>
        <w:t xml:space="preserve"> Вы знаете, Фернан? Рене здесь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стати, Рене, на какой вы стади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о че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 вашей малышк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и на как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идели вы е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тречал пару раз. Дружеский поклон - и все де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ааа... события развиваю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не могли бы привести ее сюда, чтобы мы посмотрели, как она выгляди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онечно же,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игласите ее выпить с нами чаю. Было бы очаровате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речи быть не мож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ожет быть, ей бы доставило удовольств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чем бы оно состоял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ак-никак мы люди представительные, сдается м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ак устраивали бы сами ваши встречи! Нет же, вы предпочитаете валтузить сестер и глядеть на топо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она отвечает на ваши поклон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какой-то жест,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о отлично, Ре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урочка только и ждет, чтобы ее свари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Ладно. Послушайте, пожалуйста, не будем больше говорить об этой девушке. Ладно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Оба утвердительно кивают головам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ледующий этап - узнать, как ее зову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Не понимаю, почему он не хочет ее приглас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жалуйста, прошу вас, оставьте меня в поко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Если бы я оказался на вашем месте, все было бы организовано в два д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 моем месте? Так пойдемте со мной, если вам так хочется ее увиде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чему бы и 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ак чего же вы ждете в таком случа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зумеется, не вашего разрешения. Захочется, так и пойд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вы не в состоянии никуда пойти, вы и не выходите никогда. Когда это случилось в последний раз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помню, последний раз это был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ри месяца назад это бы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чно, три месяца назад я обошел вокруг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круг? Да вас нашли свернувшимся в грязи перед решеткой, вы стенали, как дит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позе зародыш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м не удастся отсюда выйти! Я прав или нет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берите меня в свидетели, я этого бою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до смотреть правде в глаза, старина. Единственное, на что вы способны, - это кинуть ваши дряхлые кости на этой террас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 чего это вас так разбирает? Успокойтесь, я совершенно в состоянии отсюда вый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!...Нет, вы уже обросли здесь мелкими привычками. Вы пропадете без сестры Мадлен, без этой собаки, без ваших тополе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меня провоциру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и при этом совершенно спокоен... Даже... даже, если допустить, что вы пройдете через парк, сестра Мадлен уж, конечно, не допустит, чтобы вы ступили за решет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Хотел бы я видеть, как сестра Мадлен сможет помешать мне в чем бы то ни был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огу вам гарантировать, что она воспротивится вашему выходу за пределы прию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встает)</w:t>
      </w:r>
      <w:r>
        <w:rPr/>
        <w:t xml:space="preserve"> Ладно. При других обстоятельствах, Рене, я бы набил вам морду, но вы стары и увечны, битва была бы неравной. Я предпочитаю вам наглядно показать, что вы ошибаетесь. Пошли, Фернан. Уйдем отсюда немедлен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с Фернаном не считается. Надо идти в одиноч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Отлично! Я справлюсь и оди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Решетку вам не прой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смотри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Будьте осторожны, по крайней мер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Поехал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, так за дел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осле паузы)</w:t>
      </w:r>
      <w:r>
        <w:rPr/>
        <w:t xml:space="preserve">...Хорошо... Иду... один. Возможно, до скорого свидания... Говорю "возможно", потому что не факт, что вообще верну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ы здесь подождем некоторое время, а потом, если вы не вернетесь, пойдем ужинать без вас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екрасно! Замечательно! Счастливо оставать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 xml:space="preserve">Уходит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зможно, вы запустили адскую машин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Говорю вам, выйти он не осмел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встает и пытается разглядеть с террасы, что происходит вдалеке. Фернан к нему присоединяетс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ам известно, что во время войны он проявил неслыханное мужеств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усть так, но выйти он не осмелится... Кстати, вы заметили, он убежден, что я старше него, вопреки реальному положению веще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кажется, он опасается лишь одног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спрошу у сестры Мадлен, сколько ему л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блысе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ерт подери, я его не вижу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ысль о смерти его не страшит, его обуревает ужас перед лысиной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н - кокетка! Потому и возраст свой скрывает. Вы знали, что жена бросила его и ушла к знаменитому химик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он про химика ничего не говори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ругом всё спокойно... Стран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он возникает у выхода справа)</w:t>
      </w:r>
      <w:r>
        <w:rPr/>
        <w:t xml:space="preserve"> Разумеется, всё спокой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меня напугали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, во время которой Рене рассматривает волосы Густава, который медленно расхаживает по террас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 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, я дошел до решетки. Как вы и предвидели, сестра Мадлен хотела вмешаться. Кстати, надо отдать должное определенному мужеству этой безумицы... Мы долго смотрели друг на друга в упор, и я сказал себе: "Густав, малыш, ты участвовал в самых кровавых битвах Великой войны; раненный, ты провел три дня и три ночи в воронке за линией фронта с вражеской стороны; ты собрал все ордена и медали, которые есть на вооружении у французской армии. Не будешь же ты сражаться с насморочной сиделкой ростом метр пятьдесят шесть. Это недостойно тебя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 сестры Мадлены насмор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больш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что же вы сдела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ошел полкруга и принял решен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а небольшая прогулка была ненапрасн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ст на отъезд. Давайте уедем, в самом деле! Предлагаю вам французский Индокита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ндокита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Рене)</w:t>
      </w:r>
      <w:r>
        <w:rPr/>
        <w:t xml:space="preserve"> Вы запустили адскую машин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вно мне хочется туда вернуться. Вы знаете французский Индокита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Французского Индокитая больше не существует, Густав. Французов там больше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лучше! Значит, никого не встретим. А вы зн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-то хорошо знаю... Река Меконг... Китайское море... муссоны... предельная влажность... А приходилось вам видеть спускающиеся уступами рисовые плантации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и Фернан отрицательно качают головам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старого и беззубого рыбака-камбоджийца, который чинит свою сеть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Та же реакци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это надо видеть, старина, проникнуться этой полной своей потерянностью на чужбин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сомневаюсь. А что мы будем делать в Индокита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будем делать в Индокитае? Что будем делать?... А что вы здесь дел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можете преследовать лаосских женщин на улице. Лаоссок или лаотяно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их не зн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учитесь узнавать. Десять тысяч лет рабства! Из поколения в поколение они ходят, запеленав ноги в ленты и скользя по соломенным циновкам. Наслаждение им неведомо, зато они безоговорочно повинуются... Индокитай - это как раз для вас, говорят вам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У Фернана головокружени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 него снова обмор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 сей раз, есть от чег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неловко встряхивает Фернан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ы зайдем с тыла, мой капитан, с тыла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приходит в себ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Фернан... Нужно будет подумать о том, чтобы удалить ваш оскол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звините, я отключился на фразе о лаосских женщина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говорил я вам о кхмерских храмах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Нет, или я это пропусти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какие же они, кхмерские храм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не спрашивайте, ибо описать их красоту невозмож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самом дел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? Что вы скажете? И никакой тебе Мадлен, ни Шассаня, ни мрачных похорон, со всем поконче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как туда ехать, в Индокита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 пароходе! Индокитай - это пароход. Многомесячное путешествие... Заманчиво, 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знаю, как Фернан в его нынешнем состояни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 Фернан в полном порядке. Отправимся ночью, а сестре Мадлен ничего не скажем, если вы бои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облема не в эт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Благодаря вам, Рене, и спасибо большое за это, я осознал, что дольше находиться здесь невозмож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я и не помышлял об Индокитае, я скорее думал 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десь мы выживаем из ума. Взаперти, наполовину в могиле. Разве не так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ндокитай страшно далек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леко? Да наплевать нам с высокого дерева, что это далеко! Для нас теперь всё далеко, какая разница. Вы меня разочаровываете, Ферна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удем действовать поэтап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амо собой. Одномоментно не путешествую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я хочу сказать... начнем, например,... с пикника что л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 чег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 выходе из деревни есть поляна, на ней можно устроить пикник, если хот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икни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 да, пикник, или еще что-нибудь в таком роде, как хот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вы всерьез намерены отправиться на пикни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ы как думаете,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раво, не знаю. Конечно, это не так экзотично, как Индокитай, но и в этом предложении есть притягательная сила, должен сказ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</w:t>
      </w:r>
      <w:r>
        <w:rPr>
          <w:i/>
          <w:iCs/>
        </w:rPr>
        <w:t>: (Фернану)</w:t>
      </w:r>
      <w:r>
        <w:rPr/>
        <w:t xml:space="preserve"> Вы ставите Индокитай и пикник на одну доск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я только сказал, что оба предложения меня привлекаю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начит, по-вашему, полуостров Индокитай со всеми его богатствами и пикник на полянке одно и то 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 вами очень трудно спорить, Густа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Если хотите спорить, будем спорить, но только я сразу хочу сказать относительно пикников: на мой вкус, нет ничего более отвратительног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гда не будем больше об этом говорить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такое пикник, в сущности? Выходишь отсюда с плетеной корзинкой, где лежит хлеб, колбаса и бутылка молока. Плетешься, как последний идиот, до вашей полянки, там стелишь дурацкое одеяло, чтобы не промочить задницу, и вместе с двумя другими стариками будешь жрать ломтями болонскую колбасу. Я верно говорю?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хотите пикника, так не будем больше об этом говорить... И потом, мы вовсе не обязаны всё делать вмес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шибаетес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чем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тому что так сложилось. У нас нет другого выбор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предлагаю компромиссное решен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Фернану)</w:t>
      </w:r>
      <w:r>
        <w:rPr/>
        <w:t xml:space="preserve"> Сейчас он вам скажет, что больше всего на свете ненавидит компромиссные реш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предлагаю отправиться наверх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верх - эту куда именно7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уда! На холм, где растут топо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где шумит ветер... Фернан прав, это неплохой компромисс между Индокитаем и пикник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"Туда, где шумит ветер"! И, оказавшись там, наверху, вы замрете, разглядывая горизонт,... и ветер будет трепать ваши волос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чему вы так говор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ак имен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что, собственно, мешает нам подняться наверх, Рене? Предположим, по каким-то мистическим причинам вы не любите тополя, это одно. Другое дело, что ничто не может нам помешать подняться навер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что, если не считать осколка снаряда в черепе, и того, что Густав - патентованный сумасшедший - вы уж извините меня, старина, я только констатирую факты - вот и всё. Это единственные легкие помехи в задуманном кругосветном плавани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забыли упомянуть вашу несчастную хромую ног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уда, где шумит ветер, Рен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через неделю, смею напомнить, на нашу террасу явятся все трёхнутые обитатели богадельни и будут тут шарк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редставьте себе реакцию Мадлен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конце концов, Фернан, вы отдаете себе отчет, что в вашем состояни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етер, Рене, ветер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ет, я понимаю символику. Разумеется, ветер - это прекрас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до иметь вкус к эпосу, старин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тдайтесь эпосу, Рене, поднимемся наверх! Сменим обстанов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е хочу я никакого эпоса! Зачем вам, чтобы я ему отдался?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поля, Рене, топол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х, и надоели же вы мне со своими тополями! Пойду, пройдусь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ыходи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 самого начала у него проблемы с тополями! Странно, 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ожет, аллергия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4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Рене. Рене читает, Густав рассматривает развернутую карту. Оба краешком глаза молча следят друг за другом. Статуя собаки теперь находится совсем рядом со стулом Густава, который поглядывает то в карту, то на верхушку холма. Не вполне понятно, разговаривает он сам с собой, с Рене или с собак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ак вот... Мы находимся здесь... Тополя... наверху. Если идти по дороге, придется делать крюк минимум километров в шестьдесят... Глупо... Надо бы срезать. Держим курс на самый большой склон. Все время прямо... через шестьсот метров - перепад высоты, вполне осуществим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еперь это ваша собака-компаньо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она меня успокаивает. И потом она слушает молча и никогда не возража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, в отличие от Фернана, вы же осознаете, что она - каменна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да, не беспокойтесь. Это просто предмет, который меня успокаива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т как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емьдесят пять л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ост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не семьдесят пять. Незачем спрашивать о моем возрасте у Мадлен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я и н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ставьте! Она мне сказала! В любом случае я всё равно выгляжу моложе вас. Максимум на шестьдесят, все говоря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возраст Фернана! Из нас троих он самый молод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еще и повязка придает ему такой вид... более моложавый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является Фернан. Он потрясен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ужно убираться отсюда как можно быстре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полне осуществим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 чем дел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Знаете, кто пришел на смену Мерсь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енто. Подполковник Франсуа Пенто. Прибыл сегодня утр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знал одного Пенто. Он погиб в Эльзас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друг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это другой. И мне известна дата его рождения. Он родился 12 февра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что из этог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12 феврал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 да, это что, плох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один день со мной! У него та же дата рождения, что у меня! Известно вам, что это означает? Ваша подружка Мадлен решила пожертвовать мною. День 12 февраля займет Пенто. Я пропал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кажется, вы придаете слишком большое значение этой истории с днями рождения, Ферна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Было когда-нибудь, чтобы мы праздновали два дня рождения одновремен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припомн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ак я вам скажу точно, что такого не было никогда. И вы полагаете это чистой случайность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трудно поверить в то, что сестра милосердия отбирала бы обитателей заведения в соответствии с днями их рождения. Конечно, я могу ошибаться, н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ам трудно поверить, но, тем не менее, это та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естра милосердия, которая в большей степен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Женщина, возложившая на себя моральную ответственность и якобы руководствующаяся милосердием; сегодня она решает отправить меня к праотцам. Надо сматываться отсю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готов! Карта изучена. Я гото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идел я этого Пенто. Здоровенный детина... весельчак. Непотопляемый дредноут. Куда мне с ним тягатьс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не свести ли нам с ним счет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о мысл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стойте, постойте, вы совершенно спятил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указывая на собаку)</w:t>
      </w:r>
      <w:r>
        <w:rPr/>
        <w:t xml:space="preserve"> Что она там делает? Ходит теперь за вами хвост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нет, это я туда ее подвину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оворю я вам: пора уносить ноги. Может, вы следующие в списке, как знать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спокойтесь, Фернан, вы в любом случае уйдете до 12 февраля следующего го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до тех пор стану агонизировать! Сгорать на медленном огне! Вы этого хот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 xml:space="preserve">(Рене) </w:t>
      </w:r>
      <w:r>
        <w:rPr/>
        <w:t xml:space="preserve">У вас что, нет сердц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ходить надо немедлен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 прав. Позвольте мне изложить свой пла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вас слушаю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встает прямо напротив тополе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се время прям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тлич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е время прямо, все время прямо... А что там прям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опол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Мадлен - шлюха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берет карту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кажите-ка мне карту... Постойте, так я ничего не вижу. Надо взять очки... Тут река? Как вы собираетесь через нее перебратьс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плав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очень жаль, но я плавать уже не мог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ся задержка - только из-за вас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ожет, вброд можно перей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если в этот момент с вами случится обморо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Если... если... если...Разумеется, в подобных условиях придется ограничиться пикник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Надо идти по дорог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 дороге? Отлич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, уж нет, старина, нельзя соглашаться со всеми подряд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РЕНЕ</w:t>
      </w:r>
      <w:r>
        <w:rPr>
          <w:i/>
          <w:iCs/>
        </w:rPr>
        <w:t>: (с картой в руках)</w:t>
      </w:r>
      <w:r>
        <w:rPr/>
        <w:t xml:space="preserve"> Пожалуйста, давайте попытаемся рассуждать спокойно. Итак, начать надо с этой небольшой дороги и на четвертом километре срезать через лес. Это сэкономит нам добрый час... Затем следует снова вернуться на прежнюю дорогу, что позволит нам подкрепиться в Созей-ле-Потье... небольшой крюк, согласен, но зато можно воспользоваться мостом... Перейдя реку, мы получаем две возможности: либо снова срезать через лес, но тогда надо взбираться на холм, либ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зве вы руководите операцие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ардо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выбираете маршрут, определяете порядок вещей, вы взяли на себя руководство операцие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нет, я прост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ошу, прошу, полковни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Густав, вы злоупотребляете моим терпением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озей-ле-Потье! Почему, собственно? У вас там друзья или что? Мне лично нечего делать в этом Созей-ле-Поть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тоже там нечего делать! Вы же сами хотели идти наверх! Так и ступайте без меня. Простите, Фернан, но в эту "тополиную" прогулку вы отправитесь без мен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 речи быть не может. Все вместе или ник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амо собой: либо вчетвером, либо ник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четвером? Почему вчетвер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ключая соба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месте мы начали на этой террасе, вместе и закончим под тополя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вам прекрасно известно, что так буд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Ладно, послушайте: я больше не мог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Мадлен - шлюх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резко забирает карту из рук Рене)</w:t>
      </w:r>
      <w:r>
        <w:rPr/>
        <w:t xml:space="preserve"> Вы ведь для нас балласт, верно? Скажите спасибо, что мы вас вообще бере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аршрут Рене мне кажется более удачным, Густав. Если бы можно было избежать водных путей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еред картой)</w:t>
      </w:r>
      <w:r>
        <w:rPr/>
        <w:t xml:space="preserve"> Если все согласны с тем, чтобы превратить это путешествие в оздоровительную прогулку, я присоединяю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даже не уверен, что сумею пройти четыре километра по ровной дорог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онечно, сумеете...Так, ну что?... Дорога... Затем переходим мост, как три разгулявшиеся барышни, отлично... Но тут опять река! Ее-то придется переход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ФЕРНАН: А Мадлен - шлюха!</w:t>
        <w:br/>
        <w:t xml:space="preserve">РЕНЕ: </w:t>
      </w:r>
      <w:r>
        <w:rPr>
          <w:i/>
          <w:iCs/>
        </w:rPr>
        <w:t>(он обескуражен)</w:t>
      </w:r>
      <w:r>
        <w:rPr/>
        <w:t xml:space="preserve"> ...Да, придется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показывает ему карту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ами поглядите: если идти по дороге, а потом вдоль реки, мы делаем крюк почти через весь департамент... На это и трех месяцев не хватит. Нет, в Созей-ле-Потье вы зайдете в другой раз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ожно построить пло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ло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чуть подумав)</w:t>
      </w:r>
      <w:r>
        <w:rPr/>
        <w:t xml:space="preserve"> Вы заберетесь мне на закор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ечушка-то маленькая, а в это время года ее и вовсе можно перейти вброд. Я вас по очереди и перенесу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 xml:space="preserve">Густав садится на корточки перед Фернаном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, давайте, попробуем. Забирай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уверен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абирайтесь, говорю я вам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обхватывает торс Густава ногами, а шею - рукам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ак вы меня задушите... Вот так луч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очень- то удобная позиц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ля меня тоже... Попробуйте-ка упасть в обмор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хотите, чтобы я потерял сознани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итвори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обще-то я дорожу моментами ясного сознания, но, если вы настаиваете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притворяется, что падает в обморок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сам на грани апоплексического удара под тяжестью Фернана)</w:t>
      </w:r>
      <w:r>
        <w:rPr/>
        <w:t xml:space="preserve"> Отлично... Вот так... </w:t>
      </w:r>
      <w:r>
        <w:rPr>
          <w:i/>
          <w:iCs/>
        </w:rPr>
        <w:t>(Рене)</w:t>
      </w:r>
      <w:r>
        <w:rPr/>
        <w:t xml:space="preserve"> Что скаж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чего. Я ничего не скажу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Так хорошо... Отлично, Фернан, можете слезть... Фернан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еперь он на самом деле отключи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Шатается)</w:t>
      </w:r>
      <w:r>
        <w:rPr/>
        <w:t xml:space="preserve"> Черт, он тяжелы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вам помог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надеется привести Фернана в чувства)</w:t>
      </w:r>
      <w:r>
        <w:rPr/>
        <w:t xml:space="preserve"> С тыла, мой капитан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нет, все в порядке... я притворялся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слезает со спины Густава. Густав потягивается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</w:t>
      </w:r>
      <w:r>
        <w:rPr>
          <w:i/>
          <w:iCs/>
        </w:rPr>
        <w:t>: (Рене)</w:t>
      </w:r>
      <w:r>
        <w:rPr/>
        <w:t xml:space="preserve"> Теперь ваша очеред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аша очередь. Попытайтесь залезть мне на спину. Плыть вы не можете, значит, я должен вас перенес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я могу идти по воде. Вы правы, в это время года уровень воды - низки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уверен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вере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тому что я никогда не оставлю раненого в беде... И отлично смогу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казывает на свою спину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се в порядке, не беспокой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у него болит спина)</w:t>
      </w:r>
      <w:r>
        <w:rPr/>
        <w:t xml:space="preserve"> Ладно! Одну проблему реши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проще было бы использовать веревк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ак нужна же веревк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ез нее не обойтись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ходит в сторожку и гордо возвращается оттуда с веревк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г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кажите-ка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берет веревку и со всех сторон ее разглядывае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что вы на это скажете? У меня ощущение, что это именно веревк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 нет, я просто проверяю ее... </w:t>
      </w:r>
      <w:r>
        <w:rPr>
          <w:i/>
          <w:iCs/>
        </w:rPr>
        <w:t>(растягивает веревку, чтобы проверить прочность)</w:t>
      </w:r>
      <w:r>
        <w:rPr/>
        <w:t xml:space="preserve"> Норма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Отдает веревку Ре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еперь мы сможем вскарабкаться на самые крутые склоны в единой связке, даже если кто-то из нас упадет или оступится. Нам все же предстоит преодолеть шестьсот метров перепада высоты, огромное расстояние. Проведем эксперимент... Давайте, Фернан... </w:t>
      </w:r>
      <w:r>
        <w:rPr>
          <w:i/>
          <w:iCs/>
        </w:rPr>
        <w:t>(Рене обвязывает веревку вокруг талии)</w:t>
      </w:r>
      <w:r>
        <w:rPr/>
        <w:t xml:space="preserve">... Это должно быть не слишком длинно, но и не слишком коротко....Теперь вы, Густав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берет веревку посреди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должен быть первым в связке, но ладн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проба, эксперимент, вы непременно будете первым в связке. А Фернан в середин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встаю в середин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не сейчас, встаньте в конец, сейчас только пробуем... Вот так делается узе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занимались альпинизм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огда был молоды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вно это был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показывает, как делается узел. Фернан берет другой конец веревки и пытается повторить. Густав в середине с веревкой в руках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я, как последний кретин, остаюсь с веревкой в руках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! Надо было обернуть ее вокруг себя! Фернан, отдайте ему конец, чтобы он обвяза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не удалось завязать узе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страшно! Потом снова завяже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берет конец веревки и обвязывает ее вокруг тали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</w:t>
      </w:r>
      <w:r>
        <w:rPr>
          <w:i/>
          <w:iCs/>
        </w:rPr>
        <w:t>: (самому себе)...</w:t>
      </w:r>
      <w:r>
        <w:rPr/>
        <w:t xml:space="preserve"> Как глупо, я же должен быть во глав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и будете во главе! Я только показываю вам, это проба!... </w:t>
      </w:r>
      <w:r>
        <w:rPr>
          <w:i/>
          <w:iCs/>
        </w:rPr>
        <w:t>(Рене показывает ему, как вяжется узел).</w:t>
      </w:r>
      <w:r>
        <w:rPr/>
        <w:t xml:space="preserve"> Оборачиваете вокруг себя...вот так... и пропускаете веревку вот сюд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о-прежнему сам с собой)</w:t>
      </w:r>
      <w:r>
        <w:rPr/>
        <w:t xml:space="preserve"> Я стараюсь, но всё это бессмысленно, я же буду во главе связ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Густав, черт подери! Я просто вам показываю, больше ниче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да, прошу прощения, продолжайте. Вижу, что этот фокус со связкой вам удается, предоставляю вам руководство операцией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обвязан веревк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теперь вы, Фернан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берет веревку и снова завязывает узел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Видели, как я сделал? Потому что в серединке будете в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годите, пока что я пытаюсь завязать узе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Фернану)</w:t>
      </w:r>
      <w:r>
        <w:rPr/>
        <w:t xml:space="preserve"> Вот так...Проденьте конец веревки в петлю... Хорошо... Ну вот, связка готов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, но мы-то знаем, что это не имеет ровно никакого значения, поскольку Фернан будет в середине, а я во глав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! Да! Вы будете во главе, Фернан в середине, а я последним! Вы довольн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ооох!...Перспектива путешествия нервирует вас, правд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Извините, мне нужно немножко прилечь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падает на свой стул, увлекая за собой других. Все молча сидят на своих привычных местах, связанные веревк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м понадобится провиз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 вашему мнению, на сколько дне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ва, если не все тр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</w:t>
      </w:r>
      <w:r>
        <w:rPr>
          <w:i/>
          <w:iCs/>
        </w:rPr>
        <w:t>: (Рене)</w:t>
      </w:r>
      <w:r>
        <w:rPr/>
        <w:t xml:space="preserve"> Предлагаю вам взять провизию на себ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очему э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тому что вы - специалист по пикника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С моей стороны, отправиться с вами - чистое безумие, должен вам сказ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деяла, не забудьте взять одея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Ладно, когда мы выступае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жно время, чтобы всё организовать, не знаю... Через три дня, восемнадцато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ходить надо ночь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чью? Почему ночь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почему ночь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тому...Чтобы никто нас не увиде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икто нас и не увидит, если мы срежем путь через по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 нет, я говорю о выходе из приюта... по дороге из дом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Тогда лучше на рассвете... выйдем на рассвет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а рассвете! Отлично. На рассвете - годитс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чень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вы только подумайте... Пенто. Подполковник, как и я. Хотел бы я знать его послужной список. Я же получил первый приз по окончании Консерватории... и уцелел под Верден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х, так вы музыкант? Вы никогда мне не говори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ианист, я - пианист! Мне пророчили большое будуще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Забавно: когда я был маленьким, я учился играть на аккордеоне... У меня неплохо получалось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 молча на него смотря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ичего другого не умею делать, кроме как играть на фортепьяно. Сегодня попытался играть, но на втором такте со мной случился обморок. Большая помеха для концертирующего музыкан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Если это может вас утешить, скажу, что немного найдется профессий, которым это не было бы помех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Лучше было бы мне остаться у сестр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 же вам помешал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не знаете его сестру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, всё дело в ее муже... Он такой болван! Кончалось всегда тем, что я притворялся, будто у меня обморок, и падал головой в тарелку: только бы его не слышать. Поэтому я предпочел приехать сю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были правы! С нами вам луч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но сегодня меня решили отправить подыхать, как последнего бездомного бродягу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кто не позволит вам подохнуть, Ферна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не знаете Мадле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больше не говорю ни слова, а то вы решите, что я ее сообщни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ело в том, что относительно Мадлен вы не слишком-то надеж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вид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ознайтесь, что вы все время ее защища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то время как она настоящая шлюх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она кажется скорее милосердн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что такое милосерди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т именно. Отдаваться душой и телом ради людей пропащих, вроде нас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"Душой и телом"! Опомнитесь! Она милосердна по-мещанс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 ес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а делает это, чтобы хоть чем-то себя занять. Разве вы не видите, как она собой довольна? Прямо исходит собственными благодеяниями. Вроде тех мещанок, которые отдают бедным грязные галстуки своих муженьков. Такие люди дают не из милосердия, а из ужаса перед бесхозяйственностью. Так и Мадле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не можете ей за это пенять, она помогает ближнем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а его убива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а не помогает ближнему, а создает себе из этого удовольств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в этом случае все довольн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более, что чаще всего ближний - последний дурак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падает в обморок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нова отключился. Это случается всё чащ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иска никакого нет, он в связк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 тыла, мой капитан... Мы зайдем с тыл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же лучш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приходит в себя)</w:t>
      </w:r>
      <w:r>
        <w:rPr/>
        <w:t xml:space="preserve"> Извините меня... Вы согласны, что это случается всё чащ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не замечаю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Нет... Это случается часто, но не всё чащ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Почему вы всегда говорите "Зайдем с тыла, мой капитан", когда приходите в себ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оенное воспоминани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х, я такое говорю? Я не отдаю себе отче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кто был этим капитан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Большая, изумительная... С потрясающей грудью... Словно два снаряда 75 калибр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 есть капитан артиллери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х, нет, нет...Модистка из Мобежа. Я познакомился с ней во время увольнительных. Ей хотелось, чтобы я называл ее "мой капитан", это ее возбуждало! Ох, и славно мы с ней повеселились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он пытается понять)</w:t>
      </w:r>
      <w:r>
        <w:rPr/>
        <w:t xml:space="preserve"> Но в каких же обстоятельствах вы говорили ей "Мы зайдем с тыла, мой капитан"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 удивлены вопросом Ре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, Рен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он, наконец, понял)</w:t>
      </w:r>
      <w:r>
        <w:rPr/>
        <w:t xml:space="preserve"> Ах, простите, простите...Да, разумеетс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Ладно! Пойду к себе, полежу...Пенто уже завладел территорией, я чувствую. Как теперь развязать ваш узел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чень просто, надо потянуть за веревку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Он развязывает узел, Фернан уходи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видимся за ужином и продолжим разговор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о скорог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Рене отвязываются. Густав как будто хочет убедиться, что Фернан ушел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 пропал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опал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тут еще эта мания всё время нас спрашивать, чаще или не чаще его обморок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днажды он просто уйдет от нас вот так, посреди фразы. Вместо знака препинания. Я иду с вами наверх ради не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кажите мне, Рене, когда вы выходите на улицу, чтобы прогулятьс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.. Кстати, мне уже пор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встречаете люде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хотите сказать, встречаю ли я на улице людей? Да, случа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что вы... что вы дел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здороваюсь... да, часто я здороваюсь украдко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Ладно, понятно... А как вы здороваетесь? Просто киваете головой, вот т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вот так, одним движение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они не заговаривают с вами? Никак не обращаются к ва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Редко, крайне редко... Но иногда быва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Хорошо, хорошо...Нет, я ведь, как вы знаете, мы об этом прошлый раз говорили, давно уже не выхожу, просто хотел узнать, не изменилось ли чег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всё осталось, как было, кивок головой или слово приветствия. Знаете, вещи такого рода, как правило, не меняютс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упражняется в кивке головой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 это вы делаете? Тренируете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 мы вами встречаемс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ы друг друга не знаем, сделаем вид, что случайно встретились на улице, пошл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у, если это доставит вам удовольстви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удаляется и затем возвращается к Густаву, чтобы с ним "встретиться". Густав как будто уже разучил свое движение голов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дойдя до Густава)</w:t>
      </w:r>
      <w:r>
        <w:rPr/>
        <w:t xml:space="preserve"> ... Аааа...Старина Густав, как дела? Давненько мы с вами не видались. Что нового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Довольный свой игрой, Рене смеется. Густав - нет. Рене отдает себе отчет, что вел себя нетактично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Хотите, попытаемся выйти вместе?...Я буду вас сопровождать. Сейчас как раз время, когда вы, может быть, увидите мою юную учительницу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5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и Фернан. У Густава на шее висит бинокль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 хорошенькая девушк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самом дел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, очень миленька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с ней говори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, я просто кивнул головой, вот так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 так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Кивает голов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горжусь вами, Густав. Браво, молодец. Вы преодолели себя, ходили в деревню, просто потрясающе. Я очень, очень доволен ва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он разглядывает тополя в бинокль)</w:t>
      </w:r>
      <w:r>
        <w:rPr/>
        <w:t xml:space="preserve"> ...Скоро мы будем там, наверху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кажи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отдает ему бинокль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оо! Отлично видно, как они там качаю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где Рен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отправил его к Мадлен - справиться о состоянии здоровья Пенто. Может, у него есть какая-то скрытая болячка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Рассчитываете на обмороки вашего конкурент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достает тетрадь)</w:t>
      </w:r>
      <w:r>
        <w:rPr/>
        <w:t xml:space="preserve"> Я начал вести дневник, вроде бортового журна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ридумал вот такое название: "Ветер шумит в тополях, или трое доходяг на природе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вое доходяг! Двое, я - не доходяг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Ну...двое доходяг и один... </w:t>
      </w:r>
      <w:r>
        <w:rPr>
          <w:i/>
          <w:iCs/>
        </w:rPr>
        <w:t>(размышляет)...</w:t>
      </w:r>
      <w:r>
        <w:rPr/>
        <w:t xml:space="preserve">и один мерцающий разум. Так хорош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"Ветер шумит в тополях, или как Густав сопровождал двух доходяг на природу". Так было бы правильней, если уж вы настаиваете на слове "доходяга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Ладно, в конце концов, не в заглавии дело. Предлагаю, чтобы каждый по очереди записывал сюда свои мысли и размышл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является Ре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достал замечательные одеяла... Посмотри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азворачивает одеял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кажите, покажите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еплые и легки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Есть новости о Пен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.. Всё, что я могу вам сказать: Пенто в рядах умирающих не состо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 в полной форм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полной форме!... (чтобы "утешить" Фернана). Вот тут одеяла! Кстати, вы видели нашего Густава? Потрясающе, а? Вышел совершенно нормально, мы с ним обошли кладбище, в общем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 каких это пор я стал "вашим" Густавом? Вы когда-нибудь перестанете говорить со мной, как с ребенком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начал вести бортовой журнал, Рене. Каждый из нас может записывать туда свои впечатл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ожете начать с того, как я нашел превосходные одеяла. Хоть на дворе и август, ночью бывает прохладн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снова, с особой тщательностью складывает одеяла. Двое других смотрят, как он это делает. После паузы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это вы дел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? ...Складываю одеяла... Люблю, чтобы складка была заглажен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апишите в журнал, Фернан: "Вторник 16 августа. Рене уделяет особое внимание тщательному заглаживанию складок на одеялах. Проявление его женского начала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смеется)</w:t>
      </w:r>
      <w:r>
        <w:rPr/>
        <w:t xml:space="preserve"> Нет, скорее это проявление моего военного начала. Обладатель стольких военных наград, каковым вы являетесь, знает, что у хорошего солдата и материальная часть в полном порядке. </w:t>
      </w:r>
      <w:r>
        <w:rPr>
          <w:i/>
          <w:iCs/>
        </w:rPr>
        <w:t>(Заканчивает складывать)</w:t>
      </w:r>
      <w:r>
        <w:rPr/>
        <w:t xml:space="preserve"> Ну вот...Теплые и легкие... Как раз то, что над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Замечате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жно также избегать лишних тяжестей. Не забывайте: брать надо минимум. Каждому - по небольшому ранцу и плюс большой мешок, который мы понесем по очереди - Густав и я... Но в основном Густа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Фернану)</w:t>
      </w:r>
      <w:r>
        <w:rPr/>
        <w:t xml:space="preserve"> Ему так не хотелось идти, а теперь он все берет на себя, всем руковод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я всё представляю на ваш суд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оказывает на бинокль)</w:t>
      </w:r>
      <w:r>
        <w:rPr/>
        <w:t xml:space="preserve"> Мы одобряем. Вы виде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инокль, очень хорош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об этом и не подумали, а? Хотите взглянуть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берет бинокль и смотрит в него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О, да...Тополя ... Сегодня утром я задавал себе кое-какие вопросы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что, собственно, мы будем делать там, наверху?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тправление назначено на 18, все согласн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Если всё пойдет, как задумано, то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года? Есть у вас метеосводк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Точных сведений пока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в вашей ноге ничего такого не ощущ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! Почему я должен чего-то там в ней ощущ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редко пожилые люди с приближением сырости начинают чувствовать ревматические бо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у меня ощущение, что при дожде я чаще падаю в обморок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авда? Со временем, может, привыкне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ержите. </w:t>
      </w:r>
      <w:r>
        <w:rPr>
          <w:i/>
          <w:iCs/>
        </w:rPr>
        <w:t>(Дает бортовой журнал Густаву.)</w:t>
      </w:r>
      <w:r>
        <w:rPr/>
        <w:t xml:space="preserve"> Если хотите, можете записать что-нибудь перед уход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 удовольствием. А, так вы уже начали? Можно прочита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онечно, это ведь коллективный труд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Он читает)</w:t>
      </w:r>
      <w:r>
        <w:rPr/>
        <w:t xml:space="preserve"> "Вторник, 16 августа, 9 часов утра. Вопреки опасениям, которые внушает мне эта экспедиция, я радуюсь, что пойду с моими товарищами. Позволит ли мне физическое состояние добраться благополучно? Вся проблема - в этом. Честно говоря, я не в лучшей форме. Вот уже шесть месяцев, по крайней мере, как у меня нет эрекции, достойной этого имени. Это знак 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Это дневник, которому, стало быть, доверяют всё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 начинать же с экивоко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Разумеется,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 прав... Это симпт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ы об этом уже говорили. Здесь не слишком-то много стимуляторов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Серьезен и обеспокоен)</w:t>
      </w:r>
      <w:r>
        <w:rPr/>
        <w:t xml:space="preserve"> Шесть месяцев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остойной этого имени, он отлично уточнил "достойной этого имени"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, между тем, я еще не старик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: (</w:t>
      </w:r>
      <w:r>
        <w:rPr>
          <w:i/>
          <w:iCs/>
        </w:rPr>
        <w:t>Показывая на Фернана и на себя)</w:t>
      </w:r>
      <w:r>
        <w:rPr/>
        <w:t xml:space="preserve"> Мы оба не старики! Но надо быть бдительными. Делать упражнени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Густав встает и начинает заниматься гимнастик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 здоровом теле - здоровый дух! Делайте, как я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Двое других встают, Рене - с большой неохотой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, в самом деле, думаете, что это нужн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обходимо... Мы проржавели, старина. Ну-ка, наклон - и коснуться пальцами носков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Оба выполняю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ышим глубок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Мгновение спустя Фернан падает в обморок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страшно, продолжаем, он нас догонит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колеблется, потом поднимает Фернана и провожает к его стулу. Густав продолжает делать упражнения один и как нельзя лучш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Заходим с тыла, мой капитан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рискуете мышечной болью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продолжая движения)</w:t>
      </w:r>
      <w:r>
        <w:rPr/>
        <w:t xml:space="preserve"> Всё обрюзгло, всё дрябло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Благодарю вас. Гимнастика, безусловно, мне необходима, но только надо делать очень нетороплив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вот так, сид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в полной форме)</w:t>
      </w:r>
      <w:r>
        <w:rPr/>
        <w:t xml:space="preserve"> Аа... вы не правы... Я уже чувствую себя лучше!... Вскоре мы покорим высоту! Мы - мамлюки, господа, сабли наголо, курс - на тополя, головой поплатится каждый, кто посмеет... Увидите, как счастливы мы будем на этом холме. </w:t>
      </w:r>
      <w:r>
        <w:rPr>
          <w:i/>
          <w:iCs/>
        </w:rPr>
        <w:t>(Обращается к собаке</w:t>
      </w:r>
      <w:r>
        <w:rPr/>
        <w:t xml:space="preserve">:) Ну? Ты рада умотать отсюда? Глоток свежего воздуха никому не повредит! </w:t>
      </w:r>
      <w:r>
        <w:rPr>
          <w:i/>
          <w:iCs/>
        </w:rPr>
        <w:t>(Ласково треплет собаку, будто она живая</w:t>
      </w:r>
      <w:r>
        <w:rPr/>
        <w:t xml:space="preserve">). Она всех нас пережив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кто и не сомнева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здорово ей будет наверху. Там ее настоящее мес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адеюсь, вы не собираетесь ее туда оттащить?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 речи быть не может, чтобы мы отправились без собаки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Вы шутите, Густав, скажите, что шутит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ет... он не шути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 что, собственно, вы имеете против соб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ичего. Я против перетаскивания с места на место каменных скульптур весом под сто килограм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отказываетесь взять ее с нами только потому, что она - каменная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это единственная причин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Ладно, по крайней мере, вы не кривите душо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аше поведение вне всякого анализа, Густав. Вы всерьез рассчитываете взять собаку с собо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ы берем собаку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Фернану)</w:t>
      </w:r>
      <w:r>
        <w:rPr/>
        <w:t xml:space="preserve"> Вы знали, что он хочет взять собак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этого опасалс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ы берем собаку с собо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 оставляйте меня в одиночестве, Фернан. Скажите что-нибуд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часто вижу, как эта собака шевелится, следовательно, мне трудно будет встать на вашу сторон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о вы отдаете себе отчет в том, что транспортировка этой статуи чрезвычайно усложнит осуществление операции, да или 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"Усложнит осуществление операции"... С каких это пор вас пугают сложности? Для нас все сложно, все. Утром - найти повод, чтобы подняться, - бесконечно сложнее, чем перенести эту скульптуру, место которой там, наверху, вместе с на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зможно, найдется какое-нибудь средств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не найдется... Сдается мне, вы думаете, что она последует за нами своим ходом, так нет же, старина, опомнитесь, она - каменна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упускаете самое главное, Рене. Для вас это - просто небольшая дружеская прогулка. А попробуйте представить, что мы - отряд! Отряд, миссия которого - эвакуация с этой террасы. Хорошенько подумайте об этом, Рене: мы собираемся осуществить побег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подобных случаях тем более избегают лишнего груз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если поместить ее на доску с колесиками? Как пушк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Кто же ее потян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Густав! Это его собак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 да, отличная иде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ред какой-т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</w:t>
      </w:r>
      <w:r>
        <w:rPr>
          <w:i/>
          <w:iCs/>
        </w:rPr>
        <w:t>(Рене)</w:t>
      </w:r>
      <w:r>
        <w:rPr/>
        <w:t xml:space="preserve"> Хотите, я вам кое-что скажу? У меня впечатление, что вы никогда в это не вери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как в это вообще можно повери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 вас не живет душа мамлюк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в вас? Какой из вас мамлюк? Вышли со мной на улицу, и при виде молоденькой девушки слегка кивнули ей головой, вот так, на расстоянии тридцати метров... без всякого шанса быть замеченным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о именно так следует кивать в подобных случаях. </w:t>
      </w:r>
      <w:r>
        <w:rPr>
          <w:i/>
          <w:iCs/>
        </w:rPr>
        <w:t>(Фернану:)</w:t>
      </w:r>
      <w:r>
        <w:rPr/>
        <w:t xml:space="preserve"> Он сам меня научил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рошу вас, не берите меня в свидете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просто спятили! Впрочем, вы и прежде были не в себ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нормально то, что вы доводите себя до такого состояния из-за соба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Собаки весом в сто килограмм и абсолютно недвижимой... Не-транс-пор-табель-ной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и малейшей трудности вы сразу отказывае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ы правы... Потому что мне никогда не хотелось уходить. Я разве что пытался чуть развеять скуку, но мне так и не удалось убедить себя, что эти тополя изменят мое существование. Мне очень жал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Рене, прошу вас. Давайте немного поразмыслим. Какова наша ситуация? Я тяжело болен, у Густава не всё в порядке с головой, собака эта - тяжеленная, а идти надо далек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забыли сказать, что Рене - хромой, отчего ситуация лучше не станови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 вы хромаете. Вот таким образом. И что?... Всё это действительно непреодолимо? Что нам помешает попытаться, по крайней мере? Представляете физиономию Мадлен, когда она узнает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от-вот! А если еще у нее увести собачку, так и вовс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прекрасно знаю, что нас ждет там, наверху. Неприветливый холм, где дуют ветры; за холмом - ложбина, как две капли воды, похожая на ту, откуда мы пришли, а дальше, гораздо дальше, если повезет, мы найдем другую богадельню, такую же, как эта, которая, возможно, милостиво согласится нас принять...Нет... Вы правы, Густав, никудышный из меня мамлюк... Я забираю свое одеяло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начит, отказываетес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Решитель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Бесповоротно? Бросаете отряд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его покида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в вас разочарован...страшно разочарова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Больше всего разочарована, должно быть, она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оказывает на собаку. Рене собирается уйт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же уход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 нас же общее собрание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кажется, собрание оконче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тало быть, вопрос стоит: собака или вы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, я не иду в любом случае. Трудно было бы выразиться определенней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рекрас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Желаю удачи и счастливого пути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уходит. Фернан и Густав остаются одни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Собак он не любит, тополя не любит, этот тип ничего не любит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СЦЕНА 6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один на террасе. Он задумчиво подметает. Появляется Густав и некоторое время его разглядывает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дмета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, так мне каж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правы. Надо чистить свое гнездышко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Входит Фернан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, Фернан. Неугодно ли присесть с нами. Благодаря Рене, терраса - как новенькая, так воспользуемся случаем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встретил Пенто. Знаете, чем он занимался?... Гимнастикой! Встретил меня высокомерно. Просто в упоении, оттого что жив, и морда кирпича просит. Как увидел меня, ускорил наклоны... и ну дышать... а потом и приседать...Мои шансы на выживание уменьшаются с каждой минутой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ядьте, и вкусите... незапятнанность этой террасы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се трое сидят. Собака находится между Густавом и Ре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звестно вам, что Пенто бывший чемпион по велосипедному спорт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елосипед - это школа выносливост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о мой шанс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размышлял о способе устранить Пен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ы хотите устранить его физическ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... Но мне необходима ваша помощь. Пенто имеет обыкновение тренироваться под другой террасой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идите чугунную раковину на ее краю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иж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Ее можно раскачать...И она бы "случайно" упадет на Пенто, пока он будет отжиматься. И всё шито-крыт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о раковина - огромна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тому-то и потребуется ваша помощ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 сами вы не опасаетесь тяжелых предметов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</w:t>
      </w:r>
      <w:r>
        <w:rPr>
          <w:i/>
          <w:iCs/>
        </w:rPr>
        <w:t>(Густаву)</w:t>
      </w:r>
      <w:r>
        <w:rPr/>
        <w:t xml:space="preserve"> Что вы на это скаже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Что я скажу, что я скажу... Я не против того, чтобы устранить Пенто...Хотя всегда может найтись какой-нибудь мелочный моралист, который сочтет этот поступок предосудительным... Но вы не боитесь, что Пенто быстро будет заменен? Должно быть, у них существует целая куча типов, родившихся 12 феврал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Их всех ждет та же судьб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ончится тем, что нас раскрою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таком случае мы соберем всех ветеранов, родившихся 12 февраля, вместе и покончим с ними раз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Это потребует серьезной организаци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Значит, нам ничего не остается, кроме как уйти. Все отправимся к моей сестр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Мне казалось, что там жить невозможн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но втроем мы сможем нейтрализовать ее муж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А, может, разумнее было бы отправить к вашей сестре одного Пен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 сестре вашей ехать невозможн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чему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бы ее не беспокоить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 конце концов, она ведь сестра мне, и потом речь идет о жизни и смерт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Говорю я вам, к сестре нельзя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апротив, это превосходная иде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Это далек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чень далек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 нет же! Вы ведь готовы были отправиться в Индокитай. Я напишу ей, чтобы предупреди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ы не можем поехать к вашей сестре, Фернан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Хотел бы я знать, почему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можем и всё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пустите же его к сестре, в конце концов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очему ж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отому что она умерла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Умерл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мер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Когд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есяц назад... Мне очень жал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Могли бы мне сказат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...Я... Я собирался это сделать... а потом.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Простите меня, Фернан, но если бы вы читали свою почту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ениза умер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Я позаботился о похоронах, не беспокойтесь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...Благодарю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умаю, что всё прошло хорошо. Не так-то легко было организовать всю церемонию на расстояни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от как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Тем более, что у меня с вашей семьей были разногласия относительно надгробной надписи. Муженек ее предлагал "Нашей дорогой и любимой Денизе"...Нескладно! Какое-то речевое излишество: если она дорогая, стало быть, и любимая, не так ли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Разумеетс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А, вы со мной согласны! Значит, нет смысла и доказывать. Я предложил: "Нашей обожаемой Денизе", точка! Я - сторонник строгого стиля! Ну, так он и слышать не захотел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Я же говорил вам, что он кретин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В семейке вашей у всех характеры - не дай бог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И что же в результате написано на могиле его сестры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 знаю, я со всеми переругал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Само собой разумеется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стати, хотя сейчас и не совсем подходящий момент, но вы мне должны кое-какие деньги...Пришлось раскошелиться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вы мне скажете, да, да... Значит, Дениза умерла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Увы..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Молчание. Фернан берет бортовой журнал и протягивает Рене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Наверное, надо занести это в журнал... Смотрите-ка, Рене, вы еще ни строчки здесь не записал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Да мне как-то не казалось необходимы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Мы все оставили записи..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показывает на собаку)</w:t>
      </w:r>
      <w:r>
        <w:rPr/>
        <w:t xml:space="preserve"> Даже она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Знаю, что вас это уже не касается, но, может быть, хотите познакомиться с тем, что содержится в журнал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</w:t>
      </w:r>
      <w:r>
        <w:rPr>
          <w:i/>
          <w:iCs/>
        </w:rPr>
        <w:t>(читает)</w:t>
      </w:r>
      <w:r>
        <w:rPr/>
        <w:t xml:space="preserve"> "18 августа. Рискуя предать Фернана, и так уже подранка, смертоносному безумию Мадлен, один из членов отряда оставил нас за несколько часов до выступления, проявив, таким образом, трусость и став изменником. Эта постыдная слабость духа сорвала весь проект. Следует ли нам рассмотреть возможность этой героической экспедиции втроем? Весь вопрос - в этом..." У вас есть карандаш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Держите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пишет, потом отдает журнал Густаву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Что он записал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>ГУСТАВ</w:t>
      </w:r>
      <w:r>
        <w:rPr>
          <w:i/>
          <w:iCs/>
        </w:rPr>
        <w:t>: (читает)</w:t>
      </w:r>
      <w:r>
        <w:rPr/>
        <w:t xml:space="preserve"> "18 августа. В гробу я вас видел..."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Этого следовало ожидать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Смотрите, смотрите, как красиво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Что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Птицы в небе, летят клином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ерелетные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Рано они в этом год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Это ут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, гус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не очень хорошо вижу. У вас случайно бинокль не с собой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А знаете, почему они летят клином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Нет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Первый рассекает воздух и облегчает полет остальным: они меньше устают. В течение всего полета они поочередно встают во главу каравана.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Фернан встает и вытягивает руки наподобие крыльев. Густав делает то же, занимая место перед Фернаном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В самом дел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Да... это гус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Или утк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Они летят на юг. Будут производить потомство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Какая разнузданность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Рене тоже встает рядом с Фернаном и Густавом. Теперь они образуют клин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... Я их не вижу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Они как раз над тополя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Я их потерял!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ФЕРНАН: Вы видите тополя, видите?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ГУСТАВ: Ну, так как раз над ними.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РЕНЕ: Увидел! Вон они полетели!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Теперь и троица готова "взлететь"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В это время каменная собака медленно поворачивает голову по направлению к тополям.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>
          <w:i/>
          <w:iCs/>
        </w:rPr>
        <w:t>Затемнение</w:t>
      </w: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КОНЕЦ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Мягкова Ирина Григорьевна: (495) 422 10 09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e-mail: imiagkova @mail.ru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Права принадлежат Агентству “Drama”. Связаться с Elisabeth Semon: </w:t>
      </w:r>
    </w:p>
    <w:p>
      <w:pPr>
        <w:pStyle w:val="Normal"/>
        <w:ind w:left="720" w:right="0" w:hanging="0"/>
        <w:rPr/>
      </w:pPr>
      <w:r>
        <w:rPr/>
        <w:t xml:space="preserve">   </w:t>
      </w:r>
      <w:r>
        <w:rPr/>
        <w:t xml:space="preserve">e.semon@dramaparis.com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t xml:space="preserve">   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ОДС</dc:creator>
  <dc:description/>
  <dc:language>en-US</dc:language>
  <cp:lastModifiedBy>ОДС</cp:lastModifiedBy>
  <dcterms:modified xsi:type="dcterms:W3CDTF">2011-01-20T17:23:00Z</dcterms:modified>
  <cp:revision>1</cp:revision>
  <dc:subject/>
  <dc:title>•  Аннотация:</dc:title>
</cp:coreProperties>
</file>