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Анна Сердолик телефон 89274157734 anna-serdolik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Авторские права защищены общественной организацией ТАИ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tais_rt@mail.ru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val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/>
          <w:i w:val="false"/>
          <w:sz w:val="24"/>
          <w:lang w:val="ru-RU"/>
        </w:rPr>
        <w:t>МОРСКАЯ ЦАРИЦА</w:t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/>
          <w:i w:val="false"/>
          <w:sz w:val="24"/>
          <w:lang w:val="ru-RU"/>
        </w:rPr>
        <w:t>СКАЗ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музыкальная сказка для детей от 6 до 14 ле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тексты песен, написаны на русские народные мелод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/>
          <w:i w:val="false"/>
          <w:sz w:val="24"/>
          <w:lang w:val="ru-RU"/>
        </w:rPr>
        <w:t>Действующие лиц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рская Царица (МЦ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 Агафон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ица Агриппина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 премудрая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-Я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1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 АГАФО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дравствуйте, честной народ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казка в гости к вам идё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дравствуйт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Дети: Здравствуйте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Я великий государь,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 тридевятом царстве цар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анимаю, дескать, трон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-владыка Агафон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звините, Бога рад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сейчас не при парад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ут ведь вот какое дело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Хуже редьки надоел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осударственная служб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тдыхать ведь тоже нужн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давно рыбалкой грезил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Потому сегодня весел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закину в море сет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уду на воду гляде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же невод нам принёс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роде тиной он порос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о что ещё за диво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 сетке плещется игрив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 красавца восемь ног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то же это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Осьминог)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закину невод снов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дождём ещё улов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Что поймал я там ребята?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н красивый и усаты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лешни вроде вместо лап,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гадали? это  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 xml:space="preserve">краб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попалось в мою сет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рудно сразу разгляде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так диво, вот так чуд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о ж перстень с изумрудо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то ж его здесь обронил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то же на море ходил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надевает перстень на палец, появляется Морская Царевна.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РСКАЯ ЦАРИЦ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х,ты старый проходимец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ка, покажи мизинец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о что ещё за тон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владыка Агафон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еремониться не стан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зову сейчас охран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РСКАЯ ЦАРИЦ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х, пострел, везде поспел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зачем кольцо надел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 море я его пойма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РСКАЯ ЦАРИЦ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 точней его украл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 меня колец не счес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такое тоже ес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могу его отда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лько как же его снять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РСКАЯ ЦАРИЦ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нять его не так то прост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роде нового нарост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ицепилось бородавк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жет быть его пиявкой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алец больно. Что же это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РСКАЯ ЦАРИЦ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могу я дать ответ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уку больно, ой как больн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сними его, довольно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РСКАЯ ЦАРИЦ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могу с одним условие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-то плохо со здоровье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ердце режет, колит, ное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й, да, что это такое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ажется пришёл конец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РСКАЯ ЦАРИЦ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вернёшься в дворец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Ждёт тебя подарок дом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й, сейчас наступит ком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РСКАЯ ЦАРИЦ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от вот  подарок ваш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 море ты моё отдаш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ерез восемнадцать ле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а тобой теперь отве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угодно! не том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И кольцо скорей сними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РСКАЯ ЦАРИЦ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о значит по рукам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  <w:br/>
        <w:t>Всё, что надобно отда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РСКАЯ ЦАРИЦА:</w:t>
        <w:br/>
        <w:t xml:space="preserve"> Отпусти, Кольцо, владык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в ладошку мою прыга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кольцо снимается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мни Царь, наш уговор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 нарушишь ты наш  спор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урю я на вас нашлю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осударство затоплю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говор дороже денег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же вроде не бездельник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ска служба на вид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тебя не подвид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МЦ исчезае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миг исчезла. Вот те на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х, и строгая он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Х, коварная русалка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азонравилась рыбалка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Лучше во дворец пойд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Там порядок наведу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уходи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( 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 xml:space="preserve">Царские палаты, появляется Царица Агриппина)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ИЦА АГРИППИН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 высокой во светлиц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ждёт Царя его Цариц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входит Царь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де же, миленький, ты был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уж выбилась из сил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Ждать теб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 что за дело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ИЦ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се глаза я проглядел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авела свою шарманк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ИЦ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ано утром, спозаранк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как-будто снемогл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и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ИЦ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ына родил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ЦАРЬ: 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радуясь)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 Вот так радость в доме, счастье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опомнившись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Что же это за ненастье?!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зачем его сегодня, ты на свет произвел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дождать ещё неделю ты конечно не могл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ИЦ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х ты, Боже, Что за страсти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в моей же это власти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не рад рожденью сын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нимаешь Агриппина..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ут такое приключилос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дяная мне явилас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отдать меня просилас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 Что в царстве очутилос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ИЦ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тало быть ей нужен Ваня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нимаешь? Я был ранен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Жизни чуть я не лишилс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тому и согласилс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ИЦ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отдам я сына в море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Ь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Ждёт всех нас большое гор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Если слово я наруш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есь Царь-град она разруши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семнадцать стукнет сын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пошлём его в пучин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о об этом думать ран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знакомь меня с Ивано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 xml:space="preserve">(уходят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 xml:space="preserve">появляется Морская Царица)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Ох, не долго счастье длитс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олетает время птице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ырастает наш Иван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по дням, а по часа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плечист он, и умён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Всем хорош, со всех сторон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оды мчатся шибче стрел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осударь наш постарел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ахворал, да занемог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 потом и вовсе слёг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ремя движется вперёд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ень за днём, за годом год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семнадцать скоро лет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пора держать отве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 xml:space="preserve">(уходит)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оявляются Агриппина и Иван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ИЦА АГРИППИН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х, сыночек мой, Иван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совсем уж взрослым стал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ак умён, и как хорош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Лучше сына не найдёш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одна моя наград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вы матушка, не над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ак я могу зазнатьс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Лучше б делом мне заняться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чинить, иль что прилади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ГРИППИН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ством кто-то должен прави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и что это за дело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хуже редьки надоел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осударственная служб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чинить нам крышу нужн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опору для крыльц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ГРИППИНА:</w:t>
        <w:br/>
        <w:t xml:space="preserve"> Ой, ну весь пошёл в отц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же просто скучно слуша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жет быть ты хочешь кушать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работал, чтобы ес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ГРИППИН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 батюшку царя ты ве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 xml:space="preserve">(дует ветер, Ивана и Агриппину качает)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о что ещё такое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ГРИППИН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сейчас окно закрою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о всё проклятый ветер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  <w:br/>
        <w:t xml:space="preserve"> Сколько я живу на свет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о такого не видал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ОЛОС МЦ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нать твой час уже настал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семнадцатый годок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тдавайте мне должок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ГРИППИНА:</w:t>
        <w:br/>
        <w:t>Не отдам! Не отпущу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ГОЛОС МЦ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цунами напущу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коро город ваш затопи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то слова все эти молвит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Объясни мне, кто же это?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ГРИППИНА:</w:t>
        <w:br/>
        <w:t xml:space="preserve"> Я не дам тебе ответ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  <w:br/>
        <w:t>Что такое? Что случилось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оявляется Морская царица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РСКАЯ ЦАРИЦ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Я сама к тебе явилась. 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влюблённо)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 Это что ещё за диво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Хороша, красноречив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Выступает словно Пава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ГРИППИН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его околдовал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Её уста, её ланиты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еня пленяют как магниты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то, скажи мне, ты такая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МЦ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владычица морска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За тобою я пришла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а коль не подчинишьс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Царства своего лишишься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икого не пощаж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ГРИППИН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Вот что я тебе скажу!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бирайся-ка ты прочь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ьявола Морского дочь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Я согласен хоть в пучину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За такою, за дивчиной!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х какая ж красавица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ГРИППИН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ж пусть так, дай нам проститьс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Да, прощайтесь, мне не жалк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уходи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ГРИППИН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коварная русалк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Хорошо, что я  готов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ж давно к её приход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тебе, сынок сум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ам вещей полезных тьм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есть мазь лечебна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удочка волшебна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удка эта в сей же час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акружит в весёлый пляс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звращайся поскоре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ИВАН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грустить по мне не сме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МЦ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прощались и лады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Ну-ка, Вань, поди суды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звучит ветер, Ваню уносит за кулисы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удет всё со мною славн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ос не вешай мам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ГРИППИН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Ладно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лько б всё ты Ваня смог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 хранит тебя наш Бог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уходи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4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Морское царство, появляются Иван и МЦ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Вот, Иван мои палаты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ундуки стоят со злато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Украшают эти залы,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Жемчуг,мрамор и кораллы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такое положени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сё в твоём распоряжени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 общем Ваня не стесняйс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мело здесь располагайс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 комнате твоей гостинц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Благодарствую, Цариц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Иван уходи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Что ж, иди Иван-дурак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ост как медный ты пятак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Хорошо, что не спесив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к тому ж трудолюбив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Люб мне нрав его прост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удет славным мне слуг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аживу теперь я смело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усть скорей приступит к дел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й Иван иди сюда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хозяюшка звал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успел ступить я шагу..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МЦ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ижу честь в тебе, отваг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мелость, доброту душ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Любишь ты меня, скажи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ак и есть, люблю нет моч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хозяюшка, ты хочеш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Что ж, тогда послушай Ван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тебе моё задание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Не полна казна моя,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ещь украдена од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удо зеркальце мой свет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раше в мире его нет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к тому ж в любое время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Нужный даст оно сове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Вот задание, так задание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де же мне его найти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 кого спросить пут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Говорили как-то люд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в лесу на перепуть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Лютый прячется злоде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 разбойник врод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ак зовут его в народ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 него и есть то див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гласись несправедливо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какой-то олух гадкий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мотрит в зеркало украдкой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Понял я тебя Цариц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и теперь как говорится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ело сделаю своё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удет зеркало твоё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уходи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Будет славным мне слугою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а я пойду в поко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уходи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лес, перепутье трёх дорог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 РАЗБОЙНИК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оё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люшко-поле, полюшко широко пол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десь душе моей раздоль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лавитесь Соловецкие геро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евушки плачут, девушкам сегодня грустн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сех кто попадет на перепуть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х и порублю я как капусту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ыль клубится, Ох и велика я птица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носи скорей ты ноги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найдёшь ты здесь подмог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ёрная туча, снова да над лесом встанет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о соловецкая рот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х никого она щадить не станет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люшко-поле, полюшко широко пол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десь душе моей раздоль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де вы  Соловецкие геро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Кто там?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Ваня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-ка стой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оходи-ка стороной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олос дивный у теб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о не добрые слова.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й, не суйся впредь суды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 не то без головы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останешься чужак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ИВАН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ведь тоже не простак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ыходи на честный бо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Живо справлюсь я с тоб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 ты парень дурачок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считай пришел твой срок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болтай, а защищайся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Или с жизнью попрощайся!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бой Ивана и Соловь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щади Ванюша, ладн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тебе от меня над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удо зеркальце прош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шь, тогда и отпущ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Есть такая побрякушк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дарить хотел подружк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о она не оценил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И с Кощеем укатила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абирай, не жалко даж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отдаёт зеркало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х, завязывал б ты с кражей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хорошее ведь дел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амому не надоело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де твои хвалены братцы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олжен я тебе признатьс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зубов у меня нет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тому авторитет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й утрачен, не свиститс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И никто уж не боится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остался я один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 дороге нелюдим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начит надо исправлятьс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почаще улыбать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Соловей улыбается во весь беззубый ро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прочем, погоди с улыбко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наешь в чём твоя ошибк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обидчивый и зло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А с такою то душой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жить не просто, будь добре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разу станет веселе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икогда не уныва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есни о любви слага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СОЛОВЕЙ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 любви, да что за глупост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ИВАН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опять я слышу грубос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х какой же ты зануд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хочу! сказал, не буду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Ну тогда сиди один,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 дороге нелюди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Жди дружков своих с визитом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живи всё время биты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т, постой, я не хоч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Я тебя озолочу,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если скажешь, что мне делат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бучу тебя я песн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вторяй со мною вмест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Вы ребята не зевайте,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же хором подпевай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песня: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оё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йди выйди в рожь высокую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 тропинке золото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азвернись душой широкою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есню звонкую пропой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СОЛОВЕЙ: 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оё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йду, выйду в рожь высокую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 тропинке в даль пойд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азвернусь душой широкою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есню звонкую спою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ИВАН: 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оё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усть от песни этой звонко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тицы радостно пою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ромашки желтооки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десь по всюду расцветут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: (поё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усть от песни этой звонко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тицы радостно пою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ромашки желтооки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десь по всюду расцвету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 Голос твой и правда див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смотри-ка как красив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асцвели цветы повсюд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а ты кричал не буд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о дар и очень редки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сухие даже ветки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аспустились, посмотри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десь их даже целых тр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ужели от вокал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только тут по нарастал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 И тюльпаны и шиповник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ирожденный ты садовни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: Ну а следующим разом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пою я ананасы,апельсины и фундук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ль другой заморский фрук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ж хорошее заняти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лько мне пора бежать, и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бещаешь не бузит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СОЛОВЕЙ:  Обещаю, так и быть.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Что ж прощай тогда дружищ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ОЛОВЕЙ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бегу на пепелищ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есню там свою спою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природу оживлю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разбегаютс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 xml:space="preserve">( 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Подводное царство, танец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РСКАЯ ЦАРИЦ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к зеркал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вет мой, зеркальце, скаж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 всю правду долож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ль на свете всех миле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сех румяней и белее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ЕРКАЛО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прекрасна, нету спор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о живёт в лесных просторах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ева красная одн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ак рассвет она светл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оворю я без обмана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пригожа и румян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тройный стан и голос чудны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А зовут её в народе Василисою Премудрой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МЦ: Почему тогда я раньше,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ичего о ней не знал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ЗЕРКАЛО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з другого государства она к нам сейчас попал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В чём секрет её скаж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 всю правду доложи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жет быть причёска, платье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ЕРКАЛО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НЕТ, на ней лежит заклятье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евращается девица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 золотую голубиц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Что ж смекнула всё теперь 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аздобыть мне надо перь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 xml:space="preserve">(ИВАНУ)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й, Иван, сюда спеши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Что хозяюшк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Скаж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авда любишь ты меня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Да, хозяюшка, моя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о чего ж вы хороши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Любишь, значит докаж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Всё что скажешь,делать буду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В свете вот какое чудо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бъявилась нынче птиц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олотая голубиц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её скорей найд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 ту птицу подстрел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авоюй моё довери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инеси её мне перь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Будет сделано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Иди, и со мною не шут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расходятся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Лес, появляется Василиса, поёт песню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Лети, перышк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ерез полюшк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Лети, перышк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 мою горницу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Передай привет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ей матушк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сестрицам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ередай при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не бы крылышки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ак у сокол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не бы силушк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ак у камушк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не бы, братушек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ак у деревц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 хорошего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ядом молодц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 и ВАСИЛИСА сталкиваютс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Это что ещё за чудо златокудрое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 Василисою зовут меня Премудрою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Ты чего по лесу рыщешь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ж беду себе накличеш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б отсюда уходил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 Я живу здес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удивил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редь лесов живёшь дремучих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репейников колючих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Средь цветов живу прекрасных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душистых трав атласных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Любят все меня зверюшк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крылатые пичужк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Говоришь, что все пичужк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ля тебя словно подружки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Нет, Иван, лесные птицы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ля меня словно сестрицы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Хорошо, тогда ответ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оворят на свете есть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олотая голубиц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твоя ль она сестриц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 Ах, задача та прост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и есть голубка т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ревращается в голубку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Это что за превращение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виденье, так видение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, голубушка, шалиш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т меня не улетишь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(Целится из лука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достану твои перья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же Вань, к тебе с доверием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же думала ты друг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бери по-дальше лук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роде парень ты хороши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ль какой в тебе недуг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зачем так горячиться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Слово дал Морской Царице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 Всё понятно Вань мне стал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нать тебя околдовала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а чёрная колдунь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стреляй в меня, прошу 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ерья дам тебе сво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лько Ваня не губ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ревращается в Василису, в руках три пера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Хорошо, что ты сам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ерья мне свои дал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люблю я в птиц стреля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 Надо Вань тебя спаса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т холодных чар Царицы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желаешь подкрепиться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даёт пирог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Ох, давно в желудке туг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лагодарствую подруга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:(детям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ирожок тот, не простой, а волшебны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от всяких чар целебны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ИВАН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де я? Что со мною было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 Помнишь, Вань, приворожила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ебя чёрная Цариц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отправила за птице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такое, Ваня, дел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Это как она посмела?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ак же я сумел попасться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должна тебе признатьс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оворили мне сестрицы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коварстве той Царицы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чень сильно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И Что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ня, это колдовство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На него найду управу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жет быть сварить отраву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ерегись меня Русалка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десь поможет лишь смекалк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елай всё как повелел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зже встретимся у ели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расходятс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Подводное царство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Что за странная хандр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катила вдруг с утр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ень прошёл, другой проходит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Где Иван царевич бродит?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Здесь я, ваше чародель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со мной златые перь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они, держи Хозяйк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Хорошо. А ты ступай-к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Если будешь нужен мн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зову тебя к себ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Иван уходит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МЦ 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зеркалу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)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вет мой зеркальце скаж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 всю правду долож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то на свете всех миле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сех румяней и белее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ЕРКАЛО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прекрасна, нету спор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о живёт в лесных просторах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ева красная одн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ак рассвет она светл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тройный стан и голос чудны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зовут её в народе Василисою Премудр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 тебе моя цариц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до бы омолодитс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Бела кожа увядает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румянец не пылае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Есть на свете деревце завидно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блочко растёт там молодильно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Если ты его надкусиш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раше всех на свете будеш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пригожа, и румян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рать царица я не стан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МЦ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х, стекляшка ты зловредная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де ж то место заповедное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ак найти туда мне путь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бы молодость вернуть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ЗЕРКАЛО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ичего больше не знаю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тебя предупреждаю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Если будешь дальше злитьс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 тебе моя цариц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видать преображени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моё предупреждение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амолчи! И так всё ясно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уду я опять прекрасна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увянет красота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й Иван поди сюда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входит Иван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Что хозяюшка, я ту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Не почти Иван за труд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Есть к тебе одно задани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большое испытани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оль исполнишь его скор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 очутишься ты дом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тебя за всё прощ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с голубкой отпущ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наю что она в порядк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тебе моя загадк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оворят, что где-то яблоня есть дивная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блочки на ней все молодильны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тправляйся парень в пут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ля меня одно добуд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Да,нелёгкая задач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не поможет лишь удач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то подскажет мне тот путь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оберёшься как-нибуд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лес)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 ИВАН 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оё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Лети, перышк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ерез полюшк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моги найт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уть дороженьк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уть дороженьку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 чудо яблочкам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братися, стань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им крылышк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не бы крылышки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ак у сокол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не бы силушк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ак у камушк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не бы, братушек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ак у деревц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у сердц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расна девиц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оявляется Василиса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ВАСИЛИСА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Иванушка, не весел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ты милый нос повесил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кручинишься скажи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сё как есть мне опиши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 Царицы был недавн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и как это не странн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нает всё она о нас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такой голубка сказ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бещала волю дат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Только надо ей  достать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блочко, да не простое,дивно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ли вроде молодильно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х, печаль твоя пуст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наю где разгадка т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редь лесов есть одинокая сторожк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 изба на курьих ножках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 в избе старушка тужи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ёрный кот ей верно служи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А у самых у ворот,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удо-дерево растё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блочки румяные да дивны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Если яблочки те молодильны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чему старушка т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о сих пор не молод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подвластны эти чары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олдунам да ведьмам стары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лым, скупым, ленивым людям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оку с яблочка не буде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ичего я не пойм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прячь меня в свою сум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тправляйся ты в дорог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уду я в пути подмог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 xml:space="preserve">(уходят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10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х, хвороба одолел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ретий день живот боли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ожет быть у меня язв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ль какой энцефалит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ъем-ка я паучьи лапы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акушу их лебед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х, влюблённость накатил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ти-пути.. Что со мной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х, лягушечки подружк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о чего ж вы хороши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Жаль что в этом тёмном лес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одной живой душ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ъем тогда язык медвежи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аракана, волчий глаз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Фу! Какой-то он не свежи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Ух как хочется сейчас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редничать и безобразит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акостить и всё круши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лько вот моё здоровь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тало очень подводи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оявляется Иван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й, бабуся, добрый ден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о что ещё за диво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азговаривает пень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ты, бабка, учудил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на пня и не похож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се зовут меня Ивано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ЬА ЯГ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той! Не двигайся! Не трожь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нала я таких Иванов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ного тут ходило вас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ы Иваны без обманов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Ну не можете сейчас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от вашего геройств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ке только беспокойств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  <w:br/>
        <w:t xml:space="preserve"> Вы бабуся не шумит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 порядку расскажит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лышал я вы не здоровы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аковы ваши симптомы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</w:t>
        <w:br/>
        <w:t>Голова болит и рук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зеваю я от скук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 колотит, то трясёт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вздувается живо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  <w:br/>
        <w:t>Чем питаетесь Бабуся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ъела два весёлых гус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аракана и черв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и честно говор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ыпила немножко дёгт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 теперь кусаю локт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чень уж живот боли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 у вас видать гастрит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т плохого от питани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-то там с пищеварение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Лучшем съели бы варень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Щи душистые, да каш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т уж, лучше выпью саж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закусишь сигаретой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воя песня бабка спет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грожаешь бабке, Ваньк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не думал, ну-ка встанька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ос раздуло, глаз слезитьс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</w:t>
        <w:br/>
        <w:t xml:space="preserve"> Голова весь день кружитс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Уши грязные, прыщи!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блепили горб клещи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 волосах твоих букашки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</w:t>
        <w:br/>
        <w:t xml:space="preserve"> Что ты дразнишься, Ивашк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ИВАН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не думал я дразнитьс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мне делать с нею птиц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учи её порядк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елает пускай зарядк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пину мазью ей натри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ещё о домоводстве книгу эту подар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</w:t>
        <w:br/>
        <w:t xml:space="preserve"> Что ты шепчешься убогий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нелёгкою дорогой шёл сюда и потом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ке старой  помог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едлагаю для порядк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делать Царскую зарядку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Вы, ребята не зевайте,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сё за нами повторяйт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зарядка)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поё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б здоровенькими быт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до тело укрепи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бы было всё в порядк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делаем сутра заряд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 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поё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Ай да  бабушка яг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аплясала вдруг нога,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поё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азом бабка покрут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иседай да деся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качаем голово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лечики по кругов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вороты раз два тр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лево, вправо посмот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лушай весь честной народ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бы крепла сил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сделаем наклон вперёд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ыпрямляем спин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азомнём предплечье с вам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похлопаем рук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2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б здоровенькими быт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до тело укрепи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бы было всё в порядк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делаем сутра заряд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качаем голово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лечики по кругов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азомнём предплечье с вам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похлопаем ру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БАБА ЯГА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Ой, какая бодрость в теле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 самом деле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</w:t>
        <w:br/>
        <w:t xml:space="preserve"> В самом дел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тало мне намного лучш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лагодарствую Ванюш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чень, очень полегчал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лько этого ведь мал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до чаще умыватьс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оброй быть и улыбатьс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питаться надо в пор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съедай ты сразу гору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немножку ешь, не част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Зубы чисти зубной пастой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у книгу в дар прими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по ней теперь жив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стараюсь изменитьс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х и велика ты птиц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Иван за это хоче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  <w:br/>
        <w:t xml:space="preserve"> Говорит честной народ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 твоих де у ворот, чудо дерево растёт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блоки на нём есть дивны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ли  вроде молодильны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</w:t>
        <w:br/>
        <w:t xml:space="preserve"> Есть такие говорят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лько мне они не в лад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Хоть объешься ими вовсе,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сё ж работать не хотят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гостишь меня?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 Бери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Хочешь  два , а хочешь три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ри тогда себе возьму 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лагодарствую Бабу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:</w:t>
        <w:br/>
        <w:t>Да чего уж там Иваш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вещай меня почащ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конечно, навещу 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Выздоравливай, бабуля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расстаются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Иван И Василиса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х. спасибо за подмог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з сварливой бабки строго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лучилась женщина приличн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, работа сделана отличн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деюсь она исправитс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кушает яблоко и станет красавице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  <w:br/>
        <w:t xml:space="preserve"> А теперь краса голубица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Хочу к тебе я с просьбою обратитьс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вно ты в душу мне запал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Хочу чтоб ты царицей стал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ыла всегда везде со мно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укою, сердцем и душ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х, вогнал меня ты в краск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лукавить, я согласн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есня Василисы и Иван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Ах ты, душечка, ты голубушка,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ука об руку мы пойдем с тобой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сестрицею, не подругою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зову тебя я своей же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Мы пойдем с тобой во зелёный луг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ы нарвем цветов да  венок совь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ы отпустим высь голубиц подруг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лько ты и я, только мы вдвоё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спою тебе о своей любв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горит во мне жарче всех кост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а тобой пойду хоть на край земл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Для тебя одной я на всё готов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1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Покои морской царицы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Ах, какая же тоск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тсидела все бок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 кем бы мне ещё поспорить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ругаться и повздори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 кого б сейчас сорваться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доело улыбатьс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не уж скоро триста лет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частья не было и нет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тому так много соли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пустить цунами что ли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оявляется Иван и Василиса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Царица, прибыл 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со мной судьба мо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исполнил твой приказ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испробуй в сей  же час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о яблочко волшебное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Говорят, оно целебное;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же древнюю старуху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евращает в молодуху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 меня их целых тр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ля тебя они, бери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МЦ берёт яблоко, надкусывае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Ну и как помолодела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чешет нос, он краснеет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ут ведь вот какое дело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Если ты не чист душою,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о не станешь молодою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Что такое? Что за гадость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со мной такое сталось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о же невыносимо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ос раздуло словно сливу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лишил меня покоя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й мне яблоко другое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Принимай Царица, вот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МЦ кусает яблоко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У меня скривился рот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Я в каком-то страшном сне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подсунули вы мне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сё в самой тебе Цариц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екратила бы ты злитьс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тала бы чуть-чуть добре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Ну держитесь, прохиндеи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а себя я отомщу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икого не пощажу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илетайте злые тучи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ёрный ветер, ты могучи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наю я твой норов крепки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азнеси царь-град на щепки!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ИВАН: 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достаёт дудочку)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х, ты дудка золотая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пришёл и твой черёд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усть Царица в развесёлый, разудалый пляс пойдёт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Это что за баловство? Тело в пляс само пошло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екрати, Иван! Довольно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й, скрутило руку больно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прошу, ну прекрати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Если ты пообещаешь хорошо себя вест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Обещаю, так и быть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 с голубкой отпусти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не от вас одни напасти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Как скрутило мои части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Обещаешь не тревожить никогда родной мой град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ДА! А ты верни скорее красоту мою назад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ВАСИЛИСА: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получится. Сама ты красоту вернуть сумееш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Если сердцем подобрееш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Обещаю, подобрею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рекрати играть скорее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 Ну-ка дудка не дуди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Царицу отпусти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 Ц: Наконец-то отпустило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Это ж как меня скрутило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Уходите в сей же час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хочу я видеть вас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Что ж хозяюшка пок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запомни на века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редный нрав тебя состарит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оброта всем миром правит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удешь сердцем ты чиста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е померкнет красота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 Надо очень  постараться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почаще улыбатьс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Постараюсь, так и быть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добрее к людям быть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доело быть мне зл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Заживу судьбой иной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уду я теперь примерно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рыбакам хозяйкой щедрой,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нисходительна к суда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тогда тебе от сердца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ретье яблоко я да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дкуси его смелее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Станешь краше и белее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МЦ: Благодарствую. 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кусает, закрывает лицо руками)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что же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 Стала ты ещё пригоже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Хороша, ну что сказать?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старайся обещание ты своё не забывать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Ц: Хорошо, не позабуду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 гости всех вас ждать я буду!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от и сказочки конец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а я и Василиса поспешим в родной дворец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ам честным пирком за свадебку!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 Да, пора нам под венец!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финальная песня, танец)</w:t>
      </w:r>
    </w:p>
    <w:p>
      <w:pPr>
        <w:pStyle w:val="Normal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i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Появляется матушка, Соловей разбойник, Баба яга, и Морская царица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/>
          <w:i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танцоры)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есня: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ВАН: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оёт)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усть дорога в даль клубится,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тведёт в родимый дом.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ам мы свадебку сыграем,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счастливо заживём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АСИЛИСА: 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поёт)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Ой, как сердце застучало,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обр и честен ты душой,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Ждёт ещё дорог немало,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 этой жизни нас  с тобой.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ЦАРИЦА АГРИППИНА:(поёт)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Если ты душою весел,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обр и честен изнутри,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ы моё благословение ,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 счастливый путь прими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АБА ЯГА И СОЛОВЕЙ РАЗБОЙНИК: (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поют)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Так бывает, на дороге,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друг встаёт тернистый лес,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Даже в самой тёмной чаще,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ного всяческих чудес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М.Ц.: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 xml:space="preserve"> (поёт)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Будь смелее и проворней,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в удачу  свою верь.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И тогда тебе откроет.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В твою сказку счастье дверь.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 xml:space="preserve">ВМЕСТЕ: </w:t>
      </w:r>
      <w:r>
        <w:rPr>
          <w:rFonts w:cs="Times New Roman CYR" w:ascii="Times New Roman CYR" w:hAnsi="Times New Roman CYR"/>
          <w:b w:val="false"/>
          <w:i/>
          <w:sz w:val="24"/>
          <w:lang w:val="ru-RU"/>
        </w:rPr>
        <w:t>(поют)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а наша Василиса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Пойдёт с Ваней под венец.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у и тут как говорится: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  <w:t>Нашей сказочке конец.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30 март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Анна Сердолик телефон 89274157734 anna-serdolik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Авторские права защищены общественной организацией ТАИ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tais_rt@mail.ru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val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 CY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26T10:29:18Z</dcterms:modified>
  <cp:revision>1</cp:revision>
  <dc:subject/>
  <dc:title/>
</cp:coreProperties>
</file>