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66" w:hanging="0"/>
        <w:rPr/>
      </w:pPr>
      <w:r>
        <w:rPr/>
      </w:r>
    </w:p>
    <w:p>
      <w:pPr>
        <w:pStyle w:val="Normal"/>
        <w:widowControl w:val="false"/>
        <w:ind w:left="-851" w:right="-1566" w:hanging="949"/>
        <w:jc w:val="both"/>
        <w:rPr/>
      </w:pPr>
      <w:r>
        <w:rPr/>
      </w:r>
    </w:p>
    <w:p>
      <w:pPr>
        <w:pStyle w:val="Normal"/>
        <w:widowControl w:val="false"/>
        <w:ind w:left="-851" w:right="-1566" w:hanging="949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Анна Сердолик телефон 89274157734 anna-serdolik@mail.ru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 xml:space="preserve">Авторские права защищены общественной организацией ТАИС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tais_rt@mail.ru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</w:rPr>
        <w:t xml:space="preserve"> </w:t>
      </w:r>
    </w:p>
    <w:p>
      <w:pPr>
        <w:pStyle w:val="Normal"/>
        <w:ind w:left="-1418" w:right="-1566" w:hanging="0"/>
        <w:rPr/>
      </w:pPr>
      <w:r>
        <w:rPr/>
      </w:r>
    </w:p>
    <w:p>
      <w:pPr>
        <w:pStyle w:val="Normal"/>
        <w:keepNext w:val="true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Маленькое чудо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Действующие л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Муха</w:t>
      </w:r>
    </w:p>
    <w:p>
      <w:pPr>
        <w:pStyle w:val="Normal"/>
        <w:keepNext w:val="true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Муравей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Гусеница (Бабочк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Кузнечик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Лягушк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Мотылёк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Явление первое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 w:val="false"/>
          <w:i/>
          <w:sz w:val="28"/>
        </w:rPr>
        <w:t xml:space="preserve">Звучит музыка, появляется </w:t>
      </w:r>
      <w:r>
        <w:rPr>
          <w:rFonts w:cs="Times New Roman CYR" w:ascii="Times New Roman CYR" w:hAnsi="Times New Roman CYR"/>
          <w:b/>
          <w:i/>
          <w:sz w:val="28"/>
        </w:rPr>
        <w:t>Муха</w:t>
      </w:r>
      <w:r>
        <w:rPr>
          <w:rFonts w:cs="Times New Roman CYR" w:ascii="Times New Roman CYR" w:hAnsi="Times New Roman CYR"/>
          <w:b w:val="false"/>
          <w:i/>
          <w:sz w:val="28"/>
        </w:rPr>
        <w:t>. Она поёт: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Замечательное утро, красота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Будоражит и заводит высота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И пускай я не артистка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Но летаю к небу близко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И терплю не мало риска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Я прекрасна, несомненно, как звезда –да.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Зздравствуйте, меня ззовут Муха Зелёное Брюхо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Я часто жужжу над вашим ухом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И если у вас хорошо со слухом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Вы меня не раз слыхали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И, конечно же, уззнали.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Вообще-то я в доме живу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А в сад так иногда на прогулку вылетаю,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Слышен стук)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Это ещё, что такое? Кажется из-под этой кочки. А вдруг это какой-нибудь паук? Надо на помощь кого-нибудь позвать. Помогите! Спасите!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Явление второе.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Появляется Муровей, он всё время марширует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Что такое случилось? Кто кричал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Это я кричал. То есть кричала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той на месте!  Ать два! На лево!  На право! Кругом! Вольно! Ты к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Муха, Ззелёное Брюхо! А ты к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Я Муравей, шагай в ногу, не робей!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А ты чего шумишь? Порядок в строю нарушаеш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Да, как не кричать? Когда тут такое творится?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Слышен стук)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Вот опять, слышиш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лышу, а что э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е знаю, но мне кажется что-то очень ссстраашное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Воздушная тревога, спасайтесь, кто может!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Явление третье.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появляется Гусеница)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Извините, но я ещё не умею спасаться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Что такое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Это, что ещё за уродец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Ты к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не знаю, а разве надо обязательно кем-нибудь быт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у и дела, он даже не знает кто такой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вы к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Муха Ззелёное Брюхо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я, наверно, Муха…. Жёлтое брюхо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Ты, Муха, ой не смеши меня! Чучело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Отставить смех! Чучело, это тот, кто за порядком не следит, а он не чучело, он Муравей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Муравей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ока ещё нет, но я из тебя сделаю, настоящего муравья.  ( к Мухе)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И из тебя тоже. Я вами всеми займусь.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Здорово! А что мы должны делат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Встали прямо! Отставить разговорчики! На лево! На право! Кругом! Шагом марш! Левой, левой, раз, два, три! Ать-два, левой, раз два три! А теперь повторяем за мной речёвку! И вы ребята тоже повторяйте! Кто шагает дружно в ряд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Все вместе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то шагает дружно в ряд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равей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Муравьиный наш отряд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Все вместе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Муравьиный наш отряд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Дружные и смелые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Все вместе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ружные и смелые,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Всю работу сделаем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Все вместе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Всю работу сделаем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равей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Строим и ломаем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Все вместе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Строим и ломаем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равей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Землю расчищаем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Все вместе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Землю расчищаем!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 xml:space="preserve">(Гусеница всё время сбивается)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скажите, зачем нужно Муравьём быт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а?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Отставить разговорчики! На лево! На право! Кругом! Кругом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больше не могу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той ать-два! Я смотрю, плохие из вас муравьи получается! Да, с вами бревна не донесёшь, и муравейник не построишь.</w:t>
      </w:r>
    </w:p>
    <w:p>
      <w:pPr>
        <w:pStyle w:val="Normal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может быть я не Муравей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равей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Да, я теперь и сам вижу, что нет.  И, что же ты за насекомое такое? А впрочем,  некогда мне тут с вами  время терять пойду, дело надо делать. Прощайте, неумёхи! (уходит) Левой, правой, ать-два три! Левой, правой, ать-два, три!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у, уморил, вояка. Даже голова закружилась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может быть я всё-таки Муха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Муха говоришь, а чем докажеш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чем надо доказыват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йчас мы проведём маленький эксперимент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может не надо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Не беспокойся, больно не будет. Ребята, вы знаете, как зудят мухи? Ну-ка позудите. Ззззз  А как жужжат пчёлы? Ж-ж-ж. А змеи как шипят? С-с-с.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И так, сейчас я буду называть кого-нибудь из тех, кого перечисляла, а вы должны издавать похожие звуки.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чёлы – жжж, мухи – зззз, Змеи – с, с, с.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Молодцы ребята! А теперь ты попробуй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Давайте, попробую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И так, пчёлы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фыр, фыр, фыр!!!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ерестань! Кто же так жужжит?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так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т, конечно. Ну, давай как змеи что ли попробуй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га. Чик-чик-чик-чик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а кто же та шипит?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так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т, конечно! Ну, давай тогда, как муха попробуй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ррррррррррррюююю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ерестань! Перестань!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Опять не так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онечно, нет.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Да, похоже, эксперимент не удался. И кто ты такой? Ты и, правда, никуда не годишься. А в мусоре рыться умееш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крошки со стола собират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не пробовал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у, а летать ты можешь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е знаю. А как э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Очень просто, размахиваешь крыльями и летишь. Ребята, давайте покажем, как летают мухи. Приготовили крылышки и полетели. ( дети повторяют за мухой)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Здорово! Смотрите, а у меня получается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Вот, чучело! Да у тебя же даже крыльев нет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Точно нет. Значит, я не муха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Зззначит нет. И вообще, некогда мне тут с тобой разговаривать! Меня везде ждут! Кто-то крошки для меня просыпал, кто-то варение по столу разлил, а кто-то и вовсе такую грязь в доме развёл, что там мне самое и место! Полечу!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До свидания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ух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Пока, чучело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И, правда, кто же я такой? Летать не умею, маршировать в ногу тоже не получается, не жужжать, не шипеть, ничего не выходит. Кто же мне поможет узнать кто я такой.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Явление четвёртое.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Появляется Кузнечик.</w:t>
      </w:r>
    </w:p>
    <w:p>
      <w:pPr>
        <w:pStyle w:val="Normal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 w:val="false"/>
          <w:i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</w:rPr>
        <w:t>Он танцует под известную песенку о кузнечике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Здравствуйте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Здравствуйте!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вы кто?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Как, ты не узнал меня? Печально. Но ничего. Мой дружок, перед тем как назвать тебе своё имя, я решил загадать тебе несколько загадок. И вы ребята слушайте внимательно и отгадывайте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Хорошо, мы вас внимательно слушаем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Летом, в лесу, на полянке живёт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В травке зелёной,  он песни поёт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Что за зелёный такой человечек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Это ж великий маэстро….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Дети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Кузнечик!!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Молодцы, ребята! А вот ещё одна загадка. Слушайте внимательно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Он прыгает ловко, и стрекотом нежным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Тихо внушает всем безмятежность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Что за зелёный такой человечек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Вы отгадали? Это ….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Дети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Кузнечик!!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Молодцы, ребята. Но первые две загадки были очень простые, послушайте ещё одну самую сложную: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Он танцует словно бог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Выше всех, прыг-скок, прыг-скок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Тот зелёный человечек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А зовут ег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Кузнечик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Правильно. Вот мы и познакомились. Ты просто умница! Это тебе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дарит ей цветок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пасибо. Ой! Что это со мной такое делается?</w:t>
      </w:r>
      <w:r>
        <w:rPr>
          <w:rFonts w:cs="Times New Roman CYR" w:ascii="Times New Roman CYR" w:hAnsi="Times New Roman CYR"/>
          <w:b w:val="false"/>
          <w:i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Что такое происходит? </w:t>
      </w:r>
      <w:r>
        <w:rPr>
          <w:rFonts w:cs="Times New Roman CYR" w:ascii="Times New Roman CYR" w:hAnsi="Times New Roman CYR"/>
          <w:b w:val="false"/>
          <w:i/>
          <w:sz w:val="28"/>
        </w:rPr>
        <w:t xml:space="preserve">(жадно набрасывается на цветок, жуёт его)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Что, такое? Как же так? Вот, невежа! Я ему от всего сердца, а он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отнимает цветок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Извините, я не нарочно, просто мне почему-то очень захотелось съесть этот цветочек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Да, странно. А ты вообще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не знаю, сначала я думал, что я Муравей, потом что Муха…  А может я  Кузнечик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Ну, что ты дружок, чтобы быть настоящим Кузнечиком, надо долго учиться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я уже однажды учился, маршировать и читать речёвки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ет, это нам не подходит, вот ты, например, танцевать умеешь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Не знаю, я никогда не пробовал.  Это вот так? </w:t>
      </w:r>
      <w:r>
        <w:rPr>
          <w:rFonts w:cs="Times New Roman CYR" w:ascii="Times New Roman CYR" w:hAnsi="Times New Roman CYR"/>
          <w:b w:val="false"/>
          <w:i/>
          <w:sz w:val="28"/>
        </w:rPr>
        <w:t>(делает нелепые движения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Да, с танцами у тебя не очень. Но, а петь ты умеешь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е знаю. А как э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у, вот, например, есть очень известная песня, про Кузнечика, помните ребята? Как она начинается? А ну-ка давайте все дружно её споём. Три -четыре: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В траве, сидел Кузнечик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Совсем как огуречик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Совсем как огуречик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Зелёненький он был и т. д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</w:rPr>
        <w:t>Явление пятое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Появляется Лягушка)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продолжает песню)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Ну, вот пришла лягушква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ожорливое брюшква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ожорливое брюшква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И съела Квазнеца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едставьте себе, представьте себе, и съела Квазнец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акая грустная песенк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Кузнечи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Какая неожиданная встреч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Значит, песни поёте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оём. А у вас тоже хорошо получается. Давайте, вместе песни петь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у, я, пожалуй, пойду, у меня ещё дел полно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Лягушк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Квуда? А ну, стоять! Ты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Разве вы не узнали, это же великий…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лоп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воп? Что-то не похож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Очень даже похож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</w:t>
      </w:r>
      <w:r>
        <w:rPr>
          <w:rFonts w:cs="Times New Roman CYR" w:ascii="Times New Roman CYR" w:hAnsi="Times New Roman CYR"/>
          <w:b w:val="false"/>
          <w:i w:val="false"/>
          <w:sz w:val="28"/>
        </w:rPr>
        <w:t>: Квапы же они это… Очень маленьквие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</w:rPr>
        <w:t xml:space="preserve">(присаживаясь на корточки)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Я очень маленький, просто подпрыгнул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вопы же квусаются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(пытается укусить Лягушку) я очень кусачий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Ладно, верю. Но квапы же очень пахнут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тоже могу пахнуть, сейчас, как запахну!!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надо, я и квак тебе верю. Квакая гадость!!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ак я могу идти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Иди, иди отсюдва!!!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Кузнечик уходит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Ходят тут всяквие, воздух портят!!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 w:val="false"/>
          <w:i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</w:rPr>
        <w:t>(Гусенице)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А ты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 я вот как раз, не знаю, кто я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вак это, ты не знаешь кто ты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у, сначала я думал, что я Муравей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Муравей? Это хорошо, они такие квислинькие. Ну, иди сюда муравей сейчас я тебя есть буду. </w:t>
      </w:r>
      <w:r>
        <w:rPr>
          <w:rFonts w:cs="Times New Roman CYR" w:ascii="Times New Roman CYR" w:hAnsi="Times New Roman CYR"/>
          <w:b w:val="false"/>
          <w:i/>
          <w:sz w:val="28"/>
        </w:rPr>
        <w:t>(Лягушка пытается поймать Гусеницу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надо меня есть! Я не Муравей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Потом я думал, что я Мух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Муха? Так вето ещё лучше! Они таквие жирненьквие, вкусненьквие! А ну-ква иди сюдва! Сейчас я тебя чав-чав!!!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надо меня чав-чав! Я не муха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Теперь я думаю, что я Кузнечик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у квузнечика лапкви очень вквусные! Сейчас я твои лапки хрум-хрум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надо мои лапки хрум-хрум.  Я скоре всего не кузнечик, я танцевать не умею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ак кто же ты твакой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не знаю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Хорошо, я тебе помогу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Здорово! А как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Сейчас, я тебя разжую и мигом определю по вквусу, кто ты квакой. 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/>
          <w:i w:val="false"/>
          <w:sz w:val="28"/>
        </w:rPr>
        <w:t xml:space="preserve">  </w:t>
      </w: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т, нет, я не согласен, я не хочу, чтоб меня разжёвывали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 Гусеница прячется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Спрятался! Кто же это твакой?  Что-то на пчелу похож твакой-же жёлтый и полосатый. А если он пчела, то, что у него, ребята, есть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Дети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Жало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очно, а вдруг он меня ужалит, и я распуквну и лопну. Нет, не буду я его есть. Эй ты! Жирненький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икого нет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Выходи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пойду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рус несчастный! Не буду я тебя есть! Выходи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Честно-честно?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Честно-честно. Я незнаквомую пищу не ем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вы сами-то 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Лягушка Квакушква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Квамарам и мухам первая подружкв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ак это вы в песне бедного Кузнечика съели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а, нет, это моя бабква была, а я больше мух да кваморов люблю, они повквуснее будут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А вдруг, я тоже лягушка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ы Лягушква? Да вроде не похожа? А прыгвать умеешь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знаю, а как это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Очень просто, повторяй за мной, и вы ребята тоже повторяйте: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ыг – сквок, прыг –сквок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иземляйся на носок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Встанем мы на пяткву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И начнём присядкву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Лапы к верху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Раз и ква,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Заквачалась голова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А теперь один квапок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Снова  встали на носок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А теперь попрыгвали, кто выше прыгнет? И поквакали. Молодцы!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Гусеница пытается прыгнуть, но у неё не получается, а вместо ква выходит:  фрА! фрА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Это ты чего делаешь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Это я так прыгаю и квакаю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а кто же так прыгвает и кваквает?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так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вакая же ты Лягушква, если даже прыгвать не умеешь? В следующий раз, лучше вовсе не попадайся мне на гваза, а то точно съем, и мокрого места не останется. Эх, ты, бородавква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ростите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рощай, бородавква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(кричит) До свидания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е квичи! А то сейчас мне всех мух перепвугаешь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/>
          <w:i w:val="false"/>
          <w:sz w:val="28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Извините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Лягушк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Извините,  на языкв не положишь, и брюшква не набьёшь. Ууу! Бородавква!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Лягушка, уходит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Неужели я  и, правда, не на что не гожусь? И лягушка от меня ускакала, даже есть меня не стала. Никто не хочет со мной дружить. Потому что не знают кто я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 w:val="false"/>
          <w:i w:val="false"/>
          <w:sz w:val="28"/>
        </w:rPr>
        <w:t>(</w:t>
      </w:r>
      <w:r>
        <w:rPr>
          <w:rFonts w:cs="Times New Roman CYR" w:ascii="Times New Roman CYR" w:hAnsi="Times New Roman CYR"/>
          <w:b w:val="false"/>
          <w:i/>
          <w:sz w:val="28"/>
        </w:rPr>
        <w:t>Поёт грустную песенку)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 xml:space="preserve">Ну и кто же я такая? 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 xml:space="preserve">Я совсем не понимаю,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Что такое? Или кто же я такой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 xml:space="preserve">Одиноко и тоскливо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Быть одной невыносимо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очему же это я для всех чужой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очему я не такой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Кто? Кто я? Кто?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А я спрячусь от всех чтобы меня больше никто никогда не видел. Раз я такое чучело, неумёха и бородавка. 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укутывается в кокон)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  <w:t>Явление шестое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 w:val="false"/>
          <w:i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</w:rPr>
        <w:t>(появляется Мотылёк, поёт песенку)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отылё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Привет, ребята! Вы меня узнали? Кто я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Дети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Бабочка! Мотылёк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равильно, я мотылёк. Как здорово,  что я вас здесь встретил! Вы поиграете со мной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Дети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огда приготовьте ваши крылья. И когда я скажу «солнце» - вы должны помахать крыльями. А когда я скажу «ветер» – вы должны поднять крылья наверх и покачать ими. А когда я скажу «дождь» – прячемся, закрываем себя крыльями. Чтобы дождик нас не замочил.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идёт игра)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 xml:space="preserve">Гусеница чихает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отылё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то здесь?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Извините, я не хотела вам помешать. Я не знаю кто я. А вы кто?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</w:t>
      </w:r>
      <w:r>
        <w:rPr>
          <w:rFonts w:cs="Times New Roman CYR" w:ascii="Times New Roman CYR" w:hAnsi="Times New Roman CYR"/>
          <w:b w:val="false"/>
          <w:i w:val="false"/>
          <w:sz w:val="28"/>
        </w:rPr>
        <w:t>: Я мотылёк, разве вы не видите? Ну… бабочка такая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Бабочка - Мотылёк? Как же вы прекрасны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Спасибо. А вы кто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не знаю кто я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отылё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транно. Может, вы полетаете со мной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не могу, потому что у меня нет крыльев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eastAsia="Times New Roman CYR" w:cs="Times New Roman CYR" w:ascii="Times New Roman CYR" w:hAnsi="Times New Roman CYR"/>
          <w:b/>
          <w:i w:val="false"/>
          <w:sz w:val="28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огда давайте просто дружить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ружить со мной? Нет, вы не согласитесь со мной дружить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Мотылёк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Почему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Потому что я неумеха, чучело и бородавк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Что за чепуха!  Ваш голос кажется мне очень милым.  Кто вас так обидел? Ребята кто её обидел? </w:t>
      </w:r>
      <w:r>
        <w:rPr>
          <w:rFonts w:cs="Times New Roman CYR" w:ascii="Times New Roman CYR" w:hAnsi="Times New Roman CYR"/>
          <w:b w:val="false"/>
          <w:i/>
          <w:sz w:val="28"/>
        </w:rPr>
        <w:t xml:space="preserve">(дети называют насекомых)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Ай-ай-ай! Обзываться не хорошо!  Выходите, не бойтесь, я не кому не позволю вас обзывать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И смеяться не станете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Обещаю, что не стану. Выходите!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Гусеница вылезает из кокона, Мотылёк  смеётся над ней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Ну, вот я же говорила, что вы будете смеяться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смеюсь оттого, что ты очень похожа на меня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На вас? Не может быть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У тебя такие же крылья, посмотри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Гусениц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У меня крылья? Но раньше  их  почему-то не было!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отому что раньше ты был гусеницей,  а сейчас ты самая обыкновенная Бабочка.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Я Бабочка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а, и очень красивая Бабочка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Вот это чудо!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еперь, ты согласишься со мной дружить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онечно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отылё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Тогда полетели?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Гусениц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Полетели. Я летаю!!!! Вот это самое настоящее чудо!!!</w:t>
      </w:r>
    </w:p>
    <w:p>
      <w:pPr>
        <w:pStyle w:val="Normal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(звучит финальная песня)</w:t>
      </w:r>
    </w:p>
    <w:p>
      <w:pPr>
        <w:pStyle w:val="Normal"/>
        <w:keepNext w:val="true"/>
        <w:widowControl w:val="false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>Появляются все герои сказки.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Кузнечик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Хорошо поют!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ха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Красиво летят!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Муравей: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Дело надо делать, а не песни петь!  </w:t>
      </w:r>
    </w:p>
    <w:p>
      <w:pPr>
        <w:pStyle w:val="Normal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Лягушка: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Ага! Попались! 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  <w:t xml:space="preserve">Все, кроме бабочек,  разбегаются,  Лягушка убегает вслед за ними. </w:t>
      </w:r>
    </w:p>
    <w:p>
      <w:pPr>
        <w:pStyle w:val="Normal"/>
        <w:widowControl w:val="false"/>
        <w:ind w:left="-1418" w:right="-1566" w:firstLine="1134"/>
        <w:rPr/>
      </w:pPr>
      <w:r>
        <w:rPr>
          <w:rFonts w:cs="Times New Roman CYR" w:ascii="Times New Roman CYR" w:hAnsi="Times New Roman CYR"/>
          <w:b/>
          <w:i w:val="false"/>
          <w:sz w:val="28"/>
        </w:rPr>
        <w:t>Бабочки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: Ребята, мы прощаемся с вами, но совсем ненадолго. Встретимся  летом, на цветочной полянке! До свидания! </w:t>
      </w:r>
    </w:p>
    <w:p>
      <w:pPr>
        <w:pStyle w:val="Normal"/>
        <w:widowControl w:val="false"/>
        <w:ind w:left="-1418" w:right="-1566" w:firstLine="1134"/>
        <w:rPr/>
      </w:pPr>
      <w:r>
        <w:rPr/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>10. 09. 11</w:t>
      </w:r>
    </w:p>
    <w:p>
      <w:pPr>
        <w:pStyle w:val="Normal"/>
        <w:ind w:left="-1418" w:right="-1566" w:firstLine="1134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</w:t>
      </w:r>
    </w:p>
    <w:p>
      <w:pPr>
        <w:pStyle w:val="Normal"/>
        <w:ind w:left="-1418" w:right="-1566" w:firstLine="1134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Иванова Анна Александровна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Анна Сердолик телефон 89274157734 anna-serdolik@mail.ru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 xml:space="preserve">Авторские права защищены общественной организацией ТАИС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tais_rt@mail.ru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</w:rPr>
        <w:t xml:space="preserve"> </w:t>
      </w:r>
    </w:p>
    <w:p>
      <w:pPr>
        <w:pStyle w:val="Normal"/>
        <w:ind w:left="-1418" w:right="-1566" w:firstLine="113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6T10:28:44Z</dcterms:modified>
  <cp:revision>1</cp:revision>
  <dc:subject/>
  <dc:title/>
</cp:coreProperties>
</file>