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Леонид Дмитриевич Семенов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коло тайны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рама с четырьмя переры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, 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, 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, гувернан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Я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ВАН, нем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есто действия: дворянская усадьб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овольно большая комната «для гостей» в мезонине. Три квадратных окна. Налево дверь. В одном углу в креслах дремлет с чулком в руках старая НЯНЯ. В другом сидят, прижавшись друг к другу, ТОЛЯ и ТАТА. Они говорят совсем тихо, боязливо оглядываясь на няню и смолкая, когда та просыпается и начинает шевелить спицам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зачем был этот крик? Мне было страшно. Кто это кричал? – Мисс Эми крепко схватила меня за руку, и мы побежали. Я не смела ее спросить. Ты не знаешь, кто кричал? Как ты дум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исс Эми сама трусиха, она всего боится. Кричат только труси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не знала, куда мы шли. Я сначала думала, что кто</w:t>
        <w:noBreakHyphen/>
        <w:t>нибудь приехал. Зачем нас привели сюда? Нас все забыли 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исс Эми сказала, чтобы мы сидели смирно, пока за нами не придут. С нами ня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на все сп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а очень старая. Это мамина ня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Все няни старые, а эта няня была старая, когда мама была еще совсем малень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У ней потому своя комната навер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Как смешно, ее все зовут Афанасьев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отому что она важная, на нее нельзя кричать, и мама не кри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НЯНЯ просыпается и шевелит спицами, дети смолкаю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ЯНЯ. Что приутихли, мои соколики? – Игрушек</w:t>
        <w:noBreakHyphen/>
        <w:t>то у вас нет. Скучн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 (</w:t>
      </w:r>
      <w:r>
        <w:rPr>
          <w:rFonts w:cs="Times New Roman"/>
          <w:i/>
          <w:sz w:val="24"/>
          <w:szCs w:val="24"/>
        </w:rPr>
        <w:t>нерешительно</w:t>
      </w:r>
      <w:r>
        <w:rPr>
          <w:rFonts w:cs="Times New Roman"/>
          <w:sz w:val="24"/>
          <w:szCs w:val="24"/>
        </w:rPr>
        <w:t xml:space="preserve"> ). Мы уж большие, нам уже не нужно игрушек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НЯНЯ. Так, так, сударик мой! Вы бы в лошадки поиграли. Все веселее. Стара я уж в няни</w:t>
        <w:noBreakHyphen/>
        <w:t>то. А вниз нельзя: англичанка строгая. Так приказали</w:t>
        <w:noBreakHyphen/>
        <w:t>с. Тоже не сама! видно, барыня так хочет. Воля господская. (</w:t>
      </w:r>
      <w:r>
        <w:rPr>
          <w:rFonts w:cs="Times New Roman"/>
          <w:i/>
          <w:sz w:val="24"/>
          <w:szCs w:val="24"/>
        </w:rPr>
        <w:t>Молчание</w:t>
      </w:r>
      <w:r>
        <w:rPr>
          <w:rFonts w:cs="Times New Roman"/>
          <w:sz w:val="24"/>
          <w:szCs w:val="24"/>
        </w:rPr>
        <w:t xml:space="preserve"> ). Посидите уж, потерпите! К ужоткому пустят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Наказали вас, что ли? уж 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ас никто не наказыва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НЯНЯ. Господь с вами, все бывает; наше дело – сторона (</w:t>
      </w:r>
      <w:r>
        <w:rPr>
          <w:rFonts w:cs="Times New Roman"/>
          <w:i/>
          <w:sz w:val="24"/>
          <w:szCs w:val="24"/>
        </w:rPr>
        <w:t>зевает и крестит рот. Молчание</w:t>
      </w:r>
      <w:r>
        <w:rPr>
          <w:rFonts w:cs="Times New Roman"/>
          <w:sz w:val="24"/>
          <w:szCs w:val="24"/>
        </w:rPr>
        <w:t xml:space="preserve">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яня ничего не знает, какая она смешна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. Мы и без няни можем. Пусть она спит. Теперь у нас гувернантка. Нам не нужно больше няни. (</w:t>
      </w:r>
      <w:r>
        <w:rPr>
          <w:rFonts w:cs="Times New Roman"/>
          <w:i/>
          <w:sz w:val="24"/>
          <w:szCs w:val="24"/>
        </w:rPr>
        <w:t>Молчание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НЯНЯ дремле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ты говоришь, что ты была тогда у террасы, ну и что? Я был, знаешь, там, у задней большой террасы. А в доме был шум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. Да, я думала, что это в зале упал шкап и его подымали. Знаешь, большой шкап, в который мы с тобой прятались зимой от мисс Эми? Помнишь, она не могла нас долго найти, и мы очень смеялись. (</w:t>
      </w:r>
      <w:r>
        <w:rPr>
          <w:rFonts w:cs="Times New Roman"/>
          <w:i/>
          <w:sz w:val="24"/>
          <w:szCs w:val="24"/>
        </w:rPr>
        <w:t>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не понимаю, отчего мог упасть шкап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не знаю. Мама говорила, что в нем живут мы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тоже раз слышал, как они шумели. Тата, ты не боишься мышей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. Зачем мне бояться мышей. Я уж не такая глупенькая. (</w:t>
      </w:r>
      <w:r>
        <w:rPr>
          <w:rFonts w:cs="Times New Roman"/>
          <w:i/>
          <w:sz w:val="24"/>
          <w:szCs w:val="24"/>
        </w:rPr>
        <w:t>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у, а потом что б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Когда по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у был шум, упал шкап, а потом чт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. Потом? – потом я испугалась, я не помню, – был шум, был крик, все убежали. Я думала, что это кричала мама. В зале все говорили и шумели. А я осталась одна. Мне было страшно. Я хотела плакать и пойти посмотреть, что в доме. Но дверь на террасе такая тяжелая… Я не знала, где ты? – Я думала, что ты утонул и что это тебя принесли в дом, и потому все убежали, а меня забыли… Я заплакала и побежала в аллею. – Я обрадовалась, когда увидела тебя. Потом мисс Эми отвела нас сюда. (</w:t>
      </w:r>
      <w:r>
        <w:rPr>
          <w:rFonts w:cs="Times New Roman"/>
          <w:i/>
          <w:sz w:val="24"/>
          <w:szCs w:val="24"/>
        </w:rPr>
        <w:t>Молчание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Какие все девочки смеш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тчего смеш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Всегда плачут и всего бо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 никогда не оставался один на терра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был один на плоту и бросал в воду камни. А ты боишься ло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на террасе есть ду́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Глупости, это дунькины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ет, не глупости. Мисс Эми говорит, что и смерть – глупости, и не велит людям нам рассказывать про смерть. Она не хочет, чтобы мы знали то, что знают боль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ты откуда это зн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слышала, я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НЯНЯ ворочается и переставляет спицы. Дети смолкаю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НЯНЯ. Вот были где</w:t>
        <w:noBreakHyphen/>
        <w:t xml:space="preserve">то картишки у меня, да запамятовала, беспамятная. Не оставила ли под периной? Нет, вот они </w:t>
      </w:r>
      <w:r>
        <w:rPr>
          <w:rFonts w:cs="Times New Roman"/>
          <w:i/>
          <w:sz w:val="24"/>
          <w:szCs w:val="24"/>
        </w:rPr>
        <w:t>(вытаскивает из кармана старую колоду карт).</w:t>
      </w:r>
      <w:r>
        <w:rPr>
          <w:rFonts w:cs="Times New Roman"/>
          <w:sz w:val="24"/>
          <w:szCs w:val="24"/>
        </w:rPr>
        <w:t xml:space="preserve">  Поди</w:t>
        <w:noBreakHyphen/>
        <w:t>ка сюда, соколик. Возьми, позайми Таташу</w:t>
        <w:noBreakHyphen/>
        <w:t>то. Других игрушек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в нерешительност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ЯНЯ. Ну что ж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тихо толкая Толю).</w:t>
      </w:r>
      <w:r>
        <w:rPr>
          <w:rFonts w:cs="Times New Roman"/>
          <w:sz w:val="24"/>
          <w:szCs w:val="24"/>
        </w:rPr>
        <w:t xml:space="preserve">  возьми, Толя, надо взя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подходя к няне).</w:t>
      </w:r>
      <w:r>
        <w:rPr>
          <w:rFonts w:cs="Times New Roman"/>
          <w:sz w:val="24"/>
          <w:szCs w:val="24"/>
        </w:rPr>
        <w:t xml:space="preserve">  Нам и так не скучно. Ну что ж, мы возьмем. А вы, няня, лучше поспите. Вы старенька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НЯНЯ. Возьми, возьми, сударик мой. Мамашенька</w:t>
        <w:noBreakHyphen/>
        <w:t xml:space="preserve">то ваша все у меня домики строила. Строит, бывало, сложит, а потом дунет, карты и посыпятся, а им и смешно. Шустрая была она – еще покойный родитель их, царство ему небесное, барин, Иван Петрович… </w:t>
      </w:r>
      <w:r>
        <w:rPr>
          <w:rFonts w:cs="Times New Roman"/>
          <w:i/>
          <w:sz w:val="24"/>
          <w:szCs w:val="24"/>
        </w:rPr>
        <w:t>(Зевает и крестит рот).</w:t>
      </w:r>
      <w:r>
        <w:rPr>
          <w:rFonts w:cs="Times New Roman"/>
          <w:sz w:val="24"/>
          <w:szCs w:val="24"/>
        </w:rPr>
        <w:t xml:space="preserve">  Ох, уж и время</w:t>
        <w:noBreakHyphen/>
        <w:t>то оно. О Господи Иисусе Христе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садится на свое место и кладет карты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зевает).</w:t>
      </w:r>
      <w:r>
        <w:rPr>
          <w:rFonts w:cs="Times New Roman"/>
          <w:sz w:val="24"/>
          <w:szCs w:val="24"/>
        </w:rPr>
        <w:t xml:space="preserve">  Мне скучно, никто не идет, я не хочу играть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яня опять спит. – Почему все старые спят? С мисс Эми лучш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Мисс Эми была сегодня добрая. Она не сердилась на меня за то, что я был один на плоту. Она прибежала и начала меня целовать. Она никогда меня так не целовала. Мне даже показалось…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Что тебе показа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не показалось, что она, Тата, – пла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, я видела, она потихоньку утирала слезы, и у ней дрожал подбородок. Она не могла говорить, и мне было ее ж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а все не идет. Ей должно быть стыдно, что она – большая и плакала. Она не хочет, чтобы мы видели это. Я никогда не буду пла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 недавно плакал, когда на тебя рассердилась мисс Эми. Я сама ви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Глупости – это было так. Я никогда больше не буду плакать. Мужчины не должны плакать. Папа и дядя Поль никогда не плач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мама часто плачет, и тогда мисс Эми нас уводит пр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ама только не любит, когда другие плачут. Мама хочет, чтобы нам было вес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ама всегда спрашивает мисс Эми утром, отчего мы мало смеемся, а мисс Эми говорит, что мы веселые с ней. А вчера, Толя, мне было стыдно. Я мамочке сказала, что никогда не буду делать капризы из</w:t>
        <w:noBreakHyphen/>
        <w:t>за платья и не буду плакать. А мама смеялась и меня цело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ама и папа любят, когда их дети говорят прав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сегодня утром мы не видели мам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У ней дядя П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аме весело с дядей Поль, а нам скучно без мамочки, и папы вс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ама любит, когда ей весело. Все любят, когда им весело. Так сказала мисс Эм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Мама потому и любит дядю Поль, что ей с ним весело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раскладывает карты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мама любит дядю Пол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. Да, мама любит дядю Поль. Она мне сама раз говорила это и много плакала и целовала меня. Я боюсь, когда мама так плачет и целует меня. (</w:t>
      </w:r>
      <w:r>
        <w:rPr>
          <w:rFonts w:cs="Times New Roman"/>
          <w:i/>
          <w:sz w:val="24"/>
          <w:szCs w:val="24"/>
        </w:rPr>
        <w:t>Молчание</w:t>
      </w:r>
      <w:r>
        <w:rPr>
          <w:rFonts w:cs="Times New Roman"/>
          <w:sz w:val="24"/>
          <w:szCs w:val="24"/>
        </w:rPr>
        <w:t xml:space="preserve"> .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смешивая карты).</w:t>
      </w:r>
      <w:r>
        <w:rPr>
          <w:rFonts w:cs="Times New Roman"/>
          <w:sz w:val="24"/>
          <w:szCs w:val="24"/>
        </w:rPr>
        <w:t xml:space="preserve">  А… А люди, Тата, говоря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ходит взад и вперед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Что говор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Говорят, что это не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Что нехорош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Что мама любит дядю Пол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Мы не смеем так говорить про маму. Мы еще маленькие и ничего не понимаем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раз тоже слышала, они так говорили в передней. А когда пришла мисс Эми, они замолчали. Они секретничают. Мне было сты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исс Эми не любит, чтобы мы говорили с ними. Я тоже не люблю. Дунька такая нехорошая! Они не смеют говорить про папу и маму гад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Если бы папа и мама узнали, они бы их прогн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исс Эми говорит, что это нехорошо – секретничать. А Иван с Дуней всегда секретничают. Они думают, что мы маленькие и с нами можно. А мы все понимае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Они необразованные. Они ничего не читают и ничего не знают. Бог велел всех любить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А мама несчастная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ата, а ты любишь дядю П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люблю всех. Дядя Поль подарил мне раз большую куклу и приносит нам конф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дядя Поль нас забудет, он нас не узнает, когда мы без мамы. Он думает, что это не 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, мы вчера ему кланялись, а он нас не ви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папа нас любит, и я люблю папу. Я буду такой, как папа, когда вырасту больш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И я люблю папу. Мне жаль его, потому что мы его давно не видели. Папе ску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ы его не видели с тех пор, как уехали из города. Он скоро приедет. Тут никто не говорит нам про па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ама не любит говорить про па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Его боится дядя Поль. Он уедет, когда папа прие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папа важный, он никогда не с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У всех папа важный и строгий, все должны папу бояться. Так н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люблю папу, потому что все его боя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При папе нас никто не смеет обидеть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оследний луч солнца гаснет. НЯНЯ сп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Солнце село, а мы еще не обедали. Я хочу есть. Сегодня должен был быть вкусный пирог. Его уже наверное съ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прислушивается. Внизу все тихо. Никто не иде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боюсь, что нас все забыли. Что сделалось с мисс Эми? Отчего она плакала? А вдруг она умерла! Что мы будем делать, То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отворю дверь и посмотрю на лест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верь закр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думаю, что ее заперли на ключ. Она не откр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Ее может отпереть Иван. Он внизу. Покричи ем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. Он не услышит. Он, должно быть, спит; он всегда спит в конце коридора. (</w:t>
      </w:r>
      <w:r>
        <w:rPr>
          <w:rFonts w:cs="Times New Roman"/>
          <w:i/>
          <w:sz w:val="24"/>
          <w:szCs w:val="24"/>
        </w:rPr>
        <w:t>Толя прислушивается.</w:t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ичего не слыш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ет, нич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не страшно. Надо что</w:t>
        <w:noBreakHyphen/>
        <w:t>нибудь сделать. Я разбужу ня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Глупая, тебе все страшно. Няня ничего не может сделать. Я лучше влезу на окно и посмот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кно высокое, тебе не до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лезет на окн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яня проснется и тебя уви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поставлю сейчас стул. Никто не уви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влезает на стул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 видишь что</w:t>
        <w:noBreakHyphen/>
        <w:t>нибуд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ет, я вижу только небо и крышу. А в небе вьются ласточки. Как хорошо было бы теперь пойти гулять. Мисс Эми хотела пойти с нами за реку сегодня. Она забыла. Теперь уж мы не пой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 упадешь, Толя. Толя, тише, кто</w:t>
        <w:noBreakHyphen/>
        <w:t>то идет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слезая со стула).</w:t>
      </w:r>
      <w:r>
        <w:rPr>
          <w:rFonts w:cs="Times New Roman"/>
          <w:sz w:val="24"/>
          <w:szCs w:val="24"/>
        </w:rPr>
        <w:t xml:space="preserve">  Кто? Никто не идет, тебе все показ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ет идет! Это мисс Эми. Я слышала ее шаги. Она внизу в корид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прислушива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Я буду ей кричать </w:t>
      </w:r>
      <w:r>
        <w:rPr>
          <w:rFonts w:cs="Times New Roman"/>
          <w:i/>
          <w:sz w:val="24"/>
          <w:szCs w:val="24"/>
        </w:rPr>
        <w:t>(стучит в дверь).</w:t>
      </w:r>
      <w:r>
        <w:rPr>
          <w:rFonts w:cs="Times New Roman"/>
          <w:sz w:val="24"/>
          <w:szCs w:val="24"/>
        </w:rPr>
        <w:t xml:space="preserve">  Мисс Эми! Мисс Эми! Вы нас забыли сов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НЯНЯ просыпае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ЯНЯ. Опять заснула! Царица небесная. Вот она старость не радость! </w:t>
      </w:r>
      <w:r>
        <w:rPr>
          <w:rFonts w:cs="Times New Roman"/>
          <w:i/>
          <w:sz w:val="24"/>
          <w:szCs w:val="24"/>
        </w:rPr>
        <w:t>(зева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прислушиваясь у двери).</w:t>
      </w:r>
      <w:r>
        <w:rPr>
          <w:rFonts w:cs="Times New Roman"/>
          <w:sz w:val="24"/>
          <w:szCs w:val="24"/>
        </w:rPr>
        <w:t xml:space="preserve">  Я слышу голос Ивана. Мисс Эми говорит с ним шеп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 Дети у дверей. НЯНЯ подбирает вязань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не могу разобрать, что они говоря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Мисс Эми плачет. Я слышу: она уходит. Она нас забыла </w:t>
      </w:r>
      <w:r>
        <w:rPr>
          <w:rFonts w:cs="Times New Roman"/>
          <w:i/>
          <w:sz w:val="24"/>
          <w:szCs w:val="24"/>
        </w:rPr>
        <w:t>(кричит).</w:t>
      </w:r>
      <w:r>
        <w:rPr>
          <w:rFonts w:cs="Times New Roman"/>
          <w:sz w:val="24"/>
          <w:szCs w:val="24"/>
        </w:rPr>
        <w:t xml:space="preserve">  Мисс Эми! мисс Э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ЯНЯ. Что детушки, играете? играйте, играйте! что ж это Иван – дуралей</w:t>
        <w:noBreakHyphen/>
        <w:t>то! уснул – что ли? покричите ему, детки, покрич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няня просну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отходят от двер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Иван сказал мисс Эми: слушаюсь. Он всегда говорит: «слушаюсь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Я хочу знать, что там внизу? зачем нас сюда заперли?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Слышишь, Иван идет сюда по лест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Иван всегда молчит. От него мы ничего не узнаем. Я не буду с ним 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хочу знать, что это был за крик тогда? кому</w:t>
        <w:noBreakHyphen/>
        <w:t>нибудь было очень больно. Иван глупый. Он ничего не скажет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ЯНЯ </w:t>
      </w:r>
      <w:r>
        <w:rPr>
          <w:rFonts w:cs="Times New Roman"/>
          <w:i/>
          <w:sz w:val="24"/>
          <w:szCs w:val="24"/>
        </w:rPr>
        <w:t>(сложив свое вязанье).</w:t>
      </w:r>
      <w:r>
        <w:rPr>
          <w:rFonts w:cs="Times New Roman"/>
          <w:sz w:val="24"/>
          <w:szCs w:val="24"/>
        </w:rPr>
        <w:t xml:space="preserve">  Право, уж глупый человек этот Иван. Забыл нас тут. Хоть бы прове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Иван идет сто лет по лест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ата, мы с ним не станем говорить. Он должен знать, что мы большие. Мы – господа. Мы будем читать кни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Что там было? что там б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олчи, Тата. Он сейчас в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раскрывают книгу и садятся рядышком. НЯНЯ плетется к двер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ЯНЯ. Посидите, посидите, воробушки мои! Я сейчас. Ох, уж я старая, неповоротная. Не сердитесь на бабушку! прыти</w:t>
        <w:noBreakHyphen/>
        <w:t>то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верь открывается. Входит ИВАН со столовым прибором. Дети молча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. Перерыв первый.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а же комната. Ночь. На столе неубранная посуда. Дверь раскрыта. В дверях на полу – лампа. На оттоманке, огороженной ширмами, спят дети. Они одеты как днем. Мисс Эми в креслах. Входит ДАМ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 Эми (</w:t>
      </w:r>
      <w:r>
        <w:rPr>
          <w:rFonts w:cs="Times New Roman"/>
          <w:i/>
          <w:sz w:val="24"/>
          <w:szCs w:val="24"/>
        </w:rPr>
        <w:t>вставая, шепотом).</w:t>
      </w:r>
      <w:r>
        <w:rPr>
          <w:rFonts w:cs="Times New Roman"/>
          <w:sz w:val="24"/>
          <w:szCs w:val="24"/>
        </w:rPr>
        <w:t xml:space="preserve">  Это вы? – дети спят. Вы легко нашли х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Merci, что оставили лампу. Я шла, как вы сказали. Какая крутая лестница! я задыха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Только тут не было слышно того ужасного крика! я увела сюда детей. – Вот сюда, mada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Тише, не настучать бы. Что дети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 ЭМИ. Они спят крепко. Я отпустила няню. Она старая. Но я боюсь оставить детей в такую минуту одних. Я и сама бы не могла остаться Одна. Это ужасно! (</w:t>
      </w:r>
      <w:r>
        <w:rPr>
          <w:rFonts w:cs="Times New Roman"/>
          <w:i/>
          <w:sz w:val="24"/>
          <w:szCs w:val="24"/>
        </w:rPr>
        <w:t>Закрывает лицо руками.</w:t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 (</w:t>
      </w:r>
      <w:r>
        <w:rPr>
          <w:rFonts w:cs="Times New Roman"/>
          <w:i/>
          <w:sz w:val="24"/>
          <w:szCs w:val="24"/>
        </w:rPr>
        <w:t>беря ее за руку).</w:t>
      </w:r>
      <w:r>
        <w:rPr>
          <w:rFonts w:cs="Times New Roman"/>
          <w:sz w:val="24"/>
          <w:szCs w:val="24"/>
        </w:rPr>
        <w:t xml:space="preserve">  Не волнуйтесь, mademoiselle. – Я вижу, вам необходимо отдохнуть. Не хотите ли спать? – это вам полезно. Пойдите, милая, прилягте. А я посижу ту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 ЭМИ. Нет, Merci, я не могу спать. Этот крик стоит у меня стоном В ушах. Простите! (</w:t>
      </w:r>
      <w:r>
        <w:rPr>
          <w:rFonts w:cs="Times New Roman"/>
          <w:i/>
          <w:sz w:val="24"/>
          <w:szCs w:val="24"/>
        </w:rPr>
        <w:t>Опускается на диван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. Это все нервы, милая. Вам нужно рассеяться. – Знаете что? – я еще не видела детей. Они говорят, премилые. Я так люблю детей. Можно будет на них взглянуть? – не сейчас, не сейчас! мы еще успеем. Вы не беспокойтесь. (</w:t>
      </w:r>
      <w:r>
        <w:rPr>
          <w:rFonts w:cs="Times New Roman"/>
          <w:i/>
          <w:sz w:val="24"/>
          <w:szCs w:val="24"/>
        </w:rPr>
        <w:t>После некоторого молчания.)</w:t>
      </w:r>
      <w:r>
        <w:rPr>
          <w:rFonts w:cs="Times New Roman"/>
          <w:sz w:val="24"/>
          <w:szCs w:val="24"/>
        </w:rPr>
        <w:t xml:space="preserve">  Знаете, видите ли, я должна буду съездить домой, к себе. Меня брат вызвал сюда так неожиданно; я ехала, ничего хорошенько не зная… Впрочем, вечером я вернусь – и тогда посмотрим, что делать дальше. А пока, может быть, могу вам что</w:t>
        <w:noBreakHyphen/>
        <w:t>нибудь посоветовать, вам что</w:t>
        <w:noBreakHyphen/>
        <w:t>нибудь нужно? Вы только не церемонь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О, я вам чрезвычайно благода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Ах, пожалуйста, что вы. Простите, милая, я даже не успела спросить еще, как вас зов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Эми. Меня зовут Эми, Эми; зовите меня просто Эм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 (</w:t>
      </w:r>
      <w:r>
        <w:rPr>
          <w:rFonts w:cs="Times New Roman"/>
          <w:i/>
          <w:sz w:val="24"/>
          <w:szCs w:val="24"/>
        </w:rPr>
        <w:t>обнимая ее).</w:t>
      </w:r>
      <w:r>
        <w:rPr>
          <w:rFonts w:cs="Times New Roman"/>
          <w:sz w:val="24"/>
          <w:szCs w:val="24"/>
        </w:rPr>
        <w:t xml:space="preserve">  Ну, вот, очень рада! Вы только не волнуйтесь! мы будем, Эми, друзьями. Не правда ли? Вы славная девушк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 ЭМИ (</w:t>
      </w:r>
      <w:r>
        <w:rPr>
          <w:rFonts w:cs="Times New Roman"/>
          <w:i/>
          <w:sz w:val="24"/>
          <w:szCs w:val="24"/>
        </w:rPr>
        <w:t>взволнованно).</w:t>
      </w:r>
      <w:r>
        <w:rPr>
          <w:rFonts w:cs="Times New Roman"/>
          <w:sz w:val="24"/>
          <w:szCs w:val="24"/>
        </w:rPr>
        <w:t xml:space="preserve">  У меня есть еще мать… Я молода, я растерялась, простите. Я никого тут не знаю. Я совсем одна, скажите, что мне 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 (</w:t>
      </w:r>
      <w:r>
        <w:rPr>
          <w:rFonts w:cs="Times New Roman"/>
          <w:i/>
          <w:sz w:val="24"/>
          <w:szCs w:val="24"/>
        </w:rPr>
        <w:t>целуя её).</w:t>
      </w:r>
      <w:r>
        <w:rPr>
          <w:rFonts w:cs="Times New Roman"/>
          <w:sz w:val="24"/>
          <w:szCs w:val="24"/>
        </w:rPr>
        <w:t xml:space="preserve">  Поверьте мне, я вас понимаю, милая; кому тут легко? Но в жизни и не то еще бывает. Видите ли, я хотела вам сказать… Вы ведь знаете, кто – 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исс Эми кивает голово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Это ведь ни для кого не тайна, какую роль играл во всем мой родной братец, Paul, о, я его не защищаю, нисколько! Мне нет до него никакого дела! – но теперь главное. Я всегда сторонилась этого дома, – мне как</w:t>
        <w:noBreakHyphen/>
        <w:t>то было, знаете ли, неловко… И я знаю всех тут только понаслышке. Но не в этом дело, теперь главное дети, дети. Не правда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да, дети, я сама так думал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. Мне их невыразимо жаль, если бы вы знали, mademoiselle. Я все готова для них сделать. У меня такое чувство, точно я пред ними страшно виновата. Я их никогда не видела. Но мы все, все виноваты пред ними. (</w:t>
      </w:r>
      <w:r>
        <w:rPr>
          <w:rFonts w:cs="Times New Roman"/>
          <w:i/>
          <w:sz w:val="24"/>
          <w:szCs w:val="24"/>
        </w:rPr>
        <w:t>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Сколько я знаю, mademoiselle, у них тут никого нет. Наша прямая обязанность о них позаботиться; что мы можем сделать? Вы об этом подум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Я? – я думала, я их увела отсюда. Вы знаете, их madame так бережет от всего. Они такие нервные, чуткие, я боялась за них, я от них все скр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И прекрасно сделали. Детям вредны сильные впечатления. Но теперь? Я так люблю детей! Я бы могла, пожалуй, их взять на время к себе, что вы скажете на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это будет прекрасно. Возьмите, madame, их и меня, т. е. ведь и мне можно будет остаться при них, у вас?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конечно же! Это действительно мысль! Перемена обстановки, это так хорошо в таких случаях. Но… с другой стороны… Я не поду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? что? Вы не мож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видите ли, у меня свои дети. Я ведь мать, я не смею забывать своих обязанностей. Я ничего, конечно, против этих детей не имею: они прекрасные дети, я верю. – Но вы, mademoiselle, конечно, поймете меня: они моим не чета. Мои из другой семьи, у них другие впечатления, другое воспитание… Да наконец и имеет ли эта комбинация какой</w:t>
        <w:noBreakHyphen/>
        <w:t>нибудь смысл?.. В конце</w:t>
        <w:noBreakHyphen/>
        <w:t>то концов ведь дети опять вернутся сюда же, все будет по</w:t>
        <w:noBreakHyphen/>
        <w:t>прежнему, т. е. не по</w:t>
        <w:noBreakHyphen/>
        <w:t>прежнему, но ведь того, что было, не изменишь… Или вы другого мнения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 ЭМИ (</w:t>
      </w:r>
      <w:r>
        <w:rPr>
          <w:rFonts w:cs="Times New Roman"/>
          <w:i/>
          <w:sz w:val="24"/>
          <w:szCs w:val="24"/>
        </w:rPr>
        <w:t>растерянно).</w:t>
      </w:r>
      <w:r>
        <w:rPr>
          <w:rFonts w:cs="Times New Roman"/>
          <w:sz w:val="24"/>
          <w:szCs w:val="24"/>
        </w:rPr>
        <w:t xml:space="preserve">  Я? – нет, я только думала… Толя сегодня утром вдруг расшалился, был такой веселый… Это с ним редко бывает, а теперь?.. Бедные д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о что же делать, mademoiselle. Тут уж не до слез. Мы должны будем им сказать про ужасную действ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? что сказ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Простите, Эми, мне трудно это выговорить даже и вам, вы еще не знает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 ЭМИ </w:t>
      </w:r>
      <w:r>
        <w:rPr>
          <w:rFonts w:cs="Times New Roman"/>
          <w:i/>
          <w:sz w:val="24"/>
          <w:szCs w:val="24"/>
        </w:rPr>
        <w:t>(волнуясь).</w:t>
      </w:r>
      <w:r>
        <w:rPr>
          <w:rFonts w:cs="Times New Roman"/>
          <w:sz w:val="24"/>
          <w:szCs w:val="24"/>
        </w:rPr>
        <w:t xml:space="preserve">  Что? говорите скорей! да, да. Тот крик смолк. Отчего смол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е волнуйтесь, дорогая! Нужно быть на все готовы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Так это правда? Боже мой, я догадываюсь. Неуж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Тише, тише, нельзя быть такой нервной. Ведь это нужно было ожидать. Тут уж никакой доктор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 ЭМИ </w:t>
      </w:r>
      <w:r>
        <w:rPr>
          <w:rFonts w:cs="Times New Roman"/>
          <w:i/>
          <w:sz w:val="24"/>
          <w:szCs w:val="24"/>
        </w:rPr>
        <w:t>(рыдая).</w:t>
      </w:r>
      <w:r>
        <w:rPr>
          <w:rFonts w:cs="Times New Roman"/>
          <w:sz w:val="24"/>
          <w:szCs w:val="24"/>
        </w:rPr>
        <w:t xml:space="preserve">  Это ужасно! Простите, я не могу! не могу! Неужели? Я не думала – я все надея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Господи! не так громко. Что я буду делать! Вы разбудите детей! Закройте лицо, а то дети услышат! Вы ужасно впечатлительны – хотите воды? Я дам вам капель! у меня е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АМА идет к столу и наливает воды и капел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О, если бы это был сон! – Вчера, вчера все было, как следует, т. е. не как следует, я не успела, я хотела ей сказать! Она виновата, но… но… это ужасно! вчера она еще смеялась, а тепер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Вот возьмите капли, они вас успокоят! Только ради Бога ти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О, она ведь ужасно мучилась, madame? – как вы думаете? Этот кри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ИСС ЭМИ пьет капли. В это время шевелятся дети. ДАМА застывает в позе, как была, схватив мисс Эми за руку. Мисс Эми не двигается, закусив платок. Дети понемногу стихаю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 </w:t>
      </w:r>
      <w:r>
        <w:rPr>
          <w:rFonts w:cs="Times New Roman"/>
          <w:i/>
          <w:sz w:val="24"/>
          <w:szCs w:val="24"/>
        </w:rPr>
        <w:t>(переводя дух).</w:t>
      </w:r>
      <w:r>
        <w:rPr>
          <w:rFonts w:cs="Times New Roman"/>
          <w:sz w:val="24"/>
          <w:szCs w:val="24"/>
        </w:rPr>
        <w:t xml:space="preserve">  Слава Богу! я уж думала, что они проснутся. Вы должны быть осторожнее, мы можем их испу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да. – Простите, я не буду – вы только скажите, ну, ну – а он? он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Он, говорят, сам рыдал, как ребенок! Но вы не волнуйтесь. Мы опять разбудим дете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 ЭМИ </w:t>
      </w:r>
      <w:r>
        <w:rPr>
          <w:rFonts w:cs="Times New Roman"/>
          <w:i/>
          <w:sz w:val="24"/>
          <w:szCs w:val="24"/>
        </w:rPr>
        <w:t>(плача).</w:t>
      </w:r>
      <w:r>
        <w:rPr>
          <w:rFonts w:cs="Times New Roman"/>
          <w:sz w:val="24"/>
          <w:szCs w:val="24"/>
        </w:rPr>
        <w:t xml:space="preserve">  О, он любил ее, madame! Он любил! – он ведь любил? как вы думаете? Такие люди ведь любят? Я теперь боюсь и за него и… и… и… он тоже мож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Я не знала, что вы так нервны! выпейте еще воды! за него не бойтесь, от него не отходит мой муж и доктор. А завтра его увезут. Возьмите стак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ИСС ЭМИ пьет. 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 ЭМИ </w:t>
      </w:r>
      <w:r>
        <w:rPr>
          <w:rFonts w:cs="Times New Roman"/>
          <w:i/>
          <w:sz w:val="24"/>
          <w:szCs w:val="24"/>
        </w:rPr>
        <w:t>(тихо всхлипывая).</w:t>
      </w:r>
      <w:r>
        <w:rPr>
          <w:rFonts w:cs="Times New Roman"/>
          <w:sz w:val="24"/>
          <w:szCs w:val="24"/>
        </w:rPr>
        <w:t xml:space="preserve">  О, это все ужасно, madame! кто мог это знать! я плачу, простите. Вы так снисходительны, мне самой стыдно! Но, это пройдет, пройдет! сейчас пройд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Вам нужно меньше думать об этом. Думайте лучше о детях, это вас успок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дети. Вы правы. Я забыла о них. Это так ужасно! им нельзя говорить про это! они ничего не должны знать! не правда ли? мы им ничего не скаж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да, мы им, конечно, всего не скажем. Разве это возможно! я как раз об этом думала. Все им сказать, немыслимо. Об этом не может быть и речи. Но как вы думаете? – Она ведь их мать. Она их любила. Мы должны будем пустить их проститься с ней. Мы не имеем права им препятствовать. Это будет жестоко с нашей стороны. Кто бы она ни была. Это не наше дело. Рано или поздно они все равно все узн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конечно. Но мы будем молчать. Не правда ли, мы будем молч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То есть как молчать? – я вас не совсем понимаю. Я думаю, мы должны будем что</w:t>
        <w:noBreakHyphen/>
        <w:t>нибудь придумать, как</w:t>
        <w:noBreakHyphen/>
        <w:t>нибудь все</w:t>
        <w:noBreakHyphen/>
        <w:t>таки им все объяснить. Это тяжело, но это наша обязанность. Больше не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Так вы хотите им все</w:t>
        <w:noBreakHyphen/>
        <w:t>таки все сказ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е все, милая, – но как в таких случаях обыкновенно делается, мы что</w:t>
        <w:noBreakHyphen/>
        <w:t>нибудь придумаем, сочиним, мы скажем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 ЭМИ </w:t>
      </w:r>
      <w:r>
        <w:rPr>
          <w:rFonts w:cs="Times New Roman"/>
          <w:i/>
          <w:sz w:val="24"/>
          <w:szCs w:val="24"/>
        </w:rPr>
        <w:t>(горячо).</w:t>
      </w:r>
      <w:r>
        <w:rPr>
          <w:rFonts w:cs="Times New Roman"/>
          <w:sz w:val="24"/>
          <w:szCs w:val="24"/>
        </w:rPr>
        <w:t xml:space="preserve">  Нет, нет. Это невозможно. Вы их не знаете. Как мы будем говорить им про их папу и маму? Если бы вы знали! Они никогда со мной не говорили про monsieur и madame. Это их святыня, это их тайна. Мы не смеем ее трогать. Мы слишком грубы. Они все равно нам не поверят. Нет! не говорите им нич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ети – всегда дети. Нужно только уметь с ними обращаться. Вам, конечно, их лучше знать. Они вас знают, любят. Вы должны будет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Я? нет, я не могу, как хотите, я не могу. Они меня вовсе не любят. Мне самой это всегда было тяжело! у них на душе есть тайна. Я не смела к ней подступить, я не могла в нее проникнуть. Что же делать?! – Я, сама знаю, мне не дан был ключ! Боже мой! но сказать им я никак не могу, ника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Это все ничего не доказывает. Этот ключ всегда у матери, он был у не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 ЭМИ </w:t>
      </w:r>
      <w:r>
        <w:rPr>
          <w:rFonts w:cs="Times New Roman"/>
          <w:i/>
          <w:sz w:val="24"/>
          <w:szCs w:val="24"/>
        </w:rPr>
        <w:t>(рыдая).</w:t>
      </w:r>
      <w:r>
        <w:rPr>
          <w:rFonts w:cs="Times New Roman"/>
          <w:sz w:val="24"/>
          <w:szCs w:val="24"/>
        </w:rPr>
        <w:t xml:space="preserve">  И теперь он утерян, утерян навсегда и для всех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. Тсс… Дети проснутся! не так громко – утро, говорят, вечера мудренее. Вы завтра успокоитесь, сами поймете. А теперь… </w:t>
      </w:r>
      <w:r>
        <w:rPr>
          <w:rFonts w:cs="Times New Roman"/>
          <w:i/>
          <w:sz w:val="24"/>
          <w:szCs w:val="24"/>
        </w:rPr>
        <w:t>(встает).</w:t>
      </w:r>
      <w:r>
        <w:rPr>
          <w:rFonts w:cs="Times New Roman"/>
          <w:sz w:val="24"/>
          <w:szCs w:val="24"/>
        </w:rPr>
        <w:t xml:space="preserve">  Знаете что? – Дети все шевелятся. Это, конечно, предрассудки. Но это всегда тяжело, когда детей никто не благословляет на ночь. Я их не могу так оставить. Это такая ночь для них! – не бойтесь, я их не разбужу. Я тихо. Я благословлю их. Это все</w:t>
        <w:noBreakHyphen/>
        <w:t>таки лучше. Посветите м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ИСС ЭМИ светит лампой. Они тихо подходят к детям, те спят и не шевеля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 </w:t>
      </w:r>
      <w:r>
        <w:rPr>
          <w:rFonts w:cs="Times New Roman"/>
          <w:i/>
          <w:sz w:val="24"/>
          <w:szCs w:val="24"/>
        </w:rPr>
        <w:t>(совсем шепотом).</w:t>
      </w:r>
      <w:r>
        <w:rPr>
          <w:rFonts w:cs="Times New Roman"/>
          <w:sz w:val="24"/>
          <w:szCs w:val="24"/>
        </w:rPr>
        <w:t xml:space="preserve">  Вот они. А они премилые. Они спят, как два цветка. Дети всегда так спят. Мальчик, кажется, в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у него большие, голубые глаза. Он так иногда смотрит, если б вы знали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Они видят теперь, может быть, ангелов. Это сказки, но в такие минуты хочется верить сказкам! бедные, они не знают, что только чужие могут теперь плакать над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 и я тут чужая: я не смею им говорить про их папу и маму. Они думают, что я – сердитая, противная гувернантка, а я плачу, плачу. Я не могу, у меня дрожат рук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. Тише, у детей чуткий сон! Поставьте лампу на стул! Вы ее уроните. Я и так вижу. Свет падал им прямо в глаза. Это нехорошо. Девочке жарко. Она спит неспокойно </w:t>
      </w:r>
      <w:r>
        <w:rPr>
          <w:rFonts w:cs="Times New Roman"/>
          <w:i/>
          <w:sz w:val="24"/>
          <w:szCs w:val="24"/>
        </w:rPr>
        <w:t>(поправляет ей локоны).</w:t>
      </w:r>
      <w:r>
        <w:rPr>
          <w:rFonts w:cs="Times New Roman"/>
          <w:sz w:val="24"/>
          <w:szCs w:val="24"/>
        </w:rPr>
        <w:t xml:space="preserve">  Тсс… Она бреди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 (</w:t>
      </w:r>
      <w:r>
        <w:rPr>
          <w:rFonts w:cs="Times New Roman"/>
          <w:i/>
          <w:sz w:val="24"/>
          <w:szCs w:val="24"/>
        </w:rPr>
        <w:t>поворачивается и проводит рукою по лбу, не открывая глаз – тихо</w:t>
      </w:r>
      <w:r>
        <w:rPr>
          <w:rFonts w:cs="Times New Roman"/>
          <w:sz w:val="24"/>
          <w:szCs w:val="24"/>
        </w:rPr>
        <w:t xml:space="preserve"> ). Мама и я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 ЭМИ (</w:t>
      </w:r>
      <w:r>
        <w:rPr>
          <w:rFonts w:cs="Times New Roman"/>
          <w:i/>
          <w:sz w:val="24"/>
          <w:szCs w:val="24"/>
        </w:rPr>
        <w:t>всхлипывает и опускается на кресло</w:t>
      </w:r>
      <w:r>
        <w:rPr>
          <w:rFonts w:cs="Times New Roman"/>
          <w:sz w:val="24"/>
          <w:szCs w:val="24"/>
        </w:rPr>
        <w:t xml:space="preserve"> ). О, Я не мог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тоже шевелится: потом дети стихают. ДАМА поспешно крестит их и целует, но вдруг отшатывается и стоит некоторое время неподвижно, закрыв шалью лампу. Мисс Эми не шевелится. Дети ворочаются и потом стихаю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 </w:t>
      </w:r>
      <w:r>
        <w:rPr>
          <w:rFonts w:cs="Times New Roman"/>
          <w:i/>
          <w:sz w:val="24"/>
          <w:szCs w:val="24"/>
        </w:rPr>
        <w:t>(отходя от детей).</w:t>
      </w:r>
      <w:r>
        <w:rPr>
          <w:rFonts w:cs="Times New Roman"/>
          <w:sz w:val="24"/>
          <w:szCs w:val="24"/>
        </w:rPr>
        <w:t xml:space="preserve">  Мальчик раскрыл глаза. Я думала, что он проснулся. Но он, кажется, не видел. Бедные дети! мне тяжело. Мы их не должны теперь тревожить. Я теперь сама пл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О, не говорите, не говорите им. Ничего не говорите. Пусть они спят! Я не могу, простите, я рыдаю. Зачем им гово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Идемте, мы разбудим детей. Мы будем там плакать, плакать до утра! Боже мой! но завтр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Если они узнают, они никогда не будут смеяться. Это ужасно, когда дети не смеются. Детям нельзя говорить. Вы сами видите. Я вас умоляю, не говор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Идите вперед – я держу лампу; мы сейчас разбуди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ама и мисс Эми уходят. 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шевелится, потом кричит).</w:t>
      </w:r>
      <w:r>
        <w:rPr>
          <w:rFonts w:cs="Times New Roman"/>
          <w:sz w:val="24"/>
          <w:szCs w:val="24"/>
        </w:rPr>
        <w:t xml:space="preserve">  Кто тут был?! кто тут? Толя, Толя, ты спишь. Я не могу, я видела страшный сон. Мне стра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. Перерыв второй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дна из комнат в нижнем этаже. Утро. Входят Толя и Тат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куда ж ты тепер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ы опять стала бояться. Я знаю… Сюда. Тут сейчас будет выход на террасу. А там я знаю дорогу к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ойдем лучше назад. Мисс Эми сейчас проснется и будет сер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ты разве не хочешь на остров? Мы там будем жить как принц и принцесса. У нас будет своя лодка. Нам ничего мисс Эми не посмеет сказать тогда. Она нас не на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, Толя, всегда говоришь глупости! Я тебе больше не верю. Ты не знаешь даже дороги. Я говорила т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одожди, я сейчас отворю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 только нашумишь и всех разбудишь. Мы не должны будить мам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А ты помоги мне, я один не могу отворить дверь. </w:t>
      </w:r>
      <w:r>
        <w:rPr>
          <w:rFonts w:cs="Times New Roman"/>
          <w:i/>
          <w:sz w:val="24"/>
          <w:szCs w:val="24"/>
        </w:rPr>
        <w:t>(Оба стараются открыть дверь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ет, мы не можем ее открыть. Она запер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ише, ты очень стуч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ойдем, Толя, наверх. Нас уже, может быть, ищ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икто нас не ищет, а я в окно вижу: это лужайка у липовой аллеи, перед задней террасой. Я попробую открыть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ы упадешь. Тут выс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одожди, я сейчас отк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влезает на подоконник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ойдем, Толя, я лучше расскажу тебе мой с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ет, окно, кажется, тоже заперто. Я не знаю, как его откр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Слеза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кто эта дама с мисс Эми? Почему они спят в гостиной на диване? мы тоже спали на диване, одетые, точно в ваг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думаю, что видел эту да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Ког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е знаю, мне кажется, ночью во 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я видела страшный сон. Я хотела тебе его рассказать, но ты все перебивал меня, и я не помню, что видела… Я видела, видела… Нет, я не могу вспомнить, что я видела, было очень стра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не кажется, ночью кто</w:t>
        <w:noBreakHyphen/>
        <w:t>то плакал. Может быть, эта д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Это она забыла закрыть дверь. Толечка, пойдем скорее назад, наверх. Все спят. Почему все спят? Пой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ы сейчас заплачешь. Ты – пла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видела страшный с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олчи, Тата, кто</w:t>
        <w:noBreakHyphen/>
        <w:t>то 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, кто</w:t>
        <w:noBreakHyphen/>
        <w:t>то идет и говорит. Мы спрячемся, Толечка, спряч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Это папин голос. Мне послыш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апа?! Когда ж он приехал? Да, папа, только какой он смеш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ходит отец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ЕТИ </w:t>
      </w:r>
      <w:r>
        <w:rPr>
          <w:rFonts w:cs="Times New Roman"/>
          <w:i/>
          <w:sz w:val="24"/>
          <w:szCs w:val="24"/>
        </w:rPr>
        <w:t>(бросаясь к отцу).</w:t>
      </w:r>
      <w:r>
        <w:rPr>
          <w:rFonts w:cs="Times New Roman"/>
          <w:sz w:val="24"/>
          <w:szCs w:val="24"/>
        </w:rPr>
        <w:t xml:space="preserve">  Папа! Папоч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н молча отшатывается от них и стоит некоторое время в дверях. Дети боязливо останавлива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мы, папа, не знали, что ты приех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Это вы? Боже мой, вы одни! Ничего, я вас не трону, – я только туда. Ведь там она? – вы знаете? Вы ви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н, стараясь не смотреть на детей, торопливо проходит к противоположной двери. Дверь заперта. 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робко).</w:t>
      </w:r>
      <w:r>
        <w:rPr>
          <w:rFonts w:cs="Times New Roman"/>
          <w:sz w:val="24"/>
          <w:szCs w:val="24"/>
        </w:rPr>
        <w:t xml:space="preserve">  Папа, ты опять уедешь от н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Вы все тут? Зачем вы тут?! Кто вас пустил сюда? Не смотрите так на меня! вы еще маленькие, вы не можете судить, вы всего не знаете, вам ран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почти плача).</w:t>
      </w:r>
      <w:r>
        <w:rPr>
          <w:rFonts w:cs="Times New Roman"/>
          <w:sz w:val="24"/>
          <w:szCs w:val="24"/>
        </w:rPr>
        <w:t xml:space="preserve">  Папа, мы же не винов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ы… мы, папа, уйдем, мы не знали, ты только не серд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идут по направлению к двери. 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ТЕЦ (</w:t>
      </w:r>
      <w:r>
        <w:rPr>
          <w:rFonts w:cs="Times New Roman"/>
          <w:i/>
          <w:sz w:val="24"/>
          <w:szCs w:val="24"/>
        </w:rPr>
        <w:t>нерешительно</w:t>
      </w:r>
      <w:r>
        <w:rPr>
          <w:rFonts w:cs="Times New Roman"/>
          <w:sz w:val="24"/>
          <w:szCs w:val="24"/>
        </w:rPr>
        <w:t xml:space="preserve"> ). Тол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быстро).</w:t>
      </w:r>
      <w:r>
        <w:rPr>
          <w:rFonts w:cs="Times New Roman"/>
          <w:sz w:val="24"/>
          <w:szCs w:val="24"/>
        </w:rPr>
        <w:t xml:space="preserve">  Что, пап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Толя, ты ведь все знаешь? Вам все сказали?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Что, папа? Я не поним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Нет, ты скажи, ты только не подходи ближе. Не надо. Ты знаешь, что вчера с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Где, папа? – мы были вчера наверх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ас мисс Эми увела, папа, наверх, а мы думали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А она вам сказала? Что сказала? Говорите ж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на все пл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ы, папа, правда же, не знали, что ты приехал. Нам никто не ска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Нет, Толя, Тата, вы меня не понимаете, вы не бойтесь, я не буду сердиться. Вы только скажите мне всю правду – вы ведь все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Что, папа? мы же не знаем! Нам никто ничего не говор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я спрашивала мамочку, когда ты приед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Мама? Да? – вы ее любите, вы плакали о ней? Что 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ама много плакала, мамочка скуч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она, папа, тоже не знает, что ты приех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на теперь спит. Мы ей, папа, скажем, что ты приеха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. Спит! Вам сказали, что она спит. Теперь я понимаю. Да. Зачем им все знать? зачем? Но я больше не могу! </w:t>
      </w:r>
      <w:r>
        <w:rPr>
          <w:rFonts w:cs="Times New Roman"/>
          <w:i/>
          <w:sz w:val="24"/>
          <w:szCs w:val="24"/>
        </w:rPr>
        <w:t>(Безвольно опускается на стул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апа, что с то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апа, ты плач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апочка, тебе больн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 </w:t>
      </w:r>
      <w:r>
        <w:rPr>
          <w:rFonts w:cs="Times New Roman"/>
          <w:i/>
          <w:sz w:val="24"/>
          <w:szCs w:val="24"/>
        </w:rPr>
        <w:t>(рыдая).</w:t>
      </w:r>
      <w:r>
        <w:rPr>
          <w:rFonts w:cs="Times New Roman"/>
          <w:sz w:val="24"/>
          <w:szCs w:val="24"/>
        </w:rPr>
        <w:t xml:space="preserve">  Больно? Да, дети, ужасно больно! и мне еще никто не сказал, что мне больно! Никто не знал, как мне было боль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тревожно и робко подходят к нем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знала, папочка! У тебя болела голов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апочка, не плачь! мы теперь большие, мы теперь все понимаем, мы тебя люб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И мама тебя любит. Только ты не пла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икто не должен видеть, как ты плачеш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е плачь, миленький папа, я тебя поцелую, смотри, как я тебя целую. – Тебе не боль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И я, папа, поцелую тебя. Только ты не плач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 </w:t>
      </w:r>
      <w:r>
        <w:rPr>
          <w:rFonts w:cs="Times New Roman"/>
          <w:i/>
          <w:sz w:val="24"/>
          <w:szCs w:val="24"/>
        </w:rPr>
        <w:t>(целуя их).</w:t>
      </w:r>
      <w:r>
        <w:rPr>
          <w:rFonts w:cs="Times New Roman"/>
          <w:sz w:val="24"/>
          <w:szCs w:val="24"/>
        </w:rPr>
        <w:t xml:space="preserve">  Вы еще – дети. Вы еще ничего не знаете. Вы одни меня не осудите. Это все вздор, что они там говорят, что меня дети должны теперь бояться! Да, я знаю. Ведь это неправда, Толя? вы меня не боитесь. Меня? Вы любите,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ы же, папа, ничего не боимся. Мы тебя люб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только думала, папа, что ты шут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Вы не смотрите на меня, дети, что я – такой, что я плачу. Вот бывает, что и папа плачет. Это ничего, это все сейчас пройдет. Вы расскажите лучше, вы гуляете тут, да? вам весело? Вы выросли, загор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ты, папа, нас не узнал тогда? Мы, папа, правда стали совсем большие? Мы ходим с мисс Эми в лес – а мисс Эми боится волков, а мы уж нет, мы ее пугаем. Мисс Эми тут ничего не знает и всего бо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у меня, папа, коса ниже плеч. Посмотри! мне мама подарила гребенк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 </w:t>
      </w:r>
      <w:r>
        <w:rPr>
          <w:rFonts w:cs="Times New Roman"/>
          <w:i/>
          <w:sz w:val="24"/>
          <w:szCs w:val="24"/>
        </w:rPr>
        <w:t>(гладя Тату по голове).</w:t>
      </w:r>
      <w:r>
        <w:rPr>
          <w:rFonts w:cs="Times New Roman"/>
          <w:sz w:val="24"/>
          <w:szCs w:val="24"/>
        </w:rPr>
        <w:t xml:space="preserve">  Да, как это было давно! Мы ходили гулять все вместе. Я помню, как было светло, хорошо тог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мы, папа, пойдем с тобой за реку. Ты хочешь? Сегодня, днем. Теперь можно. Теперь и мама говорит, что сух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там уже поспела земляника – вчера бабы приносили. Я уж видела. Я тебе, папочка, сама соберу. Ты хочешь? Ты будешь кушать? тебе и мам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Да, да хорошо, Таточка, только теперь не надо говорить про маму – про нее не надо. Мы пойдем потом гулять, после, и всем будет весело. А теперь…теперь говорите, дети, тихо, шепотом. Нас могут услышать. Я не хочу. Это наша тайна. Ее никто не должен з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Да, пап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это – что, пап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. Я вам сейчас скажу! Я вам все скажу, вы уж большие. Только подождите! Я затворю лучше дверь! </w:t>
      </w:r>
      <w:r>
        <w:rPr>
          <w:rFonts w:cs="Times New Roman"/>
          <w:i/>
          <w:sz w:val="24"/>
          <w:szCs w:val="24"/>
        </w:rPr>
        <w:t>(Он идет на цыпочках и затворяет дверь.)</w:t>
      </w:r>
      <w:r>
        <w:rPr>
          <w:rFonts w:cs="Times New Roman"/>
          <w:sz w:val="24"/>
          <w:szCs w:val="24"/>
        </w:rPr>
        <w:t xml:space="preserve">  Нас никто не должен видеть, что мы вместе. Нас теперь только трое. Нас стало трое. (</w:t>
      </w:r>
      <w:r>
        <w:rPr>
          <w:rFonts w:cs="Times New Roman"/>
          <w:i/>
          <w:sz w:val="24"/>
          <w:szCs w:val="24"/>
        </w:rPr>
        <w:t>Молчание</w:t>
      </w:r>
      <w:r>
        <w:rPr>
          <w:rFonts w:cs="Times New Roman"/>
          <w:sz w:val="24"/>
          <w:szCs w:val="24"/>
        </w:rPr>
        <w:t xml:space="preserve"> .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тихо).</w:t>
      </w:r>
      <w:r>
        <w:rPr>
          <w:rFonts w:cs="Times New Roman"/>
          <w:sz w:val="24"/>
          <w:szCs w:val="24"/>
        </w:rPr>
        <w:t xml:space="preserve">  А мы, папа, были умники; знаешь, мы встали сегодня совсем тихо, одни, и нас никто не слыша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тоже тихо).</w:t>
      </w:r>
      <w:r>
        <w:rPr>
          <w:rFonts w:cs="Times New Roman"/>
          <w:sz w:val="24"/>
          <w:szCs w:val="24"/>
        </w:rPr>
        <w:t xml:space="preserve">  Все тогда спали, а мисс Эми, папа, спала в гостиной на диване. Как смеш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Пусть они спят! их не надо будить! А вы, дети, подите сюда – ко мне ближе. Совсем близко, вот так. Мне так лучше. Я вам скажу – только вы никому не рассказывайте, что я вам скажу! Слышите! Это наша и ваша тай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молча кивают голово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 </w:t>
      </w:r>
      <w:r>
        <w:rPr>
          <w:rFonts w:cs="Times New Roman"/>
          <w:i/>
          <w:sz w:val="24"/>
          <w:szCs w:val="24"/>
        </w:rPr>
        <w:t>(таинственно тихо).</w:t>
      </w:r>
      <w:r>
        <w:rPr>
          <w:rFonts w:cs="Times New Roman"/>
          <w:sz w:val="24"/>
          <w:szCs w:val="24"/>
        </w:rPr>
        <w:t xml:space="preserve">  Это в последний раз, что я – ваш папа. А ваша мама спит. Вы не смотрите так на меня, – смотрите лучше в окно! Я не хочу, мне тяжело. Я вам скажу, вы это запомните! Это я – я–ваш папа так сделал, что мама… ваша… спит… Таточка! Она спит, спит, ты это понима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апочка, пусти! зачем ты так целуешь меня? Ты очень жмеш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апа, пойдем лучше к маме, мы скажем, что ты приехал. Мы ее разбу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ЕЦ. Нет, не то! вы еще маленькие, вы еще всего не понимаете. Но это было ужасно! знаешь, Толя, ночью на широкой постели… Нет! Ты еще этого не можешь понять! Ты – еще маленький. Но это было ужасно! Когда я был один, я не мог спать, в ушах все звенело и жужжало так длинно, длинно, долго! О, это было невыносимо! Этого никто не пой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апа, зачем ты так говор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Это была муха, пап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я боюсь, папа никогда таким не был. Я не понимаю. Мы лучше уйде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ТЕЦ. Муха? Муха! да, муха! пусть будет это муха. Это все равно! Вы вырастете! о, тогда вам будет страшно. Вы поймете – и вы будете молчать про своего папу. Я ее теперь убил! и теперь все тихо! Боже мой, как все тихо! Она больше не кричит! Она ужасно кричала! Зачем она так кричала? Я не знал, что она будет так кричать! (</w:t>
      </w:r>
      <w:r>
        <w:rPr>
          <w:rFonts w:cs="Times New Roman"/>
          <w:i/>
          <w:sz w:val="24"/>
          <w:szCs w:val="24"/>
        </w:rPr>
        <w:t>Молчание</w:t>
      </w:r>
      <w:r>
        <w:rPr>
          <w:rFonts w:cs="Times New Roman"/>
          <w:sz w:val="24"/>
          <w:szCs w:val="24"/>
        </w:rPr>
        <w:t xml:space="preserve"> .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робко).</w:t>
      </w:r>
      <w:r>
        <w:rPr>
          <w:rFonts w:cs="Times New Roman"/>
          <w:sz w:val="24"/>
          <w:szCs w:val="24"/>
        </w:rPr>
        <w:t xml:space="preserve">  Разве, папа, муха кричит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шепотом).</w:t>
      </w:r>
      <w:r>
        <w:rPr>
          <w:rFonts w:cs="Times New Roman"/>
          <w:sz w:val="24"/>
          <w:szCs w:val="24"/>
        </w:rPr>
        <w:t xml:space="preserve">  Толечка, лучше уйдем, лучше уйдем, папа будет сердиться. Я боюс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ТЕЦ (</w:t>
      </w:r>
      <w:r>
        <w:rPr>
          <w:rFonts w:cs="Times New Roman"/>
          <w:i/>
          <w:sz w:val="24"/>
          <w:szCs w:val="24"/>
        </w:rPr>
        <w:t>вдруг вставая и поспешно целуя детей</w:t>
      </w:r>
      <w:r>
        <w:rPr>
          <w:rFonts w:cs="Times New Roman"/>
          <w:sz w:val="24"/>
          <w:szCs w:val="24"/>
        </w:rPr>
        <w:t xml:space="preserve"> ). Вы слышите? Вы никому этого не говорите, что тут было, никому никогда. Всегда молчите про папу, когда про него будут говорить, – молчите. Это ваша тайна! Тайна навсегда. Боже мой. Я вас любил, люблю; это помните! ваш папа – несчастный, ему больно. Вы за него помолитесь! Я уйду. </w:t>
      </w:r>
      <w:r>
        <w:rPr>
          <w:rFonts w:cs="Times New Roman"/>
          <w:i/>
          <w:sz w:val="24"/>
          <w:szCs w:val="24"/>
        </w:rPr>
        <w:t>(Быстро уходи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 (растерянно). Папа, куда ты? (</w:t>
      </w:r>
      <w:r>
        <w:rPr>
          <w:rFonts w:cs="Times New Roman"/>
          <w:i/>
          <w:sz w:val="24"/>
          <w:szCs w:val="24"/>
        </w:rPr>
        <w:t>Бежит за ним, но дальше двери не решается идти</w:t>
      </w:r>
      <w:r>
        <w:rPr>
          <w:rFonts w:cs="Times New Roman"/>
          <w:sz w:val="24"/>
          <w:szCs w:val="24"/>
        </w:rPr>
        <w:t xml:space="preserve"> .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плана).</w:t>
      </w:r>
      <w:r>
        <w:rPr>
          <w:rFonts w:cs="Times New Roman"/>
          <w:sz w:val="24"/>
          <w:szCs w:val="24"/>
        </w:rPr>
        <w:t xml:space="preserve">  Толя, зачем папа такой, зачем он так говорит? Толя, я не понимаю, пойдем навер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возвращаясь).</w:t>
      </w:r>
      <w:r>
        <w:rPr>
          <w:rFonts w:cs="Times New Roman"/>
          <w:sz w:val="24"/>
          <w:szCs w:val="24"/>
        </w:rPr>
        <w:t xml:space="preserve">  Ты все плачешь и плачешь! Папа сказал, чтобы мы молчали. А ты плачешь. Ты еще маленькая и ничего не понимаешь. А я знаю, я теперь большой – папа ска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Папу кто</w:t>
        <w:noBreakHyphen/>
        <w:t>нибудь очень обидел. Мы лучше уйдем скорее, тут чужие; уйдем, Толечк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Ты только не шуми и не плачь, а то нас услышат. Не надо теперь, Тата, плакать. Мы пойдем тихо наверх и сядем, как будто не уходили. Ты никому не говори! слышишь? Это наша тайна, теперь так надо, сам папа сказал! </w:t>
      </w:r>
      <w:r>
        <w:rPr>
          <w:rFonts w:cs="Times New Roman"/>
          <w:i/>
          <w:sz w:val="24"/>
          <w:szCs w:val="24"/>
        </w:rPr>
        <w:t>(Уходя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. Перерыв третий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Утро следующего дня. Опять комната в мезонине. Толя и Тата рассматривают новые черные плать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исс Эми в черном платье и мы будем, как большие – все в чер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помню раз, мама надевала черное платье. Тогда она ехала на похороны. Нам это сказала Феклуша. Мама на нее сердилась! А когда вернулась, научила нас молиться за упокой души тети Лены. Как мы молимся за упокой души бабушки и дедушк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И тогда большие шептались. Я помню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Когда есть смерть, все должны шептаться, чтобы не слышали маленькие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ы теперь не маленьки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Маленьких детей можно испугать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У нас в доме не было смерт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Я думаю, что смерть бывает только у чужих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ата, а как ты думаешь, какой 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, мертвец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зачем ты говоришь такие страсти? Это гр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Глупая, я думаю, что он длинный и бе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перестань, он может прийти с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ы совсем глупая. Разве мертвец может ходить? Его кладут в гроб и его нос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Дуня – боится ходить в церковь, в темноту; там ходят мертвецы, ты этого не знаеш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. То – другие. (</w:t>
      </w:r>
      <w:r>
        <w:rPr>
          <w:rFonts w:cs="Times New Roman"/>
          <w:i/>
          <w:sz w:val="24"/>
          <w:szCs w:val="24"/>
        </w:rPr>
        <w:t>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. А вдруг у нас, Толя, кто</w:t>
        <w:noBreakHyphen/>
        <w:t>нибудь умер!(</w:t>
      </w:r>
      <w:r>
        <w:rPr>
          <w:rFonts w:cs="Times New Roman"/>
          <w:i/>
          <w:sz w:val="24"/>
          <w:szCs w:val="24"/>
        </w:rPr>
        <w:t>Толя молчи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думаю, нас мама все</w:t>
        <w:noBreakHyphen/>
        <w:t>таки не пустит туда. Мама не люб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апа сказал, что мы теперь большие. Это папа велел нам сшить черные платья. Он велит нас пус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ы не будем кричать как маленькие, мы уж з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Когда мы были маленькие, мы были ужасно смешные и глуп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теперь мы можем о всем говорить, как большие. Мы все з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Кто</w:t>
        <w:noBreakHyphen/>
        <w:t>то идет, Тата. Это нас позовут. Мисс Эми ска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все</w:t>
        <w:noBreakHyphen/>
        <w:t>таки страшно, Толя; ты не боиш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ходят мисс Эми и дама, обе в черном; у мисс Эми заплаканные глаза. Она, стараясь не смотреть на детей, проходит к окну и, всхлипывая, опускается на стул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жмутся друг к друг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Здравствуйте, милые дети! не бойтесь! Я ваша соседка, я – тетя из Ясного. М</w:t>
        <w:noBreakHyphen/>
        <w:t>llе Эми была так добра, привела меня сюда. Дайте ручку, милая девочка. Вот так. Позвольте вас поцел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АТА молча протягивает щеку для поцелуя. ДАМА целуе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у вот, мы теперь будем друзьями. Не правда ли? как вас зовут? Та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Смотрите, как прекрасно, я уже вас знаю. А как зовут вашего бра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йте мне ручку, Толя! Познаком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молча протягивает руку и отворачивае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Вот так. Вы хороший мальчик. Мне m</w:t>
        <w:noBreakHyphen/>
        <w:t>lle Эми говорила, какие вы хорошие дети. У вас локоны сбились, Тата, хотите я их вам расчешу? Не бойтесь, я не бо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тут нет греб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у ничего. Я их завяжу ленточкой. У вас ленточка развязалась. Вот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АМА завязывает ленточку. Дети молчат, оглядываясь на МИСС ЭМ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у, Толя, скажите же и вы нам что</w:t>
        <w:noBreakHyphen/>
        <w:t>нибудь, скажите: идет ли эта ленточка к сест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молч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у, что ж? Толя – Тата – вы еще не знаете, как меня зовут? меня зовут тетя С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АТА собирается что</w:t>
        <w:noBreakHyphen/>
        <w:t>то сказат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?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отчего мисс Эми все плач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Мисс Эми? – у m</w:t>
        <w:noBreakHyphen/>
        <w:t>lle Эми болит голова, она нездорова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на нездор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Это ничего, дети, это пройдет у ней, скоро пр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Ничего, дети; не смотрите на меня! Мне теперь уже лучше. Я плохо спала. Я знаю, Толя, ты будешь умником, не будешь плакать. Вот вы наденьте новые платья, когда вас позовут. Не смотрите, что я плачу. Ты, Тата, сама не плачь! Вы ведь будете умниками? Я сейчас уйду. У меня болит голова. Вы ведь не будете кр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О, они будут умниками. Такие милые дети! Я думаю, им и говорить об этом нечего. Ведь прав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ЭМИ. Да, да, так вы посидите тут еще немного, смирно! А когда придут, – когда придут – вас позовут, вы ступайте тихо, – не шумите, не кричите! Вы ведь теперь большие – ничего не бойтесь, что там будет, что увидите. Толя, ты – ведь мальчик, я знаю, ты – умник. Ты ведь скажешь сестре. Ты ничего не боишься. Я не могу – у меня, дети, болит голова. Я потом приду. А теперь – вы будете ум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Уходит, сдерживая рыд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е бойтесь, дети, ничего! М</w:t>
        <w:noBreakHyphen/>
        <w:t>11е Эми нездорова. Это ничего, у ней пр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не жаль мисс Эми. У ней, должно быть, очень болит голова – у ней давно болит голов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 (</w:t>
      </w:r>
      <w:r>
        <w:rPr>
          <w:rFonts w:cs="Times New Roman"/>
          <w:i/>
          <w:sz w:val="24"/>
          <w:szCs w:val="24"/>
        </w:rPr>
        <w:t>обнимая Тату).</w:t>
      </w:r>
      <w:r>
        <w:rPr>
          <w:rFonts w:cs="Times New Roman"/>
          <w:sz w:val="24"/>
          <w:szCs w:val="24"/>
        </w:rPr>
        <w:t xml:space="preserve">  Милая моя, добрая 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У вас тоже болит голова? Вы пла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да, деточка, у меня тоже болит голова. Это все ничего, это все пройд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АТА (</w:t>
      </w:r>
      <w:r>
        <w:rPr>
          <w:rFonts w:cs="Times New Roman"/>
          <w:i/>
          <w:sz w:val="24"/>
          <w:szCs w:val="24"/>
        </w:rPr>
        <w:t>плача).</w:t>
      </w:r>
      <w:r>
        <w:rPr>
          <w:rFonts w:cs="Times New Roman"/>
          <w:sz w:val="24"/>
          <w:szCs w:val="24"/>
        </w:rPr>
        <w:t xml:space="preserve">  Я не могу, я не могу! У меня тоже болит голова. Все плачут, у всех болит го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ата Тата, не плачь! не надо! Я не хочу плак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да – я виновата, простите, я вас расстроила. Не надо, деточки, плакать. От этого разболится головка еще хуже. Не плачь, Таточка. Развеселись, моя крошка; посмотри, какое солнце; птички щебечут, так светло, хорошо! Мы пойдем гулять. Ведь вы пойдете со мной гулять. Ты мне покажешь сад, Толя. Хорош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ы пойдем за р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Пойдем за реку, на поля, на луга! Будем собирать цветочки, слушать птичек, петь песни! Рассмейся же теперь, Таточка! Ведь ты – хорошая девочка! Да это и не ты плакала. Это плакала другая девочка. Ее больше нет. Теперь с нами Тата, веселая Тата! вот ка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утирая слезы).</w:t>
      </w:r>
      <w:r>
        <w:rPr>
          <w:rFonts w:cs="Times New Roman"/>
          <w:sz w:val="24"/>
          <w:szCs w:val="24"/>
        </w:rPr>
        <w:t xml:space="preserve">  А мисс Эми тоже пойдет за ре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и m</w:t>
        <w:noBreakHyphen/>
        <w:t>lle Эми пойдет. Мы пойдем все вместе. Мы пойдем после завтрака – тогда у m</w:t>
        <w:noBreakHyphen/>
        <w:t>lle Эми пройдет голова – и всем будет весело, вот к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Всем будет весело. Папа тоже сказал, что всем будет весел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. Да, да, вот и прекрасно, дети! Я так и знала, что вы такие умницы. Подите же сюда ближе. – Вот так, и ты, Толя. Я тетя – добрая, хочу вам только хорошего. Вас люблю и пришла поговорить с вами, как с большими и взрослыми детьми. Ты ведь большая, Тата? </w:t>
      </w:r>
      <w:r>
        <w:rPr>
          <w:rFonts w:cs="Times New Roman"/>
          <w:i/>
          <w:sz w:val="24"/>
          <w:szCs w:val="24"/>
        </w:rPr>
        <w:t>(Тата кивает головой.)</w:t>
      </w:r>
      <w:r>
        <w:rPr>
          <w:rFonts w:cs="Times New Roman"/>
          <w:sz w:val="24"/>
          <w:szCs w:val="24"/>
        </w:rPr>
        <w:t xml:space="preserve">  Ты не будешь, значит, плакать и кричать? Да? А про Толю и говорить нечего, он мальчик. – Так вот что, дети, вы должны теперь помолиться о своих папе и маме. Молиться Боженьке об их душе. – Так нужно! – Бог любит, когда дети молятся. А это важная минута в вашей жизни, когда нельзя плакать и кричать, а нужно хорошенько молиться Богу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 (</w:t>
      </w:r>
      <w:r>
        <w:rPr>
          <w:rFonts w:cs="Times New Roman"/>
          <w:i/>
          <w:sz w:val="24"/>
          <w:szCs w:val="24"/>
        </w:rPr>
        <w:t>целуя ее).</w:t>
      </w:r>
      <w:r>
        <w:rPr>
          <w:rFonts w:cs="Times New Roman"/>
          <w:sz w:val="24"/>
          <w:szCs w:val="24"/>
        </w:rPr>
        <w:t xml:space="preserve">  Да, деточка. Вы папу и маму – больше никогда не увид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 Дети глядят в стороны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Маму Боженька взял на небо. Только вы не бойтесь и не плачьте – вашей маме там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АМА. Да, милая. Мама теперь вместе с ангелами, на небе, смотрит на вас – и радуется, что вы такие умники, – она хочет, чтобы вы были хорошие, мама будет рада, когда увидит, что ее дети послушные и веселые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пап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Папа тоже… А теперь, дети, вы должны стать на колени и помолиться о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здесь нет об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у, так просто. Бог сказал, все равно, где молиться. Вот станьте, дети, на колени, я вас научу. Перекреститесь и говорите за мной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ети становятся на колени и повторяют за дамо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кой, Господи, маму во царствии небесном и прости, Господи, папе все прег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Ну вот – вы умники. Я так и знала, что вы будете такие послушные… А теперь вы должны будете надеть эти платья. К вам придет няня. А потом посидите тут смирно. За вами я скоро приду и мы пойдем вместе вниз, молиться о маме… Вы с ней должны будете прост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где теперь мам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Вы проститесь с ней внизу, в зале, с ней – с ее телом… Вы не бойтесь… Она не умерла… Нас Бог учил, что душа не умирает, а умирает только тело. А душа мамы теперь у Бога на небе… Мама смотрит на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? это прав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Правда, правда, моя хорошая, добрая девочка. Мама теперь счастлива, она смотрит на вас с неба и радуется, что у нее такие хорошие дети. Она видит вас. Мы ее не видим, а она видит и рассказывает про вас Б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И я хочу к маме… Это мож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МА. Да, да… Вот немного погодя, вы пойдете к маме проститься с ней… А теперь посидите тут, смирно. Вы ведь будете смирно сидеть? Вы ведь большие, серьезные д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Мы никогда не кричим. Это в городе есть такая у нас девочка Вера, она – плакса… А мы н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. Ну вот, я так и знала. Тогда до свиданья, дети. Мне пора, я уж опоздала. Прощай, Таточка. (</w:t>
      </w:r>
      <w:r>
        <w:rPr>
          <w:rFonts w:cs="Times New Roman"/>
          <w:i/>
          <w:sz w:val="24"/>
          <w:szCs w:val="24"/>
        </w:rPr>
        <w:t>Целует ее.)</w:t>
      </w:r>
      <w:r>
        <w:rPr>
          <w:rFonts w:cs="Times New Roman"/>
          <w:sz w:val="24"/>
          <w:szCs w:val="24"/>
        </w:rPr>
        <w:t xml:space="preserve">  Ну а вы, Толя… Вы не хотите со мной прост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протягивает руку и отворачивае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ДАМА. Ну вот так, дети. Значит, до свидания. Я скоро, скоро за вами приду. А теперь посидите тут, переоденетесь – к вам сейчас придет няня. (</w:t>
      </w:r>
      <w:r>
        <w:rPr>
          <w:rFonts w:cs="Times New Roman"/>
          <w:i/>
          <w:sz w:val="24"/>
          <w:szCs w:val="24"/>
        </w:rPr>
        <w:t>Кивает головой и уходи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 (</w:t>
      </w:r>
      <w:r>
        <w:rPr>
          <w:rFonts w:cs="Times New Roman"/>
          <w:i/>
          <w:sz w:val="24"/>
          <w:szCs w:val="24"/>
        </w:rPr>
        <w:t>шепотом).</w:t>
      </w:r>
      <w:r>
        <w:rPr>
          <w:rFonts w:cs="Times New Roman"/>
          <w:sz w:val="24"/>
          <w:szCs w:val="24"/>
        </w:rPr>
        <w:t xml:space="preserve">  Как ты смела говорить им про папу, ты совсем глупая и маленькая. Ничего не понимаешь. Папа будет на тебя сердиться. Папа велел молчать. Мы теперь боль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и не говор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ет говор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сердиться теперь гре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не сержусь. А только мы должны слушаться па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сам папа говорит, что нехорошо сер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эта дама глупая… Она говорит, как дядя Поль, она хочет, чтобы мы ее хвал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Это мамина новая знакома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ТОЛЯ. Она совсем глупая, она ничего не знает, она говорит про папу. А папа тут… Она говорит m</w:t>
        <w:noBreakHyphen/>
        <w:t>lle Эми… Зачем m</w:t>
        <w:noBreakHyphen/>
        <w:t>lle Эми, у нас мисс Эми. (</w:t>
      </w:r>
      <w:r>
        <w:rPr>
          <w:rFonts w:cs="Times New Roman"/>
          <w:i/>
          <w:sz w:val="24"/>
          <w:szCs w:val="24"/>
        </w:rPr>
        <w:t>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почему все плачут, То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и жалеют нас и плачут. Они думают, что мы совсем малень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не буду больше плакать… А папа тоже пла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про папу нельзя так говорить. Его обижают. Это наша тайна, папа сам вчера ска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вчера? Что он говорил? Мне было страшн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. Папа нездоров… Все нездоровы…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 Мы еще не совсем большие и этого не понимаем, но мы будем расти и тогда скоро все поймем. </w:t>
      </w:r>
      <w:r>
        <w:rPr>
          <w:rFonts w:cs="Times New Roman"/>
          <w:i/>
          <w:sz w:val="24"/>
          <w:szCs w:val="24"/>
        </w:rPr>
        <w:t>(Молчание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ты, Толя, пойдешь к мамоч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молч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хочу к мамочке. Я думаю, что мамочка больна. Отчего все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молч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все</w:t>
        <w:noBreakHyphen/>
        <w:t>таки мне страшно. Зачем все чужие? Что там будет? Почему все плач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ЛЯ молч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. Перерыв четвертый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Богато убранная детская в нижнем этаже. ТАТА в кроватке спит. Перед ней ТОЛ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тихо).</w:t>
      </w:r>
      <w:r>
        <w:rPr>
          <w:rFonts w:cs="Times New Roman"/>
          <w:sz w:val="24"/>
          <w:szCs w:val="24"/>
        </w:rPr>
        <w:t xml:space="preserve">  Тата, Таточка, Тата – ты все спишь. Таточка, проснись! Все ушли. Мы одни, но я не смею кричать, я не хочу, чтобы меня услышали. Я говорю потому совсем тихо. А ты меня не слышишь – ты все спишь, спишь и спишь. Таточ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х, кто тут? Толя, я спала. Где я теперь? Это детск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у вот, Таточка, ты наконец проснулась. Я так боялся! Я сидел один, и часы все били, били и били, и все было тихо. А ты все спишь и спишь. Я думал, что ты никогда больше не проснешься, Тата, я теперь не боюсь больше, я теперь вс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где мамочка? где мисс Эми? где в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Слушай, Таточка, слушай меня. Я теперь все знаю, то все неправ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Что неправ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Что мама умерла… То все неправда. Ты не пла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не плачу, Толя. Я тоже знаю, что это неправ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А мне сказала сама мисс Эми. Я кричал и говорил, чтобы меня пустили к тебе. Я хотел знать, что с тобой. Ты закричала, и тебя унесли… Я заплакал, и меня увели оттуда… И все были чужие. А мисс Эми все плакала, и когда все ушли, я просил ее пустить меня к тебе и она мне сказала, что мама не умерла. Мама и папа уехали. Я всегда знал, что они уехали… Я мисс Эми сказал, что я не буду плакать и кричать и что мы с тобой большие, и мисс Эми добрая, она пустила меня к тебе, и я сидел тут долго смирно… А ты все сп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Толя, я не буду больше спать, мне страшно. Он, Толя, лежал прямой, в белом, и у него вся голова завязана бе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Не говори, Таточка, лучше не говори! Не надо, ты опять заплач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ни хотели, чтобы я его поцеловала. У него нос как свечка… Мне стало страшно, и я стала кр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ставь, Таточка… Не надо, а то мы опять будем бояться. Теперь не надо плакать и бо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Зачем мне его целовать? Я не хочу его целовать. А они понесли меня – я кричала – и они давали мне нюхать что</w:t>
        <w:noBreakHyphen/>
        <w:t>то, такое противное. Я не хотела и звала маму, потому что я знала, что это не мама. Папа не даст маме умереть. Зачем они говорят такие глупости, что это мама? У мамы красивые волосы – а этот совсем без волос, я видела. Мне страшно, Толя, я не буду больше спать. Я не хочу, я больше не пойду туда. Ты не уходи, Толя, будь со м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аточка, теперь не плачь, теперь больше не надо плакать! Его увезли. Я сам видел. Были и лошади в чер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Зачем они говорят такие глупости, что это ма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и злые, они хотели нас напугать. Мне сказала мисс Эми. Они думали, что мы маленькие, глупенькие и повер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Им должно быть стыдно, большим пугать маленьких. Мы ведь все</w:t>
        <w:noBreakHyphen/>
        <w:t>таки еще очень маленькие, Толя, и нам страшно без папы и мамы, мы не можем быть одни. Где мама и папа? Толя, г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ата, подожди, ты теперь не бойся и слушай. Я тебе скажу. Это будет наша та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Я слушаю, Толя, только я все</w:t>
        <w:noBreakHyphen/>
        <w:t>таки бо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ы не должна бояться. Теперь нельзя плакать. Мы должны молчать, а то все узн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Ну хорошо, Толечка, хорошо. Только ты говори скорей. Мне стра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тебе скажу, я знаю – я слышал, раз мама в столовой говорила дяде Поль. Тогда у тебя болело горло и ты лежала, а мама говорила с дядей Поль по</w:t>
        <w:noBreakHyphen/>
        <w:t>французски и пла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мы все понимаем, когда мама говорит по</w:t>
        <w:noBreakHyphen/>
        <w:t>французски. Я, Толя, всё всегда поним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И я все понимаю. Мама хотела уехать, но маме было жаль нас. А дядя Поль был сердитый, он все ходил и молчал. Я боялся дядю П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ядя Поль не любит, когда мама говорит про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 думает, что мы ему меш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он хочет, чтобы мы говорили про него маме. Он тогда нас люб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Он тоже был там у мертвеца. Он смешной. Он сидел один в углу; он был только совсем другой. У него длинные ноги и был виден белый носок. Я хотел ему сказать, что так неприлично и что так будут смеяться, – только я боялся, там все чужие. А мне было его жаль. У него на носу были сле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Он плачет оттого, что уехала мама. Он ее никогда не увидит – всем скучно без мамы. А я не хочу, Толечка, жить тут, тут духи и мертвецы, потому и мама уехала – мама не любит духов и мертве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Подожди, Таточка, я тебе скажу нашу тайну, ты все узнаешь, это большой секрет, ты наклонись – я тебе скажу на ух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 </w:t>
      </w:r>
      <w:r>
        <w:rPr>
          <w:rFonts w:cs="Times New Roman"/>
          <w:i/>
          <w:sz w:val="24"/>
          <w:szCs w:val="24"/>
        </w:rPr>
        <w:t>(наклоняясь).</w:t>
      </w:r>
      <w:r>
        <w:rPr>
          <w:rFonts w:cs="Times New Roman"/>
          <w:sz w:val="24"/>
          <w:szCs w:val="24"/>
        </w:rPr>
        <w:t xml:space="preserve">  Н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ЛЯ </w:t>
      </w:r>
      <w:r>
        <w:rPr>
          <w:rFonts w:cs="Times New Roman"/>
          <w:i/>
          <w:sz w:val="24"/>
          <w:szCs w:val="24"/>
        </w:rPr>
        <w:t>(шепчет ей на ухо).</w:t>
      </w:r>
      <w:r>
        <w:rPr>
          <w:rFonts w:cs="Times New Roman"/>
          <w:sz w:val="24"/>
          <w:szCs w:val="24"/>
        </w:rPr>
        <w:t xml:space="preserve">  Мы вырастем, Тата, большие, и тогда непременно найдем маму и папу, и тогда будем жить во дворце на острове, и тогда уж папа и мама никуда не уе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х, Толя, я уж думала. Я хочу большой, большой дворец и большой зал, чтобы у нас были всегда гости и танцы. Я буду, как мама, и буду всегда носить белое платье и белые перчатки, а маме подарю золотое. – Ах, Толя, помниш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У меня будут усы – и у нас будет своя ло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Вот, Толя, ты слушай, ты помнишь? Раз мама надела белое платье. Тогда она ехала на бал, и тогда все уж, все говорили, что такой красивой, как мама, нет – это было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огда папа надел ф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У нас мама очень красивая, я всегда рада, когда про нее так говорят чужие – все так гово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Я тоже помню, мама вошла тогда к папе, а мы были уж в кровати, раздетые, и мы думали, что это не мама, а коро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И няня Фекла сказала, что это не мама, а настоящая королева. Вот будет хорошо, Толя, когда мы все будем там жить – мы и мисс Эми позвол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Мы скажем папе, что она чужая, но она добрая, она не хочет, чтобы над нами сме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А про дядю Поль мы скажем папе, что он тоже любит маму, как и папа. Он тоже добрый. Тогда все будут добрые. Ах, Толечка, это нужно скорее. Я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Только ты, Тата, это никому не говори, это наша тайна. Ты помнишь, как папа говорил про тайну. Я теперь все поня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АТА. А у меня, Толя, тоже есть секрет – я тебе скажу, я давно хотела тебе сказать, я только все боялась. Я не знала, что ты такой </w:t>
      </w:r>
      <w:r>
        <w:rPr>
          <w:rFonts w:cs="Times New Roman"/>
          <w:i/>
          <w:sz w:val="24"/>
          <w:szCs w:val="24"/>
        </w:rPr>
        <w:t>(шепчет ему на ухо).</w:t>
      </w:r>
      <w:r>
        <w:rPr>
          <w:rFonts w:cs="Times New Roman"/>
          <w:sz w:val="24"/>
          <w:szCs w:val="24"/>
        </w:rPr>
        <w:t xml:space="preserve">  Ты, Толя, умный и я тебя люблю. Я хочу тебя поцел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И я тебя люблю, Таточка, мы теперь никогда не будем ссориться. Правда, Та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Да, Толя, мы скоро вырастем и тогда жен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Я. И будем, как папа и м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. У нас папа и мама хорошие. Никто ничего не смеет про них 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Занавес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7" w:top="1021" w:footer="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К ужоткому пустят. –</w:t>
      </w:r>
      <w:r>
        <w:rPr>
          <w:b w:val="false"/>
          <w:i w:val="false"/>
          <w:sz w:val="20"/>
        </w:rPr>
        <w:t xml:space="preserve"> Т. е. пустят, когда будет пора (см.: </w:t>
      </w:r>
      <w:r>
        <w:rPr>
          <w:b w:val="false"/>
          <w:i/>
          <w:sz w:val="20"/>
        </w:rPr>
        <w:t>Даль В.И.</w:t>
      </w:r>
      <w:r>
        <w:rPr>
          <w:b w:val="false"/>
          <w:i w:val="false"/>
          <w:sz w:val="20"/>
        </w:rPr>
        <w:t xml:space="preserve">  Толковый словарь… М, 1955. Т. 4. С. 477).</w:t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single" w:sz="4" w:space="1" w:color="000001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83045</wp:posOffset>
              </wp:positionH>
              <wp:positionV relativeFrom="paragraph">
                <wp:posOffset>5080</wp:posOffset>
              </wp:positionV>
              <wp:extent cx="436245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35pt;mso-wrap-distance-left:0pt;mso-wrap-distance-right:0pt;mso-wrap-distance-top:0pt;mso-wrap-distance-bottom:0pt;margin-top:0.4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lon"/>
      <w:pBdr>
        <w:bottom w:val="single" w:sz="4" w:space="1" w:color="000001"/>
      </w:pBdr>
      <w:jc w:val="left"/>
      <w:rPr/>
    </w:pPr>
    <w:r>
      <w:rPr/>
      <w:t>Леонид Дмитриевич Семенов: «Около тайн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widowControl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eastAsia="Courier New" w:cs="Arial"/>
      <w:b/>
      <w:sz w:val="32"/>
    </w:rPr>
  </w:style>
  <w:style w:type="paragraph" w:styleId="Heading2">
    <w:name w:val="Heading 2"/>
    <w:basedOn w:val="Style10"/>
    <w:next w:val="TextBody"/>
    <w:qFormat/>
    <w:pPr>
      <w:widowControl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eastAsia="Courier New" w:cs="Arial"/>
      <w:b/>
      <w:sz w:val="28"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Arial" w:hAnsi="Arial" w:eastAsia="Courier New" w:cs="Arial"/>
      <w:b/>
      <w:i w:val="false"/>
      <w:sz w:val="26"/>
    </w:rPr>
  </w:style>
  <w:style w:type="paragraph" w:styleId="Heading4">
    <w:name w:val="Heading 4"/>
    <w:basedOn w:val="Style10"/>
    <w:next w:val="TextBody"/>
    <w:qFormat/>
    <w:pPr>
      <w:widowControl/>
      <w:numPr>
        <w:ilvl w:val="3"/>
        <w:numId w:val="1"/>
      </w:numPr>
      <w:bidi w:val="0"/>
      <w:ind w:left="0" w:right="0" w:hanging="0"/>
      <w:jc w:val="center"/>
      <w:outlineLvl w:val="3"/>
    </w:pPr>
    <w:rPr>
      <w:rFonts w:ascii="Times New Roman" w:hAnsi="Times New Roman" w:eastAsia="Courier New" w:cs="Times New Roman"/>
      <w:b/>
      <w:sz w:val="26"/>
      <w:lang w:val="ru-RU"/>
    </w:rPr>
  </w:style>
  <w:style w:type="paragraph" w:styleId="Heading5">
    <w:name w:val="Heading 5"/>
    <w:basedOn w:val="Style10"/>
    <w:next w:val="TextBody"/>
    <w:qFormat/>
    <w:pPr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Times New Roman" w:hAnsi="Times New Roman" w:eastAsia="Courier New" w:cs="Times New Roman"/>
      <w:b/>
      <w:i/>
      <w:sz w:val="24"/>
    </w:rPr>
  </w:style>
  <w:style w:type="paragraph" w:styleId="Heading6">
    <w:name w:val="Heading 6"/>
    <w:basedOn w:val="Style10"/>
    <w:next w:val="TextBody"/>
    <w:qFormat/>
    <w:pPr>
      <w:widowControl/>
      <w:numPr>
        <w:ilvl w:val="5"/>
        <w:numId w:val="1"/>
      </w:numPr>
      <w:bidi w:val="0"/>
      <w:ind w:left="0" w:right="0" w:hanging="0"/>
      <w:jc w:val="center"/>
      <w:outlineLvl w:val="5"/>
    </w:pPr>
    <w:rPr>
      <w:rFonts w:ascii="Times New Roman" w:hAnsi="Times New Roman" w:eastAsia="Courier New" w:cs="Times New Roman"/>
      <w:b/>
      <w:sz w:val="24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Epigraph">
    <w:name w:val="Epigraph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2"/>
      <w:szCs w:val="24"/>
      <w:lang w:val="ru-RU" w:eastAsia="zh-CN" w:bidi="hi-IN"/>
    </w:rPr>
  </w:style>
  <w:style w:type="paragraph" w:styleId="EpigraphAuthor">
    <w:name w:val="Epigraph Author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/>
      <w:i w:val="false"/>
      <w:color w:val="auto"/>
      <w:kern w:val="2"/>
      <w:sz w:val="22"/>
      <w:szCs w:val="24"/>
      <w:lang w:val="ru-RU" w:eastAsia="zh-CN" w:bidi="hi-IN"/>
    </w:rPr>
  </w:style>
  <w:style w:type="paragraph" w:styleId="Annotation">
    <w:name w:val="Annotation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/>
      <w:suppressAutoHyphens w:val="true"/>
      <w:bidi w:val="0"/>
      <w:ind w:left="1134" w:right="600" w:firstLine="4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2"/>
      <w:szCs w:val="24"/>
      <w:lang w:val="ru-RU" w:eastAsia="zh-CN" w:bidi="hi-IN"/>
    </w:rPr>
  </w:style>
  <w:style w:type="paragraph" w:styleId="CiteAuthor">
    <w:name w:val="Cite Author"/>
    <w:qFormat/>
    <w:pPr>
      <w:widowControl/>
      <w:suppressAutoHyphens w:val="true"/>
      <w:bidi w:val="0"/>
      <w:ind w:left="1701" w:right="600" w:firstLine="400"/>
      <w:jc w:val="both"/>
    </w:pPr>
    <w:rPr>
      <w:rFonts w:ascii="Times New Roman" w:hAnsi="Times New Roman" w:eastAsia="Courier New" w:cs="FreeSans"/>
      <w:b/>
      <w:i/>
      <w:color w:val="auto"/>
      <w:kern w:val="2"/>
      <w:sz w:val="22"/>
      <w:szCs w:val="24"/>
      <w:lang w:val="ru-RU" w:eastAsia="zh-CN" w:bidi="hi-IN"/>
    </w:rPr>
  </w:style>
  <w:style w:type="paragraph" w:styleId="PoemTitle">
    <w:name w:val="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4"/>
      <w:szCs w:val="24"/>
      <w:lang w:val="ru-RU" w:eastAsia="zh-CN" w:bidi="hi-IN"/>
    </w:rPr>
  </w:style>
  <w:style w:type="paragraph" w:styleId="Stanza">
    <w:name w:val="Stanza"/>
    <w:qFormat/>
    <w:pPr>
      <w:widowControl/>
      <w:suppressAutoHyphens w:val="true"/>
      <w:bidi w:val="0"/>
      <w:ind w:left="2000" w:right="600" w:firstLine="40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"/>
    <w:qFormat/>
    <w:pPr>
      <w:widowControl/>
      <w:suppressAutoHyphens w:val="true"/>
      <w:bidi w:val="0"/>
      <w:ind w:left="0" w:right="0" w:firstLine="2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FootNoteEpigraph">
    <w:name w:val="FootNote Epigraph"/>
    <w:qFormat/>
    <w:pPr>
      <w:widowControl/>
      <w:suppressAutoHyphens w:val="true"/>
      <w:bidi w:val="0"/>
      <w:ind w:left="15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18"/>
      <w:szCs w:val="24"/>
      <w:lang w:val="ru-RU" w:eastAsia="zh-CN" w:bidi="hi-IN"/>
    </w:rPr>
  </w:style>
  <w:style w:type="paragraph" w:styleId="FootNoteStanza">
    <w:name w:val="FootNote Stanza"/>
    <w:qFormat/>
    <w:pPr>
      <w:widowControl/>
      <w:suppressAutoHyphens w:val="true"/>
      <w:bidi w:val="0"/>
      <w:ind w:left="500" w:right="600" w:hanging="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">
    <w:name w:val="FootNote Cite"/>
    <w:qFormat/>
    <w:pPr>
      <w:widowControl/>
      <w:suppressAutoHyphens w:val="true"/>
      <w:bidi w:val="0"/>
      <w:ind w:left="300" w:right="600" w:hanging="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Author">
    <w:name w:val="FootNote Cite Author"/>
    <w:qFormat/>
    <w:pPr>
      <w:widowControl/>
      <w:suppressAutoHyphens w:val="true"/>
      <w:bidi w:val="0"/>
      <w:ind w:left="350" w:right="600" w:hanging="0"/>
      <w:jc w:val="both"/>
    </w:pPr>
    <w:rPr>
      <w:rFonts w:ascii="Times New Roman" w:hAnsi="Times New Roman" w:eastAsia="Courier New" w:cs="FreeSans"/>
      <w:b/>
      <w:i/>
      <w:color w:val="auto"/>
      <w:kern w:val="2"/>
      <w:sz w:val="18"/>
      <w:szCs w:val="24"/>
      <w:lang w:val="ru-RU" w:eastAsia="zh-CN" w:bidi="hi-IN"/>
    </w:rPr>
  </w:style>
  <w:style w:type="paragraph" w:styleId="FootNotePoemTitle">
    <w:name w:val="FootNote 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lon">
    <w:name w:val="Colon"/>
    <w:qFormat/>
    <w:pPr>
      <w:widowControl/>
      <w:pBdr>
        <w:bottom w:val="single" w:sz="4" w:space="1" w:color="000001"/>
      </w:pBdr>
      <w:suppressAutoHyphens w:val="true"/>
      <w:bidi w:val="0"/>
      <w:ind w:left="0" w:right="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18"/>
      <w:szCs w:val="24"/>
      <w:lang w:val="ru-RU" w:eastAsia="zh-CN" w:bidi="hi-IN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еонид Дмитриевич Семенов</dc:creator>
  <dc:description/>
  <dc:language>en-US</dc:language>
  <cp:lastModifiedBy/>
  <dcterms:modified xsi:type="dcterms:W3CDTF">2019-02-06T10:05:28Z</dcterms:modified>
  <cp:revision>1</cp:revision>
  <dc:subject/>
  <dc:title>Около тайны</dc:title>
</cp:coreProperties>
</file>