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Семечков Александр (7-</w:t>
      </w:r>
      <w:r>
        <w:rPr>
          <w:rFonts w:eastAsia="Times New Roman" w:cs="Times New Roman" w:ascii="Times New Roman" w:hAnsi="Times New Roman"/>
          <w:color w:val="000000"/>
          <w:sz w:val="24"/>
          <w:szCs w:val="24"/>
          <w:lang w:val="en-US" w:eastAsia="ru-RU"/>
        </w:rPr>
        <w:t>poin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pacing w:lineRule="auto" w:line="240" w:before="0" w:after="0"/>
        <w:ind w:left="72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А</w:t>
      </w:r>
    </w:p>
    <w:p>
      <w:pPr>
        <w:pStyle w:val="Normal"/>
        <w:spacing w:lineRule="auto" w:line="240" w:before="0" w:after="0"/>
        <w:ind w:left="72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а в одном действ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е лиц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 18 л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Й БОРИСОВИЧ - отец Романа, 42 го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А НИКОЛАЕВНА - мама Романа, 40 л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 19 л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БАТТХЕД - друзья Наташ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ЯДЯ ТОЛЯ И ТЕТЯ ЛЮДА СМИРНОВЫ </w:t>
        <w:br/>
        <w:t>1 и 2 ГОПНИ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 фотограф, 50 л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СОВЩИЦ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 тоже Роман, только 20 лет спустя.</w:t>
        <w:br/>
        <w:b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Добрый вечер! Как ваши дела? Хорошо? Отлично! Я сейчас вам кое-что расскажу. Да. Это история из моей жизни. Ну, то есть, все это произошло со мной. Вот. Я уверен, что вам будет интересно. Местами смешно. Местами грустно. Ну, как в жизни.  Если вы готовы. Готовы? Да. Тогда начнем. Вот вы боитесь ездить в поездах? Я не боюсь! Я даже люблю это делать.  Вся эта романтика - поезда, вагоны, разговоры, километры. Да? То есть мне, наверное, как и вам, не приходится себя заставлять садится в поезд. Но! Но. В моей жизни был случай, когда я боялся сходить с поезда. То есть, в поезд-то я сел. Поехал. Приехал. А вот выходить…Впрочем, это потом. Не с этого хотел начать. А с чего? А вспомнил! Вот с чего.  Где-то я слышал - незрячие люди могут определить по запаху, в каком городе они находятся. Мой город по запаху знают все - и слепые, и зрячие.  Потому что город начинается километров за 20 до начала города. И начинается он с запаха. </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одом пахнет, скоро будем дома” - радуются горожан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Затем начинают снимать сумки с верхних полок и тесниться в вагонном проходе. А этот запах… Как бы вам объяснить? Так пахнет металл, арматура, проволока, шестеренки. Ржавое кровельное железо. Машинное масло, ветошь, бензин. Неулыбчивые мужчины с грязными рюкзаками за спиной. Липкие, засаленные ручки инструментов. Спецодежда не по размеру. Снег, покрытый сажей. Так пахнет мой город. </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ерой нашего времени - корпорация. У нас в городе это два градообразующих завода. Химиков и металлургов. Большая часть жителей города - заводчане. Огромный трафик со смены, на смену. Пробки. Плывут трамваи набитые рабочими. Спальные кварталы с квартирами, которые “от завода”. Все на виду. Жильцы дома встречаются в ближайшем магазине, как в деревне хозяйки встречаются у колодца. Представьте - в очереди стоят люди из одного цеха. Стоят и видят, кто и что покупает. Видят и обсуждают это за спиной. “Сан Саныч, водочку взял! А Маринка презервативы!” </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а градообразующих предприятия - это еще два отдельных города в городе. Две корпорации взяли и построили свои личные коммунизмы. Или капитализмы. С бесконечным соревнованием - кто лучше.  Чей праздник более огого? Химиков или металлургов? У кого артисты приезжали знаменитей? А у нас бассейн больше! А нас храм прямо на территории завода! А у нас садики! А у нас путевки! А у нас бесплатные зубы! А у нас… А я… А мы...</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юда я и приехал из Питера, после первого своего курса, в начале июля 2000 года. Вот он - ж/д вокзал. За ним стоянка такси, левее стеклянное здание автовокзала. Я вышел из поезда на перрон. </w:t>
      </w:r>
      <w:r>
        <w:rPr>
          <w:rFonts w:eastAsia="Times New Roman" w:cs="Times New Roman" w:ascii="Times New Roman" w:hAnsi="Times New Roman"/>
          <w:i/>
          <w:iCs/>
          <w:color w:val="000000"/>
          <w:sz w:val="24"/>
          <w:szCs w:val="24"/>
          <w:lang w:eastAsia="ru-RU"/>
        </w:rPr>
        <w:t xml:space="preserve">(Появляется в черной косухе, черных штанах и тяжелых ботинках Роман. В руках тащит сумки) </w:t>
      </w:r>
      <w:r>
        <w:rPr>
          <w:rFonts w:eastAsia="Times New Roman" w:cs="Times New Roman" w:ascii="Times New Roman" w:hAnsi="Times New Roman"/>
          <w:color w:val="000000"/>
          <w:sz w:val="24"/>
          <w:szCs w:val="24"/>
          <w:lang w:eastAsia="ru-RU"/>
        </w:rPr>
        <w:t xml:space="preserve">Там меня уже встречал отец. </w:t>
      </w:r>
      <w:r>
        <w:rPr>
          <w:rFonts w:eastAsia="Times New Roman" w:cs="Times New Roman" w:ascii="Times New Roman" w:hAnsi="Times New Roman"/>
          <w:i/>
          <w:iCs/>
          <w:color w:val="000000"/>
          <w:sz w:val="24"/>
          <w:szCs w:val="24"/>
          <w:lang w:eastAsia="ru-RU"/>
        </w:rPr>
        <w:t>(Появляется Отец в джинсовом костюме и кроссов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у, здравствуй, людоед. Я тебя уже боюсь! Ты у нас теперь панк или пропан?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Отец рад меня виде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еперь так модно? А меня научиш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имо проходит деву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Э… Ты тут постой минутку. Сумки вот посторож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в банду меня возьмете?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покури пока...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И тебе здорово, родная кр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оман идет вслед за девуш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Она, правда, была тогда очень хороша. Эх… Так все и началос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ударыня!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УШКА. Ахаха. Еще скажи - мад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ошу прощения. Виноват. Вы меня не узнали? Вы просили. Я вам сумки помог. В Питере. Н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вушка остановилась. Роман то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УШКА. А... Да. Благодар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жалуйст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Сейчас вы увидите мастер-класс по пика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ауза. Роман молчит, мн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То есть, нет. Сумки давайте помо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ял сумки. Идет вслед за девуш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как вас зову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УШКА. Наташ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таш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не нравится имя Наташ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Да, ты чо? Никогда бы не догадалась. А еще, какие имена тебе нравят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ногие… Например… Э… Снежана. Или Сабрина. Анжели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Какие-каки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тогда Ассоль. Или Герда... Джульетт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Поздравляю. Мне по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таша, а где я смогу вас найт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Тебе зач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очу…ээээ….</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Ко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хочу пригласить вас на свидани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Еще 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таша подошла к черной блестящей машине. И водитель перед ней уже дверь распахн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таша, постой… те. А хоти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Все, я не могу на это смотре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хотите я вам… Песн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Что?</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xml:space="preserve">РОМАН. </w:t>
      </w:r>
      <w:r>
        <w:rPr>
          <w:rFonts w:eastAsia="Times New Roman" w:cs="Times New Roman" w:ascii="Times New Roman" w:hAnsi="Times New Roman"/>
          <w:i/>
          <w:iCs/>
          <w:color w:val="000000"/>
          <w:sz w:val="24"/>
          <w:szCs w:val="24"/>
          <w:lang w:eastAsia="ru-RU"/>
        </w:rPr>
        <w:t xml:space="preserve">(громко, на всю стоянку) </w:t>
      </w:r>
      <w:r>
        <w:rPr>
          <w:rFonts w:eastAsia="Times New Roman" w:cs="Times New Roman" w:ascii="Times New Roman" w:hAnsi="Times New Roman"/>
          <w:color w:val="000000"/>
          <w:sz w:val="24"/>
          <w:szCs w:val="24"/>
          <w:lang w:eastAsia="ru-RU"/>
        </w:rPr>
        <w:t>Уважаемая публика! Внимание! Песня о любви. Пылкий поклонник поет под балконом для дамы сердца!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Ну, дебил, вед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на жует свой орбит без сахара,</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споминает тех, о ком плакала!</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жует свой орбит без сахара,</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енавидит тех, о ком пла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оман начинает танце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Бабушка, что смотрите? Подпевайте! Граждане! Присоединяйтесь! Помогите Ромео! </w:t>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оман снова поет и ложится перед машиной и орет во все го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на жует свой орбит без сахара,</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споминает тех, о ком пла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з машины выходит Ната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Эй, как тебя?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Ты, чо орешь? Придурок что-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то! Полный!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хах. Понятно.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ак мы увидим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Ладно. Приходи в клуб “Пирами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пасиб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Вэл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таша уезжает в маш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здравствует орбит без сахара!  Люди, спасибо за внимание! Я вас люблю! Все люди брать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Мастер-класс по пикапу закончен. “Сударыня!” Это ж надо. Все от волнения и неуверенности. Ведь хотелось быть легким и элегантным. Уверенным и побеждающим. Мимоходом очаровывать фрейлин.  Вести любовную игру с графиней где-нибудь в беседке у озера. Отвечать нехотя на письма поклонниц. Соблазнять по восемь пастушек в день. Ха! Да... А нормально общаться с девушками я так и не науч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являются 1 и 2 Гоп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Чо за выступлени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Братан, курить ес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О! Молодец!</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Чо спортсмен?</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Ты чей будешь-то, горемы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Классный прикид.</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естный 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Местный? Точ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оч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Соси заоч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Ты химик что ли?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Точняк! Хими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о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Ты туп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Бабки давай! А-то ща отметелим!</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Я размахнулся, чтобы ударить гопника справа. Но оказался на асфальте. Меня уже уверенно и со знанием дела пинали. </w:t>
      </w:r>
    </w:p>
    <w:p>
      <w:pPr>
        <w:pStyle w:val="Normal"/>
        <w:spacing w:lineRule="auto" w:line="240" w:before="0" w:after="0"/>
        <w:ind w:left="709" w:right="0" w:hanging="0"/>
        <w:rPr/>
      </w:pPr>
      <w:r>
        <w:rPr>
          <w:rFonts w:eastAsia="Times New Roman" w:cs="Times New Roman" w:ascii="Times New Roman" w:hAnsi="Times New Roman"/>
          <w:color w:val="000000"/>
          <w:sz w:val="24"/>
          <w:szCs w:val="24"/>
          <w:lang w:eastAsia="ru-RU"/>
        </w:rPr>
        <w:t xml:space="preserve">ОТЕЦ. Э! Поубиваю, нахер! </w:t>
      </w:r>
      <w:r>
        <w:rPr>
          <w:rFonts w:eastAsia="Times New Roman" w:cs="Times New Roman" w:ascii="Times New Roman" w:hAnsi="Times New Roman"/>
          <w:i/>
          <w:iCs/>
          <w:color w:val="000000"/>
          <w:sz w:val="24"/>
          <w:szCs w:val="24"/>
          <w:lang w:eastAsia="ru-RU"/>
        </w:rPr>
        <w:t xml:space="preserve">(гопники бегут. Отец поднимает Романа) </w:t>
      </w:r>
      <w:r>
        <w:rPr>
          <w:rFonts w:eastAsia="Times New Roman" w:cs="Times New Roman" w:ascii="Times New Roman" w:hAnsi="Times New Roman"/>
          <w:color w:val="000000"/>
          <w:sz w:val="24"/>
          <w:szCs w:val="24"/>
          <w:lang w:eastAsia="ru-RU"/>
        </w:rPr>
        <w:t>Ну, чо</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рио, довыеживался? </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У меня кутка в порядке?!</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цела твоя куртка. Граждане! Бабушка! Проходите. Ничего интересного. Сам как?</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се нормально!</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ормально? Бабушка, идите домой. Там сериал без вас начался.</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уки, внезапно… Надо было… Я бы их...</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га. И зачем я побежал? Пусть бы они тебе головушку-то поправи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и не бежал бы!  У меня по самбо… Желтый пояс!</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ы самый страшный боец.</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Только вмешательство отца спасло тогда гопников.</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Зачем вмешиваешься в мою жизнь? Всегда, вот зач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она что сказа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твое де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Ладно…  Как доех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ец и Роман взяли сумки и пошли на автобусную остан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орма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ак попутчики?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орма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Слушай, а у нее коленки остры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w:t>
        <w:br/>
        <w:t>ОТЕЦ. Спрашиваю, коленки остры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знаю, нет, вроде. А как э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мне папа всегда говорил: “Сынка, не женись, если с острыми коленками! Злая жена буд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Это дед так говорил? Дед жжет. А как провери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ак сразу видно, если присмотреться. Или рукой потрог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И что? Работа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Работает. Я всегда проверя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ед плохого не посоветует. Меня всему научил.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Дед придет из бани распаренный, нальет себе пива. Позовет отца. Тот еще маленький совсем. И скажет: “Ну-ка, сынка, сдуй бате пенк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ак учеб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орма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Без долгов?</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Без.</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ормально. Жрать есть 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Студент вечно жрать хочет. Аха… Я сюда приехал, в ПТУ учился. Сначала получим стипендию - этого купим, того. Вина сухого… Мне еще дед с бабкой присылали с огорода. Все в складчину.  Чтоб не обидно. А иной раз, в конце месяца. Ну, все кончилось. И знаешь, чего делали? Придут все на кухню, принесут у кого что есть поесть… Там макароны, остатки курицы, консервы всякие, соленья. И вот мы это все в кастрюлю и готовим. Аха… Знаешь, как называли это? Говнямба! И, знаешь, вкусно было... Ну, как вкусно. Видно, с голодухи. Все съедали! Только за ушами пища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хотел с тобой поговори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Ладно. Сегодня сабантуй делаем. В семь вечера все приду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с осени пойду на работ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Сейчас начн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ец остановился и опустил сумку. Роман также останов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е понял. А учеб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дработ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больша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Гд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В одном мес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 ресторан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Понятно. Что за общеп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Ресторан. Там.. Рядом с институтом… Там ребята знакомы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И что дел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на разделке бу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олпак дадут?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Не знаю. Я только договорился, что меня отведу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Понятно. Что ж… Молодец. Должность - поди, подай, пошел вон.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чем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Я начальник - ты дурак, ты начальник - я дур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блин...</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И правда, зачем нам институт? Чего репетиторы-хренотиторы нас талдычили? Чего мы деньги копили. Экономим. Мамка ходит в одних сапогах сколько лет. Папка на двух работах спину гнет, деньги шлет. Пофигу. Нам в ресторан охота! Да?  А я-то всегда хотел, чтобы тебя к 25 годам называли по имени-отчеству. Роман Юрьевич.</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Зач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Чтобы уважа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Если по отчеству, то уважают? Где логика? Почему к 25 годам? Кто это определил? Зачем эти сроки? Что за идеи? Для чего? Кому это надо? Мне или теб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Чтобы по заводу ты в чистом ходил, а не в робе... Начальничком. Только пальцем показывал… Чего, куда, где.  Круглое носите, квадратное катай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ожет, я не хочу на завод.</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В х… В этот, в ресторан нужнее?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не и без отчества хорош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урак ты, Рома... Без отчеств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блин. Да, просто подработ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делай ты, чего хоч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  плохого? Я не понимаю.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идешь ты пляш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вообще не это сказать хот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а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вай вечером об это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Как будто что-то изменится до вече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у, дав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правда, с друзьями хотел пото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И на елку влезть и жопу не уколо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ец взял сумку и пош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ы год не виделис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огоняй, давай. Вон, вроде, наша “семерка” е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оман подхватил сумки, и они поспешили на останов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И действительно, выгнулся из-за угла черной гармошкой желтый автобус номер семь и повез их на “Фанеру”. Северный район города. С Фанерно-мебельным комбинатом. Отсюда и название - “Фанера”. Еще есть спичечная фабрика. Дома в пять, девять этажей. Несколько линий с дряхлыми деревяшками. Три школы. И далее, за широким шоссе начинались гаражи, ангары, развязки, дачи. При въезде на район крупно, краской, на девятиэтажке написано - “Чужой на Фанере труп!”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Вечером у нас собрались гости. В доме номер три, на третьем этаже. За окном шоссе. Собрались - отец, мать, я. А также друзья семьи - дядя Толя и тетя Люда Смирновы. На столе - водка и вино. Селедка, закутанная в шубу. Фирменная закуска - яйцо, сыр, чеснок плюс майонез - все завернуть в лист салата. Фирменный же печеночный торт. </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жчины в рубашках и брюках. Рубашки им словно велики, словно с чужого плеча. Из рукавов торчат бурые руки с узловатыми сильными пальцами, похожие на гаечные ключи. И кажется, что руки чужие. Что из такой красивой рубашки должны торчать другие руки. Словно, разучились мужчины носить рубашки.</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нщины - светлые блузки с рюшами, темные юбки. Завивка. У женщин тревожные глаза. Тревожные руки - словно птицы, готовые вспорхнуть. Женщины не главные на празднике. Они больше слушают и всегда готовы принести горячее. Они любили когда-то танцевать. Теперь только поют в конце застолья и следят, чтобы не напились мужчины.</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меня для всех был сюрпр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у, давайте… За что еще не пи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Ты не части… А то уж начал ширит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Шухер! Училка приш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Я кому говор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ты потише. Орешь, как в класс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Да, ладно вам. Давайте уже тяпнем! Будем здравы, боя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се вып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Мы с тобой на рыбалку еще поедем, Ромарио. Спиннинг-то не разучился держ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Закусывайте мужички… вот это вот попробуй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Ох, мать, расстаралась ты сегодн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Да, уж сыночка приехал… Как его не угостить? Вот…  А то помните, как лет пять назад… Ничего же не было. Что на даче вырастет, то и жра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Ой, не говори. Сажали эту картошку. Да не только на даче. А еще в поле. А там камни одн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Правильно называли “дураково поле”. Каменюки эти ворочали. Это надо было на даче, в поле и еще потом у родителей. Отец вот все три огорода копал, руки до земли уж были. А все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ЯДЯ ТОЛЯ. Все так жили. Сейчас-то получше будет. Как-никак нового президента выбрали. Нормальный, вроде, мужик. Молодой.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Да. А-то с этим алкашом стыдобища одна бы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ЯДЯ ТОЛЯ. За это надо выпить!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Погоди… И так уж тепленьки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Людмила! Не буян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Люд, мы по чуть-чу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Знаю я ваше чуть-чуть… Налопайтесь до синих соплей. Потом веди его дом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А помнишь, Люда, как Ромка маленький был и фломастерами их расписа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Ой, помню. Умора была. Вы ж напились, как черти тогда.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огда это бы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Да тебе лет пять было или меньше. Эти налопались и спать завалились. А ты встал утром и начал играть. Достал фломастеры, да исписал их всех. Вот с ног до головы. Причем, наколкам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Да не было тако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Да, было! Встали, а рожи все в разноцветных наколках. Ахаха. Там и звезды и купола. А Тольке, помнишь, русалку на лб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Вот уж мы посмеялись. И руки в перстнях!</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это вы нас тогда расписа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Ага. Делать нам больше не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почему у нас такие ровные наколки тогда были? Скажешь - Ром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Ромка. Нам-то зач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Да, не было тако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Было, бы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А я не помн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Так лопать надо меньше, чтобы помнить!</w:t>
        <w:br/>
        <w:t>ДЯДЯ ТОЛЯ. Да, кто лопает? Культурно выпиваем. Кстати, давайте-ка за дружб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Тол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Люда, за дружбу - надо. Потом пропущ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Ну, за дружбу мож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алива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За дружбу! Будем здравы, боя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се вып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Там все, на кухн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ст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ес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чего т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ейчас… Вот. Попробуй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Ух тыж… Блин блинский. Это что за удивлень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Это яйца… По-шотландски.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ичего себе, мать, ты даешь. Решила поразить… А с чем это едя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Надо выпить под это де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Можно пробов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обуйте. Это я приготови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то? Ты?</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Все с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обуй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е отравим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Нормально. Как повар говор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Так давайте же выпьем… За…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За пекарей и кулинаров!</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У всех нали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Будем здравы, боя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се вып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у,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ормально. Как ты сказал - яйца по-британс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По-мавританс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Закусывай, дав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шотландс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По-моему, вкусно бы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По-шотландски… Вот ты на рыбалку собрался... А ты знаешь, что лещ берет только на самку мотыл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Ну?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Погоди. А? Ромарио? Ты зна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ты знаешь, чего с мотылем надо делать в таком случае? Если самец… Берешь его за голову, зажимаешь между зубами и продергиваешь. Яйца отрываются, можно лови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Ахахах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Шут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Ахахах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у, хватит молоть всякую ерун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А что было впереди?.. Закончить институт. Оставить Питер. Вернутся домой. Пойти на завод. Встать в очередь на квартиру. Снять косуху. Жениться. Родить детей. Ходить на завод. Сажать картошку. Купить машину. Ездить на рыбалку. Получить квартиру. Растить детей. Копать картошку. Сидеть за столом. Пить горькую со следующими Смирновыми… А хотелось быть в центре внимания. В каком-нибудь знаменитом ресторане принимать гостей. Пить дорогое вино. Летать в Италию. Давать интервью. Ах, дольче вит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забрал документы из институт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Что ты говори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Буду учиться на повара. В Питер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Рома, давай пото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когда потом-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е при гостях.</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чего людей стеснятся? Тут все свои.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 ЛЮДА. Правда, Рома… Ты, чо? Учился бы себе и учил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ДЯ ТОЛЯ. А тебя в армию теперь не загребу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загребу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ам бы тебе хорошо было. Не умеешь - научим, не хочешь - застави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Да, ладно, Юр.</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Чего тебе не хватает? Все у тебя ес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тому что не мое это… Я не хочу быть химико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Получи професси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ладно бы оно тебе нужно было. Ты ж поработаешь там, поучишься и бросишь. Ты вспомни - хочу на юриста, потом на экономиста. На артиста! Все последние классы мямлил - то одно, то другое. Наконец, определились. Мы с матерью выдохнули. А тут нА тебе! Повар.</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ейчас все серьез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слышали сто раз!</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прав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ороче. В институт вернеш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ватит за меня реш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Я сказал, вернеш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Зачем? Чтобы стать великим слесарем? Как ты? Который ненавидит свою работу? Чтобы потерять там здоровье и нервы? А после работы бухать с друзьями? Всю жизнь, как робот? Туда-сюда! Как раб!</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Ром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ну, пошел вон отсюда, сопля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и ладно! Я пойду! Ушел! Радуйтесь дальше, боя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xml:space="preserve">РАССКАЗЧИК. И тут я ушел из дома. Ну, как ушел… На улицу. Пошел к ларьку за сигаретами. Я ж тогда еще курил. Таких ларьков сейчас уже не найти. С решетками и маленьким окошечком. Туда и пролезала-то, наверное, только бутылка водки. Вот… Пошел за сигаретами. На мне косуха. А это ж не просто куртка была. Мы все тогда слушали гранж. И мне хотелось быть таким крутым рокером. И я, за сумасшедшие деньги, купил у своего питерского приятеля настоящую американскую косуху фирмы </w:t>
      </w:r>
      <w:r>
        <w:rPr>
          <w:rFonts w:eastAsia="Times New Roman" w:cs="Times New Roman" w:ascii="Times New Roman" w:hAnsi="Times New Roman"/>
          <w:color w:val="202122"/>
          <w:sz w:val="24"/>
          <w:szCs w:val="24"/>
          <w:shd w:fill="FFFFFF" w:val="clear"/>
          <w:lang w:eastAsia="ru-RU"/>
        </w:rPr>
        <w:t>Schott</w:t>
      </w:r>
      <w:r>
        <w:rPr>
          <w:rFonts w:eastAsia="Times New Roman" w:cs="Times New Roman" w:ascii="Times New Roman" w:hAnsi="Times New Roman"/>
          <w:color w:val="000000"/>
          <w:sz w:val="24"/>
          <w:szCs w:val="24"/>
          <w:lang w:eastAsia="ru-RU"/>
        </w:rPr>
        <w:t xml:space="preserve">. Они первые их начали шить, еще в конце 20-х. Бычья кожа, молнии-трактора, карман под </w:t>
      </w:r>
      <w:r>
        <w:rPr>
          <w:rFonts w:eastAsia="Times New Roman" w:cs="Times New Roman" w:ascii="Times New Roman" w:hAnsi="Times New Roman"/>
          <w:color w:val="202122"/>
          <w:sz w:val="24"/>
          <w:szCs w:val="24"/>
          <w:shd w:fill="FFFFFF" w:val="clear"/>
          <w:lang w:eastAsia="ru-RU"/>
        </w:rPr>
        <w:t xml:space="preserve">Zippo. </w:t>
      </w:r>
      <w:r>
        <w:rPr>
          <w:rFonts w:eastAsia="Times New Roman" w:cs="Times New Roman" w:ascii="Times New Roman" w:hAnsi="Times New Roman"/>
          <w:color w:val="000000"/>
          <w:sz w:val="24"/>
          <w:szCs w:val="24"/>
          <w:lang w:eastAsia="ru-RU"/>
        </w:rPr>
        <w:t>Другу привезли на заказ. Я упрашивал его год. Экономил на еде, пришлось еще занять. И вот! Сбылась мечта - я крутой чувак в косухе! Смотрите все на меня! Ах, как она мне нравилась.</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езапно, рядом возникли гоп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Как с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орма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Чо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Гуля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Зачетная куртей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Дай потаск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Куртку сним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А то щас отпиздим и опустим ту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ы чо? У меня отец - мен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Страшно мн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Я на измен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Мент говоришь? В каком отдел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 В каком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Забы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В третьем, наверн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ож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Оба-ёба!  Да, их всего два. Чо ты гони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Куртку снимай, чертила мутны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ПНИК. Чо такой волосатый? Как дев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ПНИК. Давай куртку, пацану холод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Вот так с меня сняли куртку. Жалко ее было. Первая моя косуха...Так и пришел домой. В одной футболке. За волосы схватили так, что они потом вылезали. Но били не сильно. Так… Несколько ударов. Шлепков.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шел домой, принес фингал. Куртки нет, сигарет нет. Красавец.</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Господи, да на тебе места живого нет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нормально вс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Бо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н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Кто ж тебя т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Гопники какие-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Я звоню в скору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не надо, м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адо. Еще в милицию позвон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ама! Хват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Чего хватит? Господи, вот угораздило теб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се нормально… Где с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Он не хочет пока разговарив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с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Скажи, бо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я сказал - норма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у, ладно. Не сердись. Я перекисью давай намаж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в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Ох, ты горе мое луковое. Сейчас прин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цена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Финансовые пирамиды рухнули. Но у нас долго был клуб “Пирамида”. Такое место…Как древние египтяне несли дары к фараону, так горожане несли свои тела в жертву клубному богу. Ходили как на охоту. Как в б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ли о разборках, драках и других романтических вещах. И вот - вечер пятницы. Танцпол. Две тысячи человек. Местный диджей, в окружении на все готовых фанаток, крутит диски. Басы из плохих колонок в припадке ярости убивают уши. Фонари - мечта эпилептика. Липкие от пива пластиковые столики. Отполированные деревянные сидения. Наташу я все же нашел. В любом заведении, в любой компании она была заметна. Наташа сидела за столиком в свете фонаря. И словно сама излучала свет. Платье-туника, распущенные волосы, на запястьях феньки, на шее чокер. Клубная богиня. Египетская царица. Рядом, двое прислужников. То ли одноклассники, то ли поклонники. Всюду за нею тас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таш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от и я!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Ты к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Рома. Вокзал.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Не помн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Хорошо хоть увидела. С такими-то зрачками! Видимо, экстази. Наташа постоянно пила воду и курила. Это сейчас нигде нельзя курить. А тогда...А вы, конечно, знаете эффекты от употребления колес?  Нет? Эйфория, новизна, яркость, свобода. А еще - жажда и скрежет зубами. Постоянно пьешь воду. Куришь или жуешь жвачку. Ну, чтобы не раскрошилась эмаль. Невозможно контролировать. Да. Так вот.. Экстази - маленькие разноцветные шестеренки, на  которых крутится вся клубная жизнь. Взять закладку в туалете? “Специальный” кофе у бармена? Велком! Охрана в курсе.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 ты говори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Ты глухой? Она тебя не зна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Ты ваще, кто так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 Рома…Наташа, ну как же. Я же. Еще в Питере… Сумки помогал нести, потом здесь приехали и я бежал, потом петь нача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Люди, кто этот челове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Нефор.</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Наркоман.</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Бомжа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Иди отсюда, Вале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на жует свой орбит без сахара,</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споминает тех, о ком плакала!</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жует свой орбит без сахара,</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енавидит тех, о ком плака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Во исполня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ты тот самый орбит! Пришел, значит?  Знакомьтесь, люди - это Рома. Это Бивис, это Баттхед. Поздоровайтесь, люд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Я Олег.</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А я Макс.</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 Ром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Че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се оке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Рома, ты любишь клубы?</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знаю. Я тут первый раз.</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Народ веселится. А мне груст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чем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Ромик, развесели меня. Девушка груст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ак? Плохо слыш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Покажи, что уме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Чего показать? Стихи мог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Стихи в клубе. Гениаль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Я буду кричать “брав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А я - “Автора на сцен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я хочу танец. Мы ж в клубешнике. Ну, давай. Мы ждем, Романчел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ожет позже? Накатим по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Ты туп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чем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зачем ты прише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 Не слыш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Зачем ты мне нужен?</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Не зн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Если ничего не можешь - вали отсю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я не знаю… что надо дел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Будь неожиданны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Как понос.</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И быстрым.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лучше вали. Считаю до трех. Раз!</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орошо. Сейчас…</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Сейчас мы тебя удела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Дв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Ты труп!</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блин! Да, не знаю 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Три! Пошел вон. Люди, проводи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Легк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таша, давай поспори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О! Придумал! На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Если станцую у шеста, с тебя поцелу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Сам удивил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смож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пори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Спорим. Народ, разбейте ру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Разбив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И я залез на тумбу и станцевал. Как раз заиграла Земфира. Помните? “Хочешь сладких апельсинов, хочешь вслух рассказов длинных” Почти стриптиз. Впервые в клубе мужик танцевал у шеста. Все замерли. Одна из тусовщиц - высокая спортивная деваха, вдруг присоединилась ко мне. В этом танце было все - провокации, раздевание, шлепки. Она меня даже укусила. Народ выл от восторга. Но тут кончилась музыка. Тусовщица быстро исчезла.  А я вернулся к столик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Ну, молодец.</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поцелу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Хороший мальчик. Хвал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се по-честному было.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Можешь отныне тусить с нам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орошо. А поцелу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Ха! В следующий раз.</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Внезапно вновь появилась тусовщица. Она подошла ко мне смелым шагом и обняла за ше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СОВЩИЦА. Хочу целоват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СОВЩИЦА. Совсем не понимаешь? Поцелуй меня! Быстро!</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хаха. Девчуля, руки убери. Это чужое добро.  Смотри, как надо целоваться. Видала? Теперь свободна. </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Я впервые в жизни целовался. По телу побежали мурашки, в глазах запрыгали чертики. У нее оказались мягкие губы. Запах! Чуть сладковатый аромат духов проник даже не в нос, а куда-то в мозг, в клетки. С тех пор для меня очень важно, как пахнет девушка. </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Ух, ты!</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Не благодари. Просто, спасла тебя от стремной чиксы. </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я не заметил</w:t>
      </w:r>
    </w:p>
    <w:p>
      <w:pPr>
        <w:pStyle w:val="Normal"/>
        <w:spacing w:lineRule="auto" w:line="240" w:before="0" w:after="0"/>
        <w:ind w:left="709"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Ладно. Мне пора. А то папаша заистер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оводить?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У меня тачка с водителем. Типа, охран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огда, пок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Пока, барб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таша ух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Наташа ушла. А барбосы остались. Когда я пошел в туалет они меня догнали. Сказали больше не подходить к Наташе.  А потом еще...  Как-то не задался тот июль с драками. Вообще, драки бывают разными. Бывают жесткие и не очень. Жесткие это с глухими ударами, с хрустом и чавканьем. Где могут покалечить. Где нужно думать, чтобы не убить. В тюрьму-то никому не хочется. А бывают драки не жесткие. Где больше хотят унизить, наказать. Пинают, но не сильно. Только надо голову беречь, да почки. Руками голову закрыть, спину не подставлять. Вот так, без злобы, они меня отпинали. И ушли. Смешно сказал один из них, уже уходя: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Ну, че ты рыпаешься? Лучше побыть пять минут трусом, чем всю жизнь кале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А потом распахнулась кабинка, и появился Петр. Он был фотографом. Высокий, седеющий. В районе пятидесяти лет. У него странная роль в этой ис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О какой Наташе идет реч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 какой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Зачем так груб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вы не лезьте, куда не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Пожалуйста. Не лезу.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от и отлич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Я руки помою, можно? Или это ваш личный туал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мойте уже и валит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Драки меня закали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Это Наташа, с которой они туся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Вам-то какое дело? Вы к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Зовут меня Петр. Я тут работаю. Иногда… Фотографиру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Роман. Я тут… Дерусь иног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аташа тебе не по зубам. Ты все делаешь не т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ас не спросили.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Знаешь почем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лушайте, уважаемый, что вам от меня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ичего. Просто... Подумал, вдруг помощь нужна. Или валяйся на полу дальш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кто вы такой? Чего вам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Хочешь дам один совет и она тво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Это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Пойдем-ка в чилаут. А то здесь как-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пойд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И там, в чилауте Петр сказал следующе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Рома у тебя были девуш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Что-то незаметно. Ты ухаживаешь, как пьяный гвардеец в захваченном городе. Напроло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 чего вы взя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Я видел танец у шеста. Впечатляюще. Только не для Наташ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как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Изящно. С блеском. Флирту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Это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Покажи девушке свой интерес. Что ты о ней зна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она из мажорной семьи. Там папа... Учится в Питер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что она любит, чем увлекает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не знаю. Клубы, наверное, люб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что слушает? Что пьет?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зн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надо знать!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адо быть внимательным. Давай по порядку.  Во-первых, нам нужно эффектное появление. Как бы случайная встреча. Которой ты рад. Выходишь с улыбкой. Сразу - неожиданный комплимент. Все нудят - “какая ты красивая, Наташа”. Уши уже вянут от таких комплиментов. Надо что-то… Например… “Наташа, а мне нравится твоя искренность и дерзость”. Только все очень искренне и дерзко, с легкой улыбкой. Потому что она почувствует фальшь. И еще, старайся к ней прикоснуться. Как бы случайно. Поня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ня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Проверим. Давай, скажи мне какой-нибудь комплимен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что? Смелее! Тренировка. Вот, представь, я - Наташа. И говор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таша, ты очень ярка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Как светофор? Ещ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Женственна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у, не мужественная же! Ещ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чень выразитель… выразительные глаза у теб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ыразительны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не знаю… манящие, влекущи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Ладно. А характер?</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Искрометны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Лучше искрящийся.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да. Еще… Она такая светлая. Смешна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Смешна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меется всегда. </w:t>
      </w:r>
    </w:p>
    <w:p>
      <w:pPr>
        <w:pStyle w:val="Normal"/>
        <w:spacing w:lineRule="auto" w:line="240" w:before="0" w:after="0"/>
        <w:ind w:left="720" w:right="0" w:hanging="0"/>
        <w:rPr/>
      </w:pPr>
      <w:r>
        <w:rPr>
          <w:rFonts w:eastAsia="Times New Roman" w:cs="Times New Roman" w:ascii="Times New Roman" w:hAnsi="Times New Roman"/>
          <w:color w:val="000000"/>
          <w:sz w:val="24"/>
          <w:szCs w:val="24"/>
          <w:lang w:eastAsia="ru-RU"/>
        </w:rPr>
        <w:t>ПЕТР. Как дурочка? Ладно... Еще научиш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воя задача - пригласить на свидание. Только не в клуб. Лучше в кафе или ресторан.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 этим проблема. Денег нет совс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Хм…  А че так смотришь? Я тебе в долг не д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нет… Я так… Я же студен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заработать не пробова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т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Понятно. Что делать уме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я готовить мог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Готовить? А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Разное... Мне бы в ресторан пойт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 ресторан?</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да.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хочешь, я тебя в ресторан устро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 как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Да, прямо здесь, в клуб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 клуб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Да. Я с управляющим вась-вас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пасибо. Большо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Должен буд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Узнаешь. Я сейчас приду. Сиди здес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И он ушел к управляющему.  А я пошел звонить отц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лло? Пап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Это я. Ты гд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я тут… В клуб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Живо дом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Знаешь, я тут… Меня, в общем, на работу пригласили. В ресторан, в крутой клуб.</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Я сказала - давай домой.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ам, ты понимаешь? Меня возьмут на работу. Я этого и хоте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Поздравля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ы слышишь? Я буду поваром в настоящем ресторан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А от меня-то что хоч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и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у, и хорош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 вс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Когда ты придешь? Я волнуюс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я не при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Как это? Ты чего такое говори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так… Достали вы меня. Все вам не нравит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Ром, послуш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остали!  Все, не хочу больше виде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Ты ведь там голодный, наверно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У тебя деньги есть? Давай, тебе да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Ромочка, слушай. Ты приходи… Завтра. Он на работе будет. Я тебя покормлю. Денег дам. Ты ведь голодны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где пап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Дома. Он сп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с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Он пьет уж который день. Может, вернеш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у, Ро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тстаньте от меня. Все п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Но жрать, конечно, хотелось. Да и денег не было. На следующий день я совершил вылазку в стан ненавистных родителей. Петр же устроил меня на работу.  А еще… Он разрешил пожить у него. Ха. А дальше было вот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6. В клу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Первый день на новой работе. Ресторанная кухня. Пар, дым, огонь.  Перестук ножей, грохот посуды, ворчание масла на сковороде. Режут, жарят, варят, парят! Обжигают, поливают и сбрызгивают! Жарища и шутки! Без юмора тут не выжить. Посмеяться над новеньким? Ну, конечно. Мои мечты о высокой кухне слились в раковину. Меня поставили мыть посуду. Монотон и журчание воды. Я спал на х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Н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Что делать буд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о мн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Нет, со мн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не зн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Кто зна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ак я же первый ден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И ч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могу. Честно. Поставьте меня на готовку. Мне просто посуду мыть не очен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Еще что тебе сдел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ичего. Я прос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Тарелки кто переби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Кастрюлю опрокину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не видел. Там неудобно она стояла. Надо сказать, чтобы там не стави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Понятно.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 понят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С тобой.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больше не бу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Что не буд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Роня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Иди, переодевай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Зач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омой пойд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о… Я не мог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Можешь. Ид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о… Еще один день мож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Иди-ид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пожалуйст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Как вы меня достали! Дебилы криворукие. Блин, просто надо мыть посуду. Нет, не можем. Можем только все сломать, опрокинуть, испортить! Дебилы! А потом - “ну, пожалуйста!” Пошел вон, я ска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Потерял я, в общем, работу. Хотелось врезать управляющему. Так, чтобы нос вошел внутрь. Человек первый день на работе. Ну, что я мог понимать. Ведь я представлял, что я весь в белом, укладываю поверх нежнейшего стейка веточку тимьяна, посыпаю смесью перцев. Ах! Белисс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Я вышел из клуба. Купил на деньги матери бутылку Каберне. Краснодарский край.  Мы часто с друзьями пили его в то время. Это сейчас текила или виски по 2000 за бутылку. Лед, лимон, стаканы. А тогда - красное полусладкое из горла. И вот стою я с бутылкой и тут... Столкнулся с Наташей и ее свитой. Настало время для флирта. Я широко улыбнулся и шагнул им навстре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таша, привет. Отлично выглядишь.  Чем занимаешься? Как де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А ты откуда здесь, придуро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Караули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Барбосы, ну-ка фу! Что хоте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очу пригласить теб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Куда ещ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 свидани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хаха.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очешь, удивл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Как э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ейчас залезем с тобой вот по этой лестниц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Зач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 крышу “Пирамиды”. Ты ведь так не делала ещ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Откуда тебе зн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ебе виднее.  Или боиш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Полез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ВИС. А может не надо, Наташ?</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Пойдем лучше в клуб.</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Вы скучные. Давай, вед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ТХЕД. Ты уверен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Мальчики, место. Спокуха. Ну, давай. Кто первы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вай, я тебя подсажу. И… Раз. Держишься. Давай. Я за тоб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И мы полезли на крышу “Пирамиды”. По пожарной лестнице. Мое первое свидание. Да, я - чертов король соблазнения! Но если честно - очень волновался и крепко держался за железные пруть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па. Добрались. А ты смелая. Я думал, не полез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Чего э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девочка. Все де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Фигня кака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равит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Ниче так. Дальше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не знаю. Ты бы чего хоте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Это ты у меня спрашиваешь? Затащил сюда и не зна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мотреть на звезды.</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Ф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итать стих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Пошлятин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Целоват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Я сейчас уй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Ладно. Не уходи. Хочешь вин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что э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аберне. Напиток богов. Полусладко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как откро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откну сильным пальцем. Вот так. Держ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Ой, как сладко. Ох…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можно ж пи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Надеюсь, потом не сдохн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Я же думал, что девушку надо обязательно напоить. Да, и мне не мешало, для храбрости. Вот свидание, вот девушка. А что дальше делать?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теперь, когда мы выпили огненной воды, давай сыгра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Во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остая игра. Называется “Я никогда не”. Например, ты говоришь - “я никогда не..” и дальше какой-то факт о себе. Только надо говорить прав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Пфф… Ладно. Начин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никогда не… был за границе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Бедняга. Ладно. Моя очередь? Ну, что ж … Ммм. Я никогда не играла раньше в эту игр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лабовато. А я никогда не купался голы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И чем тут гордится? Я никогда не была у психиат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авда? Я никогда не занимался сексом. Э, на первом свидани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может, вообще, никогда? Ахахах. Я никогда не была на кладбище ночь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тоже. Я никогда не врал друзья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Ой-ли. Не ври. Я никогда не говорю всю прав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Я никогда не пил одеколон.</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хаха. Так ты этот... Как его... Гурман?А я никогда не была в ментовке.</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тоже. За это еще выпьем.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Дав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никогда не… А я ушел из дом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Поздравляю. С чего э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облема отцов и детей. Теперь я одинокий вол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га, волча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И одинокий волк готов уже к поцелуям.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я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думал, тебе понравилось тог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Руки убер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чему? Мне надо встать на колени снача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Я сказала, отстан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сего один поцелу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Да, достали вы мен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И тут она дала мне пощечин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Извини.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Я две недели назад сделала абор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Страшное слово. Наташино лицо изменилось. Она схватила бутылку и сделала глоток. Потом пыталась закурить и зажигалка все не загоралась. Тогда она размахнулась и выбросила ее во тьму. Я тогда не знал, как делают аборт. Чудилось что-то кровавое и больное. Ну, что-то знал, конечно. Один друг из Питера рассказывал, что его девушка залетела. И они это сделали. И я всего этого боялся. Залет, ответственность.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очем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Ты тупой? Почему? Куда мне в матери? А если отец бы узнал? А учеба? Да у меня вся жизнь пошла бы в жоп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с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Что тебе яс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ичего. Я не знал. А кто отец?</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А фотографию тебе не показать? Никто. Пустое мес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понял. Я… а как тебе помоч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Да, все уже. Проехали. Забудь. Вино дав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Тос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не знаю. За теб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ША. Че ты сдулся? Гляди веселей. Пьем… За развитие коневодства в Калмыкии в годы Второй мировой войны! Ура, товари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И так мы всю бутылку допили. Было не весело. Потом спустились. Она села в машину. А вот ее свита… Ее свита пригласила меня на второй тур вальса. Разбили лицо и кинули в мусорный б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Вот так закончился романтический вечер. Идти было некуда. Домой невозможно. И я пошел к Пе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Ого! Какой красавец. Вижу, жизнь тебя  потрепал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Было де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Что случилос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Долго рассказыв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у, не хочешь, не говор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еня с работы выгна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Как т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ак. Не подошел. А можно мне переночев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ообще-то, да. Только тебе и можно, красавчи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пасиб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Только я тут работ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ак я не буду меш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Да, мешать-то ты не будешь. Только… Слушай. А ведь ты можешь мне помоч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Только ты не удивляйся. Я тут делаю работы к выставке. И мне нужны моде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ак. 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Будешь моей модель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что такое? Я тебя пощелк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знаю. Я так-то не уме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аучиш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что надо дел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ичего сложного. У меня тут фотозона оформлена. Надо будет попозировать. Я скажу к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Лад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от спасибо. Выручи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Это сейчас прям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ичего.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от и хорошо. Но… Есть одно но… Надо позировать обнаженны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Да, ты не волнуйся. Это нормально. Расслабься. Я включу музык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о я не… Не хоч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Да тут ничего страшного. Это недол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че-то стрем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Ты не волнуйся. Это просто фо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можно я не бу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адо. Ты что не хочешь помочь друг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очу. 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Давай, раздевай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Слушай, я тебе помог?</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ты?</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Мне обидн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я даже не зн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тебе и не надо. Раздевай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буду. Я лучше дом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Ты мне очень нравишь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Такие красивые руки у теб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акие еще ру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ыпьем? Я, правда, уже совсем пьяный. Пью для вдохновения. Хочешь, я станцую для теб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 происход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идишь, я танцую.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Просто я влюбился. Сказать в ко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я скажу. В тебя. Что ты молчишь? Я тебе нравлюсь?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Я поше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А я тебя не пущ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уст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Неа. Тебе говорили, что ты красавчик? Давай, я сниму с тебя штаниш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Стой. Давай выпь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Милый, как скажешь. Я пью за теб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Будем здравы, боя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Я тогда его напоил. И ушел. Не задалась карьера фотомодели. И никогда больше Петра не ви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Пришел я домой. Идти не хотелось. Перед этим долго бродил по городу. Выбирал кусты, где можно переночевать. Заходил в подъезды. Один раз спустили собаку, а в другом месте начали звонить в милицию. Тогда же еще милиция была. Ну, а я убежал. Долго ходил. Правда. Ну, и в итоге, конечно пришел к дому. Ну, а куда мне было еще идти? Зашел весь такой... Виноватый. А там… Оказалось, что эти дни, ну, когда я ушел, отец сидел дома и пил. И вот я прихожу домой, а он на кухне сидит и пьет. Водка, сигареты. Фужер. Почему то ему нравилось пить водку из фужера. И какая-то еда, вроде, яичницы. Хлеб. Выпивает, а хлебом занюхивает. Рядом стоит магнитофон. И Розенбаум поет - “Как часто вижу я сон, мой удивительный сон, в котором осень нам танцует вальс-бостон” А мать где-то тенью по квартире.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Ого! Кого это к нам принесло! Мать иди, глянь, какой фраер причапал!</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у, Юра. Хватит. Хорошо, что пришел, Ром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Ха. Хорошо. Н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ив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Привет. От старых штиблет. Чего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иче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у, ты скажи хоть что-нибуд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Мать, ты глянь. Ему даже сказать нечего.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еня с работы выгна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Ха. Понюхал своей работки? Понравилос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о-то!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не в этом дело. Ты не понима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уда уж нам. Мы институтов не кончали. Милые родители, поители, кормители - на работу посылают. Фигу не хотите 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Ну, Ю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у, пусть послушает. Ему полезно. Ну? Чего молчишь? Давай, говори что-нибуд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зн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что приперся? Худо ста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ожем нормально поговори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у, садись. Выпье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хоч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Пей, не бубн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не. Не бу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Западл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огда налив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Давайте, покормлю вас.</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Женщина, не суетитесь. За что пьем?</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е зна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ичего-то ты не знаешь. Воспитывали тебя воспитывали, а все дурак-дураком.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Ю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Ша. Нормально все. Ладно. Будь здоров.</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тебе не надо на работ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Да, пошла она, эта работа.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Уволя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апугали ежа голой жопо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Так он же правильно говор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Окружили? Ниче, прорвемся. А что у тебя с рукам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Отсохли? Наливай, дав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Так только выпи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ак знаешь. Я выпью.</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Ну, как тут разговарив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не сегодня приснился сон.</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Эротически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Приснился дед.</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И ч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Будто сидим мы в деревне. В сарае, где сено. Лето. Жара. Тишина. Он чинит сапоги. Зажал гвоздики в губах. А я ему рассказываю, как хочу в Питере на повара учиться. И я почему-то маленький. Ну, вот лет пять мне, наверное. Он молчит, сапоги подбивает. Я все рассказываю, рассказываю. Он повернулся и сказал: “Езжай и учись, Ромка”. А потом я проснулс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Сапоги, говориш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не надо в Питер. Учится на повар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Мать, а у нас где-то капуста была. Мне б рассол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Мне, правда, над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Езжай.</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ты не против?</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Кто тебя держи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икт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Если охота пуще невол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Хорошо. Только… А деньг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У папки шея толстая.</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А просто так не согласиться? Без стеб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Не бузи.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Зачем каждый раз эти смехуечк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А кто тебя жизни научит дурака? Отец у тебя плохой, не смог воспитать нормального сына.</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Ой, вот не надо этого.</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Запытали тебя бедного? Застенки у нас тут.</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Да, знаешь что? Не буду я на повара. Не надо мне вот так. Из одолжения. И еще - сон я про деда придумал. Ясно. А ты поверил. И кто теперь дурак?</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Ты. Потому что соврал. Это, во-первых. И еще, потому что признался. Это, во-вторых. А в-третьих, не хочу больше слушать. Надоел ты мне. Я пошел спа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Ну, и иди. А я в Питер пое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Ц. Едь. Деньги-то есть?</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Все равно уеду.</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Все лето я работал грузчиком. Ночевал там же - на складе. А осенью уехал в Пите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ЧИК. Прошло 20 лет. Вот я снова в родном городе. Новые дороги, развязки. Набережную строят. А то - три реки в городе, а набережной нет. Шагаю. Не сутулься. Поглядел в витрину. Нормально. Иду. Весь город можно пройти часа за два. От начала до конца. Иду. Раз, два. Раз, два. Вот. Пришел. Лишь бы дождя не было. Ну, что ж привет, папа. Как ты тут? Вот я и приехал... Сначала траву вырвать. Много травы. Мать говорила, что тут есть перчатки. Вырываю траву. Это, как у бабушки летом. Бесило полоть эти бесконечные грядки. Не было им конца и края. Ладно. Траву вырвал. А куда? А вон тот контейнер. Туда все и снесу. Что еще? Плитку приклеить. Камень искусственный. Ладно. Сейчас наведу раствор. Как я живу? Нормально. Даже хорошо. Еще что? На рыбалку хочу. Помнишь, как нужно было еще заслужить право поехать с тобой на рыбалку. И стоял я на деревенской дороге и распутывал бороду из лески. А она все запутывалась. Потому что - кто со мной будет возиться в лодке. Там некогда, там надо ловить. Я тренировался. А ты ругал все равно. И бросаю не так и веслами не умею грести. Ха. А сейчас я и сам такой. Ору на друзей, которые не умеют. “Рыбалка - это тяжелая работа”, - так ты говорил? Раствор готов. Клею. Ничего тут у тебя. Красиво. Камень раскрошился. Ничего, что тут щель останется? Почти не заметно. Ты тогда был прав. Так я и не стал поваром. И отчества у меня пока нет. Кем только не работал в Питере. Сторож, дворник, продавец... Один раз чуть не согласился копать могилы. Хорошие деньги предлагали. Менеджер, рекламщик, оператор эфира на радио. Предприниматель. Снова менеджер, снова продавец. Нет, я не жалуюсь. Живу на Ваське, катаюсь в метро. Спасибо за рыбалку, папа. Еще, за тех солдатиков, за железную дорогу и вертолет. За все пистолеты. И винчестер. Как было хорошо из него стрелять. Пробкой. Только больно, если в человека. Все детство играл в войну. А служить так и не пришлось. Может и хорошо. А то попал бы Чечню. За нас за всех погиб там Коля из третьего подъезда. Ты помнишь Колю? Мы называли его Лёлик. Ну, мама называла в детстве - Коленька-Лёленька. И осталась кличка Лёлик. Я почти все у парней помню кликухи. Бай, Шок, Пеле, Пулемет, Тушенка, Батон, Кисель, Мафия. Двадцать лет прошло. А я помню. Зачем? Зачем мне столько памяти? Ты-то служил еще в советской армии, хоть и в Германии. Надо швы герметиком проклеить. И фотку на памятник. Зачем напечатали на плитке? Тяжелая. Не держится. Камней наберу у твоих соседей. Не обидятся, наверное. О! Так лучше. Подержу фотографию. Написано - 10 минут время схватывания клея. Что еще? Уже одиннадцать лет прошло. Сначала было трудно. Непонятно. В один момент – я главный мужчина в доме. И мне уже все решать. Женщины смотрят, слушают. Знаешь, я все больше становлюсь похож на тебя. Руки вон, видишь, такие же совсем. Фотка, вроде, держится. Надо прибраться. Водку будешь? Пью за тебя. Хорошо пошла. Я хотел сказать… Прости меня, папа. Я не понимал, как ты меня любишь. Прости. Я еще выпью. Посижу еще. Я не тороплюсь. Прости.</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густ 2020 год. </w:t>
      </w:r>
    </w:p>
    <w:p>
      <w:pPr>
        <w:pStyle w:val="Normal"/>
        <w:spacing w:lineRule="auto" w:line="24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овец</w:t>
      </w:r>
      <w:bookmarkStart w:id="0" w:name="_GoBack"/>
      <w:bookmarkEnd w:id="0"/>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6">
    <w:name w:val="Указатель"/>
    <w:basedOn w:val="Normal"/>
    <w:qFormat/>
    <w:pPr>
      <w:suppressLineNumbers/>
    </w:pPr>
    <w:rPr>
      <w:rFonts w:ascii="Times New Roman;Liberation Serif" w:hAnsi="Times New Roman;Liberation Serif"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36:00Z</dcterms:created>
  <dc:creator>Света</dc:creator>
  <dc:description/>
  <dc:language>en-US</dc:language>
  <cp:lastModifiedBy>Света</cp:lastModifiedBy>
  <dcterms:modified xsi:type="dcterms:W3CDTF">2020-08-22T09: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