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2" w:before="0" w:after="119"/>
        <w:ind w:left="0" w:right="0" w:firstLine="1134"/>
        <w:jc w:val="center"/>
        <w:rPr>
          <w:b/>
          <w:b/>
          <w:bCs/>
          <w:color w:val="000000"/>
        </w:rPr>
      </w:pPr>
      <w:r>
        <w:rPr>
          <w:b/>
          <w:bCs/>
          <w:color w:val="000000"/>
        </w:rPr>
        <w:t>Ляля Савельева</w:t>
      </w:r>
    </w:p>
    <w:p>
      <w:pPr>
        <w:pStyle w:val="Style18"/>
        <w:spacing w:lineRule="atLeast" w:line="102" w:before="0" w:after="119"/>
        <w:ind w:left="0" w:right="0" w:firstLine="1134"/>
        <w:jc w:val="center"/>
        <w:rPr>
          <w:b w:val="false"/>
          <w:b w:val="false"/>
          <w:bCs w:val="false"/>
          <w:color w:val="000000"/>
        </w:rPr>
      </w:pPr>
      <w:r>
        <w:rPr>
          <w:b w:val="false"/>
          <w:bCs w:val="false"/>
          <w:color w:val="000000"/>
        </w:rPr>
        <w:t>Монолог ипохондрика-реалиста</w:t>
      </w:r>
    </w:p>
    <w:p>
      <w:pPr>
        <w:pStyle w:val="Style18"/>
        <w:spacing w:lineRule="atLeast" w:line="102" w:before="0" w:after="119"/>
        <w:ind w:left="0" w:right="0" w:firstLine="1134"/>
        <w:jc w:val="center"/>
        <w:rPr>
          <w:b/>
          <w:b/>
          <w:bCs/>
          <w:color w:val="000000"/>
        </w:rPr>
      </w:pPr>
      <w:r>
        <w:rPr>
          <w:b/>
          <w:bCs/>
          <w:color w:val="000000"/>
        </w:rPr>
        <w:t>Система-Человек</w:t>
      </w:r>
    </w:p>
    <w:p>
      <w:pPr>
        <w:pStyle w:val="Style18"/>
        <w:spacing w:lineRule="atLeast" w:line="102" w:before="280" w:after="0"/>
        <w:ind w:left="0" w:right="0" w:firstLine="1134"/>
        <w:jc w:val="center"/>
        <w:rPr>
          <w:color w:val="000000"/>
        </w:rPr>
      </w:pPr>
      <w:r>
        <w:rPr>
          <w:color w:val="000000"/>
        </w:rPr>
        <w:t>(для небольшой аудитории)</w:t>
      </w:r>
    </w:p>
    <w:p>
      <w:pPr>
        <w:pStyle w:val="Style18"/>
        <w:spacing w:lineRule="atLeast" w:line="102" w:before="280" w:after="0"/>
        <w:ind w:left="0" w:right="0" w:firstLine="1134"/>
        <w:jc w:val="center"/>
        <w:rPr>
          <w:color w:val="000000"/>
        </w:rPr>
      </w:pPr>
      <w:r>
        <w:rPr>
          <w:color w:val="000000"/>
        </w:rPr>
      </w:r>
    </w:p>
    <w:p>
      <w:pPr>
        <w:pStyle w:val="Style18"/>
        <w:spacing w:lineRule="atLeast" w:line="102" w:before="102" w:after="0"/>
        <w:ind w:left="0" w:right="0" w:firstLine="1134"/>
        <w:rPr>
          <w:color w:val="000000"/>
        </w:rPr>
      </w:pPr>
      <w:r>
        <w:rPr>
          <w:color w:val="000000"/>
        </w:rPr>
        <w:t xml:space="preserve">Что главное в человеке? </w:t>
      </w:r>
    </w:p>
    <w:p>
      <w:pPr>
        <w:pStyle w:val="Style18"/>
        <w:spacing w:lineRule="atLeast" w:line="102" w:before="102" w:after="0"/>
        <w:ind w:left="0" w:right="0" w:firstLine="1134"/>
        <w:jc w:val="both"/>
        <w:rPr>
          <w:color w:val="000000"/>
        </w:rPr>
      </w:pPr>
      <w:r>
        <w:rPr>
          <w:color w:val="000000"/>
        </w:rPr>
        <w:t xml:space="preserve">Здоровье и сила? Ум? Талант? Красота? Доброе и уважительное отношение к окружающим? Забота о природе и братьях меньших? </w:t>
      </w:r>
    </w:p>
    <w:p>
      <w:pPr>
        <w:pStyle w:val="Style18"/>
        <w:spacing w:lineRule="atLeast" w:line="102" w:before="102" w:after="0"/>
        <w:ind w:left="0" w:right="0" w:firstLine="1134"/>
        <w:jc w:val="center"/>
        <w:rPr>
          <w:color w:val="000000"/>
        </w:rPr>
      </w:pPr>
      <w:r>
        <w:rPr>
          <w:color w:val="000000"/>
        </w:rPr>
        <w:t>В ЧЕЛОВЕКЕ ВАЖЕН САМ ЧЕЛОВЕК.</w:t>
      </w:r>
    </w:p>
    <w:p>
      <w:pPr>
        <w:pStyle w:val="Style18"/>
        <w:spacing w:lineRule="atLeast" w:line="102" w:before="102" w:after="0"/>
        <w:ind w:left="0" w:right="0" w:firstLine="1134"/>
        <w:jc w:val="both"/>
        <w:rPr>
          <w:color w:val="000000"/>
        </w:rPr>
      </w:pPr>
      <w:r>
        <w:rPr>
          <w:color w:val="000000"/>
        </w:rPr>
        <w:t>Это главное его качество, в которое по умолчанию входит всё перечисленное. Кроме того, как известно, человек - это система. Не только система органов, но и мыслей, чувств, страданий, талантов, проб и ошибок. Его сущность проста и сложна одновременно. Я не врач, поэтому в главах не будет медицинских терминов, будут только размышления на тему «Система-Человек».</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МОЗГ</w:t>
      </w:r>
    </w:p>
    <w:p>
      <w:pPr>
        <w:pStyle w:val="Style18"/>
        <w:spacing w:lineRule="atLeast" w:line="102" w:before="102" w:after="0"/>
        <w:ind w:left="0" w:right="0" w:firstLine="1134"/>
        <w:jc w:val="both"/>
        <w:rPr>
          <w:color w:val="000000"/>
        </w:rPr>
      </w:pPr>
      <w:r>
        <w:rPr>
          <w:color w:val="000000"/>
        </w:rPr>
        <w:t>Мозг. Хранилище мыслей, дат, номеров, имен, мест. Мозг, при правильном функционировании, не может позволить человеку умереть безвременно и бессмысленно, не оставив после себя ничего ценного, хотя бы потомства. В мозге человека происходят множество реакций - это командный пункт или центр управления всем поведением человека, его жизнью. Смысл жизни в работе мозга (так считает мозг). Обязанность человека работать, развиваться, питаться, спать, иными словами, обеспечивать безбедную и безопасную жизнь мозгу. Летящий на нашу голову кирпич с высоты огромного небоскрёба или ларька должен вызывать панически страх. Мы должны бояться всего, что может причинить вред мозгу.</w:t>
      </w:r>
    </w:p>
    <w:p>
      <w:pPr>
        <w:pStyle w:val="Style18"/>
        <w:spacing w:lineRule="atLeast" w:line="102" w:before="102" w:after="0"/>
        <w:ind w:left="0" w:right="0" w:firstLine="1134"/>
        <w:jc w:val="both"/>
        <w:rPr>
          <w:color w:val="000000"/>
        </w:rPr>
      </w:pPr>
      <w:r>
        <w:rPr>
          <w:color w:val="000000"/>
        </w:rPr>
        <w:t>Каждого человека что-то мучает. Кого-то отсутствие денег, кого-то неразделенная любовь, кого-то тоска и скука, кого-то зависть, кого-то дурь, кого-то болезнь. Некоторых счастливых людей мучает мигрень. Это вообще отдельная песня. Мигрень - давняя подруга моего мозга. Не дает жить. Часто живет в голове. Сначала она гостит, всего пару дней. Позже она прописывается и живет в голове на всех основаниях, и ничем ее не выкурить. Из-за нее работа организма человека останавливается на несколько дней. Потом мигрень вроде как дает отдохнуть от себя. Человек и мигрень сидят в разных углах и не разговаривают друг с другом, но проходит два-три светлых дня и все возвращается снова. Она живет себе спокойно в голове и рано или поздно приглашает в гости инсульт. Лично из моего опыта отношений с мигренью - боль в голове иногда дает качественные галлюцинации, идеи и картинки, которые я использую в своем творчестве. Иногда и дает информацию о будущем, делая меня ясновидящим.</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ГОЛОВА</w:t>
      </w:r>
    </w:p>
    <w:p>
      <w:pPr>
        <w:pStyle w:val="Style18"/>
        <w:spacing w:lineRule="atLeast" w:line="102" w:before="102" w:after="0"/>
        <w:ind w:left="0" w:right="0" w:firstLine="1134"/>
        <w:jc w:val="both"/>
        <w:rPr>
          <w:color w:val="000000"/>
        </w:rPr>
      </w:pPr>
      <w:r>
        <w:rPr>
          <w:color w:val="000000"/>
        </w:rPr>
        <w:t>Голова - хранилище мозга, его дом. Место, куда нам нужно каким-то образом уложить все мысли по поводу жестко бьющего по нам реализма со всей его безысходностью и несправедливостью. Конечно же, должны быть и позитивные мысли, но это редкость и встречается у тех, кто испытывает дефицит витамина под названием «информация». Опять же, дурная (иногда хорошая и светлая) голова ногам покоя не даёт. Иногда какая-то мысль может изменить жизнь человека, плохие мысли человека упоминать не буду, их гораздо больше, чем хороших. Просыпается утром какая-нибудь женщина и думает о том, что ей нужно начать бегать или, например, сидит какой-нибудь мужчина в офисе и думает, что ем нужно поменять место работы из-за начальника-тирана или из-за отсутствия перспектив. Есть такая прекрасная фраза - «одна голова хорошо, а две лучше». Коллективный мозг, который усиленно думает мысль. Как по мне, так лучше думать в одиночку, без посредников. Так и мысли точнее, и реализация их зависит только от тебя. Есть еще такая фраза – «голова не только для того, чтобы шапку носить». Вот тут я согласен, но, к сожалению, многие люди только и делают, что носят шапку головой (или на голове, как угодно). Есть такие люди, которые головой ещё и едят. И всё. Носят на голове шапку и ей едят. Вышло пессимистично. Буду надеяться, что просто мне не повезло на людей, что где-то есть не только шапконосцы и головоеды, но и головодумцы.</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СЕРДЦЕ</w:t>
      </w:r>
    </w:p>
    <w:p>
      <w:pPr>
        <w:pStyle w:val="Style18"/>
        <w:spacing w:lineRule="atLeast" w:line="102" w:before="102" w:after="0"/>
        <w:ind w:left="0" w:right="0" w:firstLine="1134"/>
        <w:jc w:val="both"/>
        <w:rPr>
          <w:color w:val="000000"/>
        </w:rPr>
      </w:pPr>
      <w:r>
        <w:rPr>
          <w:color w:val="000000"/>
        </w:rPr>
        <w:t xml:space="preserve">Что первое приходит в голову при упоминании слова «сердце»? Любовь, инфаркт, кровь, ещё что? Любовь не располагается в сердце, это явление - проделки гормонов. Зато сердце - международный символ любви (к Родине, матери и партнеру). Чувства, переживания, обиды – резкая или ноющая боль в сердце. Сдержали чувства – опять же, сердце отреагировало уколом. Становится душно, пульс учащается и бьётся в стенки сердца и сосудов, как отчаянный лист в оконное стекло во время дождя с порывами ветра. Как можно понять, что ты чувствуешь любовь - послушай сердце. Не можешь принять решение - послушай сердце. С таким раскладом не согласен только мозг, пуп земли, то есть центр человека, но его иногда можно и не слушать. Слушать сердце полезно, оно достаточно часто дает дельные советы, а мозг может и ошибиться. </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СОСУДЫ</w:t>
      </w:r>
    </w:p>
    <w:p>
      <w:pPr>
        <w:pStyle w:val="Style18"/>
        <w:spacing w:lineRule="atLeast" w:line="102" w:before="102" w:after="0"/>
        <w:ind w:left="0" w:right="0" w:firstLine="1134"/>
        <w:rPr>
          <w:color w:val="000000"/>
        </w:rPr>
      </w:pPr>
      <w:r>
        <w:rPr>
          <w:color w:val="000000"/>
        </w:rPr>
        <w:t>Тут кратко. По сосудам течёт жизнь, наша кровь, без неё человек не может существовать. По крайней мере, пока. Может быть в далеком будущем нам будет не нужна кровь, будут специальные виды «живительных жидкостей», которые обеспечат работу организма. Не буду развивать научно-фантастическую линию. Вернусь к сосудам. Название такое красноречивое - СОСУДЫ. Сосуды жизни и энергии. Сосуды они и в Африке сосуды, их нужно наполнять. В нашем случае кровью. Ее качество зависит от нас. Пустые сосуды не греют и ничего не сохраняют. Сосуды – это сеть, которая опутывает человека и поддерживает жизнь в нём. Единственный вид сети, которую можно назвать полезной и необходимой. На этом всё. Хотя нет, можно еще написать про гематоген, но он сейчас такой дрянной, что ему даже и времени уделять не хочется.</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ЖЕЛУДОК</w:t>
      </w:r>
    </w:p>
    <w:p>
      <w:pPr>
        <w:pStyle w:val="Style18"/>
        <w:spacing w:lineRule="atLeast" w:line="102" w:before="102" w:after="0"/>
        <w:ind w:left="0" w:right="0" w:firstLine="1134"/>
        <w:jc w:val="both"/>
        <w:rPr>
          <w:color w:val="000000"/>
        </w:rPr>
      </w:pPr>
      <w:r>
        <w:rPr>
          <w:color w:val="000000"/>
        </w:rPr>
        <w:t xml:space="preserve">Желудок - сточная яма. Через желудок проходит все - от материнского молока до отцовского пива. В желудках некоторых представителей рода человеческого попадаются болты, винты, гвозди, камни и прочие несовместимые с жизнью и пищеварением предметы. Это говорит либо о глупости людей, либо о их весьма увлекательной жизни, либо о том, что лучшей закуски они не нашли и решили заесть выпитое таким весьма экстравагантным способом. Желудок связан с мозгом, ведь он обеспечивает центр управления питанием, не дает мозгу кануть в небытие. Люди едят, желудок переваривает, мозг счастлив. Кто-то ест для того, чтобы получить удовольствие, кто-то ест для того, чтобы были силы, кто-то ест для того, чтобы не пить таблетки на голодный желудок. Верные «друзья» желудка - гастрит и язва, а иногда даже и рак, которые приводят не только к боли, но и к переосмыслению жизни и смерти. Когда человеку больно – он жив и живет от боли до боли. Продуктивно, точно, быстро и рационально. Когда человек чувствует боль, он понимает цену жизни и старается не потратить её впустую, он понимает, что конечен и его путь, и он сам. Короче говоря, боль - двигатель прогресса и жизни. Не стоит отчаиваться, если вас настигла болезнь, может быть вам дается шанс изменить жизнь. </w:t>
      </w:r>
    </w:p>
    <w:p>
      <w:pPr>
        <w:pStyle w:val="Style18"/>
        <w:spacing w:lineRule="atLeast" w:line="102" w:before="102" w:after="0"/>
        <w:ind w:left="0" w:right="0" w:firstLine="1134"/>
        <w:jc w:val="center"/>
        <w:rPr/>
      </w:pPr>
      <w:r>
        <w:rPr/>
      </w:r>
    </w:p>
    <w:p>
      <w:pPr>
        <w:pStyle w:val="Style18"/>
        <w:spacing w:lineRule="atLeast" w:line="102" w:before="102" w:after="0"/>
        <w:ind w:left="0" w:right="0" w:firstLine="1134"/>
        <w:jc w:val="center"/>
        <w:rPr>
          <w:color w:val="000000"/>
        </w:rPr>
      </w:pPr>
      <w:r>
        <w:rPr>
          <w:color w:val="000000"/>
        </w:rPr>
        <w:t>ЛЁГКИЕ</w:t>
      </w:r>
    </w:p>
    <w:p>
      <w:pPr>
        <w:pStyle w:val="Style18"/>
        <w:spacing w:lineRule="atLeast" w:line="102" w:before="102" w:after="0"/>
        <w:ind w:left="0" w:right="0" w:firstLine="1134"/>
        <w:jc w:val="both"/>
        <w:rPr>
          <w:color w:val="000000"/>
        </w:rPr>
      </w:pPr>
      <w:r>
        <w:rPr>
          <w:color w:val="000000"/>
        </w:rPr>
        <w:t xml:space="preserve">Такие лёгкие лёгкие, волшебные пузыри с воздухом. Кто мы без воздуха? Мёртвое тело, бессмысленно гниющее. Воздух - это всё, всё вокруг. Вода и воздух. Лёгкие - это свобода, право на вдох и выдох. Гарантия жизни. Лёгкие - это лёгкость, это полёт, это вдохновение. Да, романтично. Да, возвышенно. Как могу. </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ПЕЧЕНЬ</w:t>
      </w:r>
    </w:p>
    <w:p>
      <w:pPr>
        <w:pStyle w:val="Style18"/>
        <w:spacing w:lineRule="atLeast" w:line="102" w:before="102" w:after="0"/>
        <w:ind w:left="0" w:right="0" w:firstLine="1134"/>
        <w:jc w:val="both"/>
        <w:rPr>
          <w:color w:val="000000"/>
        </w:rPr>
      </w:pPr>
      <w:r>
        <w:rPr>
          <w:color w:val="000000"/>
        </w:rPr>
        <w:t>Наша бедная трудяга-печень помогает одолеть и вредную пищу, и алкоголь, и отравления, и загрязнения, еще и кровь очищает. Молодец, в общем. К ней претензий нет. Претензии есть только к людям, которые губят её и к экологии, которую тоже загубили люди. Круг замкнулся, во всем виноват человек, а печень, повторюсь, молодец. Каждый день печень принимает на себя немереное количество зла и грязи. Она - наш щит. С ней не страшно ничего. Многие добрые и душевные люди, любящие выпить, гибнут от цирроза и прочих заболеваний печени. МИНЗДРАВ и я предупреждаем - не ешьте много вредной пищи и не пейте много алкоголя, особенно суррогатного. Облегчите жизнь своей печени. Звучит пошловато, как рекламный слоган. Зато правдиво и от чистого сердца.</w:t>
      </w:r>
    </w:p>
    <w:p>
      <w:pPr>
        <w:pStyle w:val="Style18"/>
        <w:spacing w:lineRule="atLeast" w:line="102" w:before="102" w:after="0"/>
        <w:ind w:left="0" w:right="0" w:firstLine="1134"/>
        <w:jc w:val="both"/>
        <w:rPr/>
      </w:pPr>
      <w:r>
        <w:rPr/>
      </w:r>
    </w:p>
    <w:p>
      <w:pPr>
        <w:pStyle w:val="Style18"/>
        <w:spacing w:lineRule="atLeast" w:line="102" w:before="102" w:after="0"/>
        <w:ind w:left="0" w:right="0" w:firstLine="1134"/>
        <w:jc w:val="center"/>
        <w:rPr>
          <w:color w:val="000000"/>
        </w:rPr>
      </w:pPr>
      <w:r>
        <w:rPr>
          <w:color w:val="000000"/>
        </w:rPr>
        <w:t>ГЛАЗА</w:t>
      </w:r>
    </w:p>
    <w:p>
      <w:pPr>
        <w:pStyle w:val="Style18"/>
        <w:spacing w:lineRule="atLeast" w:line="102" w:before="102" w:after="0"/>
        <w:ind w:left="0" w:right="0" w:firstLine="1134"/>
        <w:jc w:val="both"/>
        <w:rPr>
          <w:color w:val="000000"/>
        </w:rPr>
      </w:pPr>
      <w:r>
        <w:rPr>
          <w:color w:val="000000"/>
        </w:rPr>
        <w:t>Глазами мы познаем мир, узнаем свою любовь при встрече, отличаем своих от чужих. Нужно смотреть не только на мир вокруг себя, но и на мир внутри. Обращаться к нему каждый день и следить за изменениями, не позволяя внутреннему миру зачахнуть и сгнить. Конечно же, глаза могут болеть, плохо видеть, но в этом тоже есть своя романтика. Близорукие люди видят мир расплывчатым, призрачным. Когда близорукий человек смотрит на другого человека, он не видит его недостатков – ни прыщей, ни морщин, ни синяков, ни лишних волос. Для него изначально каждый человек прекрасен. Для него весь мир прекрасен. Конечно, есть опасность, что ты не увидишь чего-то важного: знакомого человека (так и пройдешь мимо, не поздоровавшись), машину, которая может сбить, велосипедиста, который мчится и перерезает путь и так далее. Вот купишь себе очки и сразу все начнешь видеть, только вот налет романтизма улетучится со скоростью того же велосипедиста, которого ты теперь четко видишь.</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УШИ</w:t>
      </w:r>
    </w:p>
    <w:p>
      <w:pPr>
        <w:pStyle w:val="Style18"/>
        <w:spacing w:lineRule="atLeast" w:line="102" w:before="102" w:after="0"/>
        <w:ind w:left="0" w:right="0" w:firstLine="1134"/>
        <w:jc w:val="both"/>
        <w:rPr>
          <w:color w:val="000000"/>
        </w:rPr>
      </w:pPr>
      <w:r>
        <w:rPr>
          <w:color w:val="000000"/>
        </w:rPr>
        <w:t>Обожаю уши. Я ориентируюсь в пространстве с помощью интуиции и ушей. Удобная вещь - уши. Ими можно и музыку слушать, и шум моря, и крики алкашей и котов под окнами. В мире много разных звуков. Одни успокаивают до состояния овоща, одни настолько резкие, что раздражают, чувствуешь себя ящерицей без кожи, которую жарят на костре. Есть звук моря, но он тоже может раздражать, когда его много. Любой звук, когда его много, может раздражать. Даже звук собственного имени может начать раздражать, если его слишком много и часто произносить. Да и вообще, лучший звук – отсутствие звука.</w:t>
      </w:r>
    </w:p>
    <w:p>
      <w:pPr>
        <w:pStyle w:val="Style18"/>
        <w:spacing w:lineRule="atLeast" w:line="102" w:before="102" w:after="0"/>
        <w:ind w:left="0" w:right="0" w:firstLine="1134"/>
        <w:jc w:val="both"/>
        <w:rPr/>
      </w:pPr>
      <w:r>
        <w:rPr/>
      </w:r>
    </w:p>
    <w:p>
      <w:pPr>
        <w:pStyle w:val="Style18"/>
        <w:spacing w:lineRule="atLeast" w:line="102" w:before="102" w:after="0"/>
        <w:ind w:left="0" w:right="0" w:firstLine="1134"/>
        <w:jc w:val="center"/>
        <w:rPr>
          <w:color w:val="000000"/>
        </w:rPr>
      </w:pPr>
      <w:r>
        <w:rPr>
          <w:color w:val="000000"/>
        </w:rPr>
        <w:t>РОТ</w:t>
      </w:r>
    </w:p>
    <w:p>
      <w:pPr>
        <w:pStyle w:val="Style18"/>
        <w:spacing w:lineRule="atLeast" w:line="102" w:before="102" w:after="0"/>
        <w:ind w:left="0" w:right="0" w:firstLine="1134"/>
        <w:jc w:val="both"/>
        <w:rPr>
          <w:color w:val="000000"/>
        </w:rPr>
      </w:pPr>
      <w:r>
        <w:rPr>
          <w:color w:val="000000"/>
        </w:rPr>
        <w:t>Рот - ворота в организм человека, через которые проходит все хорошее и плохое. Логичное начало человека. Также через рот выходят добрые и злые слова. Любое слово старо, только молчание и тишина новы. Любое сказанное слово оборачивается против сказавшего. Для кого-то рот – инструмент, с помощью которого человек выступает перед публикой, на сцене, озвучивает фильмы. Словами, которые произносит рот, можно описать все, даже звук. Вот только, как это сделать. Другой вопрос «зачем»? Рот, так же как глаза и ноги, помогают обольстить кого-то, уговорить сделать что-то. В общем, части тела-манипуляторы. Не буду уделять им много времени.</w:t>
      </w:r>
    </w:p>
    <w:p>
      <w:pPr>
        <w:pStyle w:val="Style18"/>
        <w:spacing w:lineRule="atLeast" w:line="102" w:before="102" w:after="0"/>
        <w:ind w:left="0" w:right="0" w:firstLine="1134"/>
        <w:rPr/>
      </w:pPr>
      <w:r>
        <w:rPr/>
      </w:r>
    </w:p>
    <w:p>
      <w:pPr>
        <w:pStyle w:val="Style18"/>
        <w:spacing w:lineRule="atLeast" w:line="102" w:before="102" w:after="0"/>
        <w:ind w:left="0" w:right="0" w:firstLine="1134"/>
        <w:jc w:val="center"/>
        <w:rPr>
          <w:color w:val="000000"/>
        </w:rPr>
      </w:pPr>
      <w:r>
        <w:rPr>
          <w:color w:val="000000"/>
        </w:rPr>
        <w:t>РУКИ</w:t>
      </w:r>
    </w:p>
    <w:p>
      <w:pPr>
        <w:pStyle w:val="Style18"/>
        <w:spacing w:lineRule="atLeast" w:line="102" w:before="102" w:after="0"/>
        <w:ind w:left="0" w:right="0" w:firstLine="1134"/>
        <w:jc w:val="both"/>
        <w:rPr>
          <w:color w:val="000000"/>
        </w:rPr>
      </w:pPr>
      <w:r>
        <w:rPr>
          <w:color w:val="000000"/>
        </w:rPr>
        <w:t xml:space="preserve">Руками можно делать много чего полезного и бесполезного. Ими можно любовно обхватить себя, других, мир, небо... Руками можно играть музыку, бить по лицу, выбивать пыль из ковров. Руками можно готовить еду, ломать ветки, челюсти и душить сволочей. Учтите, я не призываю к насилию. Я в душе буддист. Руки - полезная штука. Как ноги и их тоже можно потерять. Если вам плохо, подумайте о том, что у кого-то нет рук, а он все равно живет и радуются жизни. Чтобы начать быть счастливым, не нужно терять руки и ноги, нужно просто понять, что если ты не станешь счастливым прямо сейчас, то не станешь им никогда. </w:t>
      </w:r>
    </w:p>
    <w:p>
      <w:pPr>
        <w:pStyle w:val="Style18"/>
        <w:spacing w:lineRule="atLeast" w:line="102" w:before="102" w:after="0"/>
        <w:ind w:left="0" w:right="0" w:firstLine="1134"/>
        <w:jc w:val="center"/>
        <w:rPr>
          <w:color w:val="000000"/>
        </w:rPr>
      </w:pPr>
      <w:r>
        <w:rPr>
          <w:color w:val="000000"/>
        </w:rPr>
        <w:t>НОГИ</w:t>
      </w:r>
    </w:p>
    <w:p>
      <w:pPr>
        <w:pStyle w:val="Style18"/>
        <w:spacing w:lineRule="atLeast" w:line="102" w:before="102" w:after="0"/>
        <w:ind w:left="0" w:right="0" w:firstLine="1134"/>
        <w:jc w:val="both"/>
        <w:rPr>
          <w:color w:val="000000"/>
        </w:rPr>
      </w:pPr>
      <w:r>
        <w:rPr>
          <w:color w:val="000000"/>
        </w:rPr>
        <w:t xml:space="preserve">Это наша опора, поддержка. Два столпа, которые держат человека, как два Атланта земной шар (небо). Чем больше человек выпил, тем хуже его держат ноги. Люди, не предавайте свои ноги - не пейте много. Пейте меньше, как можно меньше! Это не пропаганда, это просьба. Парадокс жизни - у большинства мужчин ноги стройные, прямые, красивые. Зачем они им такие, все равно в брюках всю жизнь по земле колесят. А вот женщины... Сколько же в мире некрасивых женских ног. Есть хоть один момент надежды. Мужчины могут предать свои ноги своим дочерям по наследству. Ноги позволяют человеку бесплатно передвигаться из комнаты на кухню, из дома в магазин, из своей страны в другую. Бесплатное средство для путешествий. Ещё бы крылья и было бы вообще прекрасно - часть пути во земле, часть по небу. Никаких денег и документов не надо. Ногами можно очаровать, обольстить, ударить, ими можно забить гол в ворота. Ноги можно сломать, их могут отнять, но и без ног люди живут и достаточно долго, приспосабливаясь к такой жизни. Человека человеком делают не ноги. Желаю всем, чтобы ваши ноги были крепки, здоровы, сильны, чтобы они сохранились в полном комплекте как можно дольше. </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СПИНА</w:t>
      </w:r>
    </w:p>
    <w:p>
      <w:pPr>
        <w:pStyle w:val="Style18"/>
        <w:spacing w:lineRule="atLeast" w:line="102" w:before="102" w:after="0"/>
        <w:ind w:left="0" w:right="0" w:firstLine="1134"/>
        <w:jc w:val="both"/>
        <w:rPr>
          <w:color w:val="000000"/>
        </w:rPr>
      </w:pPr>
      <w:r>
        <w:rPr>
          <w:color w:val="000000"/>
        </w:rPr>
        <w:t>На спину можно взвалить груз ответственности, другого человека, можно носить свой крест, крылья или горб. Спина может болеть от тяжести груза, от радикулита, от травм и ушибов. Спина может многое сказать о человеке - о его настроении, здоровье, статусе, чувстве вкуса и профессии. И возрасте. Спина закрывает нас от зла, от удара судьбы, также мы можем укрыть своей спиной близких людей. На спине хорошо лежать. В общем, спина - полезная и удобная вещь. Носите спину всегда с собой и на себе. Спина никогда не выйдет из моды.</w:t>
      </w:r>
    </w:p>
    <w:p>
      <w:pPr>
        <w:pStyle w:val="Style18"/>
        <w:spacing w:lineRule="atLeast" w:line="102" w:before="102" w:after="0"/>
        <w:ind w:left="0" w:right="0" w:firstLine="1134"/>
        <w:jc w:val="center"/>
        <w:rPr>
          <w:color w:val="000000"/>
        </w:rPr>
      </w:pPr>
      <w:r>
        <w:rPr>
          <w:color w:val="000000"/>
        </w:rPr>
      </w:r>
    </w:p>
    <w:p>
      <w:pPr>
        <w:pStyle w:val="Style18"/>
        <w:spacing w:lineRule="atLeast" w:line="102" w:before="102" w:after="0"/>
        <w:ind w:left="0" w:right="0" w:firstLine="1134"/>
        <w:jc w:val="center"/>
        <w:rPr>
          <w:color w:val="000000"/>
        </w:rPr>
      </w:pPr>
      <w:r>
        <w:rPr>
          <w:color w:val="000000"/>
        </w:rPr>
        <w:t>ЗАДНИЦА</w:t>
      </w:r>
    </w:p>
    <w:p>
      <w:pPr>
        <w:pStyle w:val="Style18"/>
        <w:spacing w:lineRule="atLeast" w:line="102" w:before="102" w:after="0"/>
        <w:ind w:left="0" w:right="0" w:firstLine="1134"/>
        <w:jc w:val="both"/>
        <w:rPr>
          <w:color w:val="000000"/>
        </w:rPr>
      </w:pPr>
      <w:r>
        <w:rPr>
          <w:color w:val="000000"/>
        </w:rPr>
        <w:t xml:space="preserve">Логический конец человека, сами знаете почему, не буду затрагивать процесс пищеварения. При упоминании этого не всем приятного слова, первое в голову приходит «найти на задницу приключений». Разного толка. Что может быть лучше приключений? Только их отсутствие и покой. В заднице может оказаться каждый, рано или поздно. Кто-то и много раз подряд. На заднице удобно сидеть, даже если она костлявая. Так можно переждать какие-то тяжелые времена. Сел и сидишь, ждёшь чего-то разумного, доброго и вечного. Кто-то дожидается, а кому-то хватает воли встать и самому приблизить своё светлое будущее. </w:t>
      </w:r>
    </w:p>
    <w:p>
      <w:pPr>
        <w:pStyle w:val="Style18"/>
        <w:spacing w:lineRule="atLeast" w:line="102" w:before="102" w:after="0"/>
        <w:ind w:left="0" w:right="0" w:firstLine="1134"/>
        <w:jc w:val="center"/>
        <w:rPr>
          <w:color w:val="000000"/>
        </w:rPr>
      </w:pPr>
      <w:r>
        <w:rPr>
          <w:color w:val="000000"/>
        </w:rPr>
        <w:t>Пожалуй, на этом всё.</w:t>
      </w:r>
    </w:p>
    <w:p>
      <w:pPr>
        <w:pStyle w:val="Style18"/>
        <w:spacing w:lineRule="atLeast" w:line="102" w:before="102" w:after="0"/>
        <w:ind w:left="0" w:right="0" w:firstLine="1134"/>
        <w:jc w:val="center"/>
        <w:rPr>
          <w:color w:val="000000"/>
        </w:rPr>
      </w:pPr>
      <w:r>
        <w:rPr>
          <w:color w:val="000000"/>
        </w:rPr>
        <w:t>Никакого наставляющего вывода не будет.</w:t>
      </w:r>
    </w:p>
    <w:p>
      <w:pPr>
        <w:pStyle w:val="Style18"/>
        <w:spacing w:lineRule="atLeast" w:line="102" w:before="102" w:after="0"/>
        <w:ind w:left="0" w:right="0" w:firstLine="1134"/>
        <w:jc w:val="center"/>
        <w:rPr>
          <w:i/>
          <w:i/>
          <w:iCs/>
          <w:color w:val="000000"/>
        </w:rPr>
      </w:pPr>
      <w:r>
        <w:rPr>
          <w:i/>
          <w:iCs/>
          <w:color w:val="000000"/>
        </w:rPr>
        <w:t>(Ипохондрик-реалист уходит в зрительный зал и исчезает)</w:t>
      </w:r>
    </w:p>
    <w:p>
      <w:pPr>
        <w:pStyle w:val="Style18"/>
        <w:spacing w:lineRule="atLeast" w:line="102" w:before="102" w:after="0"/>
        <w:ind w:left="0" w:right="0" w:firstLine="1134"/>
        <w:jc w:val="center"/>
        <w:rPr/>
      </w:pPr>
      <w:r>
        <w:rPr/>
      </w:r>
    </w:p>
    <w:p>
      <w:pPr>
        <w:pStyle w:val="Style18"/>
        <w:spacing w:lineRule="atLeast" w:line="102" w:before="102" w:after="119"/>
        <w:ind w:left="0" w:right="0" w:firstLine="1134"/>
        <w:jc w:val="right"/>
        <w:rPr>
          <w:color w:val="000000"/>
        </w:rPr>
      </w:pPr>
      <w:r>
        <w:rPr>
          <w:color w:val="000000"/>
        </w:rPr>
        <w:t>Июль 2017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6:00Z</dcterms:created>
  <dc:creator>Ляля</dc:creator>
  <dc:description/>
  <dc:language>en-US</dc:language>
  <cp:lastModifiedBy/>
  <dcterms:modified xsi:type="dcterms:W3CDTF">2018-11-23T11:31:10Z</dcterms:modified>
  <cp:revision>2</cp:revision>
  <dc:subject/>
  <dc:title/>
</cp:coreProperties>
</file>