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Лауреат премий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«Журнала Жванецкого «Магазин »    за 2000 г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«Литературной Газеты»                      за 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гей Сергеевич Саваренский</w:t>
      </w:r>
    </w:p>
    <w:p>
      <w:pPr>
        <w:pStyle w:val="Normal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sergeisavarenskii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-ый Международный Конкурс  современной драматур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Драмы. 2017. ос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минация: Пье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ргей Саваре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  <w:t xml:space="preserve">          </w:t>
      </w:r>
      <w:r>
        <w:rPr>
          <w:b/>
          <w:sz w:val="48"/>
        </w:rPr>
        <w:t xml:space="preserve">ПРИКАЗ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 ОБСЕРВАТОРИИ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ьеса в 3-х действиях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од написания 2017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Продолжение пьес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ИКАЗ ПО ОБСЕРВАТОРИИ</w:t>
      </w:r>
    </w:p>
    <w:p>
      <w:pPr>
        <w:pStyle w:val="Normal"/>
        <w:rPr>
          <w:sz w:val="24"/>
        </w:rPr>
      </w:pPr>
      <w:r>
        <w:rPr>
          <w:sz w:val="24"/>
        </w:rPr>
        <w:t>(шорт-лист 4–ого Конкурса Время Драмы.2015. Вес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Для удобства ПРИКАЗ ПО ОБСЕРВАТОРИИ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авляющий менее половины, </w:t>
      </w:r>
    </w:p>
    <w:p>
      <w:pPr>
        <w:pStyle w:val="Normal"/>
        <w:rPr/>
      </w:pPr>
      <w:r>
        <w:rPr/>
        <w:t xml:space="preserve">             </w:t>
      </w:r>
      <w:r>
        <w:rPr/>
        <w:t>включен в ПРИКАЗ ПО ОБСЕРВАТОРИИ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и р е к т о р    магазина «Под горой»</w:t>
      </w:r>
    </w:p>
    <w:p>
      <w:pPr>
        <w:pStyle w:val="Normal"/>
        <w:rPr>
          <w:sz w:val="24"/>
        </w:rPr>
      </w:pPr>
      <w:r>
        <w:rPr>
          <w:sz w:val="24"/>
        </w:rPr>
        <w:t xml:space="preserve">Е г о  С ы н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с т р о н о м </w:t>
      </w:r>
    </w:p>
    <w:p>
      <w:pPr>
        <w:pStyle w:val="Normal"/>
        <w:rPr>
          <w:sz w:val="24"/>
        </w:rPr>
      </w:pPr>
      <w:r>
        <w:rPr>
          <w:sz w:val="24"/>
        </w:rPr>
        <w:t>В е р о н и к а ,  продавщица</w:t>
      </w:r>
    </w:p>
    <w:p>
      <w:pPr>
        <w:pStyle w:val="Normal"/>
        <w:rPr>
          <w:sz w:val="24"/>
        </w:rPr>
      </w:pPr>
      <w:r>
        <w:rPr>
          <w:sz w:val="24"/>
        </w:rPr>
        <w:t xml:space="preserve">У б о р щ и ц а </w:t>
      </w:r>
    </w:p>
    <w:p>
      <w:pPr>
        <w:pStyle w:val="Normal"/>
        <w:rPr>
          <w:sz w:val="24"/>
        </w:rPr>
      </w:pPr>
      <w:r>
        <w:rPr>
          <w:sz w:val="24"/>
        </w:rPr>
        <w:t>Д и р е к т о р  (в молодости)</w:t>
      </w:r>
    </w:p>
    <w:p>
      <w:pPr>
        <w:pStyle w:val="Normal"/>
        <w:rPr>
          <w:sz w:val="24"/>
        </w:rPr>
      </w:pPr>
      <w:r>
        <w:rPr>
          <w:sz w:val="24"/>
        </w:rPr>
        <w:t>А с т р о н о м  (в молод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ли: женских – 2, мужских –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ДЕЙСТВ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АРТИН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бинет директора магаз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 окном - солнце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 и р е к т о р  и  С ы н сидят, пригорюнившис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Папа, ты меня к бизнесу решил приуч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Как на Западе: младший Рокфеллер помогает старшему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Чтоб я бухгалтером поработ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рави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Прибыль счит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Верн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ы н .  А считать-то – нечего: два покупателя за день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(вздыхает) Я еще весной почуял неладное. Мой-то магазин -  метрах в ста от дороги. А тут  – прямо у обочины построили. И название-то какое: «У ОБОЧИНЫ»</w:t>
      </w:r>
    </w:p>
    <w:p>
      <w:pPr>
        <w:pStyle w:val="Normal"/>
        <w:rPr/>
      </w:pPr>
      <w:r>
        <w:rPr>
          <w:sz w:val="24"/>
        </w:rPr>
        <w:t xml:space="preserve">Вот народ в эту «ОБОЧИНУ», в магазин одежды, и повалил. Раньше  вылезал из машин, из  маршруток и шел ко мне, а теперь – к конкуренту. До меня не доходит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Пап, у тебя ведь магазин – под горо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. Ну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ы н . А обсерватория - на горе. Прямо над тобой.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 и р е к т о р. Толку-то… Астрономы на равнину редко </w:t>
      </w:r>
    </w:p>
    <w:p>
      <w:pPr>
        <w:pStyle w:val="Normal"/>
        <w:rPr/>
      </w:pPr>
      <w:r>
        <w:rPr>
          <w:sz w:val="24"/>
        </w:rPr>
        <w:t xml:space="preserve">спускаются. (мечтательно) Если б каждый звездочет купил у ме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майке да по паре штанов - я был бы спасе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однимись в обсерваторию, расклей объяв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строномы их не чит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ходи, поагитиру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ет, сынок. Я двадцать лет назад с горы спустил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И больше не поднимался. Зато у меня </w:t>
      </w:r>
    </w:p>
    <w:p>
      <w:pPr>
        <w:pStyle w:val="Normal"/>
        <w:rPr>
          <w:sz w:val="24"/>
        </w:rPr>
      </w:pPr>
      <w:r>
        <w:rPr>
          <w:sz w:val="24"/>
        </w:rPr>
        <w:t>теперь свой магаз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Пап, все хочу спросить: чего ты из астрономов уш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одними руку. Ну подними. (разглядывает </w:t>
      </w:r>
    </w:p>
    <w:p>
      <w:pPr>
        <w:pStyle w:val="Normal"/>
        <w:rPr>
          <w:sz w:val="24"/>
        </w:rPr>
      </w:pPr>
      <w:r>
        <w:rPr>
          <w:sz w:val="24"/>
        </w:rPr>
        <w:t>часы на руке сына) Почему такие дорог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отому что хорош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Любишь хороше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Любл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Я тож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сценой крики: «Безобразие! Чем вы торгуете!»  </w:t>
      </w:r>
    </w:p>
    <w:p>
      <w:pPr>
        <w:pStyle w:val="Normal"/>
        <w:rPr>
          <w:sz w:val="24"/>
        </w:rPr>
      </w:pPr>
      <w:r>
        <w:rPr>
          <w:sz w:val="24"/>
        </w:rPr>
        <w:t>Входит  В е р о н и к а, следом  за ней  -  А с т р о н о м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е р о н и к а . Покупатель буй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ауза.  Д и р е к т о р   и   А с т р о н о м   вглядываются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друг в д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ы?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Ты!!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Знакомься, сынок: мой университетский дру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: Так ты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Хозяин этого магаз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Чего она сует? (показывает майки с надписями:)  </w:t>
      </w:r>
    </w:p>
    <w:p>
      <w:pPr>
        <w:pStyle w:val="Normal"/>
        <w:rPr>
          <w:sz w:val="24"/>
        </w:rPr>
      </w:pPr>
      <w:r>
        <w:rPr>
          <w:sz w:val="24"/>
        </w:rPr>
        <w:t>«Я – крутой»,  «Я всем доволен!»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ты не всем доволен?  (В е р о н и к е ) Принеси </w:t>
      </w:r>
    </w:p>
    <w:p>
      <w:pPr>
        <w:pStyle w:val="Normal"/>
        <w:rPr/>
      </w:pPr>
      <w:r>
        <w:rPr>
          <w:sz w:val="24"/>
        </w:rPr>
        <w:t>ему майку без надписи. Серенькую. И сочку.  (А с т р о н о м у ) Тебе как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А какой е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 меня все 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нанасов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е р о н и к а   у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Двадцать лет не виделись. Ну, я – директор этого</w:t>
      </w:r>
    </w:p>
    <w:p>
      <w:pPr>
        <w:pStyle w:val="Normal"/>
        <w:rPr/>
      </w:pPr>
      <w:r>
        <w:rPr>
          <w:sz w:val="24"/>
        </w:rPr>
        <w:t>магазина. А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Ряд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Вы в «Бутончике»? В «Метеоре»? В «Обочине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Это что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Магазины - недалеко у горы. В «Буточнике» – продают сантехнику. В «Обочине» - магазин одежды, вроде наш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Конкурент. </w:t>
      </w:r>
    </w:p>
    <w:p>
      <w:pPr>
        <w:pStyle w:val="Style11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 А в «Метеоре» секс шоп. Для гордых, для непонятых. Ты куклу надувную себе еще не купил? </w:t>
      </w:r>
    </w:p>
    <w:p>
      <w:pPr>
        <w:pStyle w:val="3"/>
        <w:rPr/>
      </w:pPr>
      <w:r>
        <w:rPr/>
        <w:t xml:space="preserve">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е р о н и к а  приносит сок.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: Небось, так и не женился? Боишься, науке помеш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ших встреч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«Центнера» видел. </w:t>
      </w:r>
    </w:p>
    <w:p>
      <w:pPr>
        <w:pStyle w:val="Style1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лстый такой? Всех по плечу похлопыв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Правильно похлопывал. У него теперь гастро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центре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 А этот… Скуластый. На Иуду похож. Он еще жареную картошку портвейном запивал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 Финансовый прогнозист. Деньги лопатой </w:t>
      </w:r>
    </w:p>
    <w:p>
      <w:pPr>
        <w:pStyle w:val="Normal"/>
        <w:rPr>
          <w:sz w:val="24"/>
        </w:rPr>
      </w:pPr>
      <w:r>
        <w:rPr>
          <w:sz w:val="24"/>
        </w:rPr>
        <w:t>греб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если ошибет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: Валит на мировую закулису. А ты – астроном.</w:t>
      </w:r>
    </w:p>
    <w:p>
      <w:pPr>
        <w:pStyle w:val="Normal"/>
        <w:rPr>
          <w:sz w:val="24"/>
        </w:rPr>
      </w:pPr>
      <w:r>
        <w:rPr>
          <w:sz w:val="24"/>
        </w:rPr>
        <w:t>Не жалеешь? Из наших,</w:t>
      </w:r>
      <w:r>
        <w:rPr>
          <w:b/>
          <w:sz w:val="24"/>
        </w:rPr>
        <w:t xml:space="preserve"> </w:t>
      </w:r>
      <w:r>
        <w:rPr>
          <w:sz w:val="24"/>
        </w:rPr>
        <w:t>кто науку бросил и в коммерцию пошел –  все доволь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Мне и так хорош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хорошего не видел. Скажем, был я летом </w:t>
      </w:r>
    </w:p>
    <w:p>
      <w:pPr>
        <w:pStyle w:val="Normal"/>
        <w:rPr>
          <w:sz w:val="24"/>
        </w:rPr>
      </w:pPr>
      <w:r>
        <w:rPr>
          <w:sz w:val="24"/>
        </w:rPr>
        <w:t>в Испании. Все на колеси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ходит  У б о р щ и ц а ,  катя перед собой мой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И у нас теперь все на колесиках. Я тебя свожу </w:t>
      </w:r>
    </w:p>
    <w:p>
      <w:pPr>
        <w:pStyle w:val="Normal"/>
        <w:rPr>
          <w:sz w:val="24"/>
        </w:rPr>
      </w:pPr>
      <w:r>
        <w:rPr>
          <w:sz w:val="24"/>
        </w:rPr>
        <w:t>к себе на дачу. Машина у мен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а колесик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Самоуправляемая. Нажал кнопку - и хоть спи: </w:t>
      </w:r>
    </w:p>
    <w:p>
      <w:pPr>
        <w:pStyle w:val="Normal"/>
        <w:rPr>
          <w:sz w:val="24"/>
        </w:rPr>
      </w:pPr>
      <w:r>
        <w:rPr>
          <w:sz w:val="24"/>
        </w:rPr>
        <w:t>сама довезет. Подъехал к даче – нажал другую кнопку: ворота открываются. Дом обогревается автоматически. И когда я иду по коридорам, прохладным летом и теплым зим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Обсерватории тоже: прохладно летом, </w:t>
      </w:r>
    </w:p>
    <w:p>
      <w:pPr>
        <w:pStyle w:val="Normal"/>
        <w:rPr>
          <w:sz w:val="24"/>
        </w:rPr>
      </w:pPr>
      <w:r>
        <w:rPr>
          <w:sz w:val="24"/>
        </w:rPr>
        <w:t>а тепло зи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не наоборот? Может, холодно-то зим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Бывает - электричество отключают, 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в коридоре навстречу мне идет профессор Солнцев, </w:t>
      </w:r>
    </w:p>
    <w:p>
      <w:pPr>
        <w:pStyle w:val="Normal"/>
        <w:rPr/>
      </w:pPr>
      <w:r>
        <w:rPr>
          <w:sz w:val="24"/>
        </w:rPr>
        <w:t xml:space="preserve">создатель теории времени… Этот человек равняется на </w:t>
      </w:r>
    </w:p>
    <w:p>
      <w:pPr>
        <w:pStyle w:val="Normal"/>
        <w:rPr>
          <w:sz w:val="24"/>
        </w:rPr>
      </w:pPr>
      <w:r>
        <w:rPr>
          <w:sz w:val="24"/>
        </w:rPr>
        <w:t>Ньютона, Копер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 б о р щ и ц а . Но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се поднимают ноги. Уборщица моет по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апе вообще не на кого ровняться. Ему нет равных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пасибо, сынок. Еще соку? Или пив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ет, мне голова свежая нуж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мне не нужна? Покупателей надо затащить.</w:t>
      </w:r>
    </w:p>
    <w:p>
      <w:pPr>
        <w:pStyle w:val="Normal"/>
        <w:rPr>
          <w:sz w:val="24"/>
        </w:rPr>
      </w:pPr>
      <w:r>
        <w:rPr>
          <w:sz w:val="24"/>
        </w:rPr>
        <w:t>А как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Рекламу дай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орого. И без толку: кто приедет – все равно сунет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к конкуренту. Он прямо у дорог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ауз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 С ы н у ) Учите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: А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Где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ы н . На матэматическом. Папа застави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олку-то. Решил приучить его к бизнесу. Взял на полставки бухгалтер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у 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ичем не интересуе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наукой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 ы н  сме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Обсерватория рядом. Ни разу не был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идел ученых: одеты в стар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Конечно, нищета. Но посмотрели бы Вы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здесь было тридцать дет назад! Доктора наук здоровали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выми. Ходили в черных тройках, знали по три язы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фессор Солнцев однажды удивленно поднял на нас с тво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пой брови: «Разве Вы не знаете латынь?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Выучили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 </w:t>
      </w:r>
      <w:r>
        <w:rPr>
          <w:sz w:val="24"/>
          <w:lang w:val="en-US"/>
        </w:rPr>
        <w:t>PERFICE</w:t>
      </w:r>
      <w:r>
        <w:rPr>
          <w:sz w:val="24"/>
        </w:rPr>
        <w:t xml:space="preserve"> </w:t>
      </w:r>
      <w:r>
        <w:rPr>
          <w:sz w:val="24"/>
          <w:lang w:val="en-US"/>
        </w:rPr>
        <w:t>T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ереве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ОВЕРШЕНСТВУЙ СЕБ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библиотека! На высохших, первых книгах по космологии стояли дарственные надписи авторов. В запасниках хранились фолианты – метр на метр, семнадцатого века – но и стол текущей периодики был плотно выложен. И от масштабности заголовков в Астрономикл Ревью сбивалась дыхание у молодых </w:t>
      </w:r>
    </w:p>
    <w:p>
      <w:pPr>
        <w:pStyle w:val="Normal"/>
        <w:rPr>
          <w:sz w:val="24"/>
        </w:rPr>
      </w:pPr>
      <w:r>
        <w:rPr>
          <w:sz w:val="24"/>
        </w:rPr>
        <w:t>стажеров-исследовате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.  У Вас с пап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ехническим обслуживанием телескоп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имались механики высшей квалификации. Их знали в город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им звонили, предлагая втрое большую зарплату. Но они, живущ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ятиэтажной хрущевке через дорогу, предпочитали быть </w:t>
      </w:r>
    </w:p>
    <w:p>
      <w:pPr>
        <w:pStyle w:val="Normal"/>
        <w:rPr>
          <w:sz w:val="24"/>
        </w:rPr>
      </w:pPr>
      <w:r>
        <w:rPr>
          <w:sz w:val="24"/>
        </w:rPr>
        <w:t>разбуженными среди ноч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лександр Иванович, голубчик, - раздавался в трубк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новатый голос знаменитого астронома. - У меня фотометр </w:t>
      </w:r>
    </w:p>
    <w:p>
      <w:pPr>
        <w:pStyle w:val="Normal"/>
        <w:rPr>
          <w:sz w:val="24"/>
        </w:rPr>
      </w:pPr>
      <w:r>
        <w:rPr>
          <w:sz w:val="24"/>
        </w:rPr>
        <w:t>не работае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ду. – отвечал Александр Иванович.</w:t>
      </w:r>
    </w:p>
    <w:p>
      <w:pPr>
        <w:pStyle w:val="Normal"/>
        <w:rPr>
          <w:sz w:val="24"/>
        </w:rPr>
      </w:pPr>
      <w:r>
        <w:rPr>
          <w:sz w:val="24"/>
        </w:rPr>
        <w:t xml:space="preserve">И, за хмуростью скрывая гордость, одевался – а остаток ноч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дел в башенке, беседуя, как равный, с седовласым профессором </w:t>
      </w:r>
    </w:p>
    <w:p>
      <w:pPr>
        <w:pStyle w:val="Normal"/>
        <w:rPr>
          <w:sz w:val="24"/>
        </w:rPr>
      </w:pPr>
      <w:r>
        <w:rPr>
          <w:sz w:val="24"/>
        </w:rPr>
        <w:t>о Вселенной, о поэзии…</w:t>
      </w:r>
    </w:p>
    <w:p>
      <w:pPr>
        <w:pStyle w:val="Normal"/>
        <w:rPr>
          <w:sz w:val="24"/>
        </w:rPr>
      </w:pPr>
      <w:r>
        <w:rPr>
          <w:sz w:val="24"/>
        </w:rPr>
        <w:t>Подобно тому, как благодаря астрономии – как бы бесполез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бы оторванной от жизни - зародились математика и физика, </w:t>
      </w:r>
    </w:p>
    <w:p>
      <w:pPr>
        <w:pStyle w:val="Normal"/>
        <w:rPr>
          <w:sz w:val="24"/>
        </w:rPr>
      </w:pPr>
      <w:r>
        <w:rPr>
          <w:sz w:val="24"/>
        </w:rPr>
        <w:t>так в обсерватории – возник  целый мир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! </w:t>
      </w:r>
    </w:p>
    <w:p>
      <w:pPr>
        <w:pStyle w:val="Normal"/>
        <w:rPr>
          <w:sz w:val="24"/>
        </w:rPr>
      </w:pPr>
      <w:r>
        <w:rPr>
          <w:sz w:val="24"/>
        </w:rPr>
        <w:t>За окнами лабораторного корпуса - приближающийся грохот.</w:t>
      </w:r>
    </w:p>
    <w:p>
      <w:pPr>
        <w:pStyle w:val="Normal"/>
        <w:rPr>
          <w:sz w:val="24"/>
        </w:rPr>
      </w:pPr>
      <w:r>
        <w:rPr>
          <w:sz w:val="24"/>
        </w:rPr>
        <w:t>И из желтой коробочки подкатившего Запорожца вылезает классик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ой фантастики – незадолго перед этим уволившийся,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бы окончательно посвятить себя литератур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н приветливо пожимает руки прототипам последнего романа,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нимается с завлабом - любовником жены… </w:t>
      </w:r>
    </w:p>
    <w:p>
      <w:pPr>
        <w:pStyle w:val="Normal"/>
        <w:rPr>
          <w:sz w:val="24"/>
        </w:rPr>
      </w:pPr>
      <w:r>
        <w:rPr>
          <w:sz w:val="24"/>
        </w:rPr>
        <w:t>А названия отделов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Физики звездных систем»! </w:t>
      </w:r>
    </w:p>
    <w:p>
      <w:pPr>
        <w:pStyle w:val="Normal"/>
        <w:rPr>
          <w:sz w:val="24"/>
        </w:rPr>
      </w:pPr>
      <w:r>
        <w:rPr>
          <w:sz w:val="24"/>
        </w:rPr>
        <w:t xml:space="preserve">«Фундаментальной астрометрии»! </w:t>
      </w:r>
    </w:p>
    <w:p>
      <w:pPr>
        <w:pStyle w:val="Normal"/>
        <w:rPr>
          <w:sz w:val="24"/>
        </w:rPr>
      </w:pPr>
      <w:r>
        <w:rPr>
          <w:sz w:val="24"/>
        </w:rPr>
        <w:t>А надписи на могилах астрономического кладбищ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амилия. Имя. Отчест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стро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о  а с т р о н о м. А сама обсерватория? А башенки с </w:t>
      </w:r>
    </w:p>
    <w:p>
      <w:pPr>
        <w:pStyle w:val="Normal"/>
        <w:rPr>
          <w:sz w:val="24"/>
        </w:rPr>
      </w:pPr>
      <w:r>
        <w:rPr>
          <w:sz w:val="24"/>
        </w:rPr>
        <w:t>телескопами, отстоящие друг от друга метров на 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между ни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ысокая  трава, которую мы, молод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строномы, по решению райкома, неумело косили – снабж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мом умираюший совхоз. И жилистый алкоголик - инженер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технике безопасности – на ходу выдумывал инструкц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ете, что должен сделать астроном, прежде чем косить траву </w:t>
      </w:r>
    </w:p>
    <w:p>
      <w:pPr>
        <w:pStyle w:val="Normal"/>
        <w:rPr/>
      </w:pPr>
      <w:r>
        <w:rPr>
          <w:sz w:val="24"/>
        </w:rPr>
        <w:t xml:space="preserve">вокруг башенки с телескопом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, Посмотреть, не спит ли кто в траве. А через </w:t>
      </w:r>
    </w:p>
    <w:p>
      <w:pPr>
        <w:pStyle w:val="Normal"/>
        <w:rPr>
          <w:sz w:val="24"/>
        </w:rPr>
      </w:pPr>
      <w:r>
        <w:rPr>
          <w:sz w:val="24"/>
        </w:rPr>
        <w:t>неделю мы укладывали сено в грузовик. Я стоял в кузове, уминал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аваемое снизу сено, рискуя свалиться и оказаться на вилах, </w:t>
      </w:r>
    </w:p>
    <w:p>
      <w:pPr>
        <w:pStyle w:val="Normal"/>
        <w:rPr>
          <w:sz w:val="24"/>
        </w:rPr>
      </w:pPr>
      <w:r>
        <w:rPr>
          <w:sz w:val="24"/>
        </w:rPr>
        <w:t>как прадедушка - управляющий имением - в семнадцатом году.</w:t>
      </w:r>
    </w:p>
    <w:p>
      <w:pPr>
        <w:pStyle w:val="Normal"/>
        <w:rPr>
          <w:sz w:val="24"/>
        </w:rPr>
      </w:pPr>
      <w:r>
        <w:rPr>
          <w:sz w:val="24"/>
        </w:rPr>
        <w:t>А сейчас… Пустуют помещ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устую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олодежь в астрономию не и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А можно мн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 нас бывают экскурсии по территор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Хочу внутрь. По-настоящему! Зайти в «Отдел звездных…»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 «…систем». Одного Вас не пустят - вход </w:t>
      </w:r>
    </w:p>
    <w:p>
      <w:pPr>
        <w:pStyle w:val="Normal"/>
        <w:rPr>
          <w:sz w:val="24"/>
        </w:rPr>
      </w:pPr>
      <w:r>
        <w:rPr>
          <w:sz w:val="24"/>
        </w:rPr>
        <w:t>по пропуск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А с Вами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егодня я в Б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осле ба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Святая простота. БАН - Библиотека Академ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ук. А ночью у меня наблюдения. Так что послезавт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: Сегодня! Попросите начальство, чтоб мне все-все </w:t>
      </w:r>
    </w:p>
    <w:p>
      <w:pPr>
        <w:pStyle w:val="Normal"/>
        <w:rPr>
          <w:sz w:val="24"/>
        </w:rPr>
      </w:pPr>
      <w:r>
        <w:rPr>
          <w:sz w:val="24"/>
        </w:rPr>
        <w:t>показали. Записочку напиш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: (пишет) «Уважаемый коллега! Предъявитель сего – сын моего друга, интересующийся астрономией.»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 ы н . Серьезный, аккуратны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А с т р о н о м . «Серьезный. Аккуратный. Ничего не испортит. Прошу показать ему телескопы и оказать всяческое содействие».  Вы записочку всем предъявля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Спасиб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 ы н берет записку, уход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вслед) А штаны Коперник будет продавать? </w:t>
      </w:r>
    </w:p>
    <w:p>
      <w:pPr>
        <w:pStyle w:val="Normal"/>
        <w:rPr>
          <w:sz w:val="24"/>
        </w:rPr>
      </w:pPr>
      <w:r>
        <w:rPr>
          <w:sz w:val="24"/>
        </w:rPr>
        <w:t>Оставить отца с непроданным товаром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 с т р о н о м . Хороший парен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 и р е к т о р . Культурный. Книги из дома выкинул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Говорит: «Все можно скачать в Интернете». Шопенгауэра на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мойку выне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Сжег?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экзамены сдает так - в зачетку сто доллар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де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е р о н и к а приносит серую майку.  </w:t>
      </w:r>
    </w:p>
    <w:p>
      <w:pPr>
        <w:pStyle w:val="Normal"/>
        <w:rPr>
          <w:sz w:val="24"/>
        </w:rPr>
      </w:pPr>
      <w:r>
        <w:rPr>
          <w:sz w:val="24"/>
        </w:rPr>
        <w:t>А с т р о н о м  дает деньги.  В е р о н и к а  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Значит, Вселенную исследуешь? </w:t>
      </w:r>
    </w:p>
    <w:p>
      <w:pPr>
        <w:pStyle w:val="Normal"/>
        <w:rPr>
          <w:sz w:val="24"/>
        </w:rPr>
      </w:pPr>
      <w:r>
        <w:rPr>
          <w:sz w:val="24"/>
        </w:rPr>
        <w:t>И можешь сказать, что дошел до дна? Что вот она –  последняя, исконная частица, из которой возникло в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е зн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икогда не скажешь. Потому что электрон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же неисчерпаем, как атом. Кто сказал?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е зна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Ленин. А знаешь, как по-латыни Ленин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а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Л э н и н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А ты все такой 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 с т р о н о м. А помнишь, мы женскую общагу в телескоп разглядывали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А математику сдавали? Как нас дрессировали! Помнишь? Ночь, зачет, сидим в аудитории восьмой час. Преподаватель поднимает голову: «У кого есть закурить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-оненьким голос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Все сразу вынимают пачки, а он .(пискляво) </w:t>
      </w:r>
    </w:p>
    <w:p>
      <w:pPr>
        <w:pStyle w:val="Normal"/>
        <w:rPr>
          <w:sz w:val="24"/>
        </w:rPr>
      </w:pPr>
      <w:r>
        <w:rPr>
          <w:sz w:val="24"/>
        </w:rPr>
        <w:t xml:space="preserve">У тебя не возьму.  И у тебя. Я у Голованова возьму. Он все </w:t>
      </w:r>
    </w:p>
    <w:p>
      <w:pPr>
        <w:pStyle w:val="Normal"/>
        <w:rPr>
          <w:sz w:val="24"/>
        </w:rPr>
      </w:pPr>
      <w:r>
        <w:rPr>
          <w:sz w:val="24"/>
        </w:rPr>
        <w:t>уравнения реш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тот: «Не курю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Гений! На всех плевал… Теперь в Калифор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ак и сидим всю ночь. «Ростислав Михайлович, </w:t>
      </w:r>
    </w:p>
    <w:p>
      <w:pPr>
        <w:pStyle w:val="Normal"/>
        <w:rPr/>
      </w:pPr>
      <w:r>
        <w:rPr>
          <w:sz w:val="24"/>
        </w:rPr>
        <w:t xml:space="preserve">Вы бы сходили, покушали. »  А он (тоненько) «Фигушки, вы списывать </w:t>
      </w:r>
    </w:p>
    <w:p>
      <w:pPr>
        <w:pStyle w:val="Normal"/>
        <w:rPr>
          <w:sz w:val="24"/>
        </w:rPr>
      </w:pPr>
      <w:r>
        <w:rPr>
          <w:sz w:val="24"/>
        </w:rPr>
        <w:t>будете!»</w:t>
      </w:r>
    </w:p>
    <w:p>
      <w:pPr>
        <w:pStyle w:val="Style1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А за дверью топот. Кто еще не вошел, играют </w:t>
      </w:r>
    </w:p>
    <w:p>
      <w:pPr>
        <w:pStyle w:val="Style11"/>
        <w:rPr>
          <w:sz w:val="24"/>
        </w:rPr>
      </w:pPr>
      <w:r>
        <w:rPr>
          <w:sz w:val="24"/>
        </w:rPr>
        <w:t xml:space="preserve">в али-баба - чтоб не заснуть. А потом сдавшие идут по еще </w:t>
      </w:r>
    </w:p>
    <w:p>
      <w:pPr>
        <w:pStyle w:val="Style11"/>
        <w:rPr>
          <w:sz w:val="24"/>
        </w:rPr>
      </w:pPr>
      <w:r>
        <w:rPr>
          <w:sz w:val="24"/>
        </w:rPr>
        <w:t>пустому городу.</w:t>
      </w:r>
    </w:p>
    <w:p>
      <w:pPr>
        <w:pStyle w:val="Style1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А несдавшие - в солдаты. Это теперь с молодыми цацкаю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 Идут будущие астрономы - навстречу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тающему на горизонте солнцу. Чтоб через пятнадцать лет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валить из страны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пи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ли уйти в торгово-закупочные фирмочки, выросщие при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ститутах, зарплата сотрудника в которых чуть больше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житочного минимума, а в лабораториях даже шурупы – </w:t>
      </w:r>
    </w:p>
    <w:p>
      <w:pPr>
        <w:pStyle w:val="Normal"/>
        <w:rPr>
          <w:sz w:val="24"/>
        </w:rPr>
      </w:pPr>
      <w:r>
        <w:rPr>
          <w:sz w:val="24"/>
        </w:rPr>
        <w:t>импорт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от такие оказались горизо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Пой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е перегрейся в бане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А с т р о н о м   уходит.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иректор долго сидит, пригорюнившис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 окном темне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ходит   В е р о н и к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е р о н и к а . Вадим Иванович, народ в магазин повалил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АРТИНА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абинет директора.  </w:t>
        <w:br/>
        <w:t xml:space="preserve">            За окном сумерки.</w:t>
      </w:r>
    </w:p>
    <w:p>
      <w:pPr>
        <w:pStyle w:val="Normal"/>
        <w:rPr>
          <w:sz w:val="24"/>
        </w:rPr>
      </w:pPr>
      <w:r>
        <w:rPr>
          <w:sz w:val="24"/>
        </w:rPr>
        <w:t>Д и р е к т о р   пьет сок.  С ы н  считает на калькулято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(шепчет про себя) Пятьсот на сорок…Шш –ш-ш. Триста восемь на шесть. Шш-шш-пш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не шепчи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рудно: математ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ы не знаешь, что такое математика. </w:t>
      </w:r>
    </w:p>
    <w:p>
      <w:pPr>
        <w:pStyle w:val="Normal"/>
        <w:rPr/>
      </w:pPr>
      <w:r>
        <w:rPr>
          <w:sz w:val="24"/>
        </w:rPr>
        <w:t>Вот мы сдавали сдавали математик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 сценой шум. Крики «Мне к директору! Пустите!»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бегает  А с т р о н о 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С ы н у) Вот ты гд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О! Коперник! Сочку? (подвигает свой стакан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риехал из библиотеки. Захожу в обсерваторию.</w:t>
      </w:r>
    </w:p>
    <w:p>
      <w:pPr>
        <w:pStyle w:val="Normal"/>
        <w:rPr/>
      </w:pPr>
      <w:r>
        <w:rPr>
          <w:sz w:val="24"/>
        </w:rPr>
        <w:t>А он (показывает на  С ы н а ) всю ее объявлениями заклеил. Изнутри! Иду по коридору - у отдела «Физики Звездных систем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ОЛЛЕГ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ОЧНАЯ РАСПРОДАЖА ШТАНОВ И МАЕК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СТРОНОМАМ – СКИДКА!</w:t>
      </w:r>
    </w:p>
    <w:p>
      <w:pPr>
        <w:pStyle w:val="Normal"/>
        <w:rPr>
          <w:sz w:val="24"/>
        </w:rPr>
      </w:pPr>
      <w:r>
        <w:rPr>
          <w:sz w:val="24"/>
        </w:rPr>
        <w:t>ОТКРОЙ НОВУЮ ЗВЕЗДУ – В НОВОЙ МАЙК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Я специально изнутри расклеил: как бы приглашает кто-то</w:t>
      </w:r>
    </w:p>
    <w:p>
      <w:pPr>
        <w:pStyle w:val="Normal"/>
        <w:rPr>
          <w:sz w:val="24"/>
        </w:rPr>
      </w:pPr>
      <w:r>
        <w:rPr>
          <w:sz w:val="24"/>
        </w:rPr>
        <w:t>свой. Вход-то по пропуска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доске семинаров повесил! Слева: Доклад:</w:t>
      </w:r>
    </w:p>
    <w:p>
      <w:pPr>
        <w:pStyle w:val="Normal"/>
        <w:rPr/>
      </w:pPr>
      <w:r>
        <w:rPr>
          <w:sz w:val="24"/>
        </w:rPr>
        <w:t>«Проблемы небесной механики», справа: «Продаем штаны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 хотел на телескопах наклеить - не д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оропишься, сынок. (пауза) Что значит вовремя сказанное слово! Да, сначала было слов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А потом распродаж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А с т р о н о м у) Сочку выпей. А может, супцу?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лужил! У нас при магазине –  кухня, буфет. Эй! Борщ – два раза. </w:t>
      </w:r>
    </w:p>
    <w:p>
      <w:pPr>
        <w:pStyle w:val="Normal"/>
        <w:rPr>
          <w:sz w:val="24"/>
        </w:rPr>
      </w:pPr>
      <w:r>
        <w:rPr>
          <w:sz w:val="24"/>
        </w:rPr>
        <w:t>И я поем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(считает на калькуляторе)  Шш-ш-шш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я было решил: сын отца бросил. </w:t>
      </w:r>
    </w:p>
    <w:p>
      <w:pPr>
        <w:pStyle w:val="Normal"/>
        <w:rPr>
          <w:sz w:val="24"/>
        </w:rPr>
      </w:pPr>
      <w:r>
        <w:rPr>
          <w:sz w:val="24"/>
        </w:rPr>
        <w:t>РАТ</w:t>
      </w:r>
      <w:r>
        <w:rPr>
          <w:sz w:val="24"/>
          <w:lang w:val="en-US"/>
        </w:rPr>
        <w:t xml:space="preserve">RIS  </w:t>
      </w:r>
      <w:r>
        <w:rPr>
          <w:sz w:val="24"/>
        </w:rPr>
        <w:t>Е</w:t>
      </w:r>
      <w:r>
        <w:rPr>
          <w:sz w:val="24"/>
          <w:lang w:val="en-US"/>
        </w:rPr>
        <w:t>S</w:t>
      </w:r>
      <w:r>
        <w:rPr>
          <w:sz w:val="24"/>
        </w:rPr>
        <w:t>Т</w:t>
      </w:r>
      <w:r>
        <w:rPr>
          <w:sz w:val="24"/>
          <w:lang w:val="en-US"/>
        </w:rPr>
        <w:t xml:space="preserve">  LURSUS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ТАРИКИ  ОШИБАЮТСЯ. </w:t>
      </w:r>
    </w:p>
    <w:p>
      <w:pPr>
        <w:pStyle w:val="Normal"/>
        <w:rPr>
          <w:sz w:val="24"/>
        </w:rPr>
      </w:pPr>
      <w:r>
        <w:rPr>
          <w:sz w:val="24"/>
        </w:rPr>
        <w:t>Ужас! Сидел бы сейчас родной сын, на звезды таращился.</w:t>
      </w:r>
    </w:p>
    <w:p>
      <w:pPr>
        <w:pStyle w:val="Normal"/>
        <w:rPr>
          <w:sz w:val="24"/>
        </w:rPr>
      </w:pPr>
      <w:r>
        <w:rPr>
          <w:sz w:val="24"/>
        </w:rPr>
        <w:t>Как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ебе не понять: когда я смотрю на небо, </w:t>
      </w:r>
    </w:p>
    <w:p>
      <w:pPr>
        <w:pStyle w:val="Normal"/>
        <w:rPr/>
      </w:pPr>
      <w:r>
        <w:rPr>
          <w:sz w:val="24"/>
        </w:rPr>
        <w:t>жизнь кажется мне бесконеч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она конеч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Или - сижу над расчет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у нас расч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уки творчества. Одиночеств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у нас одиночество. Вот я б штаны не продал, разорился  – в таком одиночестве бы оказал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дух поис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дух нажив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предчувствие открыт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предчувствие прибыли! Знаешь ли ты, что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ое прибыль? Представь: ты - директор магазина и реш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сделать сптовую закупку. Заходишь на склад, выбираешь товар. 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должен предугадать ход истории:  Что будут носить? </w:t>
      </w:r>
    </w:p>
    <w:p>
      <w:pPr>
        <w:pStyle w:val="Normal"/>
        <w:rPr>
          <w:sz w:val="24"/>
        </w:rPr>
      </w:pPr>
      <w:r>
        <w:rPr>
          <w:sz w:val="24"/>
        </w:rPr>
        <w:t>Каким будет лето? И вдруг  ты   п о ч у в с т в о в а л:  этот товар принесет прибы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ходит  В е р о н и к а   с  двумя тарелками борщ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В твоей душе звучат райские голоса. «Прибыль!» - поют они. – «Будет прибыль!». Это – как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Как моли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Как венчанье в церкви! И вот прошел месяц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У тебя уже есть капитал. Ты входишь везде с улыбкой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Ты замечаешь женщин . Ты познал многогранность мира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принимает борщ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Вадим Иванович, можно нам вина взять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его отмечает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Распродажу штан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Возьмите в буфете шампанског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е р о н и к а   уходит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а тебя посмотре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смущенно) Брос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 и р е к т о р . (ест борщ) Женщины – вот чего не хвата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ременной астроном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. (ест борщ) Почему, у нас есть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ор . Помню: сидят у телескопов: начитанные, </w:t>
      </w:r>
    </w:p>
    <w:p>
      <w:pPr>
        <w:pStyle w:val="Normal"/>
        <w:rPr>
          <w:sz w:val="24"/>
        </w:rPr>
      </w:pPr>
      <w:r>
        <w:rPr>
          <w:sz w:val="24"/>
        </w:rPr>
        <w:t xml:space="preserve">духовные. В серых куртках. А вот она (кивает на В е р о н и к у) </w:t>
      </w:r>
    </w:p>
    <w:p>
      <w:pPr>
        <w:pStyle w:val="Normal"/>
        <w:rPr/>
      </w:pPr>
      <w:r>
        <w:rPr>
          <w:sz w:val="24"/>
        </w:rPr>
        <w:t>бездуховная.   А нужна тебе ее духовнос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А помнишь, ты бабу из «Ровесника» на спи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щил? В летнюю допсесс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Сынок, это давно бы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Ты еще теорию относительности сдать не мо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е то, чтоб не мог: не соглашался с Эйнштейном </w:t>
      </w:r>
    </w:p>
    <w:p>
      <w:pPr>
        <w:pStyle w:val="Normal"/>
        <w:rPr>
          <w:sz w:val="24"/>
        </w:rPr>
      </w:pPr>
      <w:r>
        <w:rPr>
          <w:sz w:val="24"/>
        </w:rPr>
        <w:t>в нюансах. (ест борщ) А женщина хорошая  попалась – жаль перепи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идти не могла. Принес в общагу - а там абитуриенты койки заняли. </w:t>
      </w:r>
    </w:p>
    <w:p>
      <w:pPr>
        <w:pStyle w:val="Normal"/>
        <w:rPr>
          <w:sz w:val="24"/>
        </w:rPr>
      </w:pPr>
      <w:r>
        <w:rPr>
          <w:sz w:val="24"/>
        </w:rPr>
        <w:t>Положил ее на стол - и сам рядом ле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Умая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Так и проспали, как два голубка. Утром она </w:t>
      </w:r>
    </w:p>
    <w:p>
      <w:pPr>
        <w:pStyle w:val="Normal"/>
        <w:rPr>
          <w:sz w:val="24"/>
        </w:rPr>
      </w:pPr>
      <w:r>
        <w:rPr>
          <w:sz w:val="24"/>
        </w:rPr>
        <w:t>глаза продрала. Огляделась: Говорит: «ЧуднО». И ушла.</w:t>
      </w:r>
    </w:p>
    <w:p>
      <w:pPr>
        <w:pStyle w:val="Normal"/>
        <w:rPr>
          <w:sz w:val="24"/>
        </w:rPr>
      </w:pPr>
      <w:r>
        <w:rPr>
          <w:sz w:val="24"/>
        </w:rPr>
        <w:t>А я - снова за Эйнштейна взя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Шшшш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шепчи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какую прибыль показывать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На что? На майки или штаны?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На штаны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иллион покажи. И хват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(поперхнувшись борщом) Миллион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ты 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Горяч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ты ду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Миллион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И ам! ам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Я ему прибыль на миллион обеспечил, а он «сочку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Шшш ш ш … </w:t>
      </w:r>
    </w:p>
    <w:p>
      <w:pPr>
        <w:pStyle w:val="Style1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Да что ты все шепчете? Вот жена: йогой увлеклась - тоже теперь шепчет. Ну да: миллион. Раззадорились астрономы  - жен привели, детей… С в о й  ведь посоветовал! (пауза) Серега! Приходи обедать в любое время. Борщ, второе, гарнир. Хлеб – неогранич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Еще услышу «обед» - уйду. И скажу, чтоб щенка твоего не впуск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его ты хоч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ла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ходит  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Можно еще ви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Уже вылакали? Что п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Шампанск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ако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Советск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Ну, возьми чего похуже. А то после плохого – </w:t>
      </w:r>
    </w:p>
    <w:p>
      <w:pPr>
        <w:pStyle w:val="Normal"/>
        <w:rPr>
          <w:sz w:val="24"/>
        </w:rPr>
      </w:pPr>
      <w:r>
        <w:rPr>
          <w:sz w:val="24"/>
        </w:rPr>
        <w:t>хорошее не пь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Вадим Иванович, с нами не посидите?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А вот друга возьмите. Астрон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е р о н и к а  морщ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А с т р о н о м у ) Погуляй по магаз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с т р о н о м   вы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(В е р о н и к е) А ты подойди к окну. </w:t>
      </w:r>
    </w:p>
    <w:p>
      <w:pPr>
        <w:pStyle w:val="Normal"/>
        <w:rPr>
          <w:sz w:val="24"/>
        </w:rPr>
      </w:pPr>
      <w:r>
        <w:rPr>
          <w:sz w:val="24"/>
        </w:rPr>
        <w:t>Что т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(подумав) Ос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А еще – безработица. Ты может, устала?</w:t>
      </w:r>
    </w:p>
    <w:p>
      <w:pPr>
        <w:pStyle w:val="Normal"/>
        <w:rPr>
          <w:sz w:val="24"/>
        </w:rPr>
      </w:pPr>
      <w:r>
        <w:rPr>
          <w:sz w:val="24"/>
        </w:rPr>
        <w:t>Работать у меня не хочешь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е р о н и к а . Мы с ним (кивает на  А с т р о н о м а ) разны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Так это ж хорошо. Шопенгауэра чита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тягиваются противоположности. Он - астроном. Ты – продавщица. </w:t>
      </w:r>
    </w:p>
    <w:p>
      <w:pPr>
        <w:pStyle w:val="Normal"/>
        <w:rPr/>
      </w:pPr>
      <w:r>
        <w:rPr>
          <w:sz w:val="24"/>
        </w:rPr>
        <w:t xml:space="preserve">Он – холодный интеллектуал. Ты - горячая, заводная…(вздыхает) Делай, что велят. И запомни:  </w:t>
      </w:r>
    </w:p>
    <w:p>
      <w:pPr>
        <w:pStyle w:val="Normal"/>
        <w:rPr/>
      </w:pPr>
      <w:r>
        <w:rPr>
          <w:sz w:val="24"/>
        </w:rPr>
        <w:t>В</w:t>
      </w:r>
      <w:r>
        <w:rPr>
          <w:sz w:val="24"/>
          <w:lang w:val="en-US"/>
        </w:rPr>
        <w:t>IS</w:t>
      </w:r>
      <w:r>
        <w:rPr>
          <w:sz w:val="24"/>
        </w:rPr>
        <w:t xml:space="preserve">  </w:t>
      </w:r>
      <w:r>
        <w:rPr>
          <w:sz w:val="24"/>
          <w:lang w:val="en-US"/>
        </w:rPr>
        <w:t>D</w:t>
      </w:r>
      <w:r>
        <w:rPr>
          <w:sz w:val="24"/>
        </w:rPr>
        <w:t xml:space="preserve">АТ,  </w:t>
      </w:r>
      <w:r>
        <w:rPr>
          <w:sz w:val="24"/>
          <w:lang w:val="en-US"/>
        </w:rPr>
        <w:t>QUI</w:t>
      </w:r>
      <w:r>
        <w:rPr>
          <w:sz w:val="24"/>
        </w:rPr>
        <w:t xml:space="preserve">  С</w:t>
      </w:r>
      <w:r>
        <w:rPr>
          <w:sz w:val="24"/>
          <w:lang w:val="en-US"/>
        </w:rPr>
        <w:t>I</w:t>
      </w:r>
      <w:r>
        <w:rPr>
          <w:sz w:val="24"/>
        </w:rPr>
        <w:t xml:space="preserve">ТО  </w:t>
      </w:r>
      <w:r>
        <w:rPr>
          <w:sz w:val="24"/>
          <w:lang w:val="en-US"/>
        </w:rPr>
        <w:t>D</w:t>
      </w:r>
      <w:r>
        <w:rPr>
          <w:sz w:val="24"/>
        </w:rPr>
        <w:t xml:space="preserve">А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Латы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ВДВОЙНЕ ДАЕТ ТОТ, КТО ДАЕТ БЫСТР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 ы н   хохо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Астроном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  </w:t>
      </w:r>
      <w:r>
        <w:rPr/>
        <w:t>А с т р о н о м   входи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А с т р о н о м . Каким же барахлом ты торгуешь! Джинсы – рваные!</w:t>
      </w:r>
    </w:p>
    <w:p>
      <w:pPr>
        <w:pStyle w:val="3"/>
        <w:rPr/>
      </w:pPr>
      <w:r>
        <w:rPr/>
        <w:t xml:space="preserve">     </w:t>
      </w:r>
      <w:r>
        <w:rPr/>
        <w:t>В е р о н и к а . Это специально.</w:t>
      </w:r>
    </w:p>
    <w:p>
      <w:pPr>
        <w:pStyle w:val="3"/>
        <w:rPr/>
      </w:pPr>
      <w:r>
        <w:rPr/>
        <w:t xml:space="preserve">     </w:t>
      </w:r>
      <w:r>
        <w:rPr/>
        <w:t xml:space="preserve">Д и р е к т о р . Брось: джинсы замечательные. (подумав) </w:t>
      </w:r>
    </w:p>
    <w:p>
      <w:pPr>
        <w:pStyle w:val="3"/>
        <w:rPr/>
      </w:pPr>
      <w:r>
        <w:rPr/>
        <w:t xml:space="preserve">Итальянские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</w:t>
      </w:r>
      <w:r>
        <w:rPr/>
        <w:t xml:space="preserve">С ы н  прыскает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Д и р е к т о р . Их даже рвут в Италии. У нас разве порву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шьют где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Тоже в Италии. (подумав) В Милане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. В Ла Ск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Девушки тебя выпить приглашают . Посид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ого наслушаеш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У меня вечером наблюд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еренес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. А на что Вы смотри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а созвездие - прекрасное и далекое. Название - как обещание неземного блаженства: «Волосы Вероники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Верони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Что-о-о-о?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е р о н и к а   распускает волосы. А с т р о н о м  не отрываясь, </w:t>
      </w:r>
    </w:p>
    <w:p>
      <w:pPr>
        <w:pStyle w:val="Normal"/>
        <w:rPr>
          <w:sz w:val="24"/>
        </w:rPr>
      </w:pPr>
      <w:r>
        <w:rPr>
          <w:sz w:val="24"/>
        </w:rPr>
        <w:t>глядит на пышные огненные вол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Хватит глазеть на Волосы Вероники. </w:t>
      </w:r>
    </w:p>
    <w:p>
      <w:pPr>
        <w:pStyle w:val="Normal"/>
        <w:rPr>
          <w:sz w:val="24"/>
        </w:rPr>
      </w:pPr>
      <w:r>
        <w:rPr>
          <w:sz w:val="24"/>
        </w:rPr>
        <w:t>Пора их глад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е р о н и к а   и   А с т р о н о м   уходя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Расплатились! </w:t>
        <w:br/>
        <w:t xml:space="preserve">     С ы н . Ни копейки ему не дал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А он доволен. Завид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Кому?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Астроному. Выпьет с продавщицами – и будет счастлив. Я сынок, поумней был. Латынь выучил - с профессором Солнцевым разговаривать. С детства об астрономии мечтал. Но…Очень рано захотелось жизнь познать - что сильно отделяло меня от сокурсников.  Знаешь, как про меня говорили? Где Вадим – там деньги. Где деньги – там Вади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о счастье - не в деньгах. Я еще не видел ни одного  богатого человека, который стал бы счастлив после того, как разбога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Знаешь, что сказал профессор Солнцев, когда я </w:t>
      </w:r>
    </w:p>
    <w:p>
      <w:pPr>
        <w:pStyle w:val="Normal"/>
        <w:rPr>
          <w:sz w:val="24"/>
        </w:rPr>
      </w:pPr>
      <w:r>
        <w:rPr>
          <w:sz w:val="24"/>
        </w:rPr>
        <w:t>уходил? «Делайте, что хотите - все равно будете жалет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Пап, заплати мне. И я пойду. Я же твой бизнес сп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Как ты сказ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 спас твой бизнес. Штаны прод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Это крохи, сынок. А майки? А тапочки? Неделю продержимся – а дальше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знаю. Но  в  - «Обочине» тоже майки-тапочки</w:t>
      </w:r>
    </w:p>
    <w:p>
      <w:pPr>
        <w:pStyle w:val="Normal"/>
        <w:rPr/>
      </w:pPr>
      <w:r>
        <w:rPr>
          <w:sz w:val="24"/>
        </w:rPr>
        <w:t xml:space="preserve">продают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ы н . Пап…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Можно спроси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Можно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.  У тебя же с Вероникой… Кхм…того…Все знаю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е жалко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Для дела, сынок, мне ничего и никого не жалк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Понял.(идет к дверям.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Сынок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(останавливается) Н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Можно спроси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Можно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Ты ведь тоже, слышал  я, недавно с Вероникой… Кхм…Того…Все знаю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Не обидно? Не жалко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Для дела, папа, мне тоже: ничего и никого не жал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С ы н идет к дверям. Останавл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Я возьму со склада пару-другую штанов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Что задум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Ты б ехал домой: девя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Посижу еще. Подум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 ы н   уходи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 и р е к т о р  сидит, роняет голову на стол, засыпает.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За окном появляется Лу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КАРТИН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ыходят  А с т р о н о м    и   В е р о н и к 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гладит волосы  В е р о н и к и) Сома </w:t>
      </w:r>
      <w:r>
        <w:rPr>
          <w:sz w:val="24"/>
          <w:lang w:val="en-US"/>
        </w:rPr>
        <w:t>Verenica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е р о н и к а .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олосы Вероники. Латын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О госпо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Поехали к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Почему ко мн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Я живу с родите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 Я тоже. И на чем ехать? Ночь. Метро закры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машины у теб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Галилей умер в нищ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Ты не Гали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Но чтобы Галилей совершил свои открытия, нужен </w:t>
      </w:r>
    </w:p>
    <w:p>
      <w:pPr>
        <w:pStyle w:val="Normal"/>
        <w:rPr>
          <w:sz w:val="24"/>
        </w:rPr>
      </w:pPr>
      <w:r>
        <w:rPr>
          <w:sz w:val="24"/>
        </w:rPr>
        <w:t>был фон. Навоз, на котором вырос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Так ты нав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(с достоинством): Если угод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А жена у тебя будет замужем за навозом? </w:t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 был знакомый - тоже: я, я, я….Он был  мерча…мерчанда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рчандайзер. Но у него хоть деньги были. (оживляясь) </w:t>
      </w:r>
    </w:p>
    <w:p>
      <w:pPr>
        <w:pStyle w:val="Normal"/>
        <w:rPr/>
      </w:pPr>
      <w:r>
        <w:rPr>
          <w:sz w:val="24"/>
        </w:rPr>
        <w:t xml:space="preserve">Он, как фокусник: раскроет ладонь, а в - ней сто долларов. </w:t>
      </w:r>
    </w:p>
    <w:p>
      <w:pPr>
        <w:pStyle w:val="Normal"/>
        <w:rPr>
          <w:sz w:val="24"/>
        </w:rPr>
      </w:pPr>
      <w:r>
        <w:rPr>
          <w:sz w:val="24"/>
        </w:rPr>
        <w:t>А ты живешь одним дн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 Я живу вечностью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Кома Вереникас!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мама говорила: кончи техникум и у тебя все будет хорош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чила. И что? И улыбайся, и благодари покупател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ерви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Да не сервис вам нуж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Вероник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е р о н и к а . А потом все ручками разводят .(всхипывает)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ечно, я всегда была оптимисткой, но в будущее никогда </w:t>
      </w:r>
    </w:p>
    <w:p>
      <w:pPr>
        <w:pStyle w:val="Normal"/>
        <w:rPr>
          <w:sz w:val="24"/>
        </w:rPr>
      </w:pPr>
      <w:r>
        <w:rPr>
          <w:sz w:val="24"/>
        </w:rPr>
        <w:t>не вери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Ты такая практичная – и наивная. Циничная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оверчивая. Но это мне и нрави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Слышала: Шопенгауэ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ероника, а пошли в башенку! В мою башен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В которой телескоп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ома Вереникас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А праздничный ужин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Кома Вереникас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е р о н и к а . А цветы? А шампанское? Лад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 и   А с т р о н о м  уходя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рез минуту в кабинет вбегает  А с т р о н о 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: Что?! Это?!! Такое?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(просыпаясь) А… Коперник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моей башне, где долгими ночами я мечтал, </w:t>
      </w:r>
    </w:p>
    <w:p>
      <w:pPr>
        <w:pStyle w:val="Normal"/>
        <w:rPr>
          <w:sz w:val="24"/>
        </w:rPr>
      </w:pPr>
      <w:r>
        <w:rPr>
          <w:sz w:val="24"/>
        </w:rPr>
        <w:t>глядя на звездное небо, где верил, надеялся – развешаны портк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ходит  С ы 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Рваные портк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Вам же объяснили: это специально. Их рвут в Мила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х ты сукин сы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очку? Вероника! Ананасовый два раз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Он меня впускать не хот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(С ы н у) Форсиру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. В башенку. В мою башенку, в этот символ </w:t>
      </w:r>
    </w:p>
    <w:p>
      <w:pPr>
        <w:pStyle w:val="Normal"/>
        <w:rPr>
          <w:sz w:val="24"/>
        </w:rPr>
      </w:pPr>
      <w:r>
        <w:rPr>
          <w:sz w:val="24"/>
        </w:rPr>
        <w:t>астрономи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. .Да Вы не переживайте. Я договор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С кем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ы н . С вашим директором. Я, как объявления повесил и астрономы в магазин рванули, подумал: надо развить успех. </w:t>
      </w:r>
    </w:p>
    <w:p>
      <w:pPr>
        <w:pStyle w:val="Normal"/>
        <w:rPr>
          <w:sz w:val="24"/>
        </w:rPr>
      </w:pPr>
      <w:r>
        <w:rPr>
          <w:sz w:val="24"/>
        </w:rPr>
        <w:t>В обсерватории проводятся экскурсии, народ приезж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бы им толкнуть товар! Как привлечь? А что если да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купателю посмотреть в телескоп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Молод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Купил брюки - поглядел на Месяц. Купил двое – на Лун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Двойной бону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Ну, а приобрел купальник, можно поглядеть и на Волосы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оник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А кто Вам ключи д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Директор. Он чай пил, когда я зашел. Давайте, говорю,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с Вами скооперируемся. Мы в башенке распродажу устроим: «Глянь в телескоп» – а за это ее покрасим. И записочку </w:t>
      </w:r>
    </w:p>
    <w:p>
      <w:pPr>
        <w:pStyle w:val="Normal"/>
        <w:rPr/>
      </w:pPr>
      <w:r>
        <w:rPr>
          <w:sz w:val="24"/>
        </w:rPr>
        <w:t xml:space="preserve">Вашу сунул. Дескать, хозяин башенки за меня руч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То есть я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 Директор и разрешил. Дал я ему за эт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(с тревогой) Денег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Майку с надпис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Как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 ы н . «Я – хороший мужик». Думаю в башне открыть такую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-аленькую лавочку, такой как бы магазинчик: молнии, пуговички в виде звездочек. Магазин будет называться «Телескоп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Молодец, сынок! А кто с телескопом будет управлят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Он. (показывает на   А с т р о н о м а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Ни за ч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Сынок, отсчитай ему процент с прибы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. Скольк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 Я же сказал: процент. Один. Не балу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ы н   протягивает  А с т р о н о м у  деньги.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  смотрит  на   В е р о н и к у. 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е р о н и к а . А цветы? А шампанское? А праздничный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ужин?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(берет деньги) Хорошо. Вадим, пусть твой сын торгует в башне. Но сейчас мне нужна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ы н . Хата? Папа,  дай, пожалуйста, ключи от джипа. (берет ключи, передает их А с т р о н о м у ) Поезжайте с Вероникой в наш загородный дом – холодный летом и теплый зимой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Сынок, ты чего?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Я водить не умею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Джип самоуправляемый - сам довезет. Только кнопочку нажмите. Приедете – нажмите другую кнопочку: ворота откроя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 с т р о н о м    и   В е р о н и к а  уходя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Шум отъезжающего автомоби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 </w:t>
      </w:r>
      <w:r>
        <w:rPr>
          <w:sz w:val="24"/>
          <w:lang w:val="en-US"/>
        </w:rPr>
        <w:t>ABIIT, EXCESSIT…</w:t>
      </w:r>
      <w:r>
        <w:rPr>
          <w:sz w:val="24"/>
        </w:rPr>
        <w:t>УЕХАЛ</w:t>
      </w:r>
      <w:r>
        <w:rPr>
          <w:sz w:val="24"/>
          <w:lang w:val="en-US"/>
        </w:rPr>
        <w:t xml:space="preserve">, </w:t>
      </w:r>
      <w:r>
        <w:rPr>
          <w:sz w:val="24"/>
        </w:rPr>
        <w:t>СКРЫЛСЯ</w:t>
      </w:r>
      <w:r>
        <w:rPr>
          <w:sz w:val="24"/>
          <w:lang w:val="en-US"/>
        </w:rPr>
        <w:t xml:space="preserve">... </w:t>
      </w:r>
    </w:p>
    <w:p>
      <w:pPr>
        <w:pStyle w:val="Normal"/>
        <w:rPr>
          <w:sz w:val="24"/>
        </w:rPr>
      </w:pPr>
      <w:r>
        <w:rPr>
          <w:sz w:val="24"/>
        </w:rPr>
        <w:t>Ты что наделал? Он дня на три завалитс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С ы н . Будем надеяться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Не поня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С ы н .Пусть он дольше не появляется. Мешать буде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 и р е к т о р . Ко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. М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40"/>
        </w:rPr>
        <w:t xml:space="preserve">            </w:t>
      </w:r>
      <w:r>
        <w:rPr>
          <w:b/>
          <w:sz w:val="40"/>
        </w:rPr>
        <w:t xml:space="preserve">ДЕЙСТВИЕ 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Башенка. На ней надп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АГАЗИН «ТЕЛЕСКОП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телескопе, как на вешалке, висят несколько пар джинсов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В открытое окошко доносится полонез Шопе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ходит  Д и р е к т о р, закрывает окно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Теперь музыки не слышно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Сколько штанов сегодня продал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Но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А мае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. Ноль. Не идет покупател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И не при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Объявление на остановке вис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Вис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« Купил майку - посмотрел в телескоп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Плевать народу на телескоп: «Обочина» цену снизи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. Недели не прошл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. В девяностые я б эту «Обочину» за ночь  спалил. </w:t>
      </w:r>
    </w:p>
    <w:p>
      <w:pPr>
        <w:pStyle w:val="Normal"/>
        <w:rPr>
          <w:sz w:val="24"/>
        </w:rPr>
      </w:pPr>
      <w:r>
        <w:rPr>
          <w:sz w:val="24"/>
        </w:rPr>
        <w:t xml:space="preserve">Хорошее было время. Честное. Астрономы тоже не придут: выпотрош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 Что дел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ужен ход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Ход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Сочку бы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Тебе как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какой ес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У меня тут все е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Принеси ало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Сок алоэ. Слыхал  про такой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. Не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«У меня все есть»… Никогда не хвастай, сынок. </w:t>
      </w:r>
    </w:p>
    <w:p>
      <w:pPr>
        <w:pStyle w:val="Normal"/>
        <w:rPr>
          <w:sz w:val="24"/>
        </w:rPr>
      </w:pPr>
      <w:r>
        <w:rPr>
          <w:sz w:val="24"/>
        </w:rPr>
        <w:t>Ладно, дай анасасовый: его астрономы люб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ы н   наливает с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Ходы, сынок, бывают разные.  Торговал я лет деся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ад товарами для дачи: гамаками. А народ не берет. Так я поймал на улице кота, накормил шпротами и положил в гама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А ко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аелся шпрот – и уснул вверх брюхом.А на ценнике 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написал «Гамак «Комфорт»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Все гамаки куп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Даже тот, в котором кот валялся: в шер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Клас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Или в дикие времена толкал я сахар опт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конкурент – сахар оптом. Я давал рекламу – и он рекламу. Звонили и ему, и мне. Тогда я даю объявлени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Продаю квартиру. Дешево.» На  е г о   телефон. </w:t>
      </w:r>
    </w:p>
    <w:p>
      <w:pPr>
        <w:pStyle w:val="Normal"/>
        <w:rPr>
          <w:sz w:val="24"/>
        </w:rPr>
      </w:pPr>
      <w:r>
        <w:rPr>
          <w:sz w:val="24"/>
        </w:rPr>
        <w:t>И его телефон оказался заби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А он догадал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Догадался – не было б у нас с тобой этого разговора. </w:t>
      </w:r>
    </w:p>
    <w:p>
      <w:pPr>
        <w:pStyle w:val="Normal"/>
        <w:rPr/>
      </w:pPr>
      <w:r>
        <w:rPr>
          <w:sz w:val="24"/>
        </w:rPr>
        <w:t>И меня впридачу. Но я продал весь сахар. Или… Центнер на днях рассказал… Налей-ка водки  - без водки как-то противно. Есть вод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. Е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ы н  наливает водку. Д и р е к т о р   пь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: Центнер? Это толстый? Всех по плечу похлопыв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: Правильно похлопывает. Вот он ход сделал: он театр куп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У него же гастр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рядом - театр. Артисты забегали - винца перед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ктаклем пропустить. И повел один Центнера за кулисы. Идут по коридору – в гримерках двери неплотно прикрыты. В одной – актрисы переодеваются. В другой - бранятся.Сцепились, как кошки. Неодеты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(мечтательно) Зрелище силь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. В другой гримерке – сидит перед зеркалом народный </w:t>
      </w:r>
    </w:p>
    <w:p>
      <w:pPr>
        <w:pStyle w:val="Normal"/>
        <w:rPr/>
      </w:pPr>
      <w:r>
        <w:rPr>
          <w:sz w:val="24"/>
        </w:rPr>
        <w:t xml:space="preserve">артист. А волнуется, как мальчик. «Тут, - говорит  Центнер, – меня осенило: вот откуда спектакль надо смотреть! Сведи, - говорит  артисту, - меня с худруком.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ы н  Св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. За бутылку коньяку.Выпили они с худруком, Поговорили. А потом ударили по рукам – и к нотариусу. Зарегистрировали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ООО Театр имени  25 – летия Российской  Демократии»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ушай, чего Центнер при входе повесил:  (вынимает бумажку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В связи с тяжелым  материальным положением театра и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одолжающимся финансированием искусства по остаточному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нципу, а также в связи с возросшим интересом богатых сло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ства к театральному искусству, в дополнение к существующим  </w:t>
      </w:r>
    </w:p>
    <w:p>
      <w:pPr>
        <w:pStyle w:val="Normal"/>
        <w:rPr>
          <w:sz w:val="24"/>
        </w:rPr>
      </w:pPr>
      <w:r>
        <w:rPr>
          <w:sz w:val="24"/>
        </w:rPr>
        <w:t>тарифа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>Галерка  - 15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артер  - 3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вести следующие тарифы  и услуги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Место за кулисами (с наблюдением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олнения актеров перед выходом на сцену )  -            5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То же сидя в кресле -                                                      8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Наблюдение волнения народного артиста России -  1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Наблюдение волнения молодой  актрисы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еред выходом на сцену –                                            1200 руб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Наблюдение переодевания ее же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еред выходом на сцену –                                            2400 руб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 xml:space="preserve">Помощь в переодевании ее же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перед выходом на сцену –                                            5000 руб.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: Дорогова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: Это тебе, а человеку уважаемому, немолодому…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Советы  артисту   к а к   и г р а т ь     (за 1 совет)  -       2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То же с обязательным выполнением   -                        200 руб.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Советы народному артисту  России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к а к   и г р а т ь  (за 1 совет)                                          5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То же - но при  всей труппе  -                                      2000 руб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Бедный народный артист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4"/>
        </w:rPr>
      </w:pPr>
      <w:r>
        <w:rPr>
          <w:sz w:val="24"/>
        </w:rPr>
        <w:t>Выход  на сцену  вместо актер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массовке –                                           8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главной роли -                                5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роли царя                                1 000 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  роли В И Ульянова                           20 коп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Изменение  концовки пьесы по желанию клиента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женитьба Чацкого на Софье -                 4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душение Отелло Дездемоной –             6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д и к и й    к р и к  народа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 финале «Бориса Годунова» –                                    8000 руб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Приостановка действия спектакля во время разговоров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постоянных клиентов по сотовому телефону - бесплатно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оммерческий директор театра. Подпис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И как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арод валит. Мелкота Ильичем наряжается. А банкиры любят сыграть Царя. Одна трудность: за полчаса до спектакля звонят : «Даю 10 000 – хочу  сыграть Бориса Годунова.» Так Центнер </w:t>
      </w:r>
    </w:p>
    <w:p>
      <w:pPr>
        <w:pStyle w:val="Normal"/>
        <w:rPr>
          <w:sz w:val="24"/>
        </w:rPr>
      </w:pPr>
      <w:r>
        <w:rPr>
          <w:sz w:val="24"/>
        </w:rPr>
        <w:t xml:space="preserve">ввел должность кризисного режиссера: тот за двадцать минут </w:t>
      </w:r>
    </w:p>
    <w:p>
      <w:pPr>
        <w:pStyle w:val="Normal"/>
        <w:rPr>
          <w:sz w:val="24"/>
        </w:rPr>
      </w:pPr>
      <w:r>
        <w:rPr>
          <w:sz w:val="24"/>
        </w:rPr>
        <w:t>из любого дурака артиста делает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: А сло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: Центнер сына суфлером поставил. Ну, это виртуоз: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-пластунски за клиентом по сцене ползает. В ухо подсказыв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: А артис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:Центнер пожилых набрал. Жилистых. Опытных.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ин, говорит, Сталина в детстве видел. Ему гранату под нос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сцене сунь - бровью не поведет.  Вот это ход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 Получается, что Центнер  свой бизнес дерефици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Диферциц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Диверсици-фиц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 и Д и р е к т о р (вместе). Диверсифициров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Теперь при любом раскладе Центнер - не пропадет:</w:t>
      </w:r>
    </w:p>
    <w:p>
      <w:pPr>
        <w:pStyle w:val="Normal"/>
        <w:rPr>
          <w:sz w:val="24"/>
        </w:rPr>
      </w:pPr>
      <w:r>
        <w:rPr>
          <w:sz w:val="24"/>
        </w:rPr>
        <w:t>поумнеет народ - будет в театр ходить. Центнеру – денежки.</w:t>
      </w:r>
    </w:p>
    <w:p>
      <w:pPr>
        <w:pStyle w:val="Normal"/>
        <w:rPr>
          <w:sz w:val="24"/>
        </w:rPr>
      </w:pPr>
      <w:r>
        <w:rPr>
          <w:sz w:val="24"/>
        </w:rPr>
        <w:t>Поглупеет народ, водку начнет глущить - Центнеру опять вы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 А куда сейчас народ больше тянется: в театр или в гастроном?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В гастроном после театра. А некоторые – д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Значит, папа, нужен ход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. Ход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ын уходит. В дверях сталкитвается с  А с т р о н о м о м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с т р о н о м   одет в новый костюм с галсту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Здравствуй, Сереж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Здравствуй, пупс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Почему Вы так со мной разговаривает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Ты же называешь меня, словно, я на двадцать лет моложе. Вот и я тебя - словно ты на двадцать лет младше: трехлетний  пупс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 Какой Вы злой. (уходит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(оглядывает А с т р о н о м а ) Теперь сразу видно: </w:t>
      </w:r>
    </w:p>
    <w:p>
      <w:pPr>
        <w:pStyle w:val="Normal"/>
        <w:rPr>
          <w:sz w:val="24"/>
        </w:rPr>
      </w:pPr>
      <w:r>
        <w:rPr>
          <w:sz w:val="24"/>
        </w:rPr>
        <w:t xml:space="preserve">астроном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Вероника велела приодет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Но это не все. Интеллигентный человек – это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добротный костюм, подобранный галстук. Это еще и хорош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авторучка, часы. Большое значение имеет перстень. Перстень у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теллигента должен быть только золотой, но (показывает руку) небольшой. Большой - это уже вульгарнос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Сынок твой оборзел: шляется по обсерватории,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зки рассказывает про самоокупаемость астрономии. Ученых совращает. У одного теоретика крыша поехала. Он на семинаре по гравитации вдруг выскочил к доске, рявкнул: «Рекламная пауза!». И пиджак снял. А под ним - ваша майка. Ему твой сын процент от выручки пообещ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Молодец сынок  - время не теряет. Жениться </w:t>
      </w:r>
    </w:p>
    <w:p>
      <w:pPr>
        <w:pStyle w:val="Normal"/>
        <w:rPr>
          <w:sz w:val="24"/>
        </w:rPr>
      </w:pPr>
      <w:r>
        <w:rPr>
          <w:sz w:val="24"/>
        </w:rPr>
        <w:t>не собираеш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Я бы тебя на свадьбу позв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Форсируй. Я люблю, когда у меня в коллективе </w:t>
      </w:r>
    </w:p>
    <w:p>
      <w:pPr>
        <w:pStyle w:val="Normal"/>
        <w:rPr>
          <w:sz w:val="24"/>
        </w:rPr>
      </w:pPr>
      <w:r>
        <w:rPr>
          <w:sz w:val="24"/>
        </w:rPr>
        <w:t>люди переженились. Управлять легко: цыкнешь на одного – а трясутся оба. Квартиру будете сним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На какие шишы? Зарплата – копей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Копейка в обсерватории. И я копейку подки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Уже две копейки. Как Ломоносов жил? В день, -  писал он,  - трачу я </w:t>
      </w:r>
    </w:p>
    <w:p>
      <w:pPr>
        <w:pStyle w:val="Normal"/>
        <w:rPr>
          <w:sz w:val="24"/>
        </w:rPr>
      </w:pPr>
      <w:r>
        <w:rPr>
          <w:sz w:val="24"/>
        </w:rPr>
        <w:t>копеечку на хлеб, копеечку на квас, копеечку на ба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Не на баб. На книг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Думай, как торговлю с астрономией соедин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оника любит деньги. </w:t>
      </w:r>
      <w:r>
        <w:rPr>
          <w:sz w:val="24"/>
          <w:lang w:val="en-US"/>
        </w:rPr>
        <w:t>EXPERTO</w:t>
      </w:r>
      <w:r>
        <w:rPr>
          <w:sz w:val="24"/>
        </w:rPr>
        <w:t xml:space="preserve"> </w:t>
      </w:r>
      <w:r>
        <w:rPr>
          <w:sz w:val="24"/>
          <w:lang w:val="en-US"/>
        </w:rPr>
        <w:t>CREDI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ВЕРЬ ОПЫТНОМУ?  Душно. (открывает ок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окно врывается полонез Шоп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Трендит кто-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Забыл? Это профессор Зверев. Астрофизик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.  Высокий такой, с седой шевелюр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Когда-то, одновременно с матмехом, он консерваторию законч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 Ему лет 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 . Девяносто. Он на территории обсерватории  живет.</w:t>
      </w:r>
    </w:p>
    <w:p>
      <w:pPr>
        <w:pStyle w:val="Normal"/>
        <w:rPr>
          <w:sz w:val="24"/>
        </w:rPr>
      </w:pPr>
      <w:r>
        <w:rPr>
          <w:sz w:val="24"/>
        </w:rPr>
        <w:t>Частенько игр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ба слушают музы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Удивительное все-таки место – обсервато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 р е к т о р . Место как мест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Не скажи! Год назад подвалили к обсерваторской библиотекарше коммерсанты: попросили старинные астрономические книги показа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она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Нет, - отвечает, - я даже при советской власти никого в фонды не пускала. Даже начальство. У нас же есть книги 17-ого века. Одна – и вовсе: с дарственной надписью Коперника. </w:t>
      </w:r>
    </w:p>
    <w:p>
      <w:pPr>
        <w:pStyle w:val="Normal"/>
        <w:rPr/>
      </w:pPr>
      <w:r>
        <w:rPr>
          <w:sz w:val="24"/>
        </w:rPr>
        <w:t xml:space="preserve">Да и книги эти далеко – продолжила библиотекарша. - в запасниках. Их за сутки не най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 А коммерсы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, Переглянулись. «А продайте, - говорят, - нам эту:</w:t>
      </w:r>
    </w:p>
    <w:p>
      <w:pPr>
        <w:pStyle w:val="Normal"/>
        <w:rPr>
          <w:sz w:val="24"/>
        </w:rPr>
      </w:pPr>
      <w:r>
        <w:rPr>
          <w:sz w:val="24"/>
        </w:rPr>
        <w:t>с дарственной надписью. За Вашу цену. Ее в ближайшие лет десять все равно не хватя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та, небось, заверещала: «Как не стыдно!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родала?</w:t>
        <w:br/>
        <w:t xml:space="preserve">      А с т р о н о м . Нет. Просто набросилась на них. Молч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они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Покраснели и извинились.В этих стенах даже бандиты людьми становятся. Удивительное место – обсервато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Место как мес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Нет. Здесь словно остановилось время. </w:t>
      </w:r>
    </w:p>
    <w:p>
      <w:pPr>
        <w:pStyle w:val="Normal"/>
        <w:rPr>
          <w:sz w:val="24"/>
        </w:rPr>
      </w:pPr>
      <w:r>
        <w:rPr>
          <w:sz w:val="24"/>
        </w:rPr>
        <w:t>Стены наполнены мистикой. Помнишь Ольгу Владиславовну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Она английский  преподава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. Когда мы с тобой в аспирантуру готовилис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омн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То-то…Ладно, пойду: сегодня у нас семинар по звездной астроном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с т р о н о м  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(помолчав) Помню Ольгу Владиславовн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ИДЕНИЕ   из прошлого </w:t>
      </w:r>
    </w:p>
    <w:p>
      <w:pPr>
        <w:pStyle w:val="Normal"/>
        <w:rPr>
          <w:sz w:val="24"/>
        </w:rPr>
      </w:pPr>
      <w:r>
        <w:rPr>
          <w:sz w:val="24"/>
        </w:rPr>
        <w:t>Обычная комната в научном учреждении: столы, стулья, бума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л ь г а  В л а д и с л а в о в н а , преподаватель английского, 50 лет, седая, худая</w:t>
      </w:r>
    </w:p>
    <w:p>
      <w:pPr>
        <w:pStyle w:val="Normal"/>
        <w:rPr>
          <w:sz w:val="24"/>
        </w:rPr>
      </w:pPr>
      <w:r>
        <w:rPr>
          <w:sz w:val="24"/>
        </w:rPr>
        <w:t>Д и р е к т о р   (в  м о л о д о с т и )</w:t>
      </w:r>
    </w:p>
    <w:p>
      <w:pPr>
        <w:pStyle w:val="Normal"/>
        <w:rPr>
          <w:sz w:val="24"/>
        </w:rPr>
      </w:pPr>
      <w:r>
        <w:rPr>
          <w:sz w:val="24"/>
        </w:rPr>
        <w:t>А с т р о н о м   (в  м о л о д о с т и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 л ь г а  В л а д и с л а в о в н а .Зе лессон из оувер. </w:t>
      </w:r>
    </w:p>
    <w:p>
      <w:pPr>
        <w:pStyle w:val="Normal"/>
        <w:rPr>
          <w:sz w:val="24"/>
        </w:rPr>
      </w:pPr>
      <w:r>
        <w:rPr>
          <w:sz w:val="24"/>
        </w:rPr>
        <w:t>Можно перейти на русский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Уффф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Умаял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Всю ночь у телескопа сидел. А после этого – еще говорить два часа только на английском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Это называется «погружение в язык»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И в группе всего два человека: не расслабишь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Вы штучный контингент: астроно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вините… (прикрывает глаза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Ольга Владиславовна, Вы плохо себя чувствует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Немножко… Я ведь блокадн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 с т р о н о м . Ольга Владиславовна. Вы же с кафедры иностранных языков Академии Нау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 л ь г а   В л а д . Д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Кафедра работает со всеми научными учреждения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л ь г а  В л а д . Со все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Вы бы могли преподавать где-нибудь побли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не в обсерваторию, за город, каждый день катат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 л ь г а  В л а д.  Я привык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 Два часа в один конец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л ь г а  В л а д . Я сама попросилась.  У меня муж астр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 .А как фамил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л ь г а  В л а д . Он умер. В блока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 и р е к т о р. Прост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Извините, Ольга Владиславо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ауза. Видно, что О л ь г е   В л а д и с л а в о в н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ездорови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 и р е к т о р .И все-таки: тяжело Вам сюда ездить. </w:t>
      </w:r>
    </w:p>
    <w:p>
      <w:pPr>
        <w:pStyle w:val="Normal"/>
        <w:rPr/>
      </w:pPr>
      <w:r>
        <w:rPr>
          <w:sz w:val="24"/>
        </w:rPr>
        <w:t xml:space="preserve">В Институте земного магнетизма, например, тоже есть астрофизики.  Вам бы туда – и к дому поближе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 л ь г а  В л а д.  Ближе всего к дому я здесь. Мы сидим в комнате номер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 с т р о н о м . 24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 л ь г а  В л а д. А я, каждый день, иду сюда по коридору, мимо</w:t>
      </w:r>
    </w:p>
    <w:p>
      <w:pPr>
        <w:pStyle w:val="Normal"/>
        <w:rPr>
          <w:sz w:val="24"/>
        </w:rPr>
      </w:pPr>
      <w:r>
        <w:rPr>
          <w:sz w:val="24"/>
        </w:rPr>
        <w:t xml:space="preserve">26-ой комнаты.  В которой жила с мужем до войны. Несколько </w:t>
      </w:r>
    </w:p>
    <w:p>
      <w:pPr>
        <w:pStyle w:val="Normal"/>
        <w:rPr/>
      </w:pPr>
      <w:r>
        <w:rPr>
          <w:sz w:val="24"/>
        </w:rPr>
        <w:t xml:space="preserve">комнат тогда выделили для временного жилья молодым астронома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к что мой дом – здесь. Тут родное все: люди, хоть и постаревшие, </w:t>
      </w:r>
    </w:p>
    <w:p>
      <w:pPr>
        <w:pStyle w:val="Normal"/>
        <w:rPr>
          <w:sz w:val="24"/>
        </w:rPr>
      </w:pPr>
      <w:r>
        <w:rPr>
          <w:sz w:val="24"/>
        </w:rPr>
        <w:t>стены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Стены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Стены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Но во время войны обсерватория была разрушен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Полность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И построена заново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(негромко) Перестань.  Понятно, к чему ты клонишь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Получается, что Вы идете не мимо своей комнаты, </w:t>
      </w:r>
    </w:p>
    <w:p>
      <w:pPr>
        <w:pStyle w:val="Normal"/>
        <w:rPr>
          <w:sz w:val="24"/>
        </w:rPr>
      </w:pPr>
      <w:r>
        <w:rPr>
          <w:sz w:val="24"/>
        </w:rPr>
        <w:t>а мимо ее копи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 л ь г а  В л а д .  Да. Мимо копии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Это не та комната. И стены – не те стены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 т р о н о м . Перестань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 л ь г а  В л а д . Не т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Но это же какая-то мистика!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 л ь г а  В л а д .Возможно. Но у меня в жизни ничего и никого </w:t>
      </w:r>
    </w:p>
    <w:p>
      <w:pPr>
        <w:pStyle w:val="Normal"/>
        <w:rPr>
          <w:sz w:val="24"/>
        </w:rPr>
      </w:pPr>
      <w:r>
        <w:rPr>
          <w:sz w:val="24"/>
        </w:rPr>
        <w:t>больше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Ольга Владиславовна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. Слуша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Можно спросить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. Спрашивайте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Каждый день Вы проходите мимо комнаты, в котор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 л ь г а  В л а д. …была молода и счастли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Но комната – ненастоящ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 л ь г а  В л а д. Ненастояща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Что Вы при этом испытывает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Что испытываю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Да. Какие чувства Вы испытывает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 л ь г а  В л а д . Сложные. (встает) Зе лессон из оув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ИДЕНИЕ из прошлого закончило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нова наше врем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рик «Что это такое?». Вбегает  А с т р о н о 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. Что это такое?! (сует  Д и р е к т о р у  бумаж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(читает) ПРИКАЗ  по обсерватор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ходит   С ы н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. Понимаешь, папа, крепко мне в голову запало: </w:t>
      </w:r>
    </w:p>
    <w:p>
      <w:pPr>
        <w:pStyle w:val="Normal"/>
        <w:rPr>
          <w:sz w:val="24"/>
        </w:rPr>
      </w:pPr>
      <w:r>
        <w:rPr>
          <w:sz w:val="24"/>
        </w:rPr>
        <w:t>нужен ход. Походил я по обсерватории, посмотре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 а м о о к у п а е м о с т ь  астрономии – вот что стало тем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их бесед с учеными. Чтоб было, на что покрасить башен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латить электричество. И чтоб каждый астроном (говорил я ученым)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ая достойную зарплату, мог после работы, сев в машину, </w:t>
      </w:r>
    </w:p>
    <w:p>
      <w:pPr>
        <w:pStyle w:val="Normal"/>
        <w:rPr>
          <w:sz w:val="24"/>
        </w:rPr>
      </w:pPr>
      <w:r>
        <w:rPr>
          <w:sz w:val="24"/>
        </w:rPr>
        <w:t>поехать в свой до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Прохладный  ле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И теплый зи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Ты им это обещал? (С ы н  кивает) Повер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Астрономы! (смеется) Ну, и записочка подействова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И вот что я их начальству предложил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вязи с финансовым кризисом, обнищанием наук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а также неослабевающей тягой разных слоев общества </w:t>
      </w:r>
    </w:p>
    <w:p>
      <w:pPr>
        <w:pStyle w:val="Normal"/>
        <w:rPr>
          <w:sz w:val="24"/>
        </w:rPr>
      </w:pPr>
      <w:r>
        <w:rPr>
          <w:sz w:val="24"/>
        </w:rPr>
        <w:t>к новым развлечениям, в дополнение к существующ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Экскурсия по территории обсерватории         10 руб.»</w:t>
      </w:r>
    </w:p>
    <w:p>
      <w:pPr>
        <w:pStyle w:val="Normal"/>
        <w:rPr>
          <w:sz w:val="24"/>
        </w:rPr>
      </w:pPr>
      <w:r>
        <w:rPr>
          <w:sz w:val="24"/>
        </w:rPr>
        <w:t>ввести следующие услуг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Луны                   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Месяца ( 1 / 2  Луны)                               50 руб.</w:t>
      </w:r>
    </w:p>
    <w:p>
      <w:pPr>
        <w:pStyle w:val="Normal"/>
        <w:rPr>
          <w:sz w:val="24"/>
        </w:rPr>
      </w:pPr>
      <w:r>
        <w:rPr>
          <w:sz w:val="24"/>
        </w:rPr>
        <w:t>Наблюдение в телескоп  звезды:  (за штуку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ычной                                                                                1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войной                                                                                 2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елого карлика                                                                     10 ко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расного гиганта                             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блюдение вспышки  сверхновой  звезды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с последующим  банкетом)                                 2000 руб. (с че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тографирование клиента у телескопа                                        50 руб.</w:t>
      </w:r>
    </w:p>
    <w:p>
      <w:pPr>
        <w:pStyle w:val="Normal"/>
        <w:rPr>
          <w:sz w:val="24"/>
        </w:rPr>
      </w:pPr>
      <w:r>
        <w:rPr>
          <w:sz w:val="24"/>
        </w:rPr>
        <w:t>фотографирование клиента на телескопе                                     1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  любимой                                             2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друзьями                                               3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Добав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там же - с бутылкой  шампанского                      5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(чит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слушивание  клиентом лекции докто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из.-мат. наук о том, как устроен  Мир                                     8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 же –  с похлопыванием доктора наук по плечу                  1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 Добав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чтительное выслушивание доктором наук мн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иента о том, как на самом деле устроен Мир                      2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Посыл внеземным цивилизациям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диосигнала                                                                                 5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ыл внеземных цивилизаций  радиосигналом                      6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ыл отдельных представителей зем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ивилизации  звуковым сигналом                                            1000 руб.  (за каждую букв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- только что дописа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едение  в башне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Банкета                                                                                  10000 руб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орпоративной вечеринки                                                   150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о же - в сопровождении  танцевального ансамбля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отрудников Обсерватории  «И все-таки мы вертимся!» 2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 Да, сынок, не ожидал. Превратить обсерватор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агазин! Это ж сколько книг надо вынести на помойку, </w:t>
      </w:r>
    </w:p>
    <w:p>
      <w:pPr>
        <w:pStyle w:val="Normal"/>
        <w:rPr>
          <w:sz w:val="24"/>
        </w:rPr>
      </w:pPr>
      <w:r>
        <w:rPr>
          <w:sz w:val="24"/>
        </w:rPr>
        <w:t>чтоб до такого додуматься! Много среди молодежи таких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(скромно) Мы, молодые, очень разные. Одни продают,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другие, наоборот: покупа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Все. Сколько до нас всего построено! А мы будем </w:t>
      </w:r>
    </w:p>
    <w:p>
      <w:pPr>
        <w:pStyle w:val="Normal"/>
        <w:rPr>
          <w:sz w:val="24"/>
        </w:rPr>
      </w:pPr>
      <w:r>
        <w:rPr>
          <w:sz w:val="24"/>
        </w:rPr>
        <w:t>прода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А что дальш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Без понятия: не мы ж строили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QUO</w:t>
      </w:r>
      <w:r>
        <w:rPr>
          <w:sz w:val="24"/>
        </w:rPr>
        <w:t xml:space="preserve"> </w:t>
      </w:r>
      <w:r>
        <w:rPr>
          <w:sz w:val="24"/>
          <w:lang w:val="en-US"/>
        </w:rPr>
        <w:t>VADIS</w:t>
      </w:r>
      <w:r>
        <w:rPr>
          <w:sz w:val="24"/>
        </w:rPr>
        <w:t>?  КУДА ТЫ ИД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Можно еще мешки полиэтиленовые для штанов заказать -  </w:t>
      </w:r>
    </w:p>
    <w:p>
      <w:pPr>
        <w:pStyle w:val="Normal"/>
        <w:rPr>
          <w:sz w:val="24"/>
        </w:rPr>
      </w:pPr>
      <w:r>
        <w:rPr>
          <w:sz w:val="24"/>
        </w:rPr>
        <w:t>с портретом  Джордано Бруно. Лицо – крупно, а вдали – костерок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</w:t>
      </w:r>
      <w:r>
        <w:rPr>
          <w:sz w:val="24"/>
          <w:lang w:val="en-US"/>
        </w:rPr>
        <w:t>QUO</w:t>
      </w:r>
      <w:r>
        <w:rPr>
          <w:sz w:val="24"/>
        </w:rPr>
        <w:t xml:space="preserve"> </w:t>
      </w:r>
      <w:r>
        <w:rPr>
          <w:sz w:val="24"/>
          <w:lang w:val="en-US"/>
        </w:rPr>
        <w:t>VADIS</w:t>
      </w:r>
      <w:r>
        <w:rPr>
          <w:sz w:val="24"/>
        </w:rPr>
        <w:t xml:space="preserve">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ходит  У б о р щ и ц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(торжественно) </w:t>
      </w:r>
      <w:r>
        <w:rPr>
          <w:sz w:val="24"/>
          <w:lang w:val="en-US"/>
        </w:rPr>
        <w:t>PATRIS</w:t>
      </w:r>
      <w:r>
        <w:rPr>
          <w:sz w:val="24"/>
        </w:rPr>
        <w:t xml:space="preserve"> </w:t>
      </w:r>
      <w:r>
        <w:rPr>
          <w:sz w:val="24"/>
          <w:lang w:val="en-US"/>
        </w:rPr>
        <w:t>EST</w:t>
      </w:r>
      <w:r>
        <w:rPr>
          <w:sz w:val="24"/>
        </w:rPr>
        <w:t xml:space="preserve"> </w:t>
      </w:r>
      <w:r>
        <w:rPr>
          <w:sz w:val="24"/>
          <w:lang w:val="en-US"/>
        </w:rPr>
        <w:t>FILIU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Да…  ОН СЫН СВОЕГО ОТЦ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А может, так и надо?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личайшие умы двадцатого века создали атомную физику – нынче лазером освещают выступления эстрадной шпа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смонавт, рискуя, исследует Вселенную – нынче в космос катают финансовых спекулянт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зыкой Вагнера сопровождают рекламу пи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м  астрономия  лучше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Свадьба в обсерватории…Невеста с чудовищной прической, пьяные свидетели - все это с гоготом вываливается из десятиметрового лимузина… Пробки от шампанского летят в телеско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Горьк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Очень горь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 б о р щ и ц а  ме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Теперь можно и рекламу дать: на фоне обсерватории… нет, в   обсерватории, в башенке - к телескопу прильнул астр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В новых штан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Он отрывается от телескопа, похлопывает себ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ногам и говорит: «Астрономы уже отоварились»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(А с т р о н о м у ) Тебя снимем. Подработа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Ник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Я бы сам ученого изобразил, да у меня лицо слишком породист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ходит  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Он все сдел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К р и к и  за сценой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«Ребята, развешивай джинсы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Рваные – слева. Классику – справа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Где э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В соседней башенке. Продавцы акцию готовят. </w:t>
      </w:r>
    </w:p>
    <w:p>
      <w:pPr>
        <w:pStyle w:val="Normal"/>
        <w:rPr>
          <w:sz w:val="24"/>
        </w:rPr>
      </w:pPr>
      <w:r>
        <w:rPr>
          <w:sz w:val="24"/>
        </w:rPr>
        <w:t>«Глянь в телеско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К р и к и .«Ребята, отодвиньте телескоп: мешает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Да сынок, молодец: обсерваторию захомутать.</w:t>
      </w:r>
    </w:p>
    <w:p>
      <w:pPr>
        <w:pStyle w:val="Normal"/>
        <w:rPr>
          <w:sz w:val="24"/>
        </w:rPr>
      </w:pPr>
      <w:r>
        <w:rPr>
          <w:sz w:val="24"/>
        </w:rPr>
        <w:t>Это не с «Обочиной» тягаться.Это бизнес на ве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Ошибаешь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Почему так думаеш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 Не думаю. Знаю. (открывает форточк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вучит Шоп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             </w:t>
      </w:r>
      <w:r>
        <w:rPr>
          <w:b/>
          <w:sz w:val="40"/>
        </w:rPr>
        <w:t>ДЕЙСТВИЕ 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АРТИН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шенка. Телескоп. В углу стоит старый велосип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улицы доносится голос певц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айка, целуй меня в ушк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ак хороша ты в ночнушк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с т р о н о м</w:t>
      </w:r>
    </w:p>
    <w:p>
      <w:pPr>
        <w:pStyle w:val="Normal"/>
        <w:rPr>
          <w:sz w:val="24"/>
        </w:rPr>
      </w:pPr>
      <w:r>
        <w:rPr>
          <w:sz w:val="24"/>
        </w:rPr>
        <w:t xml:space="preserve">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Опять свадьб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Да, в зале Большого азима… азитумал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Азимутального телескоп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и . В актовом зале никто не хочет. Только у </w:t>
      </w:r>
    </w:p>
    <w:p>
      <w:pPr>
        <w:pStyle w:val="Normal"/>
        <w:rPr>
          <w:sz w:val="24"/>
        </w:rPr>
      </w:pPr>
      <w:r>
        <w:rPr>
          <w:sz w:val="24"/>
        </w:rPr>
        <w:t>телескопа. И чтоб был поболь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 певц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Зайка моя обалден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ы для меня, блин, священна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е р о н и к а . Это Сережа Сучкин. Певец извест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Закрой ок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е р о н и к а   закрывает окно. Музыку не слыш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Сходим куда-нибудь вечером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Я вечером работаю.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Неправда. Вчера ты корпоратив у риэлтеров проводил. На лужайке у радиотелескоп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Ох и загадили они лужай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А позавчера – девиц из салона Красоты смешил – </w:t>
      </w:r>
    </w:p>
    <w:p>
      <w:pPr>
        <w:pStyle w:val="Normal"/>
        <w:rPr>
          <w:sz w:val="24"/>
        </w:rPr>
      </w:pPr>
      <w:r>
        <w:rPr>
          <w:sz w:val="24"/>
        </w:rPr>
        <w:t>пятна на Солнце показывал. Сегодня ты выход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Вероника, мы же договорились: дважды</w:t>
      </w:r>
    </w:p>
    <w:p>
      <w:pPr>
        <w:pStyle w:val="Normal"/>
        <w:rPr>
          <w:sz w:val="24"/>
        </w:rPr>
      </w:pPr>
      <w:r>
        <w:rPr>
          <w:sz w:val="24"/>
        </w:rPr>
        <w:t xml:space="preserve">в неделю я наблюдаю звезды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Если бы ты эти два дня работал на Вадима, </w:t>
      </w:r>
    </w:p>
    <w:p>
      <w:pPr>
        <w:pStyle w:val="Normal"/>
        <w:rPr/>
      </w:pPr>
      <w:r>
        <w:rPr>
          <w:sz w:val="24"/>
        </w:rPr>
        <w:t xml:space="preserve">мы бы уже купили квартиру, а не снимали. (Пауза) Уж лучше бы ты пи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Что ты нес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Пил бы понемножку, как все. Что такое деловой мужик? Он поработал, пришел домой слегка пьяненький – поскольку выпил после работы баночку. Поел, полежал, потом взял отверточку, и, покачиваясь, что-нибудь отвинтил. Починил. У подруги муж, как напьется, грубит. Но деловой: чего-то все время сверлит, долбит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Пьяный долбит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Но он  - понятный. Он - с в о й. От него знаешь, чего ждать. Подруга меня спросила: «Кто твой Сережа?»А я молчу. Кто ты?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Астроном. Дважды в неделю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е р о н и к а   открывает окно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Голос певиц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иду по офису: топ топ топ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Ты меня по попочке: шлеп шлеп шлеп!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Я в кроватку лезу: спать спать сп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ы меня за попочку: хвать хвать хват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А это Катя-Конфетка знаменитая. Надо же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ая богатая свадьба! (захлопывает окно)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ауза    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Пустое ты место. Я это еще в доме Вадима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няла. Ты же ничего не умеешь! Приехали. Современный дом: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диционеры, камеры наблюдения, посудомоечная машина… </w:t>
      </w:r>
    </w:p>
    <w:p>
      <w:pPr>
        <w:pStyle w:val="Normal"/>
        <w:rPr>
          <w:sz w:val="24"/>
        </w:rPr>
      </w:pPr>
      <w:r>
        <w:rPr>
          <w:sz w:val="24"/>
        </w:rPr>
        <w:t>А т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Что я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Ходил по дому неприкаянный. Просто не знал, что делать на такой площад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Зато ты себя чувствовала, как дома. Явно бывала</w:t>
      </w:r>
    </w:p>
    <w:p>
      <w:pPr>
        <w:pStyle w:val="Normal"/>
        <w:rPr/>
      </w:pPr>
      <w:r>
        <w:rPr>
          <w:sz w:val="24"/>
        </w:rPr>
        <w:t>тут – и не раз. Непонятно только: с Вадимом или с его сыно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е р о н и к а . Ты и как ученый - невелика птица. И на друга своего кое-как работаешь. Пустое ты место. Ты даже машину водить</w:t>
      </w:r>
    </w:p>
    <w:p>
      <w:pPr>
        <w:pStyle w:val="Normal"/>
        <w:rPr>
          <w:sz w:val="24"/>
        </w:rPr>
      </w:pPr>
      <w:r>
        <w:rPr>
          <w:sz w:val="24"/>
        </w:rPr>
        <w:t>не уме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Уме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Кнопочку нажимать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Нет. Машину я водить умею. Только не таку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А какую умеешь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Машин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езаметно входит  С ы н . Останавливается, слуш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Я управляю Машиной Врем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мнишь,  я рассказывал тебе про астронома Солнцева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Ты много чего рассказывал. (про себя) </w:t>
      </w:r>
    </w:p>
    <w:p>
      <w:pPr>
        <w:pStyle w:val="Normal"/>
        <w:rPr>
          <w:sz w:val="24"/>
        </w:rPr>
      </w:pPr>
      <w:r>
        <w:rPr>
          <w:sz w:val="24"/>
        </w:rPr>
        <w:t>Лучше бы делами занима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 .Профессор Солнцев – создатель Теории времен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ловек необычной судьбы. Его, молодого блестящего ученого, в </w:t>
      </w:r>
    </w:p>
    <w:p>
      <w:pPr>
        <w:pStyle w:val="Normal"/>
        <w:rPr>
          <w:sz w:val="24"/>
        </w:rPr>
      </w:pPr>
      <w:r>
        <w:rPr>
          <w:sz w:val="24"/>
        </w:rPr>
        <w:t>тридцать седьмом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е р о н и к а .Как все надоели с этим тридцать седьмым.</w:t>
      </w:r>
    </w:p>
    <w:p>
      <w:pPr>
        <w:pStyle w:val="Normal"/>
        <w:rPr>
          <w:sz w:val="24"/>
        </w:rPr>
      </w:pPr>
      <w:r>
        <w:rPr>
          <w:sz w:val="24"/>
        </w:rPr>
        <w:t>Ты про машину расскаж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Я рассказываю. Его на балу новогоднем арестов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н провожал после вальса даму на место, когда к нему подошли </w:t>
      </w:r>
    </w:p>
    <w:p>
      <w:pPr>
        <w:pStyle w:val="Normal"/>
        <w:rPr>
          <w:sz w:val="24"/>
        </w:rPr>
      </w:pPr>
      <w:r>
        <w:rPr>
          <w:sz w:val="24"/>
        </w:rPr>
        <w:t>двое в штатском и попросили выйти с ними на десять ми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А вернулся он через десять лет. Поня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 Мыкался по тюрьмам, лагерям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ал в тундре. Но это, как ни странно, пошло ему на пользу, как ученому: он варился в собственном со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 с кем ему было поделиться мыслями,  не от кого услышать совет. Но и возражений, убивающих его идею, он не слышал. </w:t>
      </w:r>
    </w:p>
    <w:p>
      <w:pPr>
        <w:pStyle w:val="Normal"/>
        <w:rPr>
          <w:sz w:val="24"/>
        </w:rPr>
      </w:pPr>
      <w:r>
        <w:rPr>
          <w:sz w:val="24"/>
        </w:rPr>
        <w:t>Через десять лет он вышел на свободу и вернулся в обсерваторию.</w:t>
      </w:r>
    </w:p>
    <w:p>
      <w:pPr>
        <w:pStyle w:val="Normal"/>
        <w:rPr>
          <w:sz w:val="24"/>
        </w:rPr>
      </w:pPr>
      <w:r>
        <w:rPr>
          <w:sz w:val="24"/>
        </w:rPr>
        <w:t>Через три - три! – месяца защитил докторскую диссертаци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Тебя бы в тундру – может добился бы чего.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Потом он обнаружил вулканы на Луне, вычислил спектр …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е р о н и к а .Про машину времени расска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Но главное его открытие  – Теорию времени – </w:t>
      </w:r>
    </w:p>
    <w:p>
      <w:pPr>
        <w:pStyle w:val="Normal"/>
        <w:rPr/>
      </w:pPr>
      <w:r>
        <w:rPr>
          <w:sz w:val="24"/>
        </w:rPr>
        <w:t xml:space="preserve">никто не признавал. Помню его выступление на семинаре: пришли </w:t>
      </w:r>
    </w:p>
    <w:p>
      <w:pPr>
        <w:pStyle w:val="Normal"/>
        <w:rPr/>
      </w:pPr>
      <w:r>
        <w:rPr>
          <w:sz w:val="24"/>
        </w:rPr>
        <w:t xml:space="preserve">тетки чуть ли не из бухгалтерии -  поглазеть на чудака. Явились, как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гда, несколько городских сумасшедших – из тех, что мечт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ровергнуть Эйнштейна… Ни одного научного сотрудни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серватории не было. Точнее, был – ученый секретарь. Но он </w:t>
      </w:r>
    </w:p>
    <w:p>
      <w:pPr>
        <w:pStyle w:val="Normal"/>
        <w:rPr>
          <w:sz w:val="24"/>
        </w:rPr>
      </w:pPr>
      <w:r>
        <w:rPr>
          <w:sz w:val="24"/>
        </w:rPr>
        <w:t xml:space="preserve">сидел на семинаре по долгу службы. Да и то, обращаясь к Солнцеву, </w:t>
      </w:r>
    </w:p>
    <w:p>
      <w:pPr>
        <w:pStyle w:val="Normal"/>
        <w:rPr>
          <w:sz w:val="24"/>
        </w:rPr>
      </w:pPr>
      <w:r>
        <w:rPr>
          <w:sz w:val="24"/>
        </w:rPr>
        <w:t xml:space="preserve">путал его отчеств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Нарочн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По-моему, нарочно. По окончании семинара </w:t>
      </w:r>
    </w:p>
    <w:p>
      <w:pPr>
        <w:pStyle w:val="Normal"/>
        <w:rPr>
          <w:sz w:val="24"/>
        </w:rPr>
      </w:pPr>
      <w:r>
        <w:rPr>
          <w:sz w:val="24"/>
        </w:rPr>
        <w:t>тетки зааплодировали и подарили докладчику букет цве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Как артис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 т р о н о м. 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А он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Смущенно улыбался. (пауза) Я зашел к нему </w:t>
      </w:r>
    </w:p>
    <w:p>
      <w:pPr>
        <w:pStyle w:val="Normal"/>
        <w:rPr/>
      </w:pPr>
      <w:r>
        <w:rPr>
          <w:sz w:val="24"/>
        </w:rPr>
        <w:t>в лабораторию. Она была – как у средневекового ученого: какие-то маятники, крутильные весы…</w:t>
      </w:r>
    </w:p>
    <w:p>
      <w:pPr>
        <w:pStyle w:val="Normal"/>
        <w:rPr>
          <w:sz w:val="24"/>
        </w:rPr>
      </w:pPr>
      <w:r>
        <w:rPr>
          <w:sz w:val="24"/>
        </w:rPr>
        <w:t>По комнате неслышно - как служка-монах - ходил его помощник</w:t>
      </w:r>
    </w:p>
    <w:p>
      <w:pPr>
        <w:pStyle w:val="Normal"/>
        <w:rPr>
          <w:sz w:val="24"/>
        </w:rPr>
      </w:pPr>
      <w:r>
        <w:rPr>
          <w:sz w:val="24"/>
        </w:rPr>
        <w:t xml:space="preserve">в мышиного цвета халате. Я у Солнцева чего-то спросил – как бы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учное. Он вежливо ответил. Видно было, что эти вопросы он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ышал раз сто, и ему понятно, что никто его теорию не понимае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И что дальш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Умер он потом. Хотя еще не старый был.</w:t>
      </w:r>
    </w:p>
    <w:p>
      <w:pPr>
        <w:pStyle w:val="Normal"/>
        <w:rPr>
          <w:sz w:val="24"/>
        </w:rPr>
      </w:pPr>
      <w:r>
        <w:rPr>
          <w:sz w:val="24"/>
        </w:rPr>
        <w:t>И служка куда-то сгинул. А я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А т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А я вдруг почувствовал какую-то неясную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вогу. Долго не понимал, в чем дело, а потом, проходя </w:t>
      </w:r>
    </w:p>
    <w:p>
      <w:pPr>
        <w:pStyle w:val="Normal"/>
        <w:rPr/>
      </w:pPr>
      <w:r>
        <w:rPr>
          <w:sz w:val="24"/>
        </w:rPr>
        <w:t>мимо комнаты, где раньше была его лаборатория, остановился.</w:t>
      </w:r>
    </w:p>
    <w:p>
      <w:pPr>
        <w:pStyle w:val="Normal"/>
        <w:rPr/>
      </w:pPr>
      <w:r>
        <w:rPr>
          <w:sz w:val="24"/>
        </w:rPr>
        <w:t>У меня вдруг заработала голова: ясно, четко. Взял я в библиотеке</w:t>
      </w:r>
    </w:p>
    <w:p>
      <w:pPr>
        <w:pStyle w:val="Normal"/>
        <w:rPr/>
      </w:pPr>
      <w:r>
        <w:rPr>
          <w:sz w:val="24"/>
        </w:rPr>
        <w:t>книжечку с его Теорией. Прочел. А через три года Машина Времени была мной постро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 Где она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. А вот. (кивает на старый велосипед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Не смеш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Дело не в самом велосипеде. От него нуж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лько колеса и педали. Главное – в моторчике, приделан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к педаля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И на этом драндулете ты можешь </w:t>
      </w:r>
    </w:p>
    <w:p>
      <w:pPr>
        <w:pStyle w:val="Normal"/>
        <w:rPr>
          <w:sz w:val="24"/>
        </w:rPr>
      </w:pPr>
      <w:r>
        <w:rPr>
          <w:sz w:val="24"/>
        </w:rPr>
        <w:t>путешествовать по времен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Уже путешествов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Куда? В Древнюю Грецию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Нет, я могу кататься только по времени.</w:t>
      </w:r>
    </w:p>
    <w:p>
      <w:pPr>
        <w:pStyle w:val="Normal"/>
        <w:rPr>
          <w:sz w:val="24"/>
        </w:rPr>
      </w:pPr>
      <w:r>
        <w:rPr>
          <w:sz w:val="24"/>
        </w:rPr>
        <w:t>Не по пространству. Поэтому бывал я только в прошлом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Ивана Грозного видел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Нет, я далеко не отъезжал. Так, лет на сто, </w:t>
      </w:r>
    </w:p>
    <w:p>
      <w:pPr>
        <w:pStyle w:val="Normal"/>
        <w:rPr>
          <w:sz w:val="24"/>
        </w:rPr>
      </w:pPr>
      <w:r>
        <w:rPr>
          <w:sz w:val="24"/>
        </w:rPr>
        <w:t>двести – не больше. Машина сбои дает. Не отрегулирована.</w:t>
      </w:r>
    </w:p>
    <w:p>
      <w:pPr>
        <w:pStyle w:val="Normal"/>
        <w:rPr/>
      </w:pPr>
      <w:r>
        <w:rPr>
          <w:sz w:val="24"/>
        </w:rPr>
        <w:t xml:space="preserve">Однажды я чуть при крепостном праве не осталс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когда я машину доработаю - тебя прокач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На ра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За нарядами – год эдак в 1940-ой смотаться? А? </w:t>
      </w:r>
    </w:p>
    <w:p>
      <w:pPr>
        <w:pStyle w:val="Normal"/>
        <w:rPr>
          <w:sz w:val="24"/>
        </w:rPr>
      </w:pPr>
      <w:r>
        <w:rPr>
          <w:sz w:val="24"/>
        </w:rPr>
        <w:t>Ретро стиль? Или на год вперед – узнать, что будут нос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Обязательно прокат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пока – вот что: смотайся-ка прямо сейчас лет на двадцать </w:t>
      </w:r>
    </w:p>
    <w:p>
      <w:pPr>
        <w:pStyle w:val="Normal"/>
        <w:rPr>
          <w:sz w:val="24"/>
        </w:rPr>
      </w:pPr>
      <w:r>
        <w:rPr>
          <w:sz w:val="24"/>
        </w:rPr>
        <w:t>назад, когда доллар вдесятеро дешевле был. Накупи «зеленых»</w:t>
      </w:r>
    </w:p>
    <w:p>
      <w:pPr>
        <w:pStyle w:val="Normal"/>
        <w:rPr>
          <w:sz w:val="24"/>
        </w:rPr>
      </w:pPr>
      <w:r>
        <w:rPr>
          <w:sz w:val="24"/>
        </w:rPr>
        <w:t xml:space="preserve">- и дуй обратно. Здесь мы их продадим - и, ты с рублям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ять на двадцать лет назад. Смотаешься раз пятнадцать – </w:t>
      </w:r>
    </w:p>
    <w:p>
      <w:pPr>
        <w:pStyle w:val="Normal"/>
        <w:rPr>
          <w:sz w:val="24"/>
        </w:rPr>
      </w:pPr>
      <w:r>
        <w:rPr>
          <w:sz w:val="24"/>
        </w:rPr>
        <w:t>и мы себе дом не хуже, чем у твоего друга куп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 ы н  ах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Или боишь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(любуясь на   В е р о н и к у ) Прелесть, </w:t>
      </w:r>
    </w:p>
    <w:p>
      <w:pPr>
        <w:pStyle w:val="Normal"/>
        <w:rPr>
          <w:sz w:val="24"/>
        </w:rPr>
      </w:pPr>
      <w:r>
        <w:rPr>
          <w:sz w:val="24"/>
        </w:rPr>
        <w:t>как  ты бездуховна! Исторические события, великие предки… -</w:t>
      </w:r>
    </w:p>
    <w:p>
      <w:pPr>
        <w:pStyle w:val="Normal"/>
        <w:rPr>
          <w:sz w:val="24"/>
        </w:rPr>
      </w:pPr>
      <w:r>
        <w:rPr>
          <w:sz w:val="24"/>
        </w:rPr>
        <w:t>ничто тебя не интересует! Но это мне и нравится.</w:t>
      </w:r>
    </w:p>
    <w:p>
      <w:pPr>
        <w:pStyle w:val="Normal"/>
        <w:rPr/>
      </w:pPr>
      <w:r>
        <w:rPr>
          <w:sz w:val="24"/>
        </w:rPr>
        <w:t xml:space="preserve">Мы с тобой абсолютно разные. Представляешь, какие у нас </w:t>
      </w:r>
    </w:p>
    <w:p>
      <w:pPr>
        <w:pStyle w:val="Normal"/>
        <w:rPr/>
      </w:pPr>
      <w:r>
        <w:rPr>
          <w:sz w:val="24"/>
        </w:rPr>
        <w:t>будут дети? Умные, как я. И красивые, как ты.</w:t>
      </w:r>
    </w:p>
    <w:p>
      <w:pPr>
        <w:pStyle w:val="Normal"/>
        <w:rPr>
          <w:sz w:val="24"/>
        </w:rPr>
      </w:pPr>
      <w:r>
        <w:rPr>
          <w:sz w:val="24"/>
        </w:rPr>
        <w:t>Романтичные – как я. И практичные, как 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Я тоже романтичная. Я когда Сережу Сучкина </w:t>
      </w:r>
    </w:p>
    <w:p>
      <w:pPr>
        <w:pStyle w:val="Normal"/>
        <w:rPr>
          <w:sz w:val="24"/>
        </w:rPr>
      </w:pPr>
      <w:r>
        <w:rPr>
          <w:sz w:val="24"/>
        </w:rPr>
        <w:t>слушаю, пла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Создавая Машину, я приходил порой в отчаяние</w:t>
        <w:br/>
        <w:t xml:space="preserve">от безуспешности своих усилий. И тогда шел к главному зданию </w:t>
      </w:r>
    </w:p>
    <w:p>
      <w:pPr>
        <w:pStyle w:val="Normal"/>
        <w:rPr/>
      </w:pPr>
      <w:r>
        <w:rPr>
          <w:sz w:val="24"/>
        </w:rPr>
        <w:t>обсерватории.  Оттуда, с горы, открывался прекрасный вид.</w:t>
      </w:r>
    </w:p>
    <w:p>
      <w:pPr>
        <w:pStyle w:val="Normal"/>
        <w:rPr>
          <w:sz w:val="24"/>
        </w:rPr>
      </w:pPr>
      <w:r>
        <w:rPr>
          <w:sz w:val="24"/>
        </w:rPr>
        <w:t>Я вдыхал свежий воздух, смотрел в небо, вниз – на гор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казался себе завоевателем. И я пел. Пойд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Ку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К обрыву. Я покажу тебе это мес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За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Посто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И спо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. Нет. Помечта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О 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. Каждый о своем. Я – о чем-то возвышенном, </w:t>
      </w:r>
    </w:p>
    <w:p>
      <w:pPr>
        <w:pStyle w:val="Normal"/>
        <w:rPr>
          <w:sz w:val="24"/>
        </w:rPr>
      </w:pPr>
      <w:r>
        <w:rPr>
          <w:sz w:val="24"/>
        </w:rPr>
        <w:t>неопределен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е р о н и к а . А 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О своем огромном доме. Холодном летом</w:t>
      </w:r>
    </w:p>
    <w:p>
      <w:pPr>
        <w:pStyle w:val="Normal"/>
        <w:rPr>
          <w:sz w:val="24"/>
        </w:rPr>
      </w:pPr>
      <w:r>
        <w:rPr>
          <w:sz w:val="24"/>
        </w:rPr>
        <w:t>И теплом зимой.</w:t>
        <w:br/>
        <w:t xml:space="preserve">      В е р о н и к а . Это другой дело. Пош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е р о н и к а    и   А с т р о н о м   уходят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Входит С ы н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(в трубку) Папа. Срочно прихо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АРТИНА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 ы н  осторожно осматривает велосипед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ит его. (велосипед начинает блистать разноцветными огоньками). </w:t>
      </w:r>
    </w:p>
    <w:p>
      <w:pPr>
        <w:pStyle w:val="Normal"/>
        <w:rPr>
          <w:sz w:val="24"/>
        </w:rPr>
      </w:pPr>
      <w:r>
        <w:rPr>
          <w:sz w:val="24"/>
        </w:rPr>
        <w:t>Из велосипеда разда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с диктора: «И лично Генеральный Секретарь ЦК КПСС </w:t>
      </w:r>
    </w:p>
    <w:p>
      <w:pPr>
        <w:pStyle w:val="Normal"/>
        <w:rPr>
          <w:sz w:val="24"/>
        </w:rPr>
      </w:pPr>
      <w:r>
        <w:rPr>
          <w:sz w:val="24"/>
        </w:rPr>
        <w:t>товарищ Брежнев…»</w:t>
      </w:r>
    </w:p>
    <w:p>
      <w:pPr>
        <w:pStyle w:val="Normal"/>
        <w:rPr>
          <w:sz w:val="24"/>
        </w:rPr>
      </w:pPr>
      <w:r>
        <w:rPr>
          <w:sz w:val="24"/>
        </w:rPr>
        <w:t>Голос диктора: «И лично Первый секретарь ЦК КПСС товарищ Хрущев!»</w:t>
      </w:r>
    </w:p>
    <w:p>
      <w:pPr>
        <w:pStyle w:val="Normal"/>
        <w:rPr>
          <w:sz w:val="24"/>
        </w:rPr>
      </w:pPr>
      <w:r>
        <w:rPr>
          <w:sz w:val="24"/>
        </w:rPr>
        <w:t>Бас поет: «Боже, царя храни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Входит    Д и р е к т о 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.  Папа, астроном машину времени постро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ока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Ты не удивлен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оживи с мое –  удивляться перестанешь.</w:t>
      </w:r>
    </w:p>
    <w:p>
      <w:pPr>
        <w:pStyle w:val="Normal"/>
        <w:rPr>
          <w:sz w:val="24"/>
        </w:rPr>
      </w:pPr>
      <w:r>
        <w:rPr>
          <w:sz w:val="24"/>
        </w:rPr>
        <w:t>Да и обсерватория – это такое мест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Како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Мистическое. Тут даже стены… Показывай маши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 ы н  кивает на велосипе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(крутит колесо) На колесе-то – восьмер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Астроном говорил: не отрегулирована тач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Три кнопки на руле: светлая, темная и какого-то мутного цве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И рычаж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Я думаю, три кнопки – это наше прошлое, настоящее и будущее. А рычажок – скорость перемещения. Но какая</w:t>
      </w:r>
    </w:p>
    <w:p>
      <w:pPr>
        <w:pStyle w:val="Normal"/>
        <w:rPr/>
      </w:pPr>
      <w:r>
        <w:rPr>
          <w:sz w:val="24"/>
        </w:rPr>
        <w:t>кнопка что означ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Темная – это прошлое России. Нам в школе рассказывали:</w:t>
      </w:r>
    </w:p>
    <w:p>
      <w:pPr>
        <w:pStyle w:val="Normal"/>
        <w:rPr>
          <w:sz w:val="24"/>
        </w:rPr>
      </w:pPr>
      <w:r>
        <w:rPr>
          <w:sz w:val="24"/>
        </w:rPr>
        <w:t>Социализм  - это бррр, царизм – это брррр. Вся история Росси – сплошное бррр. То ли дело сейчас: езди, куда хочешь, ходи, в чем хочешь, матерись – где хочешь. Свобод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. А светлая - это будущее? Или настояще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Для меня настоящее – очень даже светлое. Да и будущее – </w:t>
      </w:r>
    </w:p>
    <w:p>
      <w:pPr>
        <w:pStyle w:val="Normal"/>
        <w:rPr/>
      </w:pPr>
      <w:r>
        <w:rPr>
          <w:sz w:val="24"/>
        </w:rPr>
        <w:t xml:space="preserve">если удастся обсерваторию под себя подмять – тоже светлое. А ты как </w:t>
      </w:r>
    </w:p>
    <w:p>
      <w:pPr>
        <w:pStyle w:val="Normal"/>
        <w:rPr>
          <w:sz w:val="24"/>
        </w:rPr>
      </w:pPr>
      <w:r>
        <w:rPr>
          <w:sz w:val="24"/>
        </w:rPr>
        <w:t>счита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Я бы три мутных кнопки поставил. (пауза)</w:t>
      </w:r>
    </w:p>
    <w:p>
      <w:pPr>
        <w:pStyle w:val="Normal"/>
        <w:rPr/>
      </w:pPr>
      <w:r>
        <w:rPr>
          <w:sz w:val="24"/>
        </w:rPr>
        <w:t>Ладно. Будем считать: светлая – это прошлое России. Темная – настоящее. А  будущее России  – мутное. В лучшем случа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Тогда попробуем. (садится на велосипед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Слезь! Не пущу я единственного сына в наше будущее. Испытать сначала над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На ко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ходит  У б о р щ и ц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Викториновна, хочешь на велосипеде покататься? </w:t>
      </w:r>
    </w:p>
    <w:p>
      <w:pPr>
        <w:pStyle w:val="Normal"/>
        <w:rPr>
          <w:sz w:val="24"/>
        </w:rPr>
      </w:pPr>
      <w:r>
        <w:rPr>
          <w:sz w:val="24"/>
        </w:rPr>
        <w:t>А то работаешь, работае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А пол подме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Да вроде и нет пыли. А тут - молодость вспомниш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с сыном велосипед починили –  хотим посмотреть со стороны: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жет чего подкрути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 б о р щ и ц а   садится на Машин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Вот тебе мобильник включенный. Чтоб нам знать, где ты, как. Ну, поехала! И кнопочки нажимай время от времени: сначала нажмешь светлую, а потом – темную или мутну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 и р е к т о р   и   С ы н   разгоняют велосипед  с  У б о р щ и ц е 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Рычажок сильно не крут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.Этот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У б о р щ и ц а  сильно крутит рычапжок – и с ускорением уезжает.               Тиши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оржественный голос диктора: «И лично Леонид Ильич Брежнев!»  </w:t>
      </w:r>
    </w:p>
    <w:p>
      <w:pPr>
        <w:pStyle w:val="Normal"/>
        <w:rPr>
          <w:sz w:val="24"/>
        </w:rPr>
      </w:pPr>
      <w:r>
        <w:rPr>
          <w:sz w:val="24"/>
        </w:rPr>
        <w:t>Бурные аплодисменты.</w:t>
      </w:r>
    </w:p>
    <w:p>
      <w:pPr>
        <w:pStyle w:val="Normal"/>
        <w:rPr>
          <w:sz w:val="24"/>
        </w:rPr>
      </w:pPr>
      <w:r>
        <w:rPr>
          <w:sz w:val="24"/>
        </w:rPr>
        <w:t>Торжественный голос диктора: «И лично Никита Сергеевич Хрущев!»</w:t>
      </w:r>
    </w:p>
    <w:p>
      <w:pPr>
        <w:pStyle w:val="Normal"/>
        <w:rPr>
          <w:sz w:val="24"/>
        </w:rPr>
      </w:pPr>
      <w:r>
        <w:rPr>
          <w:sz w:val="24"/>
        </w:rPr>
        <w:t>Бурные аплодисмен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Женский истерический голос: Расстрелять врагов народа, как бешеных псов! </w:t>
      </w:r>
    </w:p>
    <w:p>
      <w:pPr>
        <w:pStyle w:val="Normal"/>
        <w:rPr>
          <w:sz w:val="24"/>
        </w:rPr>
      </w:pPr>
      <w:r>
        <w:rPr>
          <w:sz w:val="24"/>
        </w:rPr>
        <w:t>Аплодис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о-моему, бабка уже 37-ом году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Сильно рычажок крутану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ики: Вся власть Учредительному собранию! </w:t>
      </w:r>
    </w:p>
    <w:p>
      <w:pPr>
        <w:pStyle w:val="Normal"/>
        <w:rPr>
          <w:sz w:val="24"/>
        </w:rPr>
      </w:pPr>
      <w:r>
        <w:rPr>
          <w:sz w:val="24"/>
        </w:rPr>
        <w:t>Бас поет: Боже, царя хран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ишина</w:t>
      </w:r>
    </w:p>
    <w:p>
      <w:pPr>
        <w:pStyle w:val="Normal"/>
        <w:rPr>
          <w:sz w:val="24"/>
        </w:rPr>
      </w:pPr>
      <w:r>
        <w:rPr>
          <w:sz w:val="24"/>
        </w:rPr>
        <w:t>Женский голос: Кто последний за греч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Это в каком же она году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А хрен ее знает? Греча дефицитом была в70-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Как же она после цар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Я же сказал: на колесе восьмерка. Вот бабулю </w:t>
      </w:r>
    </w:p>
    <w:p>
      <w:pPr>
        <w:pStyle w:val="Normal"/>
        <w:rPr>
          <w:sz w:val="24"/>
        </w:rPr>
      </w:pPr>
      <w:r>
        <w:rPr>
          <w:sz w:val="24"/>
        </w:rPr>
        <w:t>по времени и мот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енинский голос: «Дело, о котром говорили большевики…»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носятся: выстрелы, разбойничий свист, женский хохо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Революция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Да. Великая Октябрьск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ишина. Шум стади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Викториновна, отзовись! Ты где? 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.На стадионе.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Слава Богу… Значит, где-то недалеко.</w:t>
      </w:r>
    </w:p>
    <w:p>
      <w:pPr>
        <w:pStyle w:val="Normal"/>
        <w:ind w:left="45" w:hanging="0"/>
        <w:rPr/>
      </w:pPr>
      <w:r>
        <w:rPr>
          <w:sz w:val="24"/>
        </w:rPr>
        <w:t>А то я боялся: занесет тебя в средневековье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Тут вроде футбол. А вроде не футбол.</w:t>
      </w:r>
    </w:p>
    <w:p>
      <w:pPr>
        <w:pStyle w:val="Normal"/>
        <w:ind w:left="45" w:hanging="0"/>
        <w:rPr/>
      </w:pPr>
      <w:r>
        <w:rPr>
          <w:sz w:val="24"/>
        </w:rPr>
        <w:t>И публика непонятная. Слева от меня сидит боярин с бородой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Но с мобильником. А справа – пионер.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Я говорил: восьмерка. Запуталась бабка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во времени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А надо мной сидит комментатор.</w:t>
      </w:r>
    </w:p>
    <w:p>
      <w:pPr>
        <w:pStyle w:val="Normal"/>
        <w:ind w:left="45" w:hanging="0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Какой?</w:t>
      </w:r>
    </w:p>
    <w:p>
      <w:pPr>
        <w:pStyle w:val="Normal"/>
        <w:ind w:left="45" w:hanging="0"/>
        <w:rPr/>
      </w:pPr>
      <w:r>
        <w:rPr>
          <w:sz w:val="24"/>
        </w:rPr>
        <w:t xml:space="preserve">      </w:t>
      </w:r>
      <w:r>
        <w:rPr>
          <w:sz w:val="24"/>
        </w:rPr>
        <w:t>У б о р щ и ц а . Футбольный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 о л о с   к о м м е н т а т о р а (он говорит быстро-быстро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инаем футбольный репортаж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ЛУЧ  С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  ТЕМНОМ  ЦАР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обнесенный частоколом  луг выбегают одиннадцать  мужиков  </w:t>
      </w:r>
    </w:p>
    <w:p>
      <w:pPr>
        <w:pStyle w:val="Normal"/>
        <w:rPr>
          <w:sz w:val="24"/>
        </w:rPr>
      </w:pPr>
      <w:r>
        <w:rPr>
          <w:sz w:val="24"/>
        </w:rPr>
        <w:t>в черных зипунах.  За ними – еще одиннадцать – в белых.</w:t>
      </w:r>
    </w:p>
    <w:p>
      <w:pPr>
        <w:pStyle w:val="Normal"/>
        <w:rPr>
          <w:sz w:val="24"/>
        </w:rPr>
      </w:pPr>
      <w:r>
        <w:rPr>
          <w:sz w:val="24"/>
        </w:rPr>
        <w:t>Команда крепостных  «Темное  Царство»  принимает на своем поле</w:t>
      </w:r>
    </w:p>
    <w:p>
      <w:pPr>
        <w:pStyle w:val="Normal"/>
        <w:rPr>
          <w:sz w:val="24"/>
        </w:rPr>
      </w:pPr>
      <w:r>
        <w:rPr>
          <w:sz w:val="24"/>
        </w:rPr>
        <w:t>команду беглых с вольного  Дона  - «Луч  Свет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бойничий свист  –  вбрасывание: собачья голова летит на по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а начин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оловой завладевает нападающий «Темного  Царства»  – местны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мир,  погожим Юрьевым Днем  перешедший сюда  из крепост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анды «Власть Тьмы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Попала бабуля в 16-ый 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Хорошо, что я тебя не отпуст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 о л о с   к о м м е н т а т о р а: Самодурство  и  грубость тренера  </w:t>
      </w:r>
    </w:p>
    <w:p>
      <w:pPr>
        <w:pStyle w:val="Normal"/>
        <w:rPr>
          <w:sz w:val="24"/>
        </w:rPr>
      </w:pPr>
      <w:r>
        <w:rPr>
          <w:sz w:val="24"/>
        </w:rPr>
        <w:t xml:space="preserve">(помещик Троекуров)  вынудили  парня  перейти в  «ТЦ», где тренером  </w:t>
      </w:r>
    </w:p>
    <w:p>
      <w:pPr>
        <w:pStyle w:val="Normal"/>
        <w:rPr>
          <w:sz w:val="24"/>
        </w:rPr>
      </w:pPr>
      <w:r>
        <w:rPr>
          <w:sz w:val="24"/>
        </w:rPr>
        <w:t>строгая, зато несправедливая  помещица  Дарья Салтык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Скорее, 18-ый ве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 о л о с   к о м м е н т а т о р а .Вот и сейчас она прохаживается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воротами - в руках чугунок с кипятком и массажные розг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-да! В одном лице и тренер, и массажист, и даже врач, успешно </w:t>
      </w:r>
    </w:p>
    <w:p>
      <w:pPr>
        <w:pStyle w:val="Normal"/>
        <w:rPr>
          <w:sz w:val="24"/>
        </w:rPr>
      </w:pPr>
      <w:r>
        <w:rPr>
          <w:sz w:val="24"/>
        </w:rPr>
        <w:t>применяющий к провинившимся игрокам лечебное голодани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Это уже век 20-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 о л о с   к о м м е н т а т о р а . Футболисты «Лучика»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к ласково  зовет команду  местная  чернь – перехватыв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ициативу. И – гол - в ворота «ТЦ»! Тайм-аут бер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лтычиха. Ай-ай-ай!  Заботливый тренер  исподтишка кормит  </w:t>
      </w:r>
    </w:p>
    <w:p>
      <w:pPr>
        <w:pStyle w:val="Normal"/>
        <w:rPr>
          <w:sz w:val="24"/>
        </w:rPr>
      </w:pPr>
      <w:r>
        <w:rPr>
          <w:sz w:val="24"/>
        </w:rPr>
        <w:t xml:space="preserve">игроков допингом  –  березовой каш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я делает замечание  Салтыковой, та привычно обливает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довольного кипятк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р и к . Аааа!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 о л о с   к о м м е н т а т о р а .Игра продолжается.</w:t>
      </w:r>
    </w:p>
    <w:p>
      <w:pPr>
        <w:pStyle w:val="Normal"/>
        <w:rPr>
          <w:sz w:val="24"/>
        </w:rPr>
      </w:pPr>
      <w:r>
        <w:rPr>
          <w:sz w:val="24"/>
        </w:rPr>
        <w:t>Теперь  наступает «ТЦ». Кажется, гол неизбежен…Но тут защитн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Лучика» пускает  в ход ножичек…Удаление.  Нарушителя ведут  к </w:t>
      </w:r>
    </w:p>
    <w:p>
      <w:pPr>
        <w:pStyle w:val="Normal"/>
        <w:rPr/>
      </w:pPr>
      <w:r>
        <w:rPr>
          <w:sz w:val="24"/>
        </w:rPr>
        <w:t>частоколу.  Ха! Он еще выбирает! Садись, садись на любой - все одинаковы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 р и к .Ааа!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ы н . Суровое у России прошл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 и р е к т о р . Оно у всех суров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Г о л о с   к о м м е н т а т о р а .Замена в «Лучике» – кто же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йдет? Ага: на краю поля разминается веригами бывший юродивый,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ныне  защитник  «Луча» – Паша. Тяжело придется нападающим </w:t>
      </w:r>
    </w:p>
    <w:p>
      <w:pPr>
        <w:pStyle w:val="Normal"/>
        <w:rPr>
          <w:sz w:val="24"/>
        </w:rPr>
      </w:pPr>
      <w:r>
        <w:rPr>
          <w:sz w:val="24"/>
        </w:rPr>
        <w:t>«Царства» – ведь Паша не расстается с веригами даже во с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обще, общефизической подготовке  и соблюдению спортив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жима  уделяется в «Луче» большое внимание. Широко известна  </w:t>
      </w:r>
    </w:p>
    <w:p>
      <w:pPr>
        <w:pStyle w:val="Normal"/>
        <w:rPr>
          <w:sz w:val="24"/>
        </w:rPr>
      </w:pPr>
      <w:r>
        <w:rPr>
          <w:sz w:val="24"/>
        </w:rPr>
        <w:t xml:space="preserve">их шуточная песенка  о незадачливой поклоннице - княжне – </w:t>
      </w:r>
    </w:p>
    <w:p>
      <w:pPr>
        <w:pStyle w:val="Normal"/>
        <w:rPr>
          <w:sz w:val="24"/>
        </w:rPr>
      </w:pPr>
      <w:r>
        <w:rPr>
          <w:sz w:val="24"/>
        </w:rPr>
        <w:t>влюбившейся в капитана команды и пробравшейся  на  корабль.</w:t>
      </w:r>
    </w:p>
    <w:p>
      <w:pPr>
        <w:pStyle w:val="Normal"/>
        <w:rPr>
          <w:sz w:val="24"/>
        </w:rPr>
      </w:pPr>
      <w:r>
        <w:rPr>
          <w:sz w:val="24"/>
        </w:rPr>
        <w:t>Как известно, капитан ее -  в назидание  другим  –  с с а д и 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здается пение: «Из-за острова на стрежень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Г о л о с   к о м м е н т а т о р а .Конец тайма. Переры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.Ой, что делается! Игроки «Луча»  </w:t>
      </w:r>
    </w:p>
    <w:p>
      <w:pPr>
        <w:pStyle w:val="Normal"/>
        <w:rPr>
          <w:sz w:val="24"/>
        </w:rPr>
      </w:pPr>
      <w:r>
        <w:rPr>
          <w:sz w:val="24"/>
        </w:rPr>
        <w:t>грабят богатых  болельщиков. Грабят – и тут же раздают все бед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р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 о л о с  к о м м е н т а т о р а . Второй тайм.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ворят, дома и стены помогают. Конечно, лучше игр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воем поле,  где тебя знает каждая собака.  За теми же, кого местные </w:t>
      </w:r>
    </w:p>
    <w:p>
      <w:pPr>
        <w:pStyle w:val="Normal"/>
        <w:rPr>
          <w:sz w:val="24"/>
        </w:rPr>
      </w:pPr>
      <w:r>
        <w:rPr>
          <w:sz w:val="24"/>
        </w:rPr>
        <w:t>собаки не знают – игроками «Луча» - они гоняются по всему полю.</w:t>
      </w:r>
    </w:p>
    <w:p>
      <w:pPr>
        <w:pStyle w:val="Normal"/>
        <w:rPr>
          <w:sz w:val="24"/>
        </w:rPr>
      </w:pPr>
      <w:r>
        <w:rPr>
          <w:sz w:val="24"/>
        </w:rPr>
        <w:t>Вот личный кобель Салтычихи схватил за ногу вратаря сопер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жется, гол неминуем, но тут юродивый Паша бьет нападающе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«ТЦ» веригой по голов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да…Приверженность  беглых игроков  силовому  стилю  известна, </w:t>
      </w:r>
    </w:p>
    <w:p>
      <w:pPr>
        <w:pStyle w:val="Normal"/>
        <w:rPr>
          <w:sz w:val="24"/>
        </w:rPr>
      </w:pPr>
      <w:r>
        <w:rPr>
          <w:sz w:val="24"/>
        </w:rPr>
        <w:t>но чувство меры,  друзья,  чувство  меры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 игра близится к концу.  Нападающие «Темного Царства»  </w:t>
      </w:r>
    </w:p>
    <w:p>
      <w:pPr>
        <w:pStyle w:val="Normal"/>
        <w:rPr>
          <w:sz w:val="24"/>
        </w:rPr>
      </w:pPr>
      <w:r>
        <w:rPr>
          <w:sz w:val="24"/>
        </w:rPr>
        <w:t>непрерывно атакуют  – забившему гол обещана вольна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о - финальный свис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: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еглые игроки «Луча» идут на постоялый двор, где предпочитают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исываться  под  кличками   (Петька-Рваные  Ноздри,  Ванька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Рваные  Ноздри,  Сенька–Рваные  Ноздри),  старательно избег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милий.  Тем не менее, болельщики  побогаче  узнают  среди </w:t>
      </w:r>
    </w:p>
    <w:p>
      <w:pPr>
        <w:pStyle w:val="Normal"/>
        <w:rPr>
          <w:sz w:val="24"/>
        </w:rPr>
      </w:pPr>
      <w:r>
        <w:rPr>
          <w:sz w:val="24"/>
        </w:rPr>
        <w:t>задонцев  бывщих своих  пастухов  и  землепашцев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неудачливых игроков «Темного Царства» сегодня ждет  </w:t>
      </w:r>
    </w:p>
    <w:p>
      <w:pPr>
        <w:pStyle w:val="Normal"/>
        <w:rPr>
          <w:sz w:val="24"/>
        </w:rPr>
      </w:pPr>
      <w:r>
        <w:rPr>
          <w:sz w:val="24"/>
        </w:rPr>
        <w:t>культурная программа. Экскурсия на конюшн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Викториновна, ты жива?  Жми на мутную кнопочку – и возвращайся в современ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носится:</w:t>
      </w:r>
    </w:p>
    <w:p>
      <w:pPr>
        <w:pStyle w:val="2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Из-за острова на стрежень» </w:t>
      </w:r>
    </w:p>
    <w:p>
      <w:pPr>
        <w:pStyle w:val="2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лос Сталина: «Нэт чэловэка – нэт проблэмы»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Голос диктора: «Первый секретарь ЦК КПСС Никита Сергеевич Хрущев…»   Аплодисменты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ъезжает У б о р щ и ц а  в майке с надписью «Луч света – чемпион!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(кивает на майку) Всем раздавали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Отдыхай, Викториновна. Есть хоч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Сыта. Рядом боярин сиде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Который с мобильник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Осетра в сметане ел. Но как игра началась – осет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е отдал. Я с пионером поделилас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 Ну попей тогда. Сочку хочеш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. Нет, там разносили бесплат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Джин-то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Я говорю: восьмерка на колесе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 ы н . Папа, теперь я поеду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Ладно. Сгоняй. Ненадолго. В будущее.</w:t>
      </w:r>
    </w:p>
    <w:p>
      <w:pPr>
        <w:pStyle w:val="Normal"/>
        <w:rPr>
          <w:sz w:val="24"/>
        </w:rPr>
      </w:pPr>
      <w:r>
        <w:rPr>
          <w:sz w:val="24"/>
        </w:rPr>
        <w:t>Узнай, по какой цене «Обочина» штанами будет торго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И курс доллара на конец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, Правильно. И, если, все пойдет гладко, загляни </w:t>
      </w:r>
    </w:p>
    <w:p>
      <w:pPr>
        <w:pStyle w:val="Normal"/>
        <w:rPr>
          <w:sz w:val="24"/>
        </w:rPr>
      </w:pPr>
      <w:r>
        <w:rPr>
          <w:sz w:val="24"/>
        </w:rPr>
        <w:t>годик примерно в 75-ый: привези голландского сыру полкило. Тогда</w:t>
      </w:r>
    </w:p>
    <w:p>
      <w:pPr>
        <w:pStyle w:val="Normal"/>
        <w:rPr>
          <w:sz w:val="24"/>
        </w:rPr>
      </w:pPr>
      <w:r>
        <w:rPr>
          <w:sz w:val="24"/>
        </w:rPr>
        <w:t>вкусный дела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 ы н садится на велосипед, крутит педали.</w:t>
      </w:r>
    </w:p>
    <w:p>
      <w:pPr>
        <w:pStyle w:val="Normal"/>
        <w:rPr>
          <w:sz w:val="24"/>
        </w:rPr>
      </w:pPr>
      <w:r>
        <w:rPr>
          <w:sz w:val="24"/>
        </w:rPr>
        <w:t>Голос диктора: «И лично Первый секретарь ЦК КПСС товарищ Хрущев!»</w:t>
      </w:r>
    </w:p>
    <w:p>
      <w:pPr>
        <w:pStyle w:val="Normal"/>
        <w:rPr>
          <w:sz w:val="24"/>
        </w:rPr>
      </w:pPr>
      <w:r>
        <w:rPr>
          <w:sz w:val="24"/>
        </w:rPr>
        <w:t>Аплодиссменты.</w:t>
      </w:r>
    </w:p>
    <w:p>
      <w:pPr>
        <w:pStyle w:val="Normal"/>
        <w:rPr/>
      </w:pPr>
      <w:r>
        <w:rPr>
          <w:sz w:val="24"/>
        </w:rPr>
        <w:t>Бас поет: «Боже, царя храни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 и р е к т о р . Звук отключ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С ы н   уезжае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АРТИН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и р е к т о р   что-то пиш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У б о р щ и ц а  дремл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Что-то сынок задержива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Не переживай, Вадим Иванович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Мог бы позвонить: отец волнует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 б о р щ и ц а . Иванович, а где бы ты хотел жить? </w:t>
      </w:r>
    </w:p>
    <w:p>
      <w:pPr>
        <w:pStyle w:val="Normal"/>
        <w:rPr>
          <w:sz w:val="24"/>
        </w:rPr>
      </w:pPr>
      <w:r>
        <w:rPr>
          <w:sz w:val="24"/>
        </w:rPr>
        <w:t>В прошлом или будущ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Ни там, ни там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б о р щ и ц а . Значит, жизнь твоя тебе теперешняя нравится?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Нет, не нравитс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б о р щ и ц а . А друзьям твоим, бизнесменам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. Тоже не нрав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. Где же им нравится? В Америке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игде.  На Родине им противно, за границей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скучно. Так они стараются на земле и не жи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 б о р щ и ц а . А где ж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а яхтах: по морям катаются. И я бы катался – да  </w:t>
      </w:r>
    </w:p>
    <w:p>
      <w:pPr>
        <w:pStyle w:val="Normal"/>
        <w:rPr>
          <w:sz w:val="24"/>
        </w:rPr>
      </w:pPr>
      <w:r>
        <w:rPr>
          <w:sz w:val="24"/>
        </w:rPr>
        <w:t>магазин не на кого оставить. Сочку хочешь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У б о р щ и ц а . (насмешливо) Сочку?  Хороший ты мужик, Вадим Иваныч. А стержня в тебе н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И ты, старая, умна. И метешь хорошо.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У б о р щ и ц а . </w:t>
      </w:r>
      <w:r>
        <w:rPr>
          <w:bCs/>
          <w:sz w:val="24"/>
          <w:lang w:val="en-US"/>
        </w:rPr>
        <w:t>A probis probari, ab improbis improbari aequa laus est.</w:t>
      </w:r>
    </w:p>
    <w:p>
      <w:pPr>
        <w:pStyle w:val="Normal"/>
        <w:rPr/>
      </w:pPr>
      <w:r>
        <w:rPr>
          <w:bCs/>
          <w:sz w:val="24"/>
          <w:lang w:val="en-US"/>
        </w:rPr>
        <w:t xml:space="preserve">      </w:t>
      </w:r>
      <w:r>
        <w:rPr>
          <w:bCs/>
          <w:sz w:val="24"/>
        </w:rPr>
        <w:t xml:space="preserve">Д и р е к т о р . Согласен: «Одинаково почетны и позвал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достойных людей, и осуждение недостойных.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Голос: «Вручая восьмую Звезду Героя Генеральному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секретарю ЦК КПСС Леониду Ильичу Брежневу, его соратники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по партии и весь советский народ…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Бурные аплодисменты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Сынок еде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Въезжает на велосипеде  С ы н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Сыру привез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(дает сверток) Голландски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Что будет с долларом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Окрепне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А с ценами в «Обочине»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Забыл посмотреть. Я, папа, уезжаю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Куда? В будущее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Ни в коем случае! Заглянул я на десять лет вперед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Я в будущем жить не хочу – там такие безобразия творятся!  В обсерватории устроят развлекательный комплекс. Потом вокруг настроят домов. И превратится она из сияющего куполами Храма Науки в чудаковатое низенькое здание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Знаешь, стоят, бывало, в городе старые дома. Каждый в </w:t>
      </w:r>
    </w:p>
    <w:p>
      <w:pPr>
        <w:pStyle w:val="Normal"/>
        <w:rPr/>
      </w:pPr>
      <w:r>
        <w:rPr>
          <w:bCs/>
          <w:sz w:val="24"/>
        </w:rPr>
        <w:t>отдельности красив, вместе - еще лучше… Потом сносят один дом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Ничего страшного.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Друг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Тоже не трагедия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С ы н . Но когда снесут все дома, кроме одного, то, как не краси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этот дом, а выглядит он среди высотных стекляшек, как сгорбленный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таричок – среди молодых спортсменов. Жалко он выгляди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Д и р е к т о р . Ну да, жалко. И что?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А то, что все, происходящее в этой затерявшейся среди высотных истуканов обсерватории, тоже начнет выглядеть жалким и нелепым. Народ потеряет к ученым последнее уважени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И одичает. (пауза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А я был сейчас в обсерватории тридцатилетней давности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Я видел людей, простых людей, работавших в обсерватории: </w:t>
      </w:r>
    </w:p>
    <w:p>
      <w:pPr>
        <w:pStyle w:val="Normal"/>
        <w:rPr/>
      </w:pPr>
      <w:r>
        <w:rPr>
          <w:bCs/>
          <w:sz w:val="24"/>
        </w:rPr>
        <w:t>механиков, обслуживавших телескопы. повариху в обсерваторской столовой, посудомойку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них  невозможно было услышать бранное слово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Стены!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Стены волшебным образом действовали на них!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А профессура, жившая на территории обсерватории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ордые, полные достоинства,  о б е с п е ч е н н ы е   люди.</w:t>
      </w:r>
    </w:p>
    <w:p>
      <w:pPr>
        <w:pStyle w:val="Normal"/>
        <w:rPr/>
      </w:pPr>
      <w:r>
        <w:rPr>
          <w:bCs/>
          <w:sz w:val="24"/>
        </w:rPr>
        <w:t xml:space="preserve">Один давал фортепианные концерты, другой открывал вулканы на Луне, создавал теорию Времени.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Папа!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тенах обсерватории сохранились аристократизм, понятия о чести. </w:t>
      </w:r>
    </w:p>
    <w:p>
      <w:pPr>
        <w:pStyle w:val="Normal"/>
        <w:rPr/>
      </w:pPr>
      <w:r>
        <w:rPr>
          <w:sz w:val="24"/>
        </w:rPr>
        <w:t xml:space="preserve">Ты помнишь Алексея Станиславовича, профессора? Фамилию забыл. . </w:t>
      </w:r>
    </w:p>
    <w:p>
      <w:pPr>
        <w:pStyle w:val="Normal"/>
        <w:rPr>
          <w:sz w:val="24"/>
        </w:rPr>
      </w:pPr>
      <w:r>
        <w:rPr>
          <w:sz w:val="24"/>
        </w:rPr>
        <w:t>Он тоже на территории обсерватории жил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Помню. Барственный такой. И охот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Он застрелился. Из ружья охотничь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 Не слышал. Это, наверное, уже после ме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училос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Я узнал. Он был начальником астрономическ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экспедиции в Чи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Да. Их сразу после путча Пиночета выслали. Это еще </w:t>
      </w:r>
    </w:p>
    <w:p>
      <w:pPr>
        <w:pStyle w:val="Normal"/>
        <w:rPr>
          <w:sz w:val="24"/>
        </w:rPr>
      </w:pPr>
      <w:r>
        <w:rPr>
          <w:sz w:val="24"/>
        </w:rPr>
        <w:t>при мне бы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Уезжали они, все побросав. Объявили им: </w:t>
      </w:r>
    </w:p>
    <w:p>
      <w:pPr>
        <w:pStyle w:val="Normal"/>
        <w:rPr>
          <w:sz w:val="24"/>
        </w:rPr>
      </w:pPr>
      <w:r>
        <w:rPr>
          <w:sz w:val="24"/>
        </w:rPr>
        <w:t>Пиночет пришел к власти. Сотрудникам советских учреждений покинуть страну в течение трех часов. Час на сборы. Бросить все: оборудование, документы…  Паника.</w:t>
      </w:r>
    </w:p>
    <w:p>
      <w:pPr>
        <w:pStyle w:val="Normal"/>
        <w:rPr/>
      </w:pPr>
      <w:r>
        <w:rPr>
          <w:sz w:val="24"/>
        </w:rPr>
        <w:t xml:space="preserve">А начальник экспедиции побежал в свой кабинет  - хотя его </w:t>
      </w:r>
    </w:p>
    <w:p>
      <w:pPr>
        <w:pStyle w:val="Normal"/>
        <w:rPr>
          <w:sz w:val="24"/>
        </w:rPr>
      </w:pPr>
      <w:r>
        <w:rPr>
          <w:sz w:val="24"/>
        </w:rPr>
        <w:t>никто не заставлял. Вынул их сейфа валюту – средства экспедиции.</w:t>
      </w:r>
    </w:p>
    <w:p>
      <w:pPr>
        <w:pStyle w:val="Normal"/>
        <w:rPr/>
      </w:pPr>
      <w:r>
        <w:rPr>
          <w:sz w:val="24"/>
        </w:rPr>
        <w:t xml:space="preserve">И – в наше посольство: сдавать. А ему какой-то чиновник МИДовский </w:t>
      </w:r>
    </w:p>
    <w:p>
      <w:pPr>
        <w:pStyle w:val="Normal"/>
        <w:rPr/>
      </w:pPr>
      <w:r>
        <w:rPr>
          <w:sz w:val="24"/>
        </w:rPr>
        <w:t xml:space="preserve">говорит: «Не сдавайте Вы ее. Тут через несколько лет все 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покоится.  И астрономы советские сюда снова верну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валюту, которую Вы сейчас хотите мне отдать, вам уже не вернут. Так что держите ее у себя дома, а когда вернетесь </w:t>
      </w:r>
    </w:p>
    <w:p>
      <w:pPr>
        <w:pStyle w:val="Normal"/>
        <w:rPr>
          <w:sz w:val="24"/>
        </w:rPr>
      </w:pPr>
      <w:r>
        <w:rPr>
          <w:sz w:val="24"/>
        </w:rPr>
        <w:t xml:space="preserve">сюда, она вам понадобится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А начальни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Так и сделал. Причем и не скрывал это особенно. </w:t>
      </w:r>
    </w:p>
    <w:p>
      <w:pPr>
        <w:pStyle w:val="Normal"/>
        <w:rPr>
          <w:sz w:val="24"/>
        </w:rPr>
      </w:pPr>
      <w:r>
        <w:rPr>
          <w:sz w:val="24"/>
        </w:rPr>
        <w:t>А спустя года четыр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Это уже без мен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 с т р о н о м .  А спустя года четыре кто-то на него стукнул.  </w:t>
      </w:r>
    </w:p>
    <w:p>
      <w:pPr>
        <w:pStyle w:val="Normal"/>
        <w:rPr/>
      </w:pPr>
      <w:r>
        <w:rPr>
          <w:sz w:val="24"/>
        </w:rPr>
        <w:t xml:space="preserve">И завели на него уголовное дело: хищение и хранение валюты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По советским законам за это можно было и вышку схлопот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ы н . И концов не найти: какой МИДовский чиновник? </w:t>
      </w:r>
    </w:p>
    <w:p>
      <w:pPr>
        <w:pStyle w:val="Normal"/>
        <w:rPr/>
      </w:pPr>
      <w:r>
        <w:rPr>
          <w:sz w:val="24"/>
        </w:rPr>
        <w:t xml:space="preserve">Как его фамилия? Докажите, что он Вам это говорил?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ли таскать профессора на допросы. Коллеги при встрече отворачиваются. В общем, сидит он однажды дома… </w:t>
      </w:r>
    </w:p>
    <w:p>
      <w:pPr>
        <w:pStyle w:val="Normal"/>
        <w:rPr/>
      </w:pPr>
      <w:r>
        <w:rPr>
          <w:sz w:val="24"/>
        </w:rPr>
        <w:t xml:space="preserve">Вдруг приходит парторг обсерватории. Его приятель. </w:t>
      </w:r>
    </w:p>
    <w:p>
      <w:pPr>
        <w:pStyle w:val="Normal"/>
        <w:rPr/>
      </w:pPr>
      <w:r>
        <w:rPr>
          <w:sz w:val="24"/>
        </w:rPr>
        <w:t>Алексей Станиславович ведь членом партии бы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 и р е к т о р . Естественно: начальник экспеди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 ы н . Парторг -  веселый, довольный.</w:t>
      </w:r>
    </w:p>
    <w:p>
      <w:pPr>
        <w:pStyle w:val="Normal"/>
        <w:rPr/>
      </w:pPr>
      <w:r>
        <w:rPr>
          <w:sz w:val="24"/>
        </w:rPr>
        <w:t xml:space="preserve">«Ну, - говорит, - пляши Лешка: договорились наверху. Закрывают уголовное дело. Никому скандал не нужен. Даже условного срока не получишь.» </w:t>
      </w:r>
    </w:p>
    <w:p>
      <w:pPr>
        <w:pStyle w:val="Normal"/>
        <w:rPr>
          <w:sz w:val="24"/>
        </w:rPr>
      </w:pPr>
      <w:r>
        <w:rPr>
          <w:sz w:val="24"/>
        </w:rPr>
        <w:t xml:space="preserve">«Но, - добавляет парторг, - по партийной линии приказано тебя </w:t>
      </w:r>
    </w:p>
    <w:p>
      <w:pPr>
        <w:pStyle w:val="Normal"/>
        <w:rPr/>
      </w:pPr>
      <w:r>
        <w:rPr>
          <w:sz w:val="24"/>
        </w:rPr>
        <w:t xml:space="preserve">хорошенько тряхнуть. Исключим тебя из КПСС. С позор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ты не переживай: через год тихонько восстановим.  </w:t>
      </w:r>
    </w:p>
    <w:p>
      <w:pPr>
        <w:pStyle w:val="Normal"/>
        <w:rPr>
          <w:sz w:val="24"/>
        </w:rPr>
      </w:pPr>
      <w:r>
        <w:rPr>
          <w:sz w:val="24"/>
        </w:rPr>
        <w:t>Завтра заседание парткома. Так что приходи и партбилет не забудь.</w:t>
      </w:r>
    </w:p>
    <w:p>
      <w:pPr>
        <w:pStyle w:val="Normal"/>
        <w:rPr/>
      </w:pPr>
      <w:r>
        <w:rPr>
          <w:sz w:val="24"/>
        </w:rPr>
        <w:t xml:space="preserve">Чтоб, когда я тебе, сурово сдвинув брови, прикажу «Партбилет – на стол!» - тебе за ним домой не бегать. А года через два-три ты снова </w:t>
      </w:r>
    </w:p>
    <w:p>
      <w:pPr>
        <w:pStyle w:val="Normal"/>
        <w:rPr>
          <w:sz w:val="24"/>
        </w:rPr>
      </w:pPr>
      <w:r>
        <w:rPr>
          <w:sz w:val="24"/>
        </w:rPr>
        <w:t>начальником экспедиции станешь. Ну, доволен?» – спросил</w:t>
      </w:r>
    </w:p>
    <w:p>
      <w:pPr>
        <w:pStyle w:val="Normal"/>
        <w:rPr/>
      </w:pPr>
      <w:r>
        <w:rPr>
          <w:sz w:val="24"/>
        </w:rPr>
        <w:t xml:space="preserve">Алексея Станиславовича парторг. И заржал: он эдаким бодр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циником был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Д и р е к т о р . А профессор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 т р о н о м . Поблагодарил сдержанно. Чаю предложил</w:t>
      </w:r>
    </w:p>
    <w:p>
      <w:pPr>
        <w:pStyle w:val="Normal"/>
        <w:rPr>
          <w:sz w:val="24"/>
        </w:rPr>
      </w:pPr>
      <w:r>
        <w:rPr>
          <w:sz w:val="24"/>
        </w:rPr>
        <w:t xml:space="preserve">(парторг отказался: надо было протокол заседания партбюр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очить). А когда тот ушел, снял со стены ружье. </w:t>
      </w:r>
    </w:p>
    <w:p>
      <w:pPr>
        <w:pStyle w:val="Normal"/>
        <w:rPr/>
      </w:pPr>
      <w:r>
        <w:rPr>
          <w:sz w:val="24"/>
        </w:rPr>
        <w:t xml:space="preserve">И застрелился. Без всяких предсмертных запис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 и р е к т о р .И так все ясно – не хотел позора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 ы н . Папа! Обсерватория  - это удивительное место.</w:t>
      </w:r>
    </w:p>
    <w:p>
      <w:pPr>
        <w:pStyle w:val="Normal"/>
        <w:rPr/>
      </w:pPr>
      <w:r>
        <w:rPr>
          <w:sz w:val="24"/>
        </w:rPr>
        <w:t>Мистическое. От нее в</w:t>
      </w:r>
      <w:r>
        <w:rPr>
          <w:bCs/>
          <w:sz w:val="24"/>
        </w:rPr>
        <w:t xml:space="preserve">олнами исходит благородство. </w:t>
      </w:r>
    </w:p>
    <w:p>
      <w:pPr>
        <w:pStyle w:val="Normal"/>
        <w:rPr/>
      </w:pPr>
      <w:r>
        <w:rPr>
          <w:bCs/>
          <w:sz w:val="24"/>
        </w:rPr>
        <w:t>А</w:t>
      </w:r>
      <w:r>
        <w:rPr>
          <w:sz w:val="24"/>
        </w:rPr>
        <w:t xml:space="preserve"> время - несмотря на циников-парторгов -  тогда было удивительное.  Папа, отправляюсь туда жить. Буду к тебе на выходные приезжать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Это не выход, сыно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Почему?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Д и р е к т о р . Потому что через тридцать лет ты снова в наше время попадешь. Если уж сбегать – то в будуще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С ы н . Будущего у обсерватории – нет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х о д я т   А с т р о н о м   и   В е р о н и к 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</w:t>
      </w:r>
      <w:r>
        <w:rPr>
          <w:bCs/>
          <w:sz w:val="24"/>
        </w:rPr>
        <w:t xml:space="preserve">А с т р о н о м . Будущее обсерватории зависит от нас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В е р о н и к а . Как ты красиво говоришь!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(почтительно) Здравствуйте, Сергей Сергеевич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А с т р о н о м . Здравствуй. Запомни: будущее обсерватории зависит от всех нас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С ы н . И от меня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А с т р о н о м . И от тебя. А для этого ты должен трудиться – здесь и сейчас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С ы н . Я буду. Но что мне делать? Все так запутано.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А с т р о н о м. Думай.  </w:t>
      </w:r>
    </w:p>
    <w:p>
      <w:pPr>
        <w:pStyle w:val="Normal"/>
        <w:rPr/>
      </w:pPr>
      <w:r>
        <w:rPr>
          <w:sz w:val="24"/>
        </w:rPr>
        <w:t>И сохраняй присутствие духа в трудных обстоятельствах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Cs/>
          <w:sz w:val="28"/>
          <w:lang w:val="en-US"/>
        </w:rPr>
        <w:t>Aequam memento rebus in arduis servare entem</w:t>
      </w:r>
      <w:r>
        <w:rPr>
          <w:bCs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В е р о н и к а Как красиво ты говоришь!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 . Вероника! Ты в меня веришь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 е р о н и к а .Конечно. (обнимает  А с т р о н о м а ) И не забудь,</w:t>
      </w:r>
    </w:p>
    <w:p>
      <w:pPr>
        <w:pStyle w:val="Normal"/>
        <w:rPr/>
      </w:pPr>
      <w:r>
        <w:rPr>
          <w:sz w:val="24"/>
        </w:rPr>
        <w:t>о чем мы с тобой мечтали, стоя сейчас на горе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 о м. О чем? (смеется) Я все забыл: у меня голова от счастья круж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О нашем огромном дом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 с т р о нт о м . (вздыхает) Холодном летом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е р о н и к а . И теплом зим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е р о н и к а   целует печально опустившего голову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 с т р о н о м а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 б о р щ и ц а  открывает форточку.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Начинает подмет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вучит полонез Шоп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навес</w:t>
      </w:r>
    </w:p>
    <w:sect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5"/>
        </w:tabs>
        <w:ind w:left="4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15"/>
        </w:tabs>
        <w:ind w:left="615" w:hanging="5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6:00Z</dcterms:created>
  <dc:creator>Сергей Сергеевич Саваренский</dc:creator>
  <dc:description/>
  <dc:language>en-US</dc:language>
  <cp:lastModifiedBy>Сергей</cp:lastModifiedBy>
  <cp:lastPrinted>1997-01-01T13:20:00Z</cp:lastPrinted>
  <dcterms:modified xsi:type="dcterms:W3CDTF">2017-11-30T16:36:00Z</dcterms:modified>
  <cp:revision>2</cp:revision>
  <dc:subject/>
  <dc:title>ЗАОДНО С ТЕЛОМ 3 03 06</dc:title>
</cp:coreProperties>
</file>