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а Сашнева (Алыч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9652104219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fortunaterr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ПТОМЫ НОРМЫ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– 32, психол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 – 34, муж Анны, айтиш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– 30, пациент Ан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 – 50, супервайзер Ан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 – 33, подруга Анны, переживает разв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 – 60-70, простоватый, но в оч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 – 28, скрип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на и Михаил за столом на кухне. Михаил делает бутерброд. Анна идет мимо и откусывает от бутерброда Миха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 Как вку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Аня, я ненавижу, когда ты это дела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Ты ненавидишь? Зач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Потому что он мой. Это уже часть меня. Это у меня в жив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И правильно. Любовь - это желание обладать. Я хочу тебя съ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Это мое. Оставь это своим пациентам. Ты сознательно сводишь меня с у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е знаю. Но это так вку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Тогда воз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ет, не хо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: Я психолог. Часто считается, что психология - шарлатанство. Что-то вроде беседы с другом, но самое главное, чтобы вы за это платили. Шучу! Моя работа - задавать правильные вопросы. И чаще всего проблема заканчивается на этом. Просто самый главный правильный вопрос и ответ на него. И проблемы больше н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мои пациенты здоровые люди. Здоровые люди в нездоровой ситуации. Хотя иногда я сомневаюсь, что в мире есть здоровые люди. Наш профессор психологии сказал: «Если больной скрывает симптомы своей болезни, он здоров». И это логично. Если больной скрывает симптомы, он понимает, где нор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сех нас внутри полно демонов. Мы никогда не избавимся от демонов, мы можем только договориться с ними. Норма - держать своих демонов на привяз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бинет Анны. Входит клиентка Ната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ожалуйста, войд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Доброе утро. Меня зовут Наталья. Я звонила вч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Здравствуйте, присаживайтесь, пожалуй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Да, кон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ожалуйста, продолж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Полгода назад мой муж привел домой любовницу. Я хотела выгнать ее, но он пригрозил уйти, и я бы никогда больше его не увидела. Теперь я живу в гостиной, а они спят в моей пос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Хорош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Я вышла замуж с условием, что это будет навсегда, иначе я бы не позволила себе влюб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О! Это неожиданно - позволить себе влюбиться. Я никогда такого не слыш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Конечно. Вы всегда можете идти своим путем, пока не влюбитесь. Как только вы влюбитесь, вы потеряете контроль над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Очень интересно. Значит, вы теперь живете втроем. И в чем пробле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Я готовлю им обеды, умываюсь, убираюсь. Они ходят в рестораны и театры, но, возвращаясь, никогда не хотят сидеть со мной за столом. Может они думают, что я их отравл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Может им стыд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Им стыдно? У них нет совести. Я работаю бухгалтером, имею дело с большими деньгами. Я должна быть отдохнувшей, чтобы быть внимательной. Я должна спать ночью. А как мне заснуть, если они занимаются сексом. Я слушаю каждый звук и не могу зас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Чья это кварти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Тогда почему вы это терпи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Я же говорила. Я люблю его и жду, когда ему станет скучно, и он прогонит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Вы не чувствуете себя унижен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Нет, я жду без унижения, просто жду как охот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не понимаю, в чем проблема. У вас все под контро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Несколько дней назад муж сказал, что я ненормальная и мне нужно лечиться. И я начала сомневаться. Вдруг я ненормальн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В ч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В ц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У вас усталый вид. Возможно, вам нужен отдых. Отдохните, а потом посмотр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И что мы увидим? Я? Это я ненормальная? Я много лет пытаюсь навести порядок в нашем браке. В этом нет смыс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Иногда и нет смысла. А что говорит ваша ма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Вы издеваете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Вам не нравятся ваши родите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Почему? Они просто ... Они никогда не верили в меня, они покупали все, что я хотела, но они не верили в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онятно. Знаете... Мне знакома ваша пробле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Вам тоже не вери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: Да. Что-то вроде этого. У меня была строгая мать. В моем классе все девочки ходили в школу на высоких каблуках, а моя мама считала это вредным. Она разрешала только низкий каблук.  Наверное, она была права, но... мне хотелось быть как все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Над вами смеяли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Да, я была посмешищем, поэтому пошла работать уборщицей, мыла туалеты и зарабатывала деньги на каблуки. У меня были самые красивые туфли в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Неплох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тайком носила их в рюкзаке в школу, пока однажды они не выпали, и моя мама их не уви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А что случи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Если бы я сказала, что работаю, что мою туалеты, мне бы никто не повер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А что вы сказ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сказала, что это туфли моей подруги, и она подарила их мне за то, что я помогаю ей с математи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Я бы не смогла так лг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равда - не всегда хорошее решение, но, с другой стороны, ложь - это форма расставания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Форма расставания? Я буду помнить это. Мой муж не лгал мне, значит ли это, что мы не расстались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лья начинает задых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Хотите вод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хочу вам кое-что предложить? Это просто, но помогает. Мы можем начать кричать в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Сейч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Да, сейчас. Раз, два, три. Ааа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ни вместе крич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Ааа! (смеется) Почему я не делала этого раньше? Мне стало гораздо лег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: Постарайтесь делать это каждое утр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Но муж будет проти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о вы же идете на работу! Сделайте это по дорог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Да. Это вариа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А теперь я дам волшебный карандаш, вы купите блокнот и запишете в него все, что чувствуете, что вас раздражает, оскорбляет, все несбывшиеся мечты, желание отомстить кому угодно, даже вашей матери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Подождите, пожалуйста, с чего вы взяли, что я не ненавижу свою ма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: Я? Я этого не говорила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О да, вы сказали, что «желание отомстить», а я сказала о ненависти. Почему я так сказала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лья задумы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Верно. На сегодня все, встретимся через две нед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Да-да, конечно. Странно, почему я сказала о ненави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До свидания и у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Вы правда туалеты мыли, чтобы купить обув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Вы, должно быть, сошли с ума. Моя мама нормальная, это не моя история, но в нашем классе была одна очень странная девочка, и она однажды рассказала мне э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Отличная работа. Твоя клиентка просто мазохис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Может ты и пр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Мазохисты тоже имеют право на счастье. Самое главное - сказать себе: «Да, я мазохист, мне нравится, когда меня унижают. Во всяком случае, вы думаете, что я унижаю себя, но на самом деле я доминирую». Но пора и мне, у меня похожий пациент. Кстати, очень интересный психологический случ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Михаил? Отлично. Вы готовите ужин? По какому случаю? Нет повода, просто так, я понял. Пиво? Знаешь, я не люблю пиво? Вино для меня. Красный. Да, я уже е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онит 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ривет, Марик. Почему ты опять рычишь? О, боже! Я дала тебе номер телефона Лены. Я разговаривала с ней некоторое время назад, почему ты ей не звонишь? Тебе? Сейчас? Марина, пожалуйста, не втягивай меня в свои проблемы. Я не работаю со своими друзьями. Конечно, я не хочу, чтобы ты умерла. О, господи! Хорошо, я сейчас прие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Это снова я, мне нужно ехать к Марине на полчаса. Почему ты ее так ненавидишь, что она тебе сделала? Да, иногда приходится от чего-то отказываться. Мы с ней дружим со школы. И это важно для меня. Не кричи, я все равно пойду к ней, я не хочу, чтобы она наделала глупос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Ита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Я схожу с ума! Мой мозг этого не может вынести! Только не говори свою любимую песню: «прости-отпусти». Я не могу понять – ну почему? Почему? Как я могла на это согласиться? Что мне делать? Что мне делать, чтобы мой мозг перестал разрыва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Звони Лене! Сколько раз тебе говор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Я потратила целое состояние на врачей. Тахикардия, аллергия, бессонница, панические атаки, анализы, рентген - это большие деньги. Только психологов мне еще не хвата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у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Я не могу не думать о нем, и когда я думаю, начинаю плакать. Зачем? Зачем он это сделал? Все же было хорош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ока вы были вместе, ты говорила друг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на: Мне надо на работу, а я тут сижу и бухаю. Я похожа на бомжа, но если я не пью, я хочу убить кого-нибудь. Или прыгнуть с моста. Дай мне таблетки какие-нибудь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Иди к Ле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Пожалуйста. Дай мне таблет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Иди к Ле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Ну, хорошо. Я пойду к Лене, а что сейчас делать? Прямо сейчас? Дай таблет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Таблетку не дам. Но оке-что могу посоветовать. Хотя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Что «хотя»? Говори скоре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Ты сразу начнешь: почему? Зачем? Куда? Как это работает? Пока все не испортишь своими вопросами, не успокоиш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Что я могу испортить? Я просто пытаюсь лучше понять. Я спрашиваю, потому что хочу поня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А почему ты думаешь, что можешь все понять? Если бы ты все понимала, то ты сейчас не бегала бы по потол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Но как тог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Иногда, чтобы понять надо просто начать делать. Начать делать, а потом пойм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Бред какой-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же говори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Ладно, молчу. Гово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Обещ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Обещ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Ты сделаешь то, что я скажу? Молч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Тогда начнем. Что ты чувствуешь, когда начинаешь думать о нем? Только чес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Я хочу убить. Не знаю кого – себя или его. Я бы схватила его за горло, да, да, да, или себя, да, да и да. И трясла бы! Трясла! У-у-у-у! (Воет вол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Давай вместе. У-у-у-у-у-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Прекрати, или я тебя удар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Ладно. Прости. Вспомни, что между вами было хорошего. Ты же любила его за что-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Было. Наши поездки к морю, ночью по шоссе. Ветер, музыка, лето! Я была счастлива. Он купил мне на день рождения кольцо, очень красивое, но я в гневе его выброс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Очень хорошо. Так. Держи это печ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Печенье? Зачем мне печенье. Меня тошнит. Я не могу е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у вот. Начинается! Ты обещала молчать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рина: Ладно. Молчу. Что? Это есть надо? Что это? </w:t>
      </w:r>
      <w:r>
        <w:rPr>
          <w:rFonts w:cs="Times New Roman" w:ascii="Times New Roman" w:hAnsi="Times New Roman"/>
          <w:i/>
        </w:rPr>
        <w:t>(откусывает)</w:t>
      </w:r>
      <w:r>
        <w:rPr>
          <w:rFonts w:cs="Times New Roman" w:ascii="Times New Roman" w:hAnsi="Times New Roman"/>
        </w:rPr>
        <w:t xml:space="preserve"> Оно не сладко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Это наркотик. Печенье с наркотиком. Оно тебе пом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Ты гон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: Нет. Это новая технология. Американска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рина: Ненавижу Америку! Так что делать? </w:t>
      </w:r>
      <w:r>
        <w:rPr>
          <w:rFonts w:cs="Times New Roman" w:ascii="Times New Roman" w:hAnsi="Times New Roman"/>
          <w:i/>
        </w:rPr>
        <w:t>(несет печенье ко рт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Стой! Послушай сначала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рина замир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Алгоритм такой. Ты вспоминаешь что-то хорошее и входишь в то состояние - в счастье. Из этого состояния счастья читаешь вот этот текст. Держ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рина берет бумажку с текс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Читаешь очень искренне, с любовью и благодарностью. Там, где есть точки, поставишь то хорошее, что помнишь, и съешь одну печеньку. Я дам тебе пакет печенек. Будешь делать так каждый раз, когда хочешь рыдать или убить его. Две небели. Потом пойдешь к Ле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Детский са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Ты обеща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рина: Хорошо. </w:t>
      </w:r>
      <w:r>
        <w:rPr>
          <w:rFonts w:cs="Times New Roman" w:ascii="Times New Roman" w:hAnsi="Times New Roman"/>
          <w:i/>
        </w:rPr>
        <w:t>(механически читает)</w:t>
      </w:r>
      <w:r>
        <w:rPr>
          <w:rFonts w:cs="Times New Roman" w:ascii="Times New Roman" w:hAnsi="Times New Roman"/>
        </w:rPr>
        <w:t xml:space="preserve"> "Мой дорогой Жорик. Спасибо за все, что вы для меня сделал ...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Стопэ! Искренне! С любовью и благодарностью. Вспомните, как это было на берегу моря, в машине, когда ты была счастли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рина: «Мой дорогой Жорик. Спасибо тебе за все...» </w:t>
      </w:r>
      <w:r>
        <w:rPr>
          <w:rFonts w:cs="Times New Roman" w:ascii="Times New Roman" w:hAnsi="Times New Roman"/>
          <w:i/>
        </w:rPr>
        <w:t>(истерически смеется, успокаивается)</w:t>
      </w:r>
      <w:r>
        <w:rPr>
          <w:rFonts w:cs="Times New Roman" w:ascii="Times New Roman" w:hAnsi="Times New Roman"/>
        </w:rPr>
        <w:t xml:space="preserve"> «...за все, что ты сделал для меня - за ночные поездки, за море, за музыку, за отличный секс, за то, как ты мог смотреть на меня так, как ... »</w:t>
      </w:r>
      <w:r>
        <w:rPr>
          <w:rFonts w:cs="Times New Roman" w:ascii="Times New Roman" w:hAnsi="Times New Roman"/>
          <w:i/>
        </w:rPr>
        <w:t xml:space="preserve"> (по щекам Марины текут слезы) </w:t>
      </w:r>
      <w:r>
        <w:rPr>
          <w:rFonts w:cs="Times New Roman" w:ascii="Times New Roman" w:hAnsi="Times New Roman"/>
        </w:rPr>
        <w:t xml:space="preserve">«Большое тебе спасибо за все это. И спасибо за то, что ты был в моей жизни. Желаю тебе здоровья и счастья, и удачи во всем». </w:t>
      </w:r>
      <w:r>
        <w:rPr>
          <w:rFonts w:cs="Times New Roman" w:ascii="Times New Roman" w:hAnsi="Times New Roman"/>
          <w:i/>
        </w:rPr>
        <w:t>(кусает печень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у? Ка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на: Но я не понимаю, как это работает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е начинай! Это печенье. Просто печенье. Но без текста оно не работ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Я схожу с ум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ОНОК телеф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Это он. Что мне дел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Отв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Привет. Соскучился? Что? Хочешь вернуться? Нет. Не хочешь? Тогда не звони! Не звони! Я потратила пятнадцать тысяч на врачей и таблетки. Я бухаю второй месяц! И как только мне стало легче, ты звонишь! Зачем? Зачем ты мне звонишь? Зачем? Знаешь, если ты позвонишь мне еще раз, я тебя убью, я возьму нож и нарежу тебя на кусочки - за каждую таблетку, за каждую бутылку вина, за каждый стакан водки! Понял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рина швыряет трубку. Она в яр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на: Где бумажка и печенье?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на с готовностью пода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рина: "Мой дорогой. Спасибо тебе за все, за все, что ты сделал для меня, за границей, за ночные поездки, за отличный секс, будь счастлив...». </w:t>
      </w:r>
      <w:r>
        <w:rPr>
          <w:rFonts w:cs="Times New Roman" w:ascii="Times New Roman" w:hAnsi="Times New Roman"/>
          <w:i/>
        </w:rPr>
        <w:t>(выдыхает)</w:t>
      </w:r>
      <w:r>
        <w:rPr>
          <w:rFonts w:cs="Times New Roman" w:ascii="Times New Roman" w:hAnsi="Times New Roman"/>
        </w:rPr>
        <w:t xml:space="preserve"> Я не понимаю, как это работает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еважно! Просто не думай. Чем меньше понимаешь, тем лучше работает. Я должна идти. Миха меня ж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Как это? Ты просто уйдешь и оставишь меня одну? Я не могу этого вынести. Я... Ты же знаешь, я могу. Я тебе скажу, почему я бухаю. Когда я остаюсь одна, я слышу кашель. Шаги и кашель. Тут кто-то ходит. И это... Я бо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: Ладно! Черт с тобой! Одевайся. Пойдешь со мн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Ура! Спасиб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Миха убьет ме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О, черт! Что мне надеть? Подожди минуту, мне еще нужно накрас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Там же будет Миха! Это стыдно, когда мужчина видит тебя так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Он сказал, что убьет меня, если я приведу тебя. Будешь без мейкапа - может, пожале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А почему это он так сказ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: У него были свои планы на этот вече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А-а... Ну да. Но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енавижу теб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Ты вынуждаешь меня отменять мои решения. Ты – маленькая гадкая манипуляторш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на: Хорошо! Просто оставь меня! Может быть, это и выход – прыгнуть с крыши. На самом деле, Жорик не виноват. Это всё моя детская травма. Я замучила его своими припадк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: Иди к Лене со своей травмой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У меня нет ден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а таблетки и алкашку нашла деньг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на: Кончились! К тому же, таблетки - вещь осязаемая. А вы, психологи, шарлата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Хорошо. Это был последний раз, когда я сделал что-то для тебя по-друж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Вернешь мне печень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Ладно! Мы поедем на пляж! В одной комнате с тобой я точно сойду с ум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На пляж? Но там холо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Ты можешь остаться в квартире. У меня дома никто не кашляет, а мы с Михой поедем на пля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Что за жизнь? Почему нужно все время страдать? Предательства, холод, проблемы, подруга-психолог. Почему нельзя жить весело? Просто жить легко и весе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отому что это жизнь. Не чувствовать страдания - это счастье мертвых. А теперь заткнись, я звоню Михе. "Мих. Я уже скоро. Не одна. Да! С Мариной"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Мы гуляли по пляжу. По дороге собирали ветки, чтобы развести костер. Когда Марина бросила в Миху веткой, я ожидала, что Миха возмутится. Но Марина засмеялась и побежала, а Миха побежал за ней. Они начали бегать по пляжу, как кролики. Сначала я удивилась, а потом подумал, что Миха ее пожалел - он хотел отвлечь Маринку от ее проблем. Я даже вздохнула с облегчением  и начала разжигать костер. Я думала о моей клиентке Наталье. Я смотрела на Миху и Маринку и почему-то думала о Наталье. Но... я и мысли не могла допустить, что такое могло бы случиться со мной. Я положила рыбу в мангал и начала думать о красоте этого мира. Я смотрела на море и наполнялась его покоем и красотой. Я всегда хожу на этот берег, когда чувствую, что моя душа ослабела. Спокойная сила - вот что я чувствую в этом месте. Это меня очищает. Моя душа становится круглой, как камни на этом пляж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на подходит к манг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Эй! Рыба гот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Как вкусно пахнет. Ты ведьма, Анька? Ты просто волшебниц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росто здесь все по-настоящему, настоящее море, настоящее небо, настоящая рыба. Самое прекрасное, что можно, - это съесть запеченную рыбу на берегу моря. И поменьше болтать. Когда я слышу красивые слова, у меня складывается впечатление, что кто-то тянется к моему кошель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Но иногда слова настолько красивы, что это тоже ценность. Например, стих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Аня не любит стихи. Аня любит науку. А еще Аня всегда лучше всех всё зн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Вот дерьм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Что случи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потеряла твое кольц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Темно. Я не думаю, что мы сможем его сейчас най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Боже мой! Это плохо. Помню, однажды я потеряла браслет, который дала мне бабушка, и она умерла в тот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Ой! Думаю, я начинаю умир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Хватит уж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Куплю тебе новое кольцо, любим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Звучит, как угроз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Медвед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Хорошо, что Марина осталась с нами. Мы чувствуем себя лучше, и она не прыгает с крыши. Знаешь, о чем я думаю сейч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О ч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Чтобы система существовала, она должна быть основана на трех пунктах. Вся стабильность мира держится на трех пунктах. Две точки - это замкнутая система, которая в какой-то момент умирает, чтобы этого не произошло, нужна третья точка. Как и в религии: Бог-отец, Бог-дух и Бог-сын. Тогда есть движение, поним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Значит, ты хочешь взять Марину второй же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Что? Давно ты это придум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Да. Ну, ты говоришь, что у системы должно быть три точки, которые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у, знае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ил: Аня! Ты ужасна! Перестань быть психологом хотя бы в постели! Сможешь ли ты когда-нибудь быть просто человеком? Обычным живым человеком? Почему тебе надо всё анализировать без конца? Пойду поиграю в игруш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о Марина там сп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Она спит в гостиной. А я пойду на кух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Ми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ич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Моему мозгу нужен отдых. Даже собаки имеют право на отд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Тогда ухо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Спасибо, что разреш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Блин, тогда не уходи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Могу я решить сам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нна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к аудитории) А что это было? Что его укусило? Да пошли они все! Буду спа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: Здравствуйте! Позвольте мне вой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Вот, пожалуйста, присаживай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: Должен вам сказать, что я недавно умер. Но у меня есть пробле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Вы умерли? Я понимаю. С кем не бывает. И что вы хоти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: Я хочу поговорить, я как-то так не ж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Можете показать хоть одного человека, который так ж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: Нет, не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отому быть ненормальным - это нормально. Если бы нас хотели сделать идеальными, нас бы сделали идеальными, но нас сделали бы нас такими, как есть. Я считаю, что несовершенство - единственный шанс получить право на жиз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: У меня болит сердце. Я мертв, а оно бол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Сердце? Вы же мертвы. Ты в гробу лежите или вас сожг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щик: Кремирован. Урна такая красивая. Мне в ней ую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Значит, ваше сердце сгорело, его больше нет, это фантомная б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: А потом прой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Может да, я не знаю этих правил загробной жизни, лучше сходить в церк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щик: Я атеист, я сам удивлен, что разговариваю с вами. Как я могу говорить, если я мерт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е знаю. Но если вы говорите, давай поговор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: Я старался все делать правильно, как в школе учили, как писали в книгах, я хорошо работал, учил своих детей честности, трудолюбию, заботился о жене, и это получилось уж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В смысл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: Жена моего сына родила ребенка от любовника, сын мой пил, внук стал наркоманом. Я думал, с моей дочерью все в порядке. Но она скрывала развод, скрывала, что муж ее бил и ограбил. 15 лет она мне ничего не рассказывала, стыдно было сказать. Почему она так поступила? Почему мой сын алкоголик? Почему мой внук наркома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Какая разница, вы уже мерт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: А что, если я неправ? Я старался уберечь их от всего. Говорил: не сиди здесь, не стой здесь, не бери, не трогай. Может, они были правы, а я был идиотом? Я начал думать об этом, и у меня заболело сердце, болело все больше и больше, поэтому я пошел в парк, сел на скамейку и умер. Я думал, когда я умру, боль уйдет. А сердце все еще бол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редставьте себе океан, и вы в океане в крошечной лодке. У вас есть одно весло, больше ничего. Крошечная лодка, крошечное весло и огромный океан. И больше никого нет. Это правда. Все остальное – наши фантаз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: / хватается за сердце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е хватало еще, чтобы в моем кабинете умер мертвец! Вот это был бы фоку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: Прош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Знаете что? Это точно пройдет, просто вы еще не привыкли к смерти. Как только вы к этому привыкнете, боль пройдет. Боль существует только для живых, мертвые не знают бо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ец: А они? Как они? Как? Как они без м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У каждого из них свой океан и свои лодки, и прогулка на лодке очень короткая, и ничего не имеет значе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дается ТРУБНЫЙ гл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вые: Ангел гудел! Мне п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До свидания, господин мертв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Прекрати, ни один мужчина не стоит твоих слез, забудь о нем. Тебе просто не хватает секса, но это не значит, что ты должна заниматься сексом только с ним. Ты просто привыкла к нему. Но можно отвыкнуть. Есть и другие парни. Например, я хорошо целу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Нет. Никто не может быть луч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ил: Ты пробовал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Нет, а как мне попробовать, если мне никто не нрави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Можешь по дружбе попробовать со м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С тобой? Я не знаю… Но. А как же А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Мы только попробуем, больше ничего, просто поцелуем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является Ан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/ в зал / Вы слышали? Нет, суетиться не буду, я взрослый человек, психолог. / им / Я не помешаю вам? Хотела чашку ч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Я хотел помыть посу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А я пойду покурить на балк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очему балкон? Кури здесь, окно откры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на: Не хоч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отому что ты не хотела курить! Ты хотела удр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Да! Я хотела удрать! Не злись, Аня! Не устраивай сцену! Он мне только что показал, что другие парни тоже умеют хорошо целоваться. Просто, чтобы я не зацикливала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А как? Понрави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Мне кажется, что это мое личное д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равда? Я считаю, что это мой личный му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Я тебе не мешаю, А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даже не знал, что в нашей семье кризис. Ты, Миша, большой мальчик и сами решишь, что делать. Но ты должен понимать, что твои действия приведут к моим действиям. Твое поведение окажет влияние на мое пове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Ты сейчас говоришь, как директриса нашей школы, когда я разбил стекло. Но ты не директриса, и я не разбил ни одного стекла. Прямо сейчас ты входишь на опасную территорию. Пока ничего серьезного не случилось, но твои подозрения заставят меня сделать еще один ша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Прекрати, Аня! Ведь ничего не было, я даже ничего не почувствовал. Я пойду поем твое пече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Что скажешь? Я так старался, а ты ничего не почувствовала? Я всегда целовался лучше всех в нашем институ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чувствую себя последней в очере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Аня? Ты думаешь, что я был для тебя невинным младенц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не думала об этом. Не знала, не думала. И мне было хорошо! Для меня ты был невинным. С начала нашей с тобой жизни. Это так просто поня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Они ушли вместе. Он сказал, что отвезет Марину домой. И пропал. Это явно смешно. Муж, любовнница и жена. Разве это не похоже на ситуацию с Натальей? Смешно, просто смешно. Фарс - это трагедия без всякой надежды. Почему он не берет трубку? Может, позвонить Марине? Нет! Ни за что на свете! Нет! Не говорите мне ничего плохого! Он хороший! В прошлом году Миха нашел на улице больную ворону, лечил ее 3 месяца. Ворона разрушила все в доме, обгадила все, что могла. Я терпела. Но нужно сказать, что Миха терпеливо убирал за ней. Он добрый и способен на любовь. И это главное для меня. Хотите знать, как мы познакомились? У меня все было хорошо, но каждый день я думала – вот, у меня все хорошо, но зачем я живу? Тогда я пошла на пляж, чтобы подумать об этом. Я бросала камешки в воду и гадала, зачем я живу, в чем смысл моей жизни. И вот я бросила очередной камень и увидел рядом с ним еще один. Тогда я оглянулась и увидел Миху. И больше мы не смогли расст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бинет Ан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Прив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ривет, я не знаю, как с тобой разговаривать после вс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Говори как психолог. Я хочу оплатить сеансы. Могу ли наличны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Что это за цирк? Зачем ты это дел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Ты профессионал, я тебе доверя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Это официальное заявление о развод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Нет, это способ говорить, я хочу, чтобы ты меня выслуш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Сначала я хочу услышать, что вы делали с Маринкой и почему ты не ответил на звон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Вот поэтому я здесь как твой кли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Хорошо, и какую игру ты придум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Правильное слово - игра. Я не хочу больше играть роль идиота. Синочка строгой мамы. Ученика средней школы. Я – взрослый мужик. Либо ты принимаешь мои правила, либо ... да, я люблю пиво, футбол и играть по ночам в шуттер. И ты можешь это уважать. Я такой, какой есть. Но ты всегда смотришь на меня свысока. Меня это доста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Дай-ка угалаю: вы с Маринкой нажрались пивом и соревновались, кто громче пукн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Ничего подобного, я читал ей стих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Ты? Стихи??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Да, я читал ей свои стих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: Твои стихи? Ты? Ты пишень стихи?  Не смеши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Я пошутил, мы пили пиво и пук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Это серьезная причина для развода. Но я тебе не верю. Что случилось? Ты же ненавидел ее – и вот вы вместе? Что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Именно! Я просил тебя не приводить ее домой, я просил! Но ты все сама решаешь. Плевать ты хотела на мои просьб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Это что, ме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Не месть, а бу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так понимаю, что рядом со мной ты чувствуешь себя последним говном, а рядом с ней рыцарь Ланселот, 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Ты никогда не сомневаешься ни в чем. Зачем я тебе нужен? Чтобы подчиняться твоим приказам? Но я хочу иметь право на свои решения, даже если они ошибочны. Все люди имеют право на ошиб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рямо сейчас ты хочешь испытать со мной опыт сепарации с матерь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Я тебя ненавижу. И улыбочку твою вот эту. Я не могу трахать директрису школы, в которой я ученик, разбивший стекло. Нет!  Я могу! Но с ненавистью, как наемник, вошедший с город. Но я не хочу жить с человеком, которого ненавижу. Я хочу секс из любви, а не из ненави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Есть вещи, которые нельзя повернуть вспять. Ты изменил мне. 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ил: Я уже все объяснил. Верить мне или твоим построениям - это твой выбо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видела собственными глазами, как ты ее целов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Глупая ты, Ан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хаил пытается обнять Ан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Руки обр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Ты обращаешься со мной как с собакой на поводке, а я свободный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Свободны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Да. Свобод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Свободный – это чужой. Оставь ключ от машины и свободен. Это моя машина, и я не хочу, чтобы ты катался в моей машине по ночам с моей бывшей подругой. Пожалуйста, будь для нее таблеткой, это твое пра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Ты ведешь себя как последнее дерь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енавижу. Он читал ей стихи и никогда не читал мне. Сражаться за любовь нелепо. Вы можете бороться только за власть. Не верьте тому, что они говорят вам, что вы можете любить и не быть зависимыми. Пока вы человек, вам нужен другой человек, который откликнется на ваш гнев, на вашу радость, на вашу нежность. Тогда вы чувствуете, что вы есть. И даже не важно, насколько он вам подходит, важно, чтобы ответ был. Одиночество - это когда у тебя нет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Сходила на дискотеку, налилась коньяку и танцевала до скорбного бесчувствия. Пришла домой. Меня рвало до желчи. Легла спать. А потом мне приснился сон. Или не сон? Наверное, все-таки, сон. Это невозможно, чтобы это было реальностью. Мне приснилось, что Миха вошел в спальню и у нас был секс. О-о-о-о! Какой это был секс! Это был лучший секс в моей жизни. Но утром я проснулась одна в постели и поняла, что ... Я теряю конт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На кого ты злиш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а себя. Что творится? Он изменил мне? Или не изменил? Почему я ничего не понимаю? Но я не могу верить ему. Я ничему не могу верить. Я даже себе не вер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Но ты хотела, чтобы он был у тебя в посте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О да! Я умирала от счастья и ненавидел его одновременно. Но это заставило меня забыть всё! Я никогда до этого не чувствовала жизнь в такой полноте! Но это же безум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Хочешь быть его собакой, ползать на животе и носить его тапочки в зуб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Молчи! Я ненавижу это. Как я могу позволить себе так себя чувствовать. Я ему этого не прощ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А что тебя больше бесит: то, что Миха вышел из-под твоего контроля, или что он вас предал? Или то, что ты сама вышла из-под своего контро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Как вы думаете, у меня манеры тира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А кто еще так дум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, блин, так дум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Знаете, почему людям нравятся котята и щен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отому что они уязви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Нет, потому что мы можем их защищать, кормить, гладить, контролировать, Это сладкое чувство, когда мы контролируем живое существо. Кого или чего ты боиш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: Не знаю. Когда я была маленькой - не знаю, был ли это сон (даже тогда мне снились сны, похожие на реальность) – лед был красивый и очень гладкий. Я боялась и не хотела идти, но отец взял меня за руку и повел меня за собой. Вдруг лед проломился, и мы оказались в ледяной вод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И как все закончи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не помню. Я не уверенна, что это было на самом деле. Скорее всего, это был сон, потому что больше никто не помнит это событие. Но с тех пор я боюсь протянутой руки. (Пла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Боль ведь не самое страшное? Самое страшное – ничего не чувствовать. Прав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Да. Боль лучше. Боль - иллюзия люб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артира Анны. Михаил лежит в ва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Мариша? Поиграем в доктора? Ладно. Тогда начнем нашу сессию. Скажи мне, что на тебе надето. Сними платье. Дальше. Дальше. Сними лифчик, сними трусики. Ты видишь себя в зеркале? Что ты видишь? Ты такая красивая. Расскажи, что ты сейчас будешь делать со своей киск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Может хват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Аня? Ты здесь? О! Я не дум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все слышала. Где ты узнал это дерьмо? Дай телефон! Почему ты с ней так поступаешь? Как же я раньше не заметила, что ты обычный псих. Ты псих и садис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Ты сама псих. Ты разбираешь людей на запчасти, сидишь в резиновых перчатках и взламываешь всем мозги. Теперь ты наконец что-то чувствуешь, чувствуешь боль, ты, чёртова железная леди, директриса, учительница. Теперь я тебе взломаю мозг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Вот тварь! Это развлечение для тебя? Марина этого не заслуживает! Я не убиваю людей, я помогую им. А ты – безжалостная тварь! Она вырвалась от одного мудака, и тут же появился друг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А если я влюбился? А? По-реальному? Если я хочу заняться тем, от чего у благородных дам краснеет задница и уш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Что такого можно придумать, чтобы задница покрасне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Хочешь ей позвонить? Она все равно не ответит, я ей запретил отвечать т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(Хватает нож). Я убью тебя! Ааааааа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е трогай меня. Отпусти, отпус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Тогда я уй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: К черту. Отвали!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ихаил надевает пальт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Отвали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хаил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не собака, на пороге не умру. Я найду другого хозяина. Я  сильная. Я найду мотивацию. Боже! Как я могла не заметить, что он псих. Я сильная, я сильная, я сильна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Может, кофе хоч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Мне эта игра наскучила. Мне все надо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Что имен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Второй день ходим туда-сюда по городу,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Я отвлекаю тебя от твоих проб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Как вы меня бесите своей психотерапией об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Злость - это побочный эффек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Побочный эффект - это я. В ваших разбор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Почему так цинич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Как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хаил молч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Зачем ты все это выдум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ил: Может быть, я перебрал. Хотел вас обеих встряхнуть, чтобы вы выпали из своих клеток. И тебя и е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И идите вы. Оба! От такой встряски можно реально сдохнуть! Неужели непонятно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рина убег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рошлой ночью мне приснился сон. Берег моря, я в лодке и вижу рыбу, огромную рыбу. И рыба была такой прекрасной. Она касалась меня, как будто гладила меня. И я чувствовал себя спокойной и счастли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А я гулял по городу, утреннему городу, чистому городу. Дворник шаркал метлой. Я нашел пустую скамейку, лег и заснул. И мне это было печально, но я наслаждался печал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Помогло то, что вы мне посоветовали. Я все записала в блокнот и поняла, что у меня все хорош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равда? Я вам завид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Я поняла, что если я не верну мужа, мир никогда не станет реальностью. Потому что мир без любви не может быть реаль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Ерунда, любви нет. Есть голодное влагалище, голодное влагалище. Вагина - это богиня Кали. У нее кровавые губы. Она готова съесть что угодно в пути. Как ты думаешь, он лучший в секс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Что ты говоришь? В конце концов, это не имеет ничего общего с сек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А с ч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Путешеств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С че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Мы с мужем путешествуем по другим мирам. Садимся на диван и отправляемся в путешествие. Либо он, либо я начинаем говорить о неизвестном месте, неизвестной стране, неизвестной планете. Мы рассказываем историю так, как будто мы входим в этот мир, держимся за руки и движемся в этом мире. Мы узнаем мельчайшие детали, запахи, цвета, и это становится реальностью, но там мы можем быть там только вдвоем. Без него не получ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о он же вас предал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талья: Нет, он </w:t>
      </w:r>
      <w:r>
        <w:rPr>
          <w:rFonts w:cs="Times New Roman" w:ascii="Times New Roman" w:hAnsi="Times New Roman"/>
          <w:b/>
        </w:rPr>
        <w:t>мне</w:t>
      </w:r>
      <w:r>
        <w:rPr>
          <w:rFonts w:cs="Times New Roman" w:ascii="Times New Roman" w:hAnsi="Times New Roman"/>
        </w:rPr>
        <w:t xml:space="preserve"> не изменял, он предал мою вагину. И что. Это ничего не значит. Вчера его шлюха задержалась на работе, а мы снова отправились в путь и держались за р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А пот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Потом она верну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аталья, Наталья, Наталья, не переживайте, все будет хорошо. Я позвоню специалис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Почему? Все же хорош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Тогда зачем вы приш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Рассказать историю. Мне так лучше. Раньше я никому не мог рассказать о наших путешествиях, потому что никому не доверяла. И я вам я доверяю. Спасибо. Можно, я буду еще приходить и рассказыв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Конечно, приходите. До сви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: До свида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талья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у ... а кто такой сумасшедши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учать в двер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ожалуйста, войд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Привет, я хочу извин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О! Прав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Правда. Ничего не было. Он взял меня на прогулку по городу. Он сломал мне весь мозг, говоря о т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Хват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Что хватит? Ничего не бы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Да? А стихи он тебе чит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Какие стихи? Ты о чем вооб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А этот эротический диалог по телефо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Какой диалог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Он говорил, чтобы ты сняла трусы и трогала свою киску! Я слышала это всё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арина: Ахахаха! Ну Миха! А-а-а-а! </w:t>
      </w:r>
      <w:r>
        <w:rPr>
          <w:rFonts w:cs="Times New Roman" w:ascii="Times New Roman" w:hAnsi="Times New Roman"/>
          <w:i/>
        </w:rPr>
        <w:t>(истерический смех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Что ты смееш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Я не слышала такого звонка никогда в жизни! Ты его слышала, а я –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О, черт! Этот подонок издевался надо мной! Хорошо! Почему ты не брала труб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на: Миха запретил. Знаешь что, я все-таки решила пойти к Лене. Потому что с тобой я сойду с у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аконец-то ты поняла. По-хорошему не доход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Подожди, подожди! Так это ты попросила Миху все это проделать со мной? Точно! Это 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ет! Что ты городи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Да! Конечно ты! Он сам бы не догадался. Ты садист, Аня!  Вы - пара психов. Я хочу вас обоих убить! Пошла ты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нна: </w:t>
      </w:r>
      <w:r>
        <w:rPr>
          <w:rFonts w:cs="Times New Roman" w:ascii="Times New Roman" w:hAnsi="Times New Roman"/>
          <w:i/>
        </w:rPr>
        <w:t>(Прикрывает рот и выбегает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рина догоняет Ан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Анна, что случилось? Я пошутил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на опять склоняется над унитаз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Анька, а ты что? Ты беременна? А Миха знает? Я сейчас позвоню ем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е смей! У нас все кончено! Я не беременна. Меня тошнит от вас, придурков! Убирайся отсюда к черту! Я не хочу тебя вид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: Хорошо, хорошо, я ухож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рина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Беременная? Невозможно. Или это все-таки был не с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ж: Привет, меня зовут Радж. Я жертва насилия. И это очень дерьмовое ощущение. Я думал, что если прыгну с моста, мои проблемы решатся. Я был там вчера, но не был уверен. Пожалуйста, не думайте, что я психопат или истерик. Мне нужно разобраться и взвесить все за и против. Мне нужно поговорить. Мне не нужно сочувствие. Я хочу все пон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Большинству людей нужна жалость. Что произош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ж: Я был похож на оленя, которого заживо ест волк. Я хочу понять, есть ли в жизни оленя какой-то другой смысл, кроме того, чтобы быть съеденным волком. В схватке скрипки и палки палка всегда побеждает. Дебил с палкой музыки не слышит, у него уши устроены иначе. Они не слышат даже крика о пощаде. Может быть, мне надо выпить водки и стать таким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о что именно произош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ж: Я скрипач, я возвращался с концерта, у меня в руках была скрипка и цветы, и вдруг чьи-то грязные руки на улице ... Представьте, чьи-то грязные, вонючие руки срывают с вас одежду, они хватают вас и касаются вас, и я ничего не могу сделать ...  Я не хочу жить в таком ми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должна отвлечь вас от этой мыс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ж: Нет, я просто хочу понять, что удерживает меня от этого последнего шага. Ведь я чувствую себя ужасно и ничего не бо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Потому что вы понимаете, что если прыгнуть, то проигра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ж: Да, верно. Я проиграю. Но… Мне будет уже все ра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Там ничего не будет. Все, что происходит, происходит зд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ж: И что? Принять этот мир таким, какой он есть? Принять насили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о ведь что-то вы люби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: Музыку и дождь. Но я не смог защитить музы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А что если подать заявление в полици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ж: Нет, полиция здесь не поможет. Ничего не изменит, если его посадят в тюрьму? Что это изменит? Он уже вошел в меня, он осквернил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Что, если бы вы были женщиной, и оказалось, что вы беремен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ж: Не знаю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А-а-а-а-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: А-а-а-а-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ж: Я понял. Я боюсь чужих правил. То, что стыдно быть жертвой, придумал не я. Это чужие правила. Я пойду в полицию и скажу, что я был жертвой. Это даст мне свободу. Как вы это дел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Я ничего не делаю, просто задаю вопр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на звонит Ле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Ты уверен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Да, тест показал две полос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Так что ты реши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Он на меня напал с нож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Он хотел тебя уб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ет. Он отобрал у меня но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То есть это ты на него с ножом нап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Нет, я просто взяла нож в руки и дум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О чем ты дума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: Лена! О чем я могла думать? Я думала – можно ли как-то договориться с псих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Как-то взять другого под контроль? Потому что доверять по-прежнему страш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: Это не смеш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: Ладно, извини. Сейчас у меня есть пациент. На связ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: Я пошла в больницу, чтобы избавиться от зародыша. Но мне не везло – сначала я три раза проехала мимо нужной станции метро, потом я долго не могла найти клинику, когда я нашла ее, оказалось, что врач заболел... А потом я почувствовала, как кто-то во мне хочет. Он хочет, и я слышу его желание. И я не могла понять, чье желание важнее – мое или его? </w:t>
        <w:br/>
        <w:t xml:space="preserve">Я поехала на море, чтобы найти покой, и услышать что-то что успокоит мое дыхание. Только своему спокойному дыханию можно верить. </w:t>
        <w:br/>
        <w:t xml:space="preserve">Это же самое важное решение в моей жизни: быть или не быть. Ведь он, тот, кто сейчас внутри меня чего-то хочет, он спросит - почему? И что я отвечу? </w:t>
        <w:br/>
        <w:t>Я смотрел на море и, кажется, что видел эту большую рыбу из своего сна. Мне было тепло и спокойно. Море, море настоящее, все остальное мы придумали сами. Нет ничего, кроме моря, и все мы сумасшедшие. Мы только что научились скрывать симптомы нашей болезн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ит Миха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: И тут появился я. Она бросала камни в воду. Как тогда. И я опять бросил камень. И она оглянулас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шаня и Анна улыбаютс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ourier New" w:hAnsi="Courier New" w:eastAsia="Calibri" w:cs=""/>
      <w:color w:val="auto"/>
      <w:kern w:val="0"/>
      <w:sz w:val="24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eastAsia="" w:cs=""/>
      <w:bCs/>
      <w:iCs/>
      <w:color w:val="4F81BD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ourier New" w:hAnsi="Courier New" w:eastAsia="" w:cs=""/>
      <w:bCs/>
      <w:iCs/>
      <w:color w:val="4F81BD"/>
      <w:sz w:val="24"/>
    </w:rPr>
  </w:style>
  <w:style w:type="character" w:styleId="2">
    <w:name w:val="Заголовок 2 Знак"/>
    <w:basedOn w:val="DefaultParagraphFont"/>
    <w:qFormat/>
    <w:rPr>
      <w:rFonts w:ascii="Courier New" w:hAnsi="Courier New" w:eastAsia="" w:cs=""/>
      <w:bCs/>
      <w:color w:val="4F81BD"/>
      <w:sz w:val="24"/>
      <w:szCs w:val="26"/>
    </w:rPr>
  </w:style>
  <w:style w:type="character" w:styleId="3">
    <w:name w:val="Заголовок 3 Знак"/>
    <w:basedOn w:val="DefaultParagraphFont"/>
    <w:qFormat/>
    <w:rPr>
      <w:rFonts w:ascii="Courier New" w:hAnsi="Courier New" w:eastAsia="" w:cs=""/>
      <w:bCs/>
      <w:color w:val="4F81BD"/>
      <w:sz w:val="24"/>
    </w:rPr>
  </w:style>
  <w:style w:type="character" w:styleId="Style11">
    <w:name w:val="реплика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Courier New" w:hAnsi="Courier New" w:cs="Courier New"/>
      <w:sz w:val="24"/>
    </w:rPr>
  </w:style>
  <w:style w:type="character" w:styleId="Style13">
    <w:name w:val="Нижний колонтитул Знак"/>
    <w:basedOn w:val="DefaultParagraphFont"/>
    <w:qFormat/>
    <w:rPr>
      <w:rFonts w:ascii="Courier New" w:hAnsi="Courier New" w:cs="Courier Ne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реплика"/>
    <w:basedOn w:val="ListParagraph"/>
    <w:qFormat/>
    <w:pPr>
      <w:spacing w:lineRule="auto" w:line="240" w:before="0" w:after="0"/>
      <w:ind w:left="2126" w:right="2126" w:firstLine="1701"/>
      <w:contextualSpacing/>
    </w:pPr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tunaterra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01:00Z</dcterms:created>
  <dc:creator>Sasha</dc:creator>
  <dc:description/>
  <dc:language>en-US</dc:language>
  <cp:lastModifiedBy>Sasha</cp:lastModifiedBy>
  <dcterms:modified xsi:type="dcterms:W3CDTF">2020-09-14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