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Светлана Сарвира, Киев</w:t>
      </w:r>
    </w:p>
    <w:p>
      <w:pPr>
        <w:pStyle w:val="Header"/>
        <w:spacing w:lineRule="auto" w:line="240"/>
        <w:jc w:val="right"/>
        <w:rPr>
          <w:rFonts w:ascii="Times New Roman" w:hAnsi="Times New Roman" w:cs="Times New Roman"/>
          <w:i/>
          <w:i/>
          <w:iCs/>
          <w:sz w:val="24"/>
          <w:szCs w:val="24"/>
          <w:lang w:val="ru-RU"/>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380505270121, </w:t>
      </w:r>
      <w:hyperlink r:id="rId2">
        <w:r>
          <w:rPr>
            <w:rStyle w:val="InternetLink"/>
            <w:rFonts w:cs="Times New Roman" w:ascii="Times New Roman" w:hAnsi="Times New Roman"/>
            <w:i/>
            <w:iCs/>
            <w:sz w:val="24"/>
            <w:szCs w:val="24"/>
            <w:lang w:val="en-US"/>
          </w:rPr>
          <w:t>svas21036@gmail.com</w:t>
        </w:r>
      </w:hyperlink>
    </w:p>
    <w:p>
      <w:pPr>
        <w:pStyle w:val="Header"/>
        <w:spacing w:lineRule="auto" w:line="24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t>202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ДАЧ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ЦЕНА 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НТ. ТЕАТР. ИДЕТ "ВИШНЕВЫЙ САД" Чехова. — ВЕЧЕР (пятниц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Лариса сидит в театре, в ложе бенуар, смотрит "Вишневый сад".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сцене — актер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ПАХИ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не хочется сказать вам что-нибудь очень приятное, веселое.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глянув на час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йчас уеду, некогда разговаривать... ну, да я в двух-трех словах. Вам уже известно, вишневый сад ваш продается за долги, на двадцать второе августа назначены торги, но вы не беспокойтесь, моя дорогая, спите себе спокойно, выход есть... Вот мой проект. Прошу внимания! Ваше имение находится только в двадцати верстах от города, возле прошла железная дорога, и если вишневый сад и землю по реке разбить на дачные участки и отдавать потом в аренду под дачи, то вы будете иметь самое малое двадцать пять тысяч в год доход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Е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вините, какая чепух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Ь АНДРЕЕВ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вас не совсем понимаю, Ермолай Алексеич.</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ПАХИ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будете брать с дачников самое малое по двадцати пяти рублей в год за десятину, и если теперь же объявите, то я ручаюсь чем угодно, у вас до осени не останется ни одного свободного клочка, всё разберут. Одним словом, поздравляю, вы спасены. Местоположение чудесное, река глубокая. Только, конечно, нужно поубрать, почистить... например, скажем, снести все старые постройки, вот этот дом, который уже никуда не годится, вырубить старый вишневый сад...</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Ь АНДРЕЕВ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убить? Милый мой, простите, вы ничего не понимаете. Если во всей губернии есть что-нибудь интересное, даже замечательное, так это только наш вишневый сад.</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ПАХИ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чательного в этом саду только то, что он очень большой. Вишня родится раз в два года, да и ту девать некуда, никто не покупае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ЕВ</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 "Энциклопедическом словаре" упоминается про этот сад.</w:t>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ПАХИН</w:t>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глянув на часы)</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ничего не придумаем и ни к чему не придем, то двадцать второго августа и вишневый сад, и все имение будут продавать с аукциона. Решайтесь же! Другого выхода нет, клянусь вам. Нет и не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Р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жнее время, лет сорок-пятьдесят назад, вишню сушили, мочили, мариновали, варенье варили, и, бывал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Е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лчи, Фирс</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Р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бывало, сушеную вишню возами отправляли в Москву и в Харьков. Денег было! И сушеная вишня тогда была мягкая, сочная, сладкая, душистая... Способ тогда знал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Ь АНДРЕЕВ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где же теперь этот способ?</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Р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были. Никто не помни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ИЩИК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и Андреевн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в Париже? Как? Ели лягушек?</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Ь АНДРЕЕВ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кодилов ел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ЩИ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подумайт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ПАХИ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сих пор в деревне были только господа и мужики, а теперь появились еще дачники. Все города, даже самые небольшие, окружены теперь дачами. И можно сказать, дачник лет через двадцать размножится до необычайности. Теперь он только чай пьет на балконе, но ведь может случиться, что на своей одной десятине он займется хозяйством, и тогда ваш вишневый сад станет счастливым, богатым, роскошны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Е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ущая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ая чепух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ЦЕНА 2.</w:t>
      </w:r>
    </w:p>
    <w:p>
      <w:pPr>
        <w:pStyle w:val="Normal"/>
        <w:keepNext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 КВАРТИРА В ПЯТИЭТАЖКЕ, В ПРОВИНЦИИ. — УТРО СЛЕДУЮЩЕГО ДНЯ (суббот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хожая, в прихожей — стоит на треугольном столике телефон. Дверь в комнату приоткрыта, в комнате видны книжные шкаф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рихожей звонит телефо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РИСА (45) выходит в прихожую, поднимает трубку.</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АРИС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ло. Здравствуйте. Да, есть, я сейчас его позов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чит в комнату) Толик, тебя мама к телефон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аясь к телефонной труб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 ваше здоровье?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лицо у Ларисы вытягивается, она хочет что-то сказать, но ей, видимо, никак не удается вставить слово — в этот момент из комнаты выходит ТОЛИК /46/ и забирает у нее трубку)</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ОЛИК </w:t>
      </w:r>
    </w:p>
    <w:p>
      <w:pPr>
        <w:pStyle w:val="Normal"/>
        <w:spacing w:lineRule="auto" w:line="240" w:before="0" w:after="0"/>
        <w:ind w:left="1418"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ло, мама. Ну, как ты там?</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олча слушает длинную тираду на том конце провода)</w:t>
      </w:r>
    </w:p>
    <w:p>
      <w:pPr>
        <w:pStyle w:val="Normal"/>
        <w:spacing w:lineRule="auto" w:line="240" w:before="0" w:after="0"/>
        <w:ind w:left="1418"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что, без операции не обойтись?</w:t>
      </w:r>
    </w:p>
    <w:p>
      <w:pPr>
        <w:pStyle w:val="Normal"/>
        <w:spacing w:lineRule="auto" w:line="240" w:before="0" w:after="0"/>
        <w:ind w:left="1418"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ет, еще у кого-нибудь проконсультироваться?</w:t>
      </w:r>
    </w:p>
    <w:p>
      <w:pPr>
        <w:pStyle w:val="Normal"/>
        <w:spacing w:lineRule="auto" w:line="240" w:before="0" w:after="0"/>
        <w:ind w:left="1418"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а-а, коллег вызывал...Сказали то же самое...</w:t>
      </w:r>
    </w:p>
    <w:p>
      <w:pPr>
        <w:pStyle w:val="Normal"/>
        <w:spacing w:lineRule="auto" w:line="240" w:before="0" w:after="0"/>
        <w:ind w:left="1418"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дно, мы сейчас приедем. Жд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ЦЕНА 3.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 ТИПИЧНАЯ СОВЕТСКАЯ ХРУЩЕВКА. УТРО (того же дн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вонок в дверь. К двери шаркающими шагами, хромая, подходит НЕЛЯ ПЕТРОВНА (Ларисина СВЕКРОВЬ, 75). Смотрит в глазок. Открывает дверь. На пороге стоят Лариса и Толик. Неля Петровна посторонилась и Лариса с Толиком входят в темную (несмотря на лампочку), узкую прихожую.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ИК</w:t>
      </w:r>
    </w:p>
    <w:p>
      <w:pPr>
        <w:pStyle w:val="Normal"/>
        <w:keepNext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у, здравствуй. </w:t>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имает маму)</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ЛЯ ПЕТРОВ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дравствуй, дорог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ует сына, Лариса стоит в стороне)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ЛЯ ПЕТРОВ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хватившись, чтобы невестка не обиделась, с наигранной улыбк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равствуй, Лари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орачивается, уходит на кухню, сын идет за ней, невестка возится в прихожей, снимая туфли)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ухне на плите закипает чайник, Неля Петровна ополаскивает заварник, берет коробочку с чаем, зачерпывает оттуда одну чайную ложку сухого чая, кладет в заварник, колеблется — положить ли еще ложку, оглядывается (не смотрит ли Лариса, но та в кухню еще на зашла), закрывает коробочку, ставит на место, заваривает ча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ставляет старые выщербленные чашки на столе. Разливает слабый-преслабый чай. На кухню заходит Ларис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ЛЯ ПЕТРОВНА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дитесь, чаю попь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трое с трудом размещаются за маленьким кухонным столиком в хрущевской кухне. Высокий тучный Толик не знает, куда девать свои длинные ног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ладывая одна за другой пять ложек сахару и отхлебывая жидкий ча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что сказал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ЛЯ ПЕТРОВНА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ражен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они могут сказать?! У меня ноги с детства плохие. И сосуды — никудышние. А я всю жизнь пашу, как лошадь, тяжести таскаю.</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ик и Лариса молча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ля Петровна исподлобья взглядывает на Ларису и с ожесточением говори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е по театрам некогда ходит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всю жизнь работаю... Кому-то же работать над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оче, я решила дачу продавать — мне деньги на операцию нужн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алживать не у ког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щаясь к Толик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 говорил, у тебя есть знакомый риелтор?</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ть. Слава, однокурсник.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ЛЯ ПЕТРОВ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 пусть приедет и оценит.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ще надо продать кое-какие вещи, там есть хорошие вещи —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ски, инструмент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ще яблоки нужно собрать, я варенье сварю.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имой как найдете...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продавать дачу надо сейчас, срочно — зимой никто не купит.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у, завтра воскресенье, Славу туда привезти я смогу только на неделе...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ЛЯ ПЕТРОВНА  </w:t>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огда завтра сами поедем — соберем урожай.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ЦЕНА 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Т. ШОССЕ НА ОКРАИНЕ ПРОВИНЦИАЛЬНОГО ГОРОДА. - ДЕНЬ (воскресенье)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шоссе едет такси, в нем — Неля Петровна, Толик, Лариса, их взрослый сын, Максим, студент столичного вуза, приехавший домой на каникул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риса задумчиво смотрит на дорогу, вспоминает позавчерашний спектакл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ЦЕНА 5.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ЕШБЭК, Лариса вспоминает спектакл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 ТЕАТР (в минувшую пятницу). СПЕКТАКЛЬ "Вишневый са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АРЯ</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хо)</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я спит.</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хо отворяет окно)</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же взошло солнце, не холодно. Взгляните, мамочка: какие чудесные деревья! Боже мой, воздух! Скворцы поют!</w:t>
      </w:r>
    </w:p>
    <w:p>
      <w:pPr>
        <w:pStyle w:val="Normal"/>
        <w:spacing w:lineRule="auto" w:line="240" w:before="0" w:after="0"/>
        <w:jc w:val="center"/>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Е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оряет другое ок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 весь белый. Ты не забыла, Люба? Вот эта длинная аллея идет прямо, прямо, точно протянутый ремень, она блестит в лунные ночи. Ты помнишь? Не забы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АНДРЕЕ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ядит в окно на сад). О, мое детство, чистота моя! В этой детской я спала, глядела отсюда на сад, счастье просыпалось вместе со мною каждое утро, и тогда он был точно таким, ничто не изменилось. (Смеется от радости.) Весь, весь белый! О, сад мой! После темной, ненастной осени и холодной зимы опять ты молод, полон счастья, ангелы небесные не покинули тебя... Если бы снять с груди и с плеч моих тяжелый камень, если бы я могла забыть мое прошлое!</w:t>
      </w:r>
    </w:p>
    <w:p>
      <w:pPr>
        <w:pStyle w:val="Normal"/>
        <w:spacing w:lineRule="auto" w:line="240" w:before="0" w:after="0"/>
        <w:jc w:val="center"/>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А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и сад продадут за долги, как это ни стран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Ь АНДРЕЕ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мотрите, покойная мама идет по саду... в белом платье! (Смеется от радости.) Это 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АЕ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Я</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подь с вами, мамочк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Ь АНДРЕЕВНА</w:t>
      </w:r>
    </w:p>
    <w:p>
      <w:pPr>
        <w:pStyle w:val="Normal"/>
        <w:keepNext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го нет, мне показалось. Направо, на повороте к беседке, белое деревцо склонилось, похоже на женщин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ЦЕНА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 ДАЧА 6 соток. - ДЕН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даче подъезжает такси, из него выходят Толик с Ларисой, МАКСИМ (19). Толик помогает выйти маме (образ страдалицы:  с палочкой, хромает, глаза глубоко запавшие, лицо немного зеленоватого оттенка, измученное). Открывают замок калитки, заходят на свои 6 соток. Неля Петровна тут же, опираясь на палочку, со страдальческим видом, демонстрируя, что больше это никому не нужно, начинает обрывать бурьян у воро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ма, иди, присядь вон у стола. Или приляг в домике.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ЛЯ ПЕТРОВН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раженно, вроде бы про себя, но так, чтобы все слышал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кому траву вырват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Толик оглядывается на Ларису и Максима, чувствует себя неудобно. Берет маму под локоть, проводит во двор. Она идет-хромает с недовольным лицом. Толик усаживает ее на скамейку возле большого деревянного стола (</w:t>
      </w:r>
      <w:r>
        <w:rPr>
          <w:rFonts w:eastAsia="Times New Roman" w:cs="Times New Roman" w:ascii="Times New Roman" w:hAnsi="Times New Roman"/>
          <w:i/>
          <w:sz w:val="24"/>
          <w:szCs w:val="24"/>
          <w:lang w:eastAsia="ru-RU"/>
        </w:rPr>
        <w:t>за которым, как когда-то Неля Петровна с мужем мечтали, в будущем должны были бы собираться все дети и внуки</w:t>
      </w:r>
      <w:r>
        <w:rPr>
          <w:rFonts w:eastAsia="Times New Roman" w:cs="Times New Roman" w:ascii="Times New Roman" w:hAnsi="Times New Roman"/>
          <w:color w:val="000000"/>
          <w:sz w:val="24"/>
          <w:szCs w:val="24"/>
          <w:lang w:eastAsia="ru-RU"/>
        </w:rPr>
        <w:t xml:space="preserve">). Неля Петровна нехотя тяжело садится, вытянув больную ног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ЦЕНА 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ЕШБЭ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 ДАЧА 6 СОТОК. - ДЕНЬ (лет 12-15 назад)</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ой стол во дворе, возле него по бокам — две большие, только что вкопанные, скамей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ГЕНИЙ ПАВЛОВИЧ, муж Нели Петровн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рамбовывает землю возле скамеек)</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 что, мать, будет где разместиться всей семьей за обед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ЛЯ ПЕТРОВНА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ч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 часто ты их здесь видишь: если раз в год приедут — и то хорошо.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 же говорила: надо было и стол, и скамейки поменьше,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дешевле бы обошлось. Так нет, тебе все с размахом подава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ВГЕНИЙ ПАВЛОВИЧ (на тот момент — 65)   </w:t>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у, что ты хочешь: время сейчас такое: </w:t>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м работать приходится, не до дачи.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ЛЯ ПЕТРОВНА </w:t>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значит "работать"! А мы что, не работали в их возраст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родителям не помогал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и, видите ли, в выходные отдыхаю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театрам ходят! Тоже мне, театралы.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у кого деньги есть — тот пусть ходи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м некогда было по театрам шастать, мы работали.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т, дачу купили. А они что купили, а, чт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ньги неизвестно на что тратят: книжечки им, кино...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ты тут хоть загнис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ГЕНИЙ ПАВЛОВИЧ</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нас, все-таки, был нормированный рабочий ден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ЛЯ ПЕТРОВНА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им кто не нормирует? Сами на себя работаю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очешь — работаешь, хочешь — на дачу едешь, родителям помогать.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хотят они!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ни, видите ли, на отпуск собирают, чтоб в Турцию полететь!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ы той Турции не видели — и ничего.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нас тут на даче не хуже: все свое, свеженько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ГЕНИЙ ПАВЛОВИЧ</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 они это свеженькое почти и не едят...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ЛЯ ПЕТРОВН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ыдно, наверное: вот если бы руки приложили здесь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ть к чему-нибуд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ГЕНИЙ ПАВЛОВИЧ</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иритель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у, ничего-ничего. Внуки подрастут —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ыбалку вместе ходить будем. После сытного обед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 же нас, мать, накормиш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инчиками, борщом...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ец флешбэк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ЦЕНА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 ДАЧА 6 соток. - ДЕН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 дачного домика, переодевшись в рабочую одежду, выходят Лариса и Максим. Толик заходит в дачный домик, чтобы переодетьс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ксим идет к сараю и начинает перебирать вещи: выносит из него старые полинялые спортивные штаны, куртки, еще какое-то барахло, кучу пластмассовых бутылок из-под воды и подсолнечного масла, алюминиевые миски, старые эмалированные выщербленные круж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ходя из сара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 а что это за ради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ЛЯ ПЕТРОВН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тарое. Не работае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КСИМ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 давай я заберу. У меня друг чинит радиоаппаратуру.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 себя в комнате поставлю. Стильно!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ЛЯ ПЕТРОВНА </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у вот еще! Зачем тебе это старье?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усть пока стоит. Еще дачу не продали. Может, еще пригодится.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ксим уходит обратно в сарай. Обиженно гремит посудой и вещами. Лариса подходит к сараю и заглядывает в него, что-то говорит Максиму — слышна только мелодика ее голос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ЛЯ ПЕТРОВН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бы ни к кому не обращаяс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блоки пропали! Вон их сколько валяется.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некому собрать. Соседи жалуются, что ос и мух полно.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ариса замолкает, отходит от сарая, берет пустое ведро, идет к яблоне, начинает собирать яблоки. (Крупным планом — зеленая трава, на траве — красные ябло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ЛЯ ПЕТРОВН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ндным голос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ти относи в яму, а те, что получше — пусть и надбитые, все равно — соберешь в кульки,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 дома приварю — начинка для блинчиков будет.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РИС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чем вам надбитые — тут целых пол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ЛЯ ПЕТРОВНА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арлив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да, привыкли: вам бы все получше, все первый сорт.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эти куда девать?!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чего добром разбрасываться, надо экономно жит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РИС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ая экономия: один сахар сколько стОи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ЛЯ ПЕТРОВНА</w:t>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чего, у меня пока есть. Зимой как найдете.</w:t>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инчики кушать любите...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ариса идет к яблоне со вторым ведром: начинает собирать в одно ведро полное гнилье, в другое — надбитые ябло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ТОЛИК выходит из домика, присоединяется к Максиму. Вдвоем </w:t>
      </w:r>
      <w:r>
        <w:rPr>
          <w:rFonts w:eastAsia="Times New Roman" w:cs="Times New Roman" w:ascii="Times New Roman" w:hAnsi="Times New Roman"/>
          <w:sz w:val="24"/>
          <w:szCs w:val="24"/>
          <w:lang w:eastAsia="ru-RU"/>
        </w:rPr>
        <w:t>они выносят старые ведра, тазики, лопаты, граб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ля Петровна встает со скамейки, идет к ним, крича по дорог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ЛЯ ПЕТРОВНА</w:t>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у, что вы швыряете! Поаккуратней нельзя?! </w:t>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жет, еще пригодятся. Ну-ка, дайте-ка мне зайти сюда,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посмотрю, что к чему...</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ксиму) Мы с дедушкой это все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свои трудовые копейки покупали,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м никто ничего не дарил.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то вы тут привыкли разбрасываться.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черяво живет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ном ее голос: зудит и зуди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это время от ямы в конце участка возвращается Лариса с пустым ведром, напевая "Есть только миг между прошлым и будущим..." Подходит к сараю.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КСИМ </w:t>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ороге сарая)</w:t>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удочки! Пап, на рыбалку пойде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ЛЯ ПЕТРОВН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 щас! Дедушка сказал: это всем ТРЕМ внукам,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месте будут на рыбалку ходить. Так что, оставь.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т Денис с Ваней приедут — пойдете на рыбалку.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ксим бросает удочку в угол сар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ля Петровна, вся зеленая, выносит из сарая тазик с несколькими выщербленными чашками, ставит его на трав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ИК</w:t>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а, иди, пожалуйста, в дом, приля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РИС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ля Петровна, вы устали, на вас лица не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ягте, отдохнит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ЛЯ ПЕТРОВН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члив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кто работать буде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это время за забором дачи слышится шум колес: приехали соседи-пенсионеры, муж и же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ЦЕНА 9. </w:t>
      </w:r>
    </w:p>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 ДАЧА 6 соток. - ДЕНЬ (те же и соседи по даче)</w:t>
      </w:r>
    </w:p>
    <w:p>
      <w:pPr>
        <w:pStyle w:val="Normal"/>
        <w:keepNext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ЕД по даче (84, но бодрый, подтянутый)</w:t>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ходя из машины, весело и бодро)</w:t>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й, соседи, есть тут кт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это время Неля Петровна, вся зеленая от усталости и напряжения, героически стоит у входа в сарай (почти пародия на памятник), опираясь на палочку, пытается дотянуться до какой-то миски на полк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ЛЯ ПЕТРОВН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яя позы, несколько ворчлив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 кому ж тут быть, как не на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елее) Заходит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ЕД</w:t>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 нет! Мы позже зайдем. Нам надо сливы собрать. </w:t>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лена Степановна варенье хочет варить.  </w:t>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ы, кстати, через часик поедем обратно — </w:t>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ем и вас домой подвезт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ЛЯ ПЕТРОВН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етливо улыбаясь соседя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асибо, спасибо, поедем с вами.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ЕД</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идев Толика и Максима в сара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наводит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ЛЯ ПЕТРОВН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чу будем продавать, вот вещи перебираем.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ЕД</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окупатель имеетс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ЛЯ ПЕТРОВН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т, Толик на той неделе риелтора привезет.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ЕД</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 слышал, Аркадий участком интересуется.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проезжали — он сейчас у себ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ЛЯ ПЕТРОВН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аясь к сыну)</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ик, может, сходить к нему, спросит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ОЛИК</w:t>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хожу, спрошу.</w:t>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ходит)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ксим продолжает грохотать вещами в сара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АРИСА в это время ходит от яблони к яме с ведерками, наполненными гнилыми яблоками. В пакеты складывает немного побитые яблоки. ДВА пакета с ними уже стоят у сарая. Вспоминает спектакль.  </w:t>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ЦЕНА 10.</w:t>
      </w:r>
    </w:p>
    <w:p>
      <w:pPr>
        <w:pStyle w:val="Normal"/>
        <w:keepNext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 ТЕАТР. "Вишневый сад". - ВЕЧЕР</w:t>
      </w:r>
    </w:p>
    <w:p>
      <w:pPr>
        <w:pStyle w:val="Normal"/>
        <w:keepNext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ПАХИН</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о окончательно решить — время не ждет. Вопрос ведь совсем пустой. Согласны вы отдать землю под дачи или нет? Ответьте одно слово: да или нет? Только одно слов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Ь АНДРЕЕВНА</w:t>
      </w:r>
    </w:p>
    <w:p>
      <w:pPr>
        <w:pStyle w:val="Normal"/>
        <w:tabs>
          <w:tab w:val="clear" w:pos="708"/>
          <w:tab w:val="left" w:pos="156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это здесь курит отвратительные сигары... (садитс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Е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т железную дорогу построили, и стало удобно. (садится) Съездили в город и позавтракали... желтого в середину! Мне бы сначала пойти в дом, сыграть одну партию...</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Ь АНДРЕЕВН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пееш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ПАХИН</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ько одно слово! (умоляюще) Дайте же мне отве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Е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вая)</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г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Ь АНДРЕЕВН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ядит в свое портмон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чера было много денег, а сегодня совсем мало. Бедная моя Варя из экономии кормит всех молочным супом, на кухне старикам дают один горох, а я трачу как-то бессмысленно... (Уронила портмоне, рассыпала золотые.) Ну, посыпались... (Ей досад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Ш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вольте, я сейчас подбер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ирает моне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ЦЕНА 11.</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Т. ДАЧА. - ДЕНЬ </w:t>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ЕД</w:t>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идев два пакета с яблоками)</w:t>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 а что это вы собираете?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ЛЯ ПЕТРОВНА</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Яблоки, приварю </w:t>
      </w:r>
      <w:r>
        <w:rPr>
          <w:rFonts w:eastAsia="Times New Roman" w:cs="Times New Roman" w:ascii="Times New Roman" w:hAnsi="Times New Roman"/>
          <w:sz w:val="24"/>
          <w:szCs w:val="24"/>
          <w:lang w:eastAsia="ru-RU"/>
        </w:rPr>
        <w:t>- начинка для блинчиков будет.</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ЕД</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я свои на мусорку вывез: мешков пять.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РИС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ля Петровна, может эти подбитые яблоки сгодятся на кор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т свинок никто не держи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ЛЯ ПЕТРОВНА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чего-ничего, сказала же — приварю.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йчас не те времена, когда разбрасываться можно.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ы всегда скромно жили, экономия еще никому не повредила.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 более, Валерий Степанович нас подвезе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риса уходит дальше собирать яблоки. Сосед, Валерий Степанович, уходит к себе на участ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 сарая выходит, отряхиваясь от пыли, Максим, выносит огромный пыльный пакет со старыми башмаками.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 ну и пыли тут у тебя!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чем вы весь этот хлам собрали?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ЛЯ ПЕТРОВНА</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 негодованием, поучительно)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лам! Все им хлам! Конечно, мы же не так жили, как вы живете: одним днем. Сегодня родители вам то купили, завтра это...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ам всю жизнь экономить приходилос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 как на вулкане: не знаешь, что тебя завтра жде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т и берегли: вдруг пригодится...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мешливо)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у эти старые башмаки могут пригодиться?!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х моль внутри сожрал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ЛЯ ПЕТРОВН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чего, если нечего будет носить — почистишь и оденешь как миленький.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w:t>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не мой размер.</w:t>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ходит в сара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является Лариса с пустыми ведр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РИС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дыхает с облегчение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 вроде все собр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ходит к колонке с водой, споласкивает кружку, набирает в нее воды, жадно пьет. Подходит к сараю, заглядывает в него, что-то говорит сыну, он отвечает, Лариса звонко смеется. Неля Петровна исподлобья, недоверчиво, с досадой смотрит в их сторону. Горестно вздыхае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ЛЯ ПЕТРОВН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омко кричит в сарай Ларисе и Максиму)</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йду в домик, прилягу.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т палочку, уходит в домик, ковыля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keepNext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ЦЕНА 12.</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ЕШБЭК</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Т. ТЕАТР, "Вишневый сад". - ВЕЧЕР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спать пойду. Спокойной ночи, мам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ует мат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Ь АНДРЕЕВН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наглядная дитюся мо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ует ей руки)</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ы рада, что ты дома? Я никак в себя не прид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Я</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щай, дяд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ЕВ</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лует ей лицо, руки)</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сподь с тобой. Как ты похожа на свою мать! (сестре) Ты, Люба, в ее годы была точно такая.</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я подает руку Лопахину и Пищику, уходит и затворяет за собой двер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Ь АНДРЕЕВН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а утомилась очен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ИЩИК</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рога, небось, длинная.</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Я</w:t>
      </w:r>
    </w:p>
    <w:p>
      <w:pPr>
        <w:pStyle w:val="Normal"/>
        <w:keepNext w:val="true"/>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опахину и Пищику)</w:t>
      </w:r>
    </w:p>
    <w:p>
      <w:pPr>
        <w:pStyle w:val="Normal"/>
        <w:keepNext w:val="true"/>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ж, господа? Третий час, пора и честь знат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Ь АНДРЕЕВНА</w:t>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ется)</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 все такая же, Варя. (привлекает ее к себе и целует) Вот выпью кофе, тогда все уйдем.</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рс кладет ей под ноги подушечк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асибо, родной. Я привыкла к кофе. Пью его и днем и ночью. Спасибо, мой старичок. (целует Фирса)</w:t>
      </w:r>
    </w:p>
    <w:p>
      <w:pPr>
        <w:pStyle w:val="Normal"/>
        <w:keepNext w:val="true"/>
        <w:spacing w:lineRule="auto" w:line="240" w:before="0" w:after="0"/>
        <w:jc w:val="center"/>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АРЯ</w:t>
      </w:r>
    </w:p>
    <w:p>
      <w:pPr>
        <w:pStyle w:val="Normal"/>
        <w:keepNext w:val="true"/>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глядеть, все ли вещи привезли... (уходи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Ь АНДРЕЕВ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жели это я сижу? (Смеется.) Мне хочется прыгать, размахивать руками. (Закрывает лицо руками.) А вдруг я сплю! Видит бог, я люблю родину, люблю нежно, я не могла смотреть из вагона, все плакала. (Сквозь слезы.) Однако же надо пить кофе. Спасибо тебе, Фирс, спасибо, мой старичок. Я так рада, что ты еще жи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РС</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завчер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АЕВ</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н плохо слыши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ОПАХИН</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е сейчас, в пятом часу утра, в Харьков ехать. Такая досада! Хотелось поглядеть на вас, поговорить... Вы все такая же великолепна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ИЩИК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яжело дыши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же похорошела... Одета по-парижскому... пропадай моя телега, все четыре колес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ОПАХИН</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ш брат, вот Леонид Андреич, говорит про меня, что я хам, я кулак, но это мне решительно все равно. Пускай говорит. Хотелось бы только, чтобы вы мне верили по-прежнему, чтобы ваши удивительные, трогательные глаза глядели на меня, как прежде. Боже милосердный! Мо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был крепостным у вашего деда и отца, но вы, собственно вы, сделали для меня когда-то так много, что я забыл все и люблю вас, как родную... больше, чем родную.</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Ь АНДРЕЕВНА</w:t>
      </w:r>
    </w:p>
    <w:p>
      <w:pPr>
        <w:pStyle w:val="Normal"/>
        <w:keepNext w:val="true"/>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не могу усидеть, не в состоянии... (Вскакивает и ходит в сильном волнении.) Я не переживу этой радости... Смейтесь надо мной, я глупая... Шкафик мой родной... (Целует шкаф.) Столик мо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АЕ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без тебя тут няня умерл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Ь АНДРЕЕВН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дится и пьет коф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Да, царство небесное. Мне писали...</w:t>
      </w:r>
      <w:r>
        <w:rPr>
          <w:rStyle w:val="Appleconvertedspace"/>
          <w:rFonts w:cs="Times New Roman" w:ascii="Times New Roman" w:hAnsi="Times New Roman"/>
          <w:color w:val="000000"/>
          <w:sz w:val="24"/>
          <w:szCs w:val="24"/>
        </w:rPr>
        <w:t xml:space="preserve">  </w:t>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Е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Анастасий умер. Петрушка Косой от меня ушел и теперь в городе у пристава живет. (вынимает из кармана коробку с леденцами, сос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ЦЕНА 1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 ДАЧА. - ДЕН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вается калитка — возвращается Толик. Он — в приподнятом настроении. Никого не обнаруживает во дворе — удивленно оглядывае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ИК</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ве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Из сарая выходит Лариса с плодосборником (</w:t>
      </w:r>
      <w:r>
        <w:rPr>
          <w:rFonts w:eastAsia="Times New Roman" w:cs="Times New Roman" w:ascii="Times New Roman" w:hAnsi="Times New Roman"/>
          <w:i/>
          <w:color w:val="000000"/>
          <w:sz w:val="24"/>
          <w:szCs w:val="24"/>
          <w:lang w:eastAsia="ru-RU"/>
        </w:rPr>
        <w:t>устройство на длинной палке для снятия с дерева плодов</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РИС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а в домике — отдохнуть прилегл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мотри, что я нашла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ывает плодосборник)</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ИК</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ется, я нашел покупателя: Аркадий, действительно, ищет дачу.</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рнее, его сестра: у нее муж умер, и она поближе к Аркадию перебралась — буквально две недели назад приехала.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 время, из-за забора СОСЕ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ЕД</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омк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ля Петровна! Мы через десять минут еде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чает Толик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 что, видел Аркад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ИК</w:t>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ел, спасибо.</w:t>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лезавтра они с сестрой смотреть приедут.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з домика выходит НЕЛЯ ПЕТРОВ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ЛЯ ПЕТРОВНА</w:t>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се в сбор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ЕД</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дем через десять минут.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вам уже и покупателя на дачу нашли.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ЛЯ ПЕТРОВН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чинает суетиться)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й, собирайте вещи! Почти ничего и не сделали сегодн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ИК</w:t>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а, что ты хотела за это время успеть?!</w:t>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то успели — то успели. </w:t>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купателя нашли. </w:t>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риса вон яблоки собрала, Максим вещи перебрал.</w:t>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что ты с собой забираеш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ЛЯ ПЕТРОВН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решитель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релки вон, чашки...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ывает на миску, в которую сложены выщербленные тарелки, чашк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блоки, яблоки не забудьте!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РИС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т же они, в пакетах!</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дет назад к сараю, ставит на место, рядом с другими инструментами /граблями, лопатами/ плодосборник)</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ЦЕНА 1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 ДАЧА. - ДЕН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забором дачи фырчит "Лада" СОСЕ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калитки выходят Лариса, Толик, Макси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ик несет два пакета, заполненные надбитыми яблок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ксим несет клетчатую сумку, куда сложили старые тарелки и чаш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ледней выходит НЕЛЯ ПЕТРОВНА, закрывает калитку на ключ.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ближаются к машин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водительского места выходит к багажнику СОСЕД, открывает багажник, начинает складывать туда громоздкие пакеты с яблоками и клетчатую сумку Нели Петровны.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это время из калитки его, СОСЕДСКОЙ, дачи выходит ЖЕНА СОСЕДА (80, но неплохо сохранившаяся, элегантная, несет небольшое неполное ведерко со сливами: сливы все красавицы — одна в одн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ЛЯ ПЕТРОВН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ивленно и несколько насмешлив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это вс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ЕД</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ирительно, как бы слегка оправдываяс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колько нам над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ива в этом году не уродила.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яблоки вовремя собрать не успели, опали они, так я их уже вывез...</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рассаживаются по мест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ИК</w:t>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лядывая в машину, прощаясь с мамой)</w:t>
      </w:r>
    </w:p>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мы с Максимом — на маршрутку. Пок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ик с Максимом остаются у калитки, машут удаляющейся "Ладе", в заднем стекле которой — бледное, изможденное, зеленоватое лицо Нели Петровны. Она смотрит на сына и внука. Потом переводит взгляд куда-то ввер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мера поднимается вверх: яблоня во всей красе, на ней — красные наливные яблочки.    </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3"/>
      <w:type w:val="nextPage"/>
      <w:pgSz w:w="11906" w:h="16838"/>
      <w:pgMar w:left="2126" w:right="1418"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fldChar w:fldCharType="begin"/>
    </w:r>
    <w:r>
      <w:rPr/>
      <w:instrText xml:space="preserve"> PAGE </w:instrText>
    </w:r>
    <w:r>
      <w:rPr/>
      <w:fldChar w:fldCharType="separate"/>
    </w:r>
    <w:r>
      <w:rPr/>
      <w:t>16</w:t>
    </w:r>
    <w:r>
      <w:rPr/>
      <w:fldChar w:fldCharType="end"/>
    </w:r>
  </w:p>
  <w:p>
    <w:pPr>
      <w:pStyle w:val="Header"/>
      <w:spacing w:before="0" w:after="200"/>
      <w:jc w:val="right"/>
      <w:rPr>
        <w:i/>
        <w:i/>
        <w:iCs/>
      </w:rPr>
    </w:pPr>
    <w:r>
      <w:rPr>
        <w:i/>
        <w:iC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Calibri;Arial" w:cs="Times New Roman"/>
      <w:color w:val="auto"/>
      <w:sz w:val="22"/>
      <w:szCs w:val="22"/>
      <w:lang w:val="ru-RU" w:eastAsia="zh-CN"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s21036@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5:52:00Z</dcterms:created>
  <dc:creator>sanna</dc:creator>
  <dc:description/>
  <dc:language>en-US</dc:language>
  <cp:lastModifiedBy/>
  <cp:lastPrinted>2016-08-23T09:43:00Z</cp:lastPrinted>
  <dcterms:modified xsi:type="dcterms:W3CDTF">2021-08-21T19:20:05Z</dcterms:modified>
  <cp:revision>94</cp:revision>
  <dc:subject/>
  <dc:title/>
</cp:coreProperties>
</file>