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bookmarkStart w:id="0" w:name="_GoBack"/>
      <w:bookmarkStart w:id="1" w:name="_GoBack"/>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Владимир Саморядов</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ИРОДНЫЕ КАТАКЛИЗМЫ В ИЮЛЕ</w:t>
      </w:r>
    </w:p>
    <w:p>
      <w:pPr>
        <w:pStyle w:val="NoSpacing"/>
        <w:jc w:val="center"/>
        <w:rPr>
          <w:rFonts w:ascii="Times New Roman" w:hAnsi="Times New Roman" w:cs="Times New Roman"/>
          <w:sz w:val="24"/>
          <w:szCs w:val="24"/>
        </w:rPr>
      </w:pPr>
      <w:r>
        <w:rPr>
          <w:rFonts w:cs="Times New Roman" w:ascii="Times New Roman" w:hAnsi="Times New Roman"/>
          <w:sz w:val="24"/>
          <w:szCs w:val="24"/>
        </w:rPr>
        <w:t>Трагикомедия в двух действиях</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Spacing"/>
        <w:rPr>
          <w:rFonts w:ascii="Times New Roman" w:hAnsi="Times New Roman" w:cs="Times New Roman"/>
          <w:sz w:val="24"/>
          <w:szCs w:val="24"/>
        </w:rPr>
      </w:pPr>
      <w:r>
        <w:rPr>
          <w:rFonts w:cs="Times New Roman" w:ascii="Times New Roman" w:hAnsi="Times New Roman"/>
          <w:sz w:val="24"/>
          <w:szCs w:val="24"/>
        </w:rPr>
        <w:t>МИХАИЛ КНЯЗЕВ, мужчина лет за сорок, неопределившийся с жизненными ориентирами,</w:t>
      </w:r>
    </w:p>
    <w:p>
      <w:pPr>
        <w:pStyle w:val="NoSpacing"/>
        <w:rPr>
          <w:rFonts w:ascii="Times New Roman" w:hAnsi="Times New Roman" w:cs="Times New Roman"/>
          <w:sz w:val="24"/>
          <w:szCs w:val="24"/>
        </w:rPr>
      </w:pPr>
      <w:r>
        <w:rPr>
          <w:rFonts w:cs="Times New Roman" w:ascii="Times New Roman" w:hAnsi="Times New Roman"/>
          <w:sz w:val="24"/>
          <w:szCs w:val="24"/>
        </w:rPr>
        <w:t>МАРИЯ КНЯЗЕВА, его же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ДИМКА КНЯЗЕВ, сын 15 лет, выглядит на двенадцать, </w:t>
      </w:r>
    </w:p>
    <w:p>
      <w:pPr>
        <w:pStyle w:val="NoSpacing"/>
        <w:rPr>
          <w:rFonts w:ascii="Times New Roman" w:hAnsi="Times New Roman" w:cs="Times New Roman"/>
          <w:sz w:val="24"/>
          <w:szCs w:val="24"/>
        </w:rPr>
      </w:pPr>
      <w:r>
        <w:rPr>
          <w:rFonts w:cs="Times New Roman" w:ascii="Times New Roman" w:hAnsi="Times New Roman"/>
          <w:sz w:val="24"/>
          <w:szCs w:val="24"/>
        </w:rPr>
        <w:t>СВЕТКА КНЯЗЕВА, сестра-близнец, 15 лет, крупнее брата чуть ли не в два раза,</w:t>
      </w:r>
    </w:p>
    <w:p>
      <w:pPr>
        <w:pStyle w:val="NoSpacing"/>
        <w:rPr>
          <w:rFonts w:ascii="Times New Roman" w:hAnsi="Times New Roman" w:cs="Times New Roman"/>
          <w:sz w:val="24"/>
          <w:szCs w:val="24"/>
        </w:rPr>
      </w:pPr>
      <w:r>
        <w:rPr>
          <w:rFonts w:cs="Times New Roman" w:ascii="Times New Roman" w:hAnsi="Times New Roman"/>
          <w:sz w:val="24"/>
          <w:szCs w:val="24"/>
        </w:rPr>
        <w:t>ВАЛЕРА, сосед и кум Михаила, примерно одного с Михаилом возраста,</w:t>
      </w:r>
    </w:p>
    <w:p>
      <w:pPr>
        <w:pStyle w:val="NoSpacing"/>
        <w:rPr>
          <w:rFonts w:ascii="Times New Roman" w:hAnsi="Times New Roman" w:cs="Times New Roman"/>
          <w:sz w:val="24"/>
          <w:szCs w:val="24"/>
        </w:rPr>
      </w:pPr>
      <w:r>
        <w:rPr>
          <w:rFonts w:cs="Times New Roman" w:ascii="Times New Roman" w:hAnsi="Times New Roman"/>
          <w:sz w:val="24"/>
          <w:szCs w:val="24"/>
        </w:rPr>
        <w:t>АЛЕВТИНА, кума, жена Вале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Д, уже умерший дедушка Михаила, присутствует на портрете на стен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АБУШКА, тоже уже почившая в бозе бабушка Маши, тоже присутствует  на портрете, </w:t>
      </w:r>
    </w:p>
    <w:p>
      <w:pPr>
        <w:pStyle w:val="NoSpacing"/>
        <w:rPr>
          <w:rFonts w:ascii="Times New Roman" w:hAnsi="Times New Roman" w:cs="Times New Roman"/>
          <w:sz w:val="24"/>
          <w:szCs w:val="24"/>
        </w:rPr>
      </w:pPr>
      <w:r>
        <w:rPr>
          <w:rFonts w:cs="Times New Roman" w:ascii="Times New Roman" w:hAnsi="Times New Roman"/>
          <w:sz w:val="24"/>
          <w:szCs w:val="24"/>
        </w:rPr>
        <w:t>ТУЛЬПА, созданное фантазией Димки существо, девочка в одежде анимешной тян,</w:t>
      </w:r>
    </w:p>
    <w:p>
      <w:pPr>
        <w:pStyle w:val="NoSpacing"/>
        <w:rPr>
          <w:rFonts w:ascii="Times New Roman" w:hAnsi="Times New Roman" w:cs="Times New Roman"/>
          <w:sz w:val="24"/>
          <w:szCs w:val="24"/>
        </w:rPr>
      </w:pPr>
      <w:r>
        <w:rPr>
          <w:rFonts w:cs="Times New Roman" w:ascii="Times New Roman" w:hAnsi="Times New Roman"/>
          <w:sz w:val="24"/>
          <w:szCs w:val="24"/>
        </w:rPr>
        <w:t>АКТИВИСТКА,  дама лет за пятьдесят, с активной жизненной позицией,</w:t>
      </w:r>
    </w:p>
    <w:p>
      <w:pPr>
        <w:pStyle w:val="NoSpacing"/>
        <w:rPr>
          <w:rFonts w:ascii="Times New Roman" w:hAnsi="Times New Roman" w:cs="Times New Roman"/>
          <w:sz w:val="24"/>
          <w:szCs w:val="24"/>
        </w:rPr>
      </w:pPr>
      <w:r>
        <w:rPr>
          <w:rFonts w:cs="Times New Roman" w:ascii="Times New Roman" w:hAnsi="Times New Roman"/>
          <w:sz w:val="24"/>
          <w:szCs w:val="24"/>
        </w:rPr>
        <w:t>КВАРТАЛЬНАЯ, женщина шестидесяти с лишним лет, с полным отсутствием интеллекта, но с сильным обонянием и тоже с активной жизненной позицией,</w:t>
      </w:r>
    </w:p>
    <w:p>
      <w:pPr>
        <w:pStyle w:val="NoSpacing"/>
        <w:rPr>
          <w:rFonts w:ascii="Times New Roman" w:hAnsi="Times New Roman" w:cs="Times New Roman"/>
          <w:sz w:val="24"/>
          <w:szCs w:val="24"/>
        </w:rPr>
      </w:pPr>
      <w:r>
        <w:rPr>
          <w:rFonts w:cs="Times New Roman" w:ascii="Times New Roman" w:hAnsi="Times New Roman"/>
          <w:sz w:val="24"/>
          <w:szCs w:val="24"/>
        </w:rPr>
        <w:t>УЧАСТКОВЫЙ УПОЛНОМОЧЕННЫЙ, молодой человек до тридцати лет, без активной жизненной пози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д старым двухэтажным домом собрались тяжелые тучи. Это были странные тучи, до этого никем и никогда не виденные. Казалось, небо закипело. Казалось, кто-то растворил в небесном океане сине-серую тушь, и эта масса медленно стала спускаться к земле, образуя неподвижные клубы. Тучи собрались в гранулы. Тучи скатались в шары. Небо отложило яйца, из которых должен был вылупиться какой-то атмосферный зверь: …тифон или тайфун. </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Спешащие по своим делам люди поднимали головы к небу, застывали на мгновение, оглядывали окуклившееся небо, потом опускали взгляды к земле и спешили дальше. Ну, небо, ну висят над головой странные шары, клубки и запятые – да мало ли что подвесили у нас над головой, мало ли чего можно ожидать.</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Услужливый интернет пояснял, что такие тучи называются вымеобразными. Звучит пошло, объясняет неточно. На вымя эти тучи нисколько не походили.</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Хотя, может быть, именно так телится небо, именно таким странным выменем оно пытается вскормить оголодавшую вечно юную землю…</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t>Ветра не было. На мир опустилась влажная тишина, не упокоенный, тревожный покой.</w:t>
      </w:r>
    </w:p>
    <w:p>
      <w:pPr>
        <w:pStyle w:val="NoSpacing"/>
        <w:ind w:left="0" w:right="0" w:firstLine="709"/>
        <w:jc w:val="center"/>
        <w:rPr>
          <w:rFonts w:ascii="Times New Roman" w:hAnsi="Times New Roman" w:cs="Times New Roman"/>
          <w:sz w:val="24"/>
          <w:szCs w:val="24"/>
        </w:rPr>
      </w:pPr>
      <w:r>
        <w:rPr>
          <w:rFonts w:cs="Times New Roman" w:ascii="Times New Roman" w:hAnsi="Times New Roman"/>
          <w:sz w:val="24"/>
          <w:szCs w:val="24"/>
        </w:rPr>
        <w:t>Действие первое</w:t>
      </w:r>
    </w:p>
    <w:p>
      <w:pPr>
        <w:pStyle w:val="NoSpacing"/>
        <w:ind w:left="0" w:righ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left="0" w:right="0" w:firstLine="709"/>
        <w:jc w:val="center"/>
        <w:rPr>
          <w:rFonts w:ascii="Times New Roman" w:hAnsi="Times New Roman" w:cs="Times New Roman"/>
          <w:i/>
          <w:i/>
          <w:sz w:val="24"/>
          <w:szCs w:val="24"/>
        </w:rPr>
      </w:pPr>
      <w:r>
        <w:rPr>
          <w:rFonts w:cs="Times New Roman" w:ascii="Times New Roman" w:hAnsi="Times New Roman"/>
          <w:i/>
          <w:sz w:val="24"/>
          <w:szCs w:val="24"/>
        </w:rPr>
        <w:t>Общая комната семьи Князевых, зал, гостиная, или как ее еще назвать. Дешевые бумажные обои. Старый комод. Два окна: одно – металлопластиковое,  второе – простое деревянное, полуоткрытое, по-видимому, средств на второе окно не хватило. Ампирный диван никак не вяжется с общей бедностью обстановки, как и дорогой телевизор на полстены со стереосистемой. Видимо, Михаил иногда влезает в кредиты, после чего героически их погашает. Журнальный столик перед диваном. Рядом с телевизором висят два написанных маслом портрета: Машиной бабушки и  деда Михаила. Люди на портретах полны сил и одухотворенно улыбаются.</w:t>
      </w:r>
    </w:p>
    <w:p>
      <w:pPr>
        <w:pStyle w:val="NoSpacing"/>
        <w:ind w:left="0" w:right="0" w:firstLine="709"/>
        <w:jc w:val="center"/>
        <w:rPr>
          <w:rFonts w:ascii="Times New Roman" w:hAnsi="Times New Roman" w:cs="Times New Roman"/>
          <w:i/>
          <w:i/>
          <w:sz w:val="24"/>
          <w:szCs w:val="24"/>
        </w:rPr>
      </w:pPr>
      <w:r>
        <w:rPr>
          <w:rFonts w:cs="Times New Roman" w:ascii="Times New Roman" w:hAnsi="Times New Roman"/>
          <w:i/>
          <w:sz w:val="24"/>
          <w:szCs w:val="24"/>
        </w:rPr>
        <w:t>На диване по-турецки сидит Димка, держит на коленях ноутбук и создает тульпу. Периодически слышны вопли индюков за окном на заднем двор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 xml:space="preserve">Так… </w:t>
      </w:r>
      <w:r>
        <w:rPr>
          <w:rFonts w:cs="Times New Roman" w:ascii="Times New Roman" w:hAnsi="Times New Roman"/>
          <w:i/>
          <w:sz w:val="24"/>
          <w:szCs w:val="24"/>
        </w:rPr>
        <w:t>(Заглядывает в смартфон.)</w:t>
      </w:r>
      <w:r>
        <w:rPr>
          <w:rFonts w:cs="Times New Roman" w:ascii="Times New Roman" w:hAnsi="Times New Roman"/>
          <w:sz w:val="24"/>
          <w:szCs w:val="24"/>
        </w:rPr>
        <w:t xml:space="preserve"> Значит Вондерлэнд, страна мечты… (</w:t>
      </w:r>
      <w:r>
        <w:rPr>
          <w:rFonts w:cs="Times New Roman" w:ascii="Times New Roman" w:hAnsi="Times New Roman"/>
          <w:i/>
          <w:sz w:val="24"/>
          <w:szCs w:val="24"/>
        </w:rPr>
        <w:t>Читает со смартфона.)</w:t>
      </w:r>
      <w:r>
        <w:rPr>
          <w:rFonts w:cs="Times New Roman" w:ascii="Times New Roman" w:hAnsi="Times New Roman"/>
          <w:sz w:val="24"/>
          <w:szCs w:val="24"/>
        </w:rPr>
        <w:t xml:space="preserve"> «Страной чудес мы называем то место, которое вы создаёте у себя в голове, в котором, как правило, “живёт” тульпа. Это может быть любое окружение, которое вы можете вообразить. Это похоже на то, что некоторые называют своим “счастливым местом”». Счастливое, значит, место… Попробу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Димка закрывает глаза. В комнате меняется освещение. Края комнаты тонут в теплом золотистом сумраке, Димка наоборот сияет волшебным сиянием. Зазвучали тягучая музыка, птичьи трели. Какие-то неоформленные тени: силуэты зданий, птиц, животных, растений возникают на стенах… </w:t>
      </w:r>
    </w:p>
    <w:p>
      <w:pPr>
        <w:pStyle w:val="NoSpacing"/>
        <w:ind w:left="0"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За окном дружно заорали индюки. Волшебное сияние гасне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 xml:space="preserve">Сволоч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Димка вскакивает с дивана, подбегает к окн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Заткнитес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Ответный вопль индюков.</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Тихо в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Ответный вопль индюков.</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 xml:space="preserve">Ну вас. </w:t>
      </w:r>
      <w:r>
        <w:rPr>
          <w:rFonts w:cs="Times New Roman" w:ascii="Times New Roman" w:hAnsi="Times New Roman"/>
          <w:i/>
          <w:sz w:val="24"/>
          <w:szCs w:val="24"/>
        </w:rPr>
        <w:t>(Закрывает окно.)</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0" w:right="0" w:firstLine="708"/>
        <w:jc w:val="center"/>
        <w:rPr>
          <w:rFonts w:ascii="Times New Roman" w:hAnsi="Times New Roman" w:cs="Times New Roman"/>
          <w:i/>
          <w:i/>
          <w:sz w:val="24"/>
          <w:szCs w:val="24"/>
        </w:rPr>
      </w:pPr>
      <w:r>
        <w:rPr>
          <w:rFonts w:cs="Times New Roman" w:ascii="Times New Roman" w:hAnsi="Times New Roman"/>
          <w:i/>
          <w:sz w:val="24"/>
          <w:szCs w:val="24"/>
        </w:rPr>
        <w:t>Димка снова садится на диван с ногами, закрывает глаза. Меркнет свет. Комнату охватывает золотистое сияние. Тени. Музыка. Посередине комнаты появляется тульпа. Тульпа еще не имеет явных человеческих черт – нечеткий силуэт явно, женского пол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Привет… Чего молчишь? Я Димка. Ты не можешь разговаривать? Сейчас я придумаю тебе голос… Имя тебе тоже нужно придума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Фигура тульпы становится отчетливей.</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 комнату врывается сестра Светка. Гаснет волшебный свет, исчезает тульп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Привет, шизик!</w:t>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Это чего я шизик?</w:t>
      </w:r>
    </w:p>
    <w:p>
      <w:pPr>
        <w:pStyle w:val="NoSpacing"/>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Ну еще не шизик, но станешь им. Вскоре!</w:t>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Не стану.</w:t>
      </w:r>
    </w:p>
    <w:p>
      <w:pPr>
        <w:pStyle w:val="NoSpacing"/>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Обязательно станешь. Продолжишь себе мозги насиловать,  свихнешься. Как эта фигня называется, что делаешь?</w:t>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 xml:space="preserve">Тульповодство. </w:t>
      </w:r>
    </w:p>
    <w:p>
      <w:pPr>
        <w:pStyle w:val="NoSpacing"/>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Ка-ак?</w:t>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Тульповодство. Форсинг. Создание тульпы.</w:t>
      </w:r>
    </w:p>
    <w:p>
      <w:pPr>
        <w:pStyle w:val="NoSpacing"/>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 xml:space="preserve">Ну-ну? Просвети. </w:t>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Ну это такая духовная практика. Тибетская, когда силой мысли создаешь разумное существо, которое будет с тобой общаться, разговаривать, вести самостоятельную жизнь.</w:t>
      </w:r>
    </w:p>
    <w:p>
      <w:pPr>
        <w:pStyle w:val="NoSpacing"/>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И зачем тебе это? Тебе что, реальных людей не хватает? Живых, которых потрогать можно.</w:t>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Тульпу тоже можно будет потрогать. Поговорить. Она будет вести самостоятельный образ жизни.</w:t>
      </w:r>
    </w:p>
    <w:p>
      <w:pPr>
        <w:pStyle w:val="NoSpacing"/>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 xml:space="preserve">В твоей голове? Я же говорю, это шиза.  Сам с собой разговаривать станешь. Сам себя трогать. Сам себе вопросы задавать и на них же отвечать. Трахаться тоже сам с собой станешь, да? Лучше бы ты себе девушку завел, псих! </w:t>
      </w:r>
    </w:p>
    <w:p>
      <w:pPr>
        <w:pStyle w:val="NoSpacing"/>
        <w:tabs>
          <w:tab w:val="left" w:pos="708" w:leader="none"/>
          <w:tab w:val="left" w:pos="1416" w:leader="none"/>
          <w:tab w:val="left" w:pos="2124" w:leader="none"/>
          <w:tab w:val="left" w:pos="2832" w:leader="none"/>
          <w:tab w:val="center" w:pos="4677" w:leader="none"/>
        </w:tabs>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Скотоцерка.</w:t>
        <w:tab/>
      </w:r>
    </w:p>
    <w:p>
      <w:pPr>
        <w:pStyle w:val="NoSpacing"/>
        <w:jc w:val="both"/>
        <w:rPr/>
      </w:pPr>
      <w:r>
        <w:rPr>
          <w:rFonts w:cs="Times New Roman" w:ascii="Times New Roman" w:hAnsi="Times New Roman"/>
          <w:b/>
          <w:sz w:val="24"/>
          <w:szCs w:val="24"/>
        </w:rPr>
        <w:t>Светка</w:t>
      </w:r>
      <w:r>
        <w:rPr>
          <w:rFonts w:cs="Times New Roman" w:ascii="Times New Roman" w:hAnsi="Times New Roman"/>
          <w:sz w:val="24"/>
          <w:szCs w:val="24"/>
        </w:rPr>
        <w:t>. Чего? Ты чего обзываешься? Ма, ма, он опять обзывается!</w:t>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Ничего не обзываюсь. Я же тебя хвалю. Птичка есть такая, скотоцерка. Красивая и певчая. Так что это эпитет, восхищение твоей изящностью, твоей утонченностью. Ну говорят же: моя птичка, моя кошечка, зая моя. Кошечка – это по-мещански, а птичка – самое то. Ласточка – в прошлом, теперь востребованы экзотические животные. Я попрошу Сашку называть тебя: своей скотоцеркой.</w:t>
      </w:r>
    </w:p>
    <w:p>
      <w:pPr>
        <w:pStyle w:val="NoSpacing"/>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Дурак! Дебил! Извращенец.</w:t>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Светка-скотоцерка! Светка-скотоцер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center"/>
        <w:rPr>
          <w:rFonts w:ascii="Times New Roman" w:hAnsi="Times New Roman" w:cs="Times New Roman"/>
          <w:i/>
          <w:i/>
          <w:sz w:val="24"/>
          <w:szCs w:val="24"/>
        </w:rPr>
      </w:pPr>
      <w:r>
        <w:rPr>
          <w:rFonts w:cs="Times New Roman" w:ascii="Times New Roman" w:hAnsi="Times New Roman"/>
          <w:i/>
          <w:sz w:val="24"/>
          <w:szCs w:val="24"/>
        </w:rPr>
        <w:t>Светка схватила диванную подушку, швырнула в брата. Димка запустил подушку в ответ.</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 xml:space="preserve">Светка, Светка, Светка-скотоцерка! Птичка-лапочка, птичка-сказочка. </w:t>
      </w:r>
    </w:p>
    <w:p>
      <w:pPr>
        <w:pStyle w:val="NoSpacing"/>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Убью!</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709"/>
        <w:jc w:val="center"/>
        <w:rPr>
          <w:rFonts w:ascii="Times New Roman" w:hAnsi="Times New Roman" w:cs="Times New Roman"/>
          <w:i/>
          <w:i/>
          <w:sz w:val="24"/>
          <w:szCs w:val="24"/>
        </w:rPr>
      </w:pPr>
      <w:r>
        <w:rPr>
          <w:rFonts w:cs="Times New Roman" w:ascii="Times New Roman" w:hAnsi="Times New Roman"/>
          <w:i/>
          <w:sz w:val="24"/>
          <w:szCs w:val="24"/>
        </w:rPr>
        <w:t>Светка прыгнула на брата, повалила, села сверху, придавила.</w:t>
      </w:r>
    </w:p>
    <w:p>
      <w:pPr>
        <w:pStyle w:val="NoSpacing"/>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Озверела скотоцерка! Смотри, птичка-ягодка, убьешь брата, жалеть станешь.</w:t>
      </w:r>
    </w:p>
    <w:p>
      <w:pPr>
        <w:pStyle w:val="NoSpacing"/>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 xml:space="preserve">Не стану. </w:t>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Вот поэтому тайфуны бабскими именами называют. От вас все зло мира происходит. Скотоцер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Димка вывернулся, сбросил с себя сестру, подбежал к окну, раскрыл, вылез в окно. Потом вновь появился в оконном проем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Ското-цеЛка!</w:t>
      </w:r>
    </w:p>
    <w:p>
      <w:pPr>
        <w:pStyle w:val="NoSpacing"/>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Сопляк недоразвиты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Загомонили индюки. Димкина голова исчезла из оконного проема, только иногда доносились клекот индюков и голос Дим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Пошли отсюда! Чего раскудахтались?! Расплодились, жизни н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ошла Маш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Что опять не поделили?</w:t>
      </w:r>
    </w:p>
    <w:p>
      <w:pPr>
        <w:pStyle w:val="NoSpacing"/>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Ма, отправьте его в кадетское училище. Может, там из него мужика вырастят!</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Да куда его такого в училище отдавать. Пусть в десятый идет. Повзрослеет, тогда и будем определять.</w:t>
      </w:r>
    </w:p>
    <w:p>
      <w:pPr>
        <w:pStyle w:val="NoSpacing"/>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Пока он повзрослеет, я его убью!</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о это же твой брат. Ближе его у тебя нет никого на земле.</w:t>
      </w:r>
    </w:p>
    <w:p>
      <w:pPr>
        <w:pStyle w:val="NoSpacing"/>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Слова-слова! А чего мы с сестрой твоей, тетей Катей, уже лет десять не общаемся?</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Здесь другое…</w:t>
      </w:r>
    </w:p>
    <w:p>
      <w:pPr>
        <w:pStyle w:val="NoSpacing"/>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Да нет же, то же самое!</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Дочка, ты не знаешь…</w:t>
      </w:r>
    </w:p>
    <w:p>
      <w:pPr>
        <w:pStyle w:val="NoSpacing"/>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Чего это я не знаю? Все знаю, не маленькая. После твоего дня рождения рассорились, когда тетя Катя к папе цеплялась. Десять лет уже прошло, сколько раз она у тебя прощение просила. Нет же!</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Света, тебе этого не понять!</w:t>
      </w:r>
    </w:p>
    <w:p>
      <w:pPr>
        <w:pStyle w:val="NoSpacing"/>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И тебе, мама, не понять, что у нас с Димкой происходи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Светка несколько раз пнула диванную подушку, после чего покинула комнату.</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Ожил портрет бабушки. Бабушка сокрушенно покачала г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его?!</w:t>
      </w:r>
    </w:p>
    <w:p>
      <w:pPr>
        <w:pStyle w:val="NoSpacing"/>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Да нет, ничего…</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у тогда ничего не говори!</w:t>
      </w:r>
    </w:p>
    <w:p>
      <w:pPr>
        <w:pStyle w:val="NoSpacing"/>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Да я ничего и не говорю. Я уже тридцать лет как молчу.</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Зато громко молчишь, осуждаешь… Тебе проще, ты, когда моего папу воспитывала… у тебя таких проблем не было.</w:t>
      </w:r>
    </w:p>
    <w:p>
      <w:pPr>
        <w:pStyle w:val="NoSpacing"/>
        <w:jc w:val="both"/>
        <w:rPr/>
      </w:pPr>
      <w:r>
        <w:rPr>
          <w:rFonts w:cs="Times New Roman" w:ascii="Times New Roman" w:hAnsi="Times New Roman"/>
          <w:b/>
          <w:sz w:val="24"/>
          <w:szCs w:val="24"/>
        </w:rPr>
        <w:t xml:space="preserve">Бабушка. </w:t>
      </w:r>
      <w:r>
        <w:rPr>
          <w:rFonts w:cs="Times New Roman" w:ascii="Times New Roman" w:hAnsi="Times New Roman"/>
          <w:sz w:val="24"/>
          <w:szCs w:val="24"/>
        </w:rPr>
        <w:t>Хм… Воспитывала. Некогда мне было кого-нибудь воспитывать. Целыми днями в колхозе да на партийной работе. Только вечером домой приходила. Ясель в колхозе не было, смотреть некому. Привяжешь ребенка за ногу в хате к столу на час, уйдешь на ферму. Пока работаешь, он кругами вокруг стола ходит, воет. Потом придешь, покормишь и опять убегаешь. Когда детский сад организовали, легче стало.</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Как вы тогда жили?!</w:t>
      </w:r>
    </w:p>
    <w:p>
      <w:pPr>
        <w:pStyle w:val="NoSpacing"/>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Знаешь, сложно сказать... По нынешнему времени плохо. А тог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Бабушка сошла с портрета и вошла в комнату, держа в руках фарфоровый чайниче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Ты какао будешь?</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Конечно. Я всегда любила твой кака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Бабушка наполняет напитком две чашки, садится на диван рядом с Маш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Спрашиваешь, как мы жили? Да неплохо на самом деле. Мы просто не знали, что значит хорошо по-вашему. Иногда даже кажется, лучше вас жили. Нет, у нас таких вещей, как у вас, не было. Телефонов этих ваших… Как вы эти штуки называете, за которыми бегаете?</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Гаджеты?</w:t>
      </w:r>
    </w:p>
    <w:p>
      <w:pPr>
        <w:pStyle w:val="NoSpacing"/>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Да, гаджеты. Мы когда с дедом первую радиолу себе купили, это когда трудодни отменили, так это было событие. А первый телевизор?! Так он вообще чудом показался, мы тогда премию деньгами получили, собрались и купили телевизор. Так потом всем селом вечерами смотрели. То-то была радость. После этого были и новые радиолы и новые телевизоры, но те первые сохранились в памяти на всю жизнь.</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Наверное, это было здорово, жить в ваше время. Больше простоты и порядка.</w:t>
      </w:r>
    </w:p>
    <w:p>
      <w:pPr>
        <w:pStyle w:val="NoSpacing"/>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Тебе бы не понравилось. У нас было мало соблазнов, но много ответственности. Хотя, наверно, радоваться жизни, в отличие от вас,  мы умели. Для нас Геленджик радостью был, а вам Турцию подавай.</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Да какая Турция! Мишка как занялся этим… </w:t>
      </w:r>
      <w:r>
        <w:rPr>
          <w:rFonts w:cs="Times New Roman" w:ascii="Times New Roman" w:hAnsi="Times New Roman"/>
          <w:i/>
          <w:sz w:val="24"/>
          <w:szCs w:val="24"/>
        </w:rPr>
        <w:t xml:space="preserve">(Взмах рукой в сторону окн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За окном заорали индю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Так теперь не до Турции. Кончилась Турция. Геленджик, кстати, тоже. Мы на нашей речке в этом году только один раз купались. Все некогда и некогда!</w:t>
      </w:r>
    </w:p>
    <w:p>
      <w:pPr>
        <w:pStyle w:val="NoSpacing"/>
        <w:jc w:val="both"/>
        <w:rPr/>
      </w:pPr>
      <w:r>
        <w:rPr>
          <w:rFonts w:cs="Times New Roman" w:ascii="Times New Roman" w:hAnsi="Times New Roman"/>
          <w:b/>
          <w:sz w:val="24"/>
          <w:szCs w:val="24"/>
        </w:rPr>
        <w:t xml:space="preserve">Бабушка. </w:t>
      </w:r>
      <w:r>
        <w:rPr>
          <w:rFonts w:cs="Times New Roman" w:ascii="Times New Roman" w:hAnsi="Times New Roman"/>
          <w:sz w:val="24"/>
          <w:szCs w:val="24"/>
        </w:rPr>
        <w:t>А что мешает? Нет, я не про Геленджик говорю, не про Турцию вашу, а про речку нашу. Просто выйти вечерком на берег, позагорать на заходящем солнышке, костерок развести, песни попеть?</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С кем? Выйти сейчас на речку, где комары и пиявки – моветон! Всем удобные гостиничные номера подавай… с кондиционером.</w:t>
      </w:r>
    </w:p>
    <w:p>
      <w:pPr>
        <w:pStyle w:val="NoSpacing"/>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Скажи, а ты на курорты ваши зачем едешь? Чтобы отдохнуть, или чтобы показать, какая ты успешная?</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Не знаю. Я как все.</w:t>
      </w:r>
    </w:p>
    <w:p>
      <w:pPr>
        <w:pStyle w:val="NoSpacing"/>
        <w:jc w:val="both"/>
        <w:rPr/>
      </w:pPr>
      <w:r>
        <w:rPr>
          <w:rFonts w:cs="Times New Roman" w:ascii="Times New Roman" w:hAnsi="Times New Roman"/>
          <w:b/>
          <w:sz w:val="24"/>
          <w:szCs w:val="24"/>
        </w:rPr>
        <w:t xml:space="preserve">Бабушка. </w:t>
      </w:r>
      <w:r>
        <w:rPr>
          <w:rFonts w:cs="Times New Roman" w:ascii="Times New Roman" w:hAnsi="Times New Roman"/>
          <w:sz w:val="24"/>
          <w:szCs w:val="24"/>
        </w:rPr>
        <w:t>И при этом ты кричишь о своей индивидуальности…</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я кричу. Весь мир так кричит. Из каждого телевизора, из каждого сайта: будь успешен, будь индивидуален…</w:t>
      </w:r>
    </w:p>
    <w:p>
      <w:pPr>
        <w:pStyle w:val="NoSpacing"/>
        <w:jc w:val="both"/>
        <w:rPr/>
      </w:pPr>
      <w:r>
        <w:rPr>
          <w:rFonts w:cs="Times New Roman" w:ascii="Times New Roman" w:hAnsi="Times New Roman"/>
          <w:b/>
          <w:sz w:val="24"/>
          <w:szCs w:val="24"/>
        </w:rPr>
        <w:t xml:space="preserve">Бабушка. </w:t>
      </w:r>
      <w:r>
        <w:rPr>
          <w:rFonts w:cs="Times New Roman" w:ascii="Times New Roman" w:hAnsi="Times New Roman"/>
          <w:sz w:val="24"/>
          <w:szCs w:val="24"/>
        </w:rPr>
        <w:t>И стань как все…</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Ага. Какая ты умная у меня, бабушка.</w:t>
      </w:r>
    </w:p>
    <w:p>
      <w:pPr>
        <w:pStyle w:val="NoSpacing"/>
        <w:jc w:val="both"/>
        <w:rPr/>
      </w:pPr>
      <w:r>
        <w:rPr>
          <w:rFonts w:cs="Times New Roman" w:ascii="Times New Roman" w:hAnsi="Times New Roman"/>
          <w:b/>
          <w:sz w:val="24"/>
          <w:szCs w:val="24"/>
        </w:rPr>
        <w:t xml:space="preserve">Бабушка. </w:t>
      </w:r>
      <w:r>
        <w:rPr>
          <w:rFonts w:cs="Times New Roman" w:ascii="Times New Roman" w:hAnsi="Times New Roman"/>
          <w:sz w:val="24"/>
          <w:szCs w:val="24"/>
        </w:rPr>
        <w:t>Жизнь заставила. Родилась как и все дура дурой, но потом жизнь поучила. Спасибо ей за эт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 комнату вошла кума Алевти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Есть кто дома?</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Есть. У нас пока все дома.</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Привет, Машуня. Здравствуйте, бабушка.</w:t>
      </w:r>
    </w:p>
    <w:p>
      <w:pPr>
        <w:pStyle w:val="NoSpacing"/>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Здравствуй, Алечка. Какао будешь?</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Буд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Бабушка наливает Алевтине кака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Ну я пойд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Бабушка уходи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Где наши мужики?</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Работают. Деньги зарабатывают.</w:t>
      </w:r>
      <w:r>
        <w:rPr>
          <w:rFonts w:cs="Times New Roman" w:ascii="Times New Roman" w:hAnsi="Times New Roman"/>
          <w:i/>
          <w:sz w:val="24"/>
          <w:szCs w:val="24"/>
        </w:rPr>
        <w:t xml:space="preserve"> (Алевтина прихлебывает какао.) </w:t>
      </w:r>
      <w:r>
        <w:rPr>
          <w:rFonts w:cs="Times New Roman" w:ascii="Times New Roman" w:hAnsi="Times New Roman"/>
          <w:sz w:val="24"/>
          <w:szCs w:val="24"/>
        </w:rPr>
        <w:t>У-у-у, вкусно! Машуня, меня так нравится, как ты горячий шоколад готовишь. Прямо как твоя бабушка в нашем детстве… Да, ты в окно когда последний раз смотрела?</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его я там не видела?</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Ты на небо посмотри. Жу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Они обе подходят к окну, открывают, смотрят куда-то ввер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Видишь, какие облака. Жуть! Они называются вымеобразными облаками.  Я читала в одном умном блоге, что так готовится смерч, а другой умный блогер пишет, что это десять всадников апокалипсиса скачут.</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садников, вообще-то, четыре.</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Чего?</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садников четыре.</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Одним больше, одним меньше – кто их считал? Главное – апокалипсис скоро.</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Думаешь?</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Конечно. Уверена. Все к этому идет. Ты разве признаков не замечаешь?! Вот смотри: короновирус! Это чем не признак. Сто миллионов людей померло и  еще помрет. В Белоруссии революция. Значит, скоро у нас. Это всегда так: как в Белоруссии революция начинается, у нас обязательно начнется. Но главное, главное… Маша. Главное! Карина Филиппова замуж вышла!!! Ей же гадалка нагадала, что замуж она не выйдет никогда. А она вышла!</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 xml:space="preserve">Ну, может, гадалка дурой оказалась. </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Нет, Маша, та гадалка всем все правильно нагадала. Ты же помнишь?!</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Нам тогда по тринадцать лет было. Почти тридцать лет прошло, что там вспомнишь?</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А я, Маша, помню все. Все, что со мной было. Ты же знаешь, какая у меня память. Так что, Маша, гадалки  не врут. Лично я гадалкам верю, мне что не погадают, обязательно сбывается. И я когда себе на картах погадаю, все сбывается. Не, ну ты помнишь, как я в больницу попала, карты все верно сказали!</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Да ты же нагадала тогда херню всякую, разнервничалась, напилась, и палец на ноге об порог сломала.</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Но карты не врали!!! Так что, скоро наступит конец света. И вот тогда, Маша, к нам придет воздая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Дружным хором возопили индю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Воздали…</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Не шути так, Маша. Это нельзя игнорировать!</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Их невозможно игнорировать. Они орут все время.</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Кто?</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 xml:space="preserve"> Кто… Индюки твои.</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 xml:space="preserve">Но ты же рада, что я их тебе посоветовала разводить? </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Безмерно.</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Ну и как, растут?</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Дохнут.</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Чего? Не может быть. Ты их неправильно растишь. Ты им метронидазол даешь?</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Каждый день.</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А витамины?</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Три раза в день.</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А амоксициллин?</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Регулярно.</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Может, ты им фенобарбитал не даешь?</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Даю. Когда нервничать начинают.</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Слабительные?</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Даю.</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Мильгамму колешь?</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Колю.</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Я уже не знаю. Драмину ты им даешь?!</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Это что?</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Противорвотное.</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Ты думаешь, моих индюков тошнит?</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Да кто его знает? По нашей жизни может, и тошнит… И сколько их у тебя осталось?</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ятьдесят.</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Ну это нормально.</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Из полутысячи?</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Да… Но зато это самое чистое диетическое мясо.</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 xml:space="preserve">После такого объема лекарств, витаминов, радионуклидов и нитратов, я не удивлюсь, что они у меня скоро светиться в темноте начнут. </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Правда?!</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Шут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Они отошли от окна, сели на дива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Машенька, понимаешь, в чем твоя беда? Ты не планируешь, ты не составляешь длительный бизнес-план своей жизни. А план нужно составлять, корректировать, когда нужно и регулярно сверяться с задуманным…</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У гадалок?</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У гадалок. Главное, не жить наобум, как Бог на душу положит. Все по план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За окном заголосили индюки. Пауз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И апокалипсис в этот план входит?</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Конечно, входит. Я всю свою жизнь подгоняю к грядущему апокалипсису.</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И когда он будет?</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Ну… Будет. Однажды будет. В писании об этом как смутно написано… Ты вот лучше Лариона Сидельникова почитай!</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Кого?</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Ну Лариона нашего Сидельникова. Ты не представляешь, какой он умный. Такое умный, что я почти ничего не поняла из написанного. Но круто. Так что почитай Лариона Сидельникова…</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очитать как мать, как родину? Ларион Сидельников это кто?</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Это тот, кто знает, как улучшить нашу жизнь. Он учит, как управлять своей жизнью.</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И что, тебя уже научил?</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 xml:space="preserve">Не понимаю твоего сарказма. Выйти из общей матрицы, стать по-настоящему свободной… Короче, силой мысли и волей ты можешь сама построить свою собственную реальность! Судьбу, в конце концов, изменить. </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А как я отличу, реальную реальность, от реальности которую я выдумала?</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Ларион Сидельников знает. Главное, ты можешь свою жизнь улучшить. Разве это плохо?</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Это хорошо.</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Вот. Так что почитай его книги.</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Хорошо. Почитаю, конечно, но почитать не буду.</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Это уже твое дел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За окном загалдели индюки. Залаяла собака. Маша привстала, посмотрела в окн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Наши мужики возвращаются.</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Откуда?</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ы разве не знала? Они свиноферму на меже между огородами устроили. Ну в той рощице, где ничейный сарай. Сарай подремонтировали, свет туда провели.</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А почему так далеко?</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Я вижу, ты вообще от жизни со своим Ларионом Сидельниковым оторвалась. Далеко, чтобы соседи не настучали. У нас же свиней сейчас разводить нельзя, чтобы свиным гриппом или свиным бешенством никого не позаражать. Ну вот приходится конспирацию соблюдать.</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А как же они сами заразиться не боятся?</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Они маски носят. Свиньи тоже маски носят. Ты успокой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ходят Валера и Миш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Привет, девочки. Чем занимаетесь?</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Кости нам моете?</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вам. Лариону этому… Как его?</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Лариону Сидельникову!</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Это кто? Я уже начинаю ревновать.</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У своей жены поинтересуйся. </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Ученый такой, великий как… Как Эйнштейн! Он учит, каким способом выйти в реальность, чтобы усовершенствоваться.</w:t>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Всем выйти из сумрака! Машенька, у нас есть, что поесть?</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ейчас. Аля, пойдем нашим мужчинам обед соорудим.</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Конечно-конечно. Мы сейчас, вы только не скучайте.</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Не буд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Алевтина и Маша уходят. Миша проводил женщин долгим взглядом, потом заговорчески подмигнул Валере и достал из комода бутылку и два стака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А закусить чем?</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Рукавом занюхаеш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Только поставили бутылку и стаканы на стол, как вошла Маша. Миша спешно спрятал бутылку и стаканы под стол.</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Миша, ты индюков покормил.</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Покормил.</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аша ушла. Миша выставил бутылку и стаканы на стол. Вошла Алевтина, бутылка и стаканы снова спрятан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Валера, а ты Сашке сегодня звонил? </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Звонил, Аля, звонил.</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Ну и как он?</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Все  в порядке. Экзамены сдал, хвосты закрыл. Практику закончил, скоро будет дома.</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Скорей бы. Соскучилась я по нему.</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Я тоже, Аля.</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Аля, мы есть хотим, вы там давайте быстрее.</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Хорошо-хорош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Алевтина уходи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Слушай, они что, спинным мозгом чуют? Как только соберемся по рюмашке хлопнуть, так сразу начеку. Это что, женская чуйка?</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Она самая. Ты же видел их хитрые глаза? Догадываются же.</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Тогда давай быстре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иша ставит на стол бутылку и стаканы. Голос Алевтины из кух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Валера! Валера!</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Чего?</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Иди сюда, Валера, нам твоя помощь нужна.</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Какая?</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Иди сюда!</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Без меня не обойдетесь?</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Не обойдемся. Здесь мужские руки нужны.</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Хорошо.</w:t>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 xml:space="preserve">Давай быстрее. </w:t>
      </w:r>
      <w:r>
        <w:rPr>
          <w:rFonts w:cs="Times New Roman" w:ascii="Times New Roman" w:hAnsi="Times New Roman"/>
          <w:i/>
          <w:sz w:val="24"/>
          <w:szCs w:val="24"/>
        </w:rPr>
        <w:t>(Берет в руки бутылку с желанием наполнить стакан.)</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Валера, мы ждем!</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Вашу дивиз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алера, чертыхаясь ставит бутылку на стол и выходит из комнаты. Иронически посмеиваясь, в комнату входит дед, садится на дива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Дед.</w:t>
      </w:r>
      <w:r>
        <w:rPr>
          <w:rFonts w:cs="Times New Roman" w:ascii="Times New Roman" w:hAnsi="Times New Roman"/>
          <w:sz w:val="24"/>
          <w:szCs w:val="24"/>
        </w:rPr>
        <w:t xml:space="preserve"> Что, не дают бабы причаститься?</w:t>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Не дают, дед.</w:t>
      </w:r>
    </w:p>
    <w:p>
      <w:pPr>
        <w:pStyle w:val="NoSpacing"/>
        <w:jc w:val="both"/>
        <w:rPr/>
      </w:pPr>
      <w:r>
        <w:rPr>
          <w:rFonts w:cs="Times New Roman" w:ascii="Times New Roman" w:hAnsi="Times New Roman"/>
          <w:b/>
          <w:sz w:val="24"/>
          <w:szCs w:val="24"/>
        </w:rPr>
        <w:t xml:space="preserve">Дед. </w:t>
      </w:r>
      <w:r>
        <w:rPr>
          <w:rFonts w:cs="Times New Roman" w:ascii="Times New Roman" w:hAnsi="Times New Roman"/>
          <w:sz w:val="24"/>
          <w:szCs w:val="24"/>
        </w:rPr>
        <w:t>Зато мне дадут. Давай, внучок, причастим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ихаил наливает себе и дед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Дед.</w:t>
      </w:r>
      <w:r>
        <w:rPr>
          <w:rFonts w:cs="Times New Roman" w:ascii="Times New Roman" w:hAnsi="Times New Roman"/>
          <w:sz w:val="24"/>
          <w:szCs w:val="24"/>
        </w:rPr>
        <w:t xml:space="preserve"> За тебя, внук.</w:t>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За тебя, де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ыпи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Дед.</w:t>
      </w:r>
      <w:r>
        <w:rPr>
          <w:rFonts w:cs="Times New Roman" w:ascii="Times New Roman" w:hAnsi="Times New Roman"/>
          <w:sz w:val="24"/>
          <w:szCs w:val="24"/>
        </w:rPr>
        <w:t xml:space="preserve"> О, узнаю свой рецепт. Почти как у меня, внучик.</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Стараюсь.</w:t>
      </w:r>
    </w:p>
    <w:p>
      <w:pPr>
        <w:pStyle w:val="NoSpacing"/>
        <w:jc w:val="both"/>
        <w:rPr/>
      </w:pPr>
      <w:r>
        <w:rPr>
          <w:rFonts w:cs="Times New Roman" w:ascii="Times New Roman" w:hAnsi="Times New Roman"/>
          <w:b/>
          <w:sz w:val="24"/>
          <w:szCs w:val="24"/>
        </w:rPr>
        <w:t>Дед.</w:t>
      </w:r>
      <w:r>
        <w:rPr>
          <w:rFonts w:cs="Times New Roman" w:ascii="Times New Roman" w:hAnsi="Times New Roman"/>
          <w:sz w:val="24"/>
          <w:szCs w:val="24"/>
        </w:rPr>
        <w:t xml:space="preserve"> Старайся, внук, старайся. Ну как твой бизнес продвигается?</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Да так… Если честно, не особенно.</w:t>
      </w:r>
    </w:p>
    <w:p>
      <w:pPr>
        <w:pStyle w:val="NoSpacing"/>
        <w:jc w:val="both"/>
        <w:rPr/>
      </w:pPr>
      <w:r>
        <w:rPr>
          <w:rFonts w:cs="Times New Roman" w:ascii="Times New Roman" w:hAnsi="Times New Roman"/>
          <w:b/>
          <w:sz w:val="24"/>
          <w:szCs w:val="24"/>
        </w:rPr>
        <w:t>Дед.</w:t>
      </w:r>
      <w:r>
        <w:rPr>
          <w:rFonts w:cs="Times New Roman" w:ascii="Times New Roman" w:hAnsi="Times New Roman"/>
          <w:sz w:val="24"/>
          <w:szCs w:val="24"/>
        </w:rPr>
        <w:t xml:space="preserve"> За это нужно выпить.</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За это?</w:t>
      </w:r>
    </w:p>
    <w:p>
      <w:pPr>
        <w:pStyle w:val="NoSpacing"/>
        <w:jc w:val="both"/>
        <w:rPr/>
      </w:pPr>
      <w:r>
        <w:rPr>
          <w:rFonts w:cs="Times New Roman" w:ascii="Times New Roman" w:hAnsi="Times New Roman"/>
          <w:b/>
          <w:sz w:val="24"/>
          <w:szCs w:val="24"/>
        </w:rPr>
        <w:t>Дед.</w:t>
      </w:r>
      <w:r>
        <w:rPr>
          <w:rFonts w:cs="Times New Roman" w:ascii="Times New Roman" w:hAnsi="Times New Roman"/>
          <w:sz w:val="24"/>
          <w:szCs w:val="24"/>
        </w:rPr>
        <w:t xml:space="preserve"> За это. Можно выпить за это, можно выпить за то, можно выпить просто так, за неособенный бизнес тоже можно выпить. За эт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Подняли стаканы, выпи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Дед. </w:t>
      </w:r>
      <w:r>
        <w:rPr>
          <w:rFonts w:cs="Times New Roman" w:ascii="Times New Roman" w:hAnsi="Times New Roman"/>
          <w:sz w:val="24"/>
          <w:szCs w:val="24"/>
        </w:rPr>
        <w:t>Так что неособенного в твоем особенном бизнесе. Как бахча твоя с ранними арбузами?</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Ранние арбузы съели мыши.</w:t>
      </w:r>
    </w:p>
    <w:p>
      <w:pPr>
        <w:pStyle w:val="NoSpacing"/>
        <w:jc w:val="both"/>
        <w:rPr/>
      </w:pPr>
      <w:r>
        <w:rPr>
          <w:rFonts w:cs="Times New Roman" w:ascii="Times New Roman" w:hAnsi="Times New Roman"/>
          <w:b/>
          <w:sz w:val="24"/>
          <w:szCs w:val="24"/>
        </w:rPr>
        <w:t>Дед.</w:t>
      </w:r>
      <w:r>
        <w:rPr>
          <w:rFonts w:cs="Times New Roman" w:ascii="Times New Roman" w:hAnsi="Times New Roman"/>
          <w:sz w:val="24"/>
          <w:szCs w:val="24"/>
        </w:rPr>
        <w:t xml:space="preserve"> Все?</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Почти. В каждом арбузе прогрызли дырочки и высосали, незрелыми. Этот год оказался год оказался богатым не на арбузы, но на мышей.</w:t>
      </w:r>
    </w:p>
    <w:p>
      <w:pPr>
        <w:pStyle w:val="NoSpacing"/>
        <w:jc w:val="both"/>
        <w:rPr/>
      </w:pPr>
      <w:r>
        <w:rPr>
          <w:rFonts w:cs="Times New Roman" w:ascii="Times New Roman" w:hAnsi="Times New Roman"/>
          <w:b/>
          <w:sz w:val="24"/>
          <w:szCs w:val="24"/>
        </w:rPr>
        <w:t xml:space="preserve">Дед. </w:t>
      </w:r>
      <w:r>
        <w:rPr>
          <w:rFonts w:cs="Times New Roman" w:ascii="Times New Roman" w:hAnsi="Times New Roman"/>
          <w:sz w:val="24"/>
          <w:szCs w:val="24"/>
        </w:rPr>
        <w:t>Травить надо было.</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Надо было. Но Валерка по дешевке какую-то отраву купил. Говорил, что зверь – отрава. Но мыши только на арбузы озверели.</w:t>
      </w:r>
    </w:p>
    <w:p>
      <w:pPr>
        <w:pStyle w:val="NoSpacing"/>
        <w:jc w:val="both"/>
        <w:rPr/>
      </w:pPr>
      <w:r>
        <w:rPr>
          <w:rFonts w:cs="Times New Roman" w:ascii="Times New Roman" w:hAnsi="Times New Roman"/>
          <w:b/>
          <w:sz w:val="24"/>
          <w:szCs w:val="24"/>
        </w:rPr>
        <w:t>Дед.</w:t>
      </w:r>
      <w:r>
        <w:rPr>
          <w:rFonts w:cs="Times New Roman" w:ascii="Times New Roman" w:hAnsi="Times New Roman"/>
          <w:sz w:val="24"/>
          <w:szCs w:val="24"/>
        </w:rPr>
        <w:t xml:space="preserve"> Индюки? Ты же говорил, что будешь индюками заниматься.</w:t>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Развел. Потери составили девяносто процентов.</w:t>
      </w:r>
    </w:p>
    <w:p>
      <w:pPr>
        <w:pStyle w:val="NoSpacing"/>
        <w:jc w:val="both"/>
        <w:rPr/>
      </w:pPr>
      <w:r>
        <w:rPr>
          <w:rFonts w:cs="Times New Roman" w:ascii="Times New Roman" w:hAnsi="Times New Roman"/>
          <w:b/>
          <w:sz w:val="24"/>
          <w:szCs w:val="24"/>
        </w:rPr>
        <w:t>Дед.</w:t>
      </w:r>
      <w:r>
        <w:rPr>
          <w:rFonts w:cs="Times New Roman" w:ascii="Times New Roman" w:hAnsi="Times New Roman"/>
          <w:sz w:val="24"/>
          <w:szCs w:val="24"/>
        </w:rPr>
        <w:t xml:space="preserve"> Сурово. А чего так?</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Да что с этих индюков взять! Птица! Наверное, устали от жизни. Все перепробовал, препараты разные, народные средства. Ничего не помогл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Из окна донесся клекот индю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Дед. </w:t>
      </w:r>
      <w:r>
        <w:rPr>
          <w:rFonts w:cs="Times New Roman" w:ascii="Times New Roman" w:hAnsi="Times New Roman"/>
          <w:sz w:val="24"/>
          <w:szCs w:val="24"/>
        </w:rPr>
        <w:t>Ну тогда помянем индюков. Не чокаяс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ыпили, не чокаясь, за почивших в бозе индю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Я вот что думаю, дед. Нафига мне это все? Бизнес этот, мечты о быстром заработке? Ну не бизнесмен я! И Валерка не бизнесмен, хотя и козыряет своими проектами. У меня два высших образования, я философ и я историк. А вместо этого я то мышей отравой кормлю, то индюкам клизмы ставлю. Брошу все это и пойду в техникум работать. Несколько раз звали уже, Валерка отговорил.</w:t>
      </w:r>
    </w:p>
    <w:p>
      <w:pPr>
        <w:pStyle w:val="NoSpacing"/>
        <w:jc w:val="both"/>
        <w:rPr/>
      </w:pPr>
      <w:r>
        <w:rPr>
          <w:rFonts w:cs="Times New Roman" w:ascii="Times New Roman" w:hAnsi="Times New Roman"/>
          <w:b/>
          <w:sz w:val="24"/>
          <w:szCs w:val="24"/>
        </w:rPr>
        <w:t xml:space="preserve">Дед. </w:t>
      </w:r>
      <w:r>
        <w:rPr>
          <w:rFonts w:cs="Times New Roman" w:ascii="Times New Roman" w:hAnsi="Times New Roman"/>
          <w:sz w:val="24"/>
          <w:szCs w:val="24"/>
        </w:rPr>
        <w:t>Нет, внук, нужно следовать заветам предков. Вот я чем только по жизни не занимался: самогон гнал на продажу, кукурузу молодую на море возил, фредок, ондатр и нутрий разводил, тапочки для покойников шил, редиску в теплице выращивал, тюльпаны к Восьмому марта. И на государство никогда не работал. Только сторожем посменно, чтобы в тунеядцы не записали.</w:t>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И что, разбогател?</w:t>
      </w:r>
    </w:p>
    <w:p>
      <w:pPr>
        <w:pStyle w:val="NoSpacing"/>
        <w:jc w:val="both"/>
        <w:rPr/>
      </w:pPr>
      <w:r>
        <w:rPr>
          <w:rFonts w:cs="Times New Roman" w:ascii="Times New Roman" w:hAnsi="Times New Roman"/>
          <w:b/>
          <w:sz w:val="24"/>
          <w:szCs w:val="24"/>
        </w:rPr>
        <w:t xml:space="preserve">Дед. </w:t>
      </w:r>
      <w:r>
        <w:rPr>
          <w:rFonts w:cs="Times New Roman" w:ascii="Times New Roman" w:hAnsi="Times New Roman"/>
          <w:sz w:val="24"/>
          <w:szCs w:val="24"/>
        </w:rPr>
        <w:t>Не… ну дом тебе поставил… «Москвич» купил. А деньги все в девяностые с реформами сгорели…</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А у меня сгорают, даже не успев накопиться.</w:t>
      </w:r>
    </w:p>
    <w:p>
      <w:pPr>
        <w:pStyle w:val="NoSpacing"/>
        <w:jc w:val="both"/>
        <w:rPr/>
      </w:pPr>
      <w:r>
        <w:rPr>
          <w:rFonts w:cs="Times New Roman" w:ascii="Times New Roman" w:hAnsi="Times New Roman"/>
          <w:b/>
          <w:sz w:val="24"/>
          <w:szCs w:val="24"/>
        </w:rPr>
        <w:t>Дед.</w:t>
      </w:r>
      <w:r>
        <w:rPr>
          <w:rFonts w:cs="Times New Roman" w:ascii="Times New Roman" w:hAnsi="Times New Roman"/>
          <w:sz w:val="24"/>
          <w:szCs w:val="24"/>
        </w:rPr>
        <w:t xml:space="preserve"> Ты не унывай. Больше смелости. Давай еще по одн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ыпили ещ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Я не знаю, может, бред все это: мечты о самостоятельности и независимости. Никто, кого бы я знал, не стал богатым, не стал самостоятельным. Кредитов все понахватали, на дома, на машины, на магазинчики, а теперь с надрывом расплачиваются. Вроде бы на дядю или государство не работают, но жизни не видят. Иллюзия все это… Ты тоже иллюзия, ведь ты давно умер.</w:t>
      </w:r>
    </w:p>
    <w:p>
      <w:pPr>
        <w:pStyle w:val="NoSpacing"/>
        <w:jc w:val="both"/>
        <w:rPr/>
      </w:pPr>
      <w:r>
        <w:rPr>
          <w:rFonts w:cs="Times New Roman" w:ascii="Times New Roman" w:hAnsi="Times New Roman"/>
          <w:b/>
          <w:sz w:val="24"/>
          <w:szCs w:val="24"/>
        </w:rPr>
        <w:t>Дед.</w:t>
      </w:r>
      <w:r>
        <w:rPr>
          <w:rFonts w:cs="Times New Roman" w:ascii="Times New Roman" w:hAnsi="Times New Roman"/>
          <w:sz w:val="24"/>
          <w:szCs w:val="24"/>
        </w:rPr>
        <w:t xml:space="preserve"> Умер, но я не иллюзия. Я всегда рядом с тобой. Ты должен запомнить, а лучше записать – твои родственники тебя не покидают никогда! Давай, еще опрокинем, давно я так с тобой не сидел.</w:t>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Дава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ыпили ещ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Дед. </w:t>
      </w:r>
      <w:r>
        <w:rPr>
          <w:rFonts w:cs="Times New Roman" w:ascii="Times New Roman" w:hAnsi="Times New Roman"/>
          <w:sz w:val="24"/>
          <w:szCs w:val="24"/>
        </w:rPr>
        <w:t>Кажется, ваши бабы возвращаются, пошел 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Дед уходит, а в зал входят Маша, Алевтина и Валера. Маша и Алевтина вносят стол, заставленный посудой, а Валера несет одну вилку и полотенце.</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О, а наш Миша в одиночестве уже назюзюкался.</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Я не в одиночестве. Я с дедом.</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С каким дедом, дед же давно помер?</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Да с дедом он, с дедом. Дед иногда приходит, выпить по старой памяти.</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Правда?</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равда.</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Ну вы, Князевы, дает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алера подходит к Михаилу, печально берет пустую бутылку, разглядыва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Нечестно так. Полбутылки в одно горло.</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В два. Я с дедом. </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С дедом я ему позволяю.</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А со мной?</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А с тобой нет.</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За что такая немилость?</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Ты с Мишкой каждый день встречаешься, а дед от случая к случаю приходит. Ладно, сходи на кухню. Там в холодильнике есть. И нам с Алей наливку возь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алера, потирая руки, уходит на кухню, возвращается с двумя бутылками. Одна большая, на семьсот миллилитров с темно-красным содержимым, и маленькая бутылочка «ноль, тридцать три» с прозрачной жидкостью. Валера озадачено взирает на маленькую бутыл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И это все?</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А чего ты хотел?</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Да здесь же на один понюх.</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Вам достаточно. Не вечер. Слегка расслабились и хватит.</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К тому же Мишка уже с дедом усугубил. Вам сегодня еще работать</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Вот бабы…</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Будешь пыхтеть, и эту отбер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алера поспешно ставит бутылки на стол. Сели за стол, выпили, закусили, приступили к трапез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Ну что там у нас на ферме? Как свиньи? Не так, как индюки?</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Ну что ты, Машуня. У нас все схвачено! Свиньи в боксах, гигиена соблюдается. Привиты.</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А если свиной грипп?</w:t>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От свиного гриппа на каждую свинью надета медицинская маска.</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 xml:space="preserve">Серьезно? Я думала, это шутка. </w:t>
      </w:r>
      <w:r>
        <w:rPr>
          <w:rFonts w:cs="Times New Roman" w:ascii="Times New Roman" w:hAnsi="Times New Roman"/>
          <w:i/>
          <w:sz w:val="24"/>
          <w:szCs w:val="24"/>
        </w:rPr>
        <w:t xml:space="preserve">(Алевтине.) </w:t>
      </w:r>
      <w:r>
        <w:rPr>
          <w:rFonts w:cs="Times New Roman" w:ascii="Times New Roman" w:hAnsi="Times New Roman"/>
          <w:sz w:val="24"/>
          <w:szCs w:val="24"/>
        </w:rPr>
        <w:t>Я же тебе говорила.</w:t>
      </w:r>
    </w:p>
    <w:p>
      <w:pPr>
        <w:pStyle w:val="NoSpacing"/>
        <w:tabs>
          <w:tab w:val="left" w:pos="708" w:leader="none"/>
          <w:tab w:val="left" w:pos="1416" w:leader="none"/>
          <w:tab w:val="left" w:pos="2124" w:leader="none"/>
          <w:tab w:val="left" w:pos="3075" w:leader="none"/>
        </w:tabs>
        <w:jc w:val="both"/>
        <w:rPr/>
      </w:pPr>
      <w:r>
        <w:rPr>
          <w:rFonts w:cs="Times New Roman" w:ascii="Times New Roman" w:hAnsi="Times New Roman"/>
          <w:b/>
          <w:sz w:val="24"/>
          <w:szCs w:val="24"/>
        </w:rPr>
        <w:t xml:space="preserve">Миша. </w:t>
      </w:r>
      <w:r>
        <w:rPr>
          <w:rFonts w:cs="Times New Roman" w:ascii="Times New Roman" w:hAnsi="Times New Roman"/>
          <w:sz w:val="24"/>
          <w:szCs w:val="24"/>
        </w:rPr>
        <w:t>Серьезно. А на хряка противогаз. Перед кормлением и случкой маски и противогаз снимаем.</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И как?</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Свиньям не нравится.</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Мне бы тоже не понравилось. А если кто посторонний забредет? Ну так. Пойдет гулять и запрется на межу. Там же со стороны речки тропинка есть.</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Там Лайла и Берия с Яг</w:t>
      </w:r>
      <w:r>
        <w:rPr>
          <w:rFonts w:cs="Times New Roman" w:ascii="Times New Roman" w:hAnsi="Times New Roman"/>
          <w:b/>
          <w:i/>
          <w:sz w:val="24"/>
          <w:szCs w:val="24"/>
        </w:rPr>
        <w:t>о</w:t>
      </w:r>
      <w:r>
        <w:rPr>
          <w:rFonts w:cs="Times New Roman" w:ascii="Times New Roman" w:hAnsi="Times New Roman"/>
          <w:sz w:val="24"/>
          <w:szCs w:val="24"/>
        </w:rPr>
        <w:t>дой на охране.</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Кто?!</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Лайла, Берия и Яг</w:t>
      </w:r>
      <w:r>
        <w:rPr>
          <w:rFonts w:cs="Times New Roman" w:ascii="Times New Roman" w:hAnsi="Times New Roman"/>
          <w:b/>
          <w:i/>
          <w:sz w:val="24"/>
          <w:szCs w:val="24"/>
        </w:rPr>
        <w:t>о</w:t>
      </w:r>
      <w:r>
        <w:rPr>
          <w:rFonts w:cs="Times New Roman" w:ascii="Times New Roman" w:hAnsi="Times New Roman"/>
          <w:sz w:val="24"/>
          <w:szCs w:val="24"/>
        </w:rPr>
        <w:t>да.</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Собаки. Две суки и кобель, приблудились, мы их прикормили. Теперь они посторонних  сарай не пускают.</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Кто им такие прозвища дал?</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Мишка.</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Узнаю кума. Все у него с подвывертом. А Лайла, потому что петь любит?</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Лает много.</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Но свиньи это уже вчерашний день, у нас другая ферма намечается.</w:t>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Ты чего?! Договаривались же!</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Ну-ка, ну-ка. Отсюда поподробнее. Что вы опять затеяли?</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Нет-нет, Машунь. Это я так.</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Да нет уж. Я вас знаю. Кого опять разводить собрались? </w:t>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Лохов походу… И мы за лохов пойдем.</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Понимаешь, Маша, свиньи все-таки – это вчерашний день. К тому же разведение этих скотин несет достаточные риски. Здесь и возможность вмешательства правоохранительных органов и санитарных служб, риск эпидемии африканской чумы свиней, и сложность реализации продукции…</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Эко ты раздухарился, как на митинге.</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Учитывая негативные тенденции в эпидемиологии и экономике, развитие современного прогресса и интернет-технологий. Мы реши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иша выразительно поморщился: молчи, мол.</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Разводить деньги!!!</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Разводить на деньги?</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Разводить деньги!</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Разводить деньги? Кто же разводит деньги?</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Да мы, два идиота, решили…</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Аля. Это называется «майнинг»!</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Чего?</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Создание криптовалюты.</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Объясни.</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Короче. Есть такие деньги, которые создают компьютеры. Такие цифровые…</w:t>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Из воздуха…</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Ничего не из воздуха. Самые настоящие деньги. Их создают, вернее, вычисляют на специальных фермах, которые называют майнинговые. Там не так сложно, если специальную программу скачать и знать, что с чем соединять. Наш сынок Сашка в этом деле шарит. Мы уже видеокарты купили, асик купили. Электропровода от городской линии бросили. Оптику волоконную протянули…</w:t>
      </w:r>
    </w:p>
    <w:p>
      <w:pPr>
        <w:pStyle w:val="NoSpacing"/>
        <w:jc w:val="both"/>
        <w:rPr/>
      </w:pPr>
      <w:r>
        <w:rPr>
          <w:rFonts w:cs="Times New Roman" w:ascii="Times New Roman" w:hAnsi="Times New Roman"/>
          <w:b/>
          <w:sz w:val="24"/>
          <w:szCs w:val="24"/>
        </w:rPr>
        <w:t xml:space="preserve">Алевтина. </w:t>
      </w:r>
      <w:r>
        <w:rPr>
          <w:rFonts w:cs="Times New Roman" w:ascii="Times New Roman" w:hAnsi="Times New Roman"/>
          <w:sz w:val="24"/>
          <w:szCs w:val="24"/>
        </w:rPr>
        <w:t>А деньги на деньги откуда взяли?</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Ну… Я нашу моторку продал…</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Валера!!! Ты же хотел раков разводить!</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идишь, он уже не хочет раков разводить.</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Кредит взял.</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Под что?! Мы еще с прежними кредитами не расплатились.</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Под залог отцовского дома и земли.</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Но это же Сашкин дом, сына нашего!</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Сашка пока с нами живет. Да и не отберут дом.</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w:t>
      </w:r>
      <w:r>
        <w:rPr>
          <w:rFonts w:cs="Times New Roman" w:ascii="Times New Roman" w:hAnsi="Times New Roman"/>
          <w:i/>
          <w:sz w:val="24"/>
          <w:szCs w:val="24"/>
        </w:rPr>
        <w:t xml:space="preserve">(Михаилу). </w:t>
      </w:r>
      <w:r>
        <w:rPr>
          <w:rFonts w:cs="Times New Roman" w:ascii="Times New Roman" w:hAnsi="Times New Roman"/>
          <w:sz w:val="24"/>
          <w:szCs w:val="24"/>
        </w:rPr>
        <w:t>Ну а ты? Ты тоже кредит взял?</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иша, понурив голову, кивнул.</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И индюков продал. Сегодня должны забрать.</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у с индюками ладно. От них все устали. Но вот кредит…Пойду я возьму что-нибудь покрепче. Это нужно осмыслить и пережи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аша уходит и возвращается с литровой бутылкой прозрачной жидк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О, это по-нашему!</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Это не по-вашему! Это по-нашему. Похоже, сегодня мы напьем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алера разливает алкоголь по стакана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Машунь, да не расстраивайся ты так. Майнинг криптовалюты – дело верное. Обязательно выгорит!..</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Если не прогорит.</w:t>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Типун тебе на язык. Не прогорит – выгорит! Но у меня есть еще несколько бизнес-планов. Можно агротуризмом заниматься, сейчас это модно. Иностранцев на наши фермы води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Постепенно меркнет свет. Голоса становятся тиш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Валера. </w:t>
      </w:r>
      <w:r>
        <w:rPr>
          <w:rFonts w:cs="Times New Roman" w:ascii="Times New Roman" w:hAnsi="Times New Roman"/>
          <w:sz w:val="24"/>
          <w:szCs w:val="24"/>
        </w:rPr>
        <w:t>Да и вообще, Машуня. В нашей жизни нет ничего невыполнимого. Мы сами строители своей жизни. Главное, волю прояви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Действие второ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Та же самая комната семьи Князевых. Освещение за окном изменилось. Видимо, собирается гроза. За окном иногда гремит гром, ему отвечают индюки.</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ходят квартальная и участковый. Оба в защитных халатах из нетканого материала, резиновых перчатках, на лице прозрачные пластиковые щитки. Участковый держит в руках папку с бумагами, квартальная – баллончик с дезинфицирующим сред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Квартальная. </w:t>
      </w:r>
      <w:r>
        <w:rPr>
          <w:rFonts w:cs="Times New Roman" w:ascii="Times New Roman" w:hAnsi="Times New Roman"/>
          <w:i/>
          <w:sz w:val="24"/>
          <w:szCs w:val="24"/>
        </w:rPr>
        <w:t>(Агрессивно.)</w:t>
      </w:r>
      <w:r>
        <w:rPr>
          <w:rFonts w:cs="Times New Roman" w:ascii="Times New Roman" w:hAnsi="Times New Roman"/>
          <w:sz w:val="24"/>
          <w:szCs w:val="24"/>
        </w:rPr>
        <w:t xml:space="preserve"> Где хозяева? Я спрашиваю, где хозяева? Хозяе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ыходит Маш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то случилось? И вообще, кто вам позволял войти?</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w:t>
      </w:r>
      <w:r>
        <w:rPr>
          <w:rFonts w:cs="Times New Roman" w:ascii="Times New Roman" w:hAnsi="Times New Roman"/>
          <w:i/>
          <w:sz w:val="24"/>
          <w:szCs w:val="24"/>
        </w:rPr>
        <w:t>(Робко.)</w:t>
      </w:r>
      <w:r>
        <w:rPr>
          <w:rFonts w:cs="Times New Roman" w:ascii="Times New Roman" w:hAnsi="Times New Roman"/>
          <w:sz w:val="24"/>
          <w:szCs w:val="24"/>
        </w:rPr>
        <w:t xml:space="preserve"> Я же говорил.</w:t>
      </w:r>
    </w:p>
    <w:p>
      <w:pPr>
        <w:pStyle w:val="NoSpacing"/>
        <w:jc w:val="both"/>
        <w:rPr/>
      </w:pPr>
      <w:r>
        <w:rPr>
          <w:rFonts w:cs="Times New Roman" w:ascii="Times New Roman" w:hAnsi="Times New Roman"/>
          <w:b/>
          <w:sz w:val="24"/>
          <w:szCs w:val="24"/>
        </w:rPr>
        <w:t xml:space="preserve">Квартальная. </w:t>
      </w:r>
      <w:r>
        <w:rPr>
          <w:rFonts w:cs="Times New Roman" w:ascii="Times New Roman" w:hAnsi="Times New Roman"/>
          <w:sz w:val="24"/>
          <w:szCs w:val="24"/>
        </w:rPr>
        <w:t>Подождите. Руки протянит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аша протягивает руки, квартальная брызгает на них средством из баллонч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Вот так лучше. На вас поступила жалоба.</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От кого?</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Это не имеет значение. Главное – жалоба, и не одна. </w:t>
      </w:r>
      <w:r>
        <w:rPr>
          <w:rFonts w:cs="Times New Roman" w:ascii="Times New Roman" w:hAnsi="Times New Roman"/>
          <w:i/>
          <w:sz w:val="24"/>
          <w:szCs w:val="24"/>
        </w:rPr>
        <w:t>(Участковому.)</w:t>
      </w:r>
      <w:r>
        <w:rPr>
          <w:rFonts w:cs="Times New Roman" w:ascii="Times New Roman" w:hAnsi="Times New Roman"/>
          <w:sz w:val="24"/>
          <w:szCs w:val="24"/>
        </w:rPr>
        <w:t xml:space="preserve"> Покаж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частковый достает из папки несколько бумажных лист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Квартальная. </w:t>
      </w:r>
      <w:r>
        <w:rPr>
          <w:rFonts w:cs="Times New Roman" w:ascii="Times New Roman" w:hAnsi="Times New Roman"/>
          <w:sz w:val="24"/>
          <w:szCs w:val="24"/>
        </w:rPr>
        <w:t>Вот. И вообще, Князевы, у администрации нашего ПэГэТэ с вами сплошные проблемы. То гуси ваши по улице разбегутся, то дети деревья поломают. То собака…</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у уж такие мы. Чем опять не угодили?</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Запах.</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то запах?</w:t>
      </w:r>
    </w:p>
    <w:p>
      <w:pPr>
        <w:pStyle w:val="NoSpacing"/>
        <w:jc w:val="both"/>
        <w:rPr/>
      </w:pPr>
      <w:r>
        <w:rPr>
          <w:rFonts w:cs="Times New Roman" w:ascii="Times New Roman" w:hAnsi="Times New Roman"/>
          <w:b/>
          <w:sz w:val="24"/>
          <w:szCs w:val="24"/>
        </w:rPr>
        <w:t xml:space="preserve">Квартальная. </w:t>
      </w:r>
      <w:r>
        <w:rPr>
          <w:rFonts w:cs="Times New Roman" w:ascii="Times New Roman" w:hAnsi="Times New Roman"/>
          <w:sz w:val="24"/>
          <w:szCs w:val="24"/>
        </w:rPr>
        <w:t>А то. Судя по запаху, вы держите свиней.</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И что?</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У вас есть разрешение на разведение свиней?</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Каких свиней? Как год назад всех свиней в округе перебили, так никто уже не держит, магазинной заморозкой перебиваемся.</w:t>
      </w:r>
    </w:p>
    <w:p>
      <w:pPr>
        <w:pStyle w:val="NoSpacing"/>
        <w:jc w:val="both"/>
        <w:rPr/>
      </w:pPr>
      <w:r>
        <w:rPr>
          <w:rFonts w:cs="Times New Roman" w:ascii="Times New Roman" w:hAnsi="Times New Roman"/>
          <w:b/>
          <w:sz w:val="24"/>
          <w:szCs w:val="24"/>
        </w:rPr>
        <w:t xml:space="preserve">Квартальная. </w:t>
      </w:r>
      <w:r>
        <w:rPr>
          <w:rFonts w:cs="Times New Roman" w:ascii="Times New Roman" w:hAnsi="Times New Roman"/>
          <w:sz w:val="24"/>
          <w:szCs w:val="24"/>
        </w:rPr>
        <w:t>Но запах имеется! На него все жалуются. Вот, например, Агеев, сын бывшего председателя совхоза. Он дом аккуратно содержит. Розы у него, прочие цветы. А тут запах. Или Манукян, бывший директор ЖКХ, тоже в достатке живут, никому не мешают. А вы их запахом травите! Или Рабинович, бывший…</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Ну не повезло нам с бывшими, окружили…</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Это не просто бывшие! Это все достойнейшие люди нашего района, бизнесмены и патриоты, и им не нравится атмосфера, их окружающая.</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Да мне тоже не нравится окружающая нас атмосфера.</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Так вот. Нам предстоит выяснить, держите ли вы на подворье свиней, и принять мер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За окном загалдели индюки. Все повернули головы в сторону ок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Это индюки. На них запрет покамест не распространяется.</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Это пока. Будет запрет, будут жалобы – будем решать и с индюками.</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ейчас мужа позову. </w:t>
      </w:r>
      <w:r>
        <w:rPr>
          <w:rFonts w:cs="Times New Roman" w:ascii="Times New Roman" w:hAnsi="Times New Roman"/>
          <w:i/>
          <w:sz w:val="24"/>
          <w:szCs w:val="24"/>
        </w:rPr>
        <w:t>(Берет телефон.)</w:t>
      </w:r>
      <w:r>
        <w:rPr>
          <w:rFonts w:cs="Times New Roman" w:ascii="Times New Roman" w:hAnsi="Times New Roman"/>
          <w:sz w:val="24"/>
          <w:szCs w:val="24"/>
        </w:rPr>
        <w:t xml:space="preserve"> Миша, ты где? Тут квартальная с участковым пришли. Чего пришли? Жалуются на нас. Запах, видите ли, мешает. Какой запах? Да такой. Ты иди сюда, узнаешь. </w:t>
      </w:r>
      <w:r>
        <w:rPr>
          <w:rFonts w:cs="Times New Roman" w:ascii="Times New Roman" w:hAnsi="Times New Roman"/>
          <w:i/>
          <w:sz w:val="24"/>
          <w:szCs w:val="24"/>
        </w:rPr>
        <w:t>(Участковому и квартальной.)</w:t>
      </w:r>
      <w:r>
        <w:rPr>
          <w:rFonts w:cs="Times New Roman" w:ascii="Times New Roman" w:hAnsi="Times New Roman"/>
          <w:sz w:val="24"/>
          <w:szCs w:val="24"/>
        </w:rPr>
        <w:t xml:space="preserve"> Да вы присаживайтесь. Может быть, чаю или коф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частковый пытается сесть на дива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Квартальная. </w:t>
      </w:r>
      <w:r>
        <w:rPr>
          <w:rFonts w:cs="Times New Roman" w:ascii="Times New Roman" w:hAnsi="Times New Roman"/>
          <w:sz w:val="24"/>
          <w:szCs w:val="24"/>
        </w:rPr>
        <w:t>Некогда нам рассиживать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частковый вскакивает с дивана. Входит Миш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Здрасти.</w:t>
      </w:r>
    </w:p>
    <w:p>
      <w:pPr>
        <w:pStyle w:val="NoSpacing"/>
        <w:jc w:val="both"/>
        <w:rPr/>
      </w:pPr>
      <w:r>
        <w:rPr>
          <w:rFonts w:cs="Times New Roman" w:ascii="Times New Roman" w:hAnsi="Times New Roman"/>
          <w:b/>
          <w:sz w:val="24"/>
          <w:szCs w:val="24"/>
        </w:rPr>
        <w:t xml:space="preserve">Квартальная. </w:t>
      </w:r>
      <w:r>
        <w:rPr>
          <w:rFonts w:cs="Times New Roman" w:ascii="Times New Roman" w:hAnsi="Times New Roman"/>
          <w:sz w:val="24"/>
          <w:szCs w:val="24"/>
        </w:rPr>
        <w:t xml:space="preserve">Так вот, господин Князев. Нам нужно выяснить, разводите ли вы свиней. На это у нас есть распоряжение второго секретаря первого заместителя исполняющего обязанности главы администрации городского поселения. </w:t>
      </w:r>
      <w:r>
        <w:rPr>
          <w:rFonts w:cs="Times New Roman" w:ascii="Times New Roman" w:hAnsi="Times New Roman"/>
          <w:i/>
          <w:sz w:val="24"/>
          <w:szCs w:val="24"/>
        </w:rPr>
        <w:t>(Участковому.)</w:t>
      </w:r>
      <w:r>
        <w:rPr>
          <w:rFonts w:cs="Times New Roman" w:ascii="Times New Roman" w:hAnsi="Times New Roman"/>
          <w:sz w:val="24"/>
          <w:szCs w:val="24"/>
        </w:rPr>
        <w:t xml:space="preserve"> Покажи. (</w:t>
      </w:r>
      <w:r>
        <w:rPr>
          <w:rFonts w:cs="Times New Roman" w:ascii="Times New Roman" w:hAnsi="Times New Roman"/>
          <w:i/>
          <w:sz w:val="24"/>
          <w:szCs w:val="24"/>
        </w:rPr>
        <w:t>Участковый достает из папки бумажку.)</w:t>
      </w:r>
      <w:r>
        <w:rPr>
          <w:rFonts w:cs="Times New Roman" w:ascii="Times New Roman" w:hAnsi="Times New Roman"/>
          <w:sz w:val="24"/>
          <w:szCs w:val="24"/>
        </w:rPr>
        <w:t xml:space="preserve"> Вы должны показать нам ваше подворье, ваше хозяйство…</w:t>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Венерологи, что ли, чтобы мое хозяйство рассматривать?..</w:t>
      </w:r>
    </w:p>
    <w:p>
      <w:pPr>
        <w:pStyle w:val="NoSpacing"/>
        <w:jc w:val="both"/>
        <w:rPr/>
      </w:pPr>
      <w:r>
        <w:rPr>
          <w:rFonts w:cs="Times New Roman" w:ascii="Times New Roman" w:hAnsi="Times New Roman"/>
          <w:sz w:val="24"/>
          <w:szCs w:val="24"/>
        </w:rPr>
        <w:t>Квартальная. На сад и огород взглянем.</w:t>
      </w:r>
      <w:r>
        <w:rPr>
          <w:rFonts w:cs="Times New Roman" w:ascii="Times New Roman" w:hAnsi="Times New Roman"/>
          <w:i/>
          <w:sz w:val="24"/>
          <w:szCs w:val="24"/>
        </w:rPr>
        <w:t xml:space="preserve"> </w:t>
      </w:r>
      <w:r>
        <w:rPr>
          <w:rFonts w:cs="Times New Roman" w:ascii="Times New Roman" w:hAnsi="Times New Roman"/>
          <w:sz w:val="24"/>
          <w:szCs w:val="24"/>
        </w:rPr>
        <w:t>Короче, сейчас мы проведем тщательный осмотр  на предмет нарушений, и в случае выявления этих нарушений, примем меры!</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А хохо не хаха?</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Подожди, Маша. Мы вынуждены вам отказать. Простите, но эти ваши распоряжения ничего не значат. У вас нет никаких законных полномочий, на осмотры, досмотры и обыски! И я не позволю, чтобы кто-то ходил по моему подворью и совал нос, куда ни попадя! Вот будет, соответствующая бумажка, законная бумажка, тогда и приходите. И имейте в виду, мы все юридически подкованы, жаловаться тоже умеем. На самоуправство!</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А это вам что, не законная бумажка?</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Абсолютно незаконная. Только по суду. А распоряжения ваши можете использовать вместо пипифакса. Надеюсь, я вежливо выразился, на обходительном и доступном языке.</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w:t>
      </w:r>
      <w:r>
        <w:rPr>
          <w:rFonts w:cs="Times New Roman" w:ascii="Times New Roman" w:hAnsi="Times New Roman"/>
          <w:i/>
          <w:sz w:val="24"/>
          <w:szCs w:val="24"/>
        </w:rPr>
        <w:t>(Участковому.)</w:t>
      </w:r>
      <w:r>
        <w:rPr>
          <w:rFonts w:cs="Times New Roman" w:ascii="Times New Roman" w:hAnsi="Times New Roman"/>
          <w:sz w:val="24"/>
          <w:szCs w:val="24"/>
        </w:rPr>
        <w:t xml:space="preserve"> Ну а ты чего?</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Он абсолютно прав.</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Тогда мы придем с постановлением на обыск.</w:t>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Вот когда будет постановление, тогда и будете обыскивать. А пока, будьте добры, покинуть мой дом.</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w:t>
      </w:r>
      <w:r>
        <w:rPr>
          <w:rFonts w:cs="Times New Roman" w:ascii="Times New Roman" w:hAnsi="Times New Roman"/>
          <w:i/>
          <w:sz w:val="24"/>
          <w:szCs w:val="24"/>
        </w:rPr>
        <w:t>(Участковому.)</w:t>
      </w:r>
      <w:r>
        <w:rPr>
          <w:rFonts w:cs="Times New Roman" w:ascii="Times New Roman" w:hAnsi="Times New Roman"/>
          <w:sz w:val="24"/>
          <w:szCs w:val="24"/>
        </w:rPr>
        <w:t xml:space="preserve"> В любом случае, мы и сейчас поищем, зря, что ли, пришли? Не во дворе, так с улицы. </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И как же вы искать собрались?</w:t>
      </w:r>
    </w:p>
    <w:p>
      <w:pPr>
        <w:pStyle w:val="NoSpacing"/>
        <w:jc w:val="both"/>
        <w:rPr/>
      </w:pPr>
      <w:r>
        <w:rPr>
          <w:rFonts w:cs="Times New Roman" w:ascii="Times New Roman" w:hAnsi="Times New Roman"/>
          <w:b/>
          <w:sz w:val="24"/>
          <w:szCs w:val="24"/>
        </w:rPr>
        <w:t xml:space="preserve">Квартальная. </w:t>
      </w:r>
      <w:r>
        <w:rPr>
          <w:rFonts w:cs="Times New Roman" w:ascii="Times New Roman" w:hAnsi="Times New Roman"/>
          <w:sz w:val="24"/>
          <w:szCs w:val="24"/>
        </w:rPr>
        <w:t xml:space="preserve">По запаху. Обонянием Бог не обидел. Разнюхаем. И если найдем, смотрите у меня, Князевы! С тылу зайдем. У вас как раз за огородом тропинка пролегает, по меже. А это земля городского поселения. Могу свободно ходить. </w:t>
      </w:r>
      <w:r>
        <w:rPr>
          <w:rFonts w:cs="Times New Roman" w:ascii="Times New Roman" w:hAnsi="Times New Roman"/>
          <w:i/>
          <w:sz w:val="24"/>
          <w:szCs w:val="24"/>
        </w:rPr>
        <w:t>(Участковому.)</w:t>
      </w:r>
      <w:r>
        <w:rPr>
          <w:rFonts w:cs="Times New Roman" w:ascii="Times New Roman" w:hAnsi="Times New Roman"/>
          <w:sz w:val="24"/>
          <w:szCs w:val="24"/>
        </w:rPr>
        <w:t xml:space="preserve"> Пошли!</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Ваше, конечно, право, а по двору рыскать не позволю.</w:t>
      </w:r>
    </w:p>
    <w:p>
      <w:pPr>
        <w:pStyle w:val="NoSpacing"/>
        <w:jc w:val="both"/>
        <w:rPr/>
      </w:pPr>
      <w:r>
        <w:rPr>
          <w:rFonts w:cs="Times New Roman" w:ascii="Times New Roman" w:hAnsi="Times New Roman"/>
          <w:b/>
          <w:sz w:val="24"/>
          <w:szCs w:val="24"/>
        </w:rPr>
        <w:t xml:space="preserve">Квартальная. </w:t>
      </w:r>
      <w:r>
        <w:rPr>
          <w:rFonts w:cs="Times New Roman" w:ascii="Times New Roman" w:hAnsi="Times New Roman"/>
          <w:sz w:val="24"/>
          <w:szCs w:val="24"/>
        </w:rPr>
        <w:t>С тылу зайдем!</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Да хоть с флангов!</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w:t>
      </w:r>
      <w:r>
        <w:rPr>
          <w:rFonts w:cs="Times New Roman" w:ascii="Times New Roman" w:hAnsi="Times New Roman"/>
          <w:i/>
          <w:sz w:val="24"/>
          <w:szCs w:val="24"/>
        </w:rPr>
        <w:t>(Участковому.)</w:t>
      </w:r>
      <w:r>
        <w:rPr>
          <w:rFonts w:cs="Times New Roman" w:ascii="Times New Roman" w:hAnsi="Times New Roman"/>
          <w:sz w:val="24"/>
          <w:szCs w:val="24"/>
        </w:rPr>
        <w:t xml:space="preserve"> Пошли! Я не прощаюсь. Я еще вернусь. Мы оба вернемс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Квартальная и участковый уходя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w:t>
      </w:r>
      <w:r>
        <w:rPr>
          <w:rFonts w:cs="Times New Roman" w:ascii="Times New Roman" w:hAnsi="Times New Roman"/>
          <w:i/>
          <w:sz w:val="24"/>
          <w:szCs w:val="24"/>
        </w:rPr>
        <w:t>(Шепотом.)</w:t>
      </w:r>
      <w:r>
        <w:rPr>
          <w:rFonts w:cs="Times New Roman" w:ascii="Times New Roman" w:hAnsi="Times New Roman"/>
          <w:sz w:val="24"/>
          <w:szCs w:val="24"/>
        </w:rPr>
        <w:t xml:space="preserve"> Иди Валеру предупреди.</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Чего?</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Валеру предупреди. Эта же найдет. По запаху. У нее вся семья, муж, дети, хронические алкоголики. Они когда напьются, стараются не дышать. Не помогает. У нее обоняние, что твой счетчик Гейгера.</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Что-то нужно делать? А что?</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у придумайте та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иша уходит. Маша походила по комнате из стороны в сторону, нервно покусывая пальцы. Села на дива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от принесла нелегкая. Может, права Алевтина со своими предзнаменованиями. Пошла темная полоса… А когда у меня светлая была? Как вышла замуж за этого недоумка, так и пошл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ходит бабушка, присаживается ряд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Бабушка. </w:t>
      </w:r>
      <w:r>
        <w:rPr>
          <w:rFonts w:cs="Times New Roman" w:ascii="Times New Roman" w:hAnsi="Times New Roman"/>
          <w:sz w:val="24"/>
          <w:szCs w:val="24"/>
        </w:rPr>
        <w:t>Ну и чего он у тебя недоумок? Нормальный мужик, таких еще поискать нужно. Что зарабатывать не умеет? Так кто сейчас зарабатывать умеет? Все делают вид. Ну возьми твоего Гарика, который тебе в молодости предложение делал. Ну да, денег него поболее будет, даются они ему легко, но скажи честно, вышла бы ты за него теперь?</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Нет! Не вышла. И тогда не вышла, и сейчас.</w:t>
      </w:r>
    </w:p>
    <w:p>
      <w:pPr>
        <w:pStyle w:val="NoSpacing"/>
        <w:jc w:val="both"/>
        <w:rPr/>
      </w:pPr>
      <w:r>
        <w:rPr>
          <w:rFonts w:cs="Times New Roman" w:ascii="Times New Roman" w:hAnsi="Times New Roman"/>
          <w:b/>
          <w:sz w:val="24"/>
          <w:szCs w:val="24"/>
        </w:rPr>
        <w:t xml:space="preserve">Бабушка. </w:t>
      </w:r>
      <w:r>
        <w:rPr>
          <w:rFonts w:cs="Times New Roman" w:ascii="Times New Roman" w:hAnsi="Times New Roman"/>
          <w:sz w:val="24"/>
          <w:szCs w:val="24"/>
        </w:rPr>
        <w:t>То-то же. Нет, он и сейчас моложаво выглядит, особенно, когда в наш городок на дорогой машине приезжает, перстнями золотыми и цепями трясет, банкеты в ресторане закатывает с сотней приглашенных и всем хвастается, что он такой успешный. Но это он пыль в глаза пускает. Радости-то у него в глазах нет. Жена его – сука редкостная. Дочка, проститутка и наркоманка. Ну и что с того, что богат? Счастья-то нету!</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Иногда хотелось бы пожить в таких вот несчастьях. Проверить: так-то ли оно. Почему бедные всегда считают богатых одновременно счастливыми и несчастными?</w:t>
      </w:r>
    </w:p>
    <w:p>
      <w:pPr>
        <w:pStyle w:val="NoSpacing"/>
        <w:jc w:val="both"/>
        <w:rPr/>
      </w:pPr>
      <w:r>
        <w:rPr>
          <w:rFonts w:cs="Times New Roman" w:ascii="Times New Roman" w:hAnsi="Times New Roman"/>
          <w:b/>
          <w:sz w:val="24"/>
          <w:szCs w:val="24"/>
        </w:rPr>
        <w:t xml:space="preserve">Бабушка. </w:t>
      </w:r>
      <w:r>
        <w:rPr>
          <w:rFonts w:cs="Times New Roman" w:ascii="Times New Roman" w:hAnsi="Times New Roman"/>
          <w:sz w:val="24"/>
          <w:szCs w:val="24"/>
        </w:rPr>
        <w:t>Да так оно и есть. Счастье и несчастье рука об руку ходят, богатый ты или бедный… У всех проблемы. А счастлив ты или не счастлив, ты сам определяешь. Можно казаться больным, одиноким, но быть на деле счастливым, а можно быть окруженным почитателями, и быть… как твой Гари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Слышится шум. Голос Димки и голос какой-то женщины, тарахтящей как двигатель на холостых оборота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Нету матери, спит она. Она всегда в это время спит. Потому что болеет. У нас все болеют. Даже индюки болеют, проказа у них! Слышите, как орут? И вас заразить могут, тогда и вы так орать станете, а потом на части развалитесь.</w:t>
      </w:r>
    </w:p>
    <w:p>
      <w:pPr>
        <w:pStyle w:val="NoSpacing"/>
        <w:jc w:val="both"/>
        <w:rPr/>
      </w:pPr>
      <w:r>
        <w:rPr>
          <w:rFonts w:cs="Times New Roman" w:ascii="Times New Roman" w:hAnsi="Times New Roman"/>
          <w:b/>
          <w:sz w:val="24"/>
          <w:szCs w:val="24"/>
        </w:rPr>
        <w:t xml:space="preserve">Женщина. </w:t>
      </w:r>
      <w:r>
        <w:rPr>
          <w:rFonts w:cs="Times New Roman" w:ascii="Times New Roman" w:hAnsi="Times New Roman"/>
          <w:sz w:val="24"/>
          <w:szCs w:val="24"/>
        </w:rPr>
        <w:t>И все равно, мальчик, я должна видеть твою маму, обязательно должна, потому что в мои общественные обязанности входит обязанность рассказать твоей маме об ее родительских обязанностях, которые она не выполняет, как должна выполнять каждая ответственная женщина и настоящая мать. И не нужно мне что-то придумывать, да не нужно, это вредно действует на твое психическое состояние. Ты должен понимать, мальчик, это для твоего же блага. Почему мальчики не понимают, что умные взрослые женщины стараются сделать только лучше, для их же блага? Поэтому, мальчик, ты обязан привести меня к своей маме, потому что я обязана указать твоей маме на ее безответственное отношение в отношении выполнения ее родительских обяза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 комнату входят Димка Князев и Активист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Вот моя мама.</w:t>
      </w:r>
    </w:p>
    <w:p>
      <w:pPr>
        <w:pStyle w:val="NoSpacing"/>
        <w:jc w:val="both"/>
        <w:rPr/>
      </w:pPr>
      <w:r>
        <w:rPr>
          <w:rFonts w:cs="Times New Roman" w:ascii="Times New Roman" w:hAnsi="Times New Roman"/>
          <w:b/>
          <w:sz w:val="24"/>
          <w:szCs w:val="24"/>
        </w:rPr>
        <w:t>Активистка.</w:t>
      </w:r>
      <w:r>
        <w:rPr>
          <w:rFonts w:cs="Times New Roman" w:ascii="Times New Roman" w:hAnsi="Times New Roman"/>
          <w:sz w:val="24"/>
          <w:szCs w:val="24"/>
        </w:rPr>
        <w:tab/>
        <w:t>Женщина, вы порядочная мама, но вы неправильно ведете себя в отношении выполнения своих материнских обязанностей, общественность не потерпит, чтобы вы вели себя, нарушая свои материнские обязанности, так как материнские обязанности – это обязанность каждой настоящей матери. А вы не справляетесь со своими материнскими обязанностями, и общественность в моем лице обязана указать на неправильное исполнение ваших материнских обязанностей…</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Добрый день. Простите, а вы кто?</w:t>
      </w:r>
    </w:p>
    <w:p>
      <w:pPr>
        <w:pStyle w:val="NoSpacing"/>
        <w:jc w:val="both"/>
        <w:rPr/>
      </w:pPr>
      <w:r>
        <w:rPr>
          <w:rFonts w:cs="Times New Roman" w:ascii="Times New Roman" w:hAnsi="Times New Roman"/>
          <w:b/>
          <w:sz w:val="24"/>
          <w:szCs w:val="24"/>
        </w:rPr>
        <w:t>Активистка.</w:t>
      </w:r>
      <w:r>
        <w:rPr>
          <w:rFonts w:cs="Times New Roman" w:ascii="Times New Roman" w:hAnsi="Times New Roman"/>
          <w:sz w:val="24"/>
          <w:szCs w:val="24"/>
        </w:rPr>
        <w:tab/>
        <w:t>Я представитель нашей городской общественности. В моем лице наша городская общественность блюдет правила, которые обязаны исполнять все матери и все дети, потому как эти правила определены общественностью, а общественность уполномочила нас наблюдать за выполнением общественных правил, которые обязаны соблюдаться всеми без исключения, потому как…</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А это моя бабушка.</w:t>
      </w:r>
    </w:p>
    <w:p>
      <w:pPr>
        <w:pStyle w:val="NoSpacing"/>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w:t>
        <w:tab/>
        <w:t>Здрасти.</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ab/>
        <w:t>Вы не беспокойтесь. Бабушка давно умерла. Она к маме иногда в гости заходит.</w:t>
      </w:r>
    </w:p>
    <w:p>
      <w:pPr>
        <w:pStyle w:val="NoSpacing"/>
        <w:jc w:val="both"/>
        <w:rPr/>
      </w:pPr>
      <w:r>
        <w:rPr>
          <w:rFonts w:cs="Times New Roman" w:ascii="Times New Roman" w:hAnsi="Times New Roman"/>
          <w:b/>
          <w:sz w:val="24"/>
          <w:szCs w:val="24"/>
        </w:rPr>
        <w:t>Активистка.</w:t>
      </w:r>
      <w:r>
        <w:rPr>
          <w:rFonts w:cs="Times New Roman" w:ascii="Times New Roman" w:hAnsi="Times New Roman"/>
          <w:sz w:val="24"/>
          <w:szCs w:val="24"/>
        </w:rPr>
        <w:tab/>
        <w:t>Это неприличное нарушение норм приличия, когда человек, который уже не может прийти, приходит в гости даже к ближайшим родственникам. Это непозволительное нарушение правил, которые придумали, чтобы эти правила соблюдались. А нарушение этих правил влечет за собой нарушение общественных устоев, которые мы, общественницы обязаны устойчиво сохранять…</w:t>
      </w:r>
    </w:p>
    <w:p>
      <w:pPr>
        <w:pStyle w:val="NoSpacing"/>
        <w:jc w:val="both"/>
        <w:rPr/>
      </w:pPr>
      <w:r>
        <w:rPr>
          <w:rFonts w:cs="Times New Roman" w:ascii="Times New Roman" w:hAnsi="Times New Roman"/>
          <w:b/>
          <w:sz w:val="24"/>
          <w:szCs w:val="24"/>
        </w:rPr>
        <w:t xml:space="preserve">Бабушка. </w:t>
      </w:r>
      <w:r>
        <w:rPr>
          <w:rFonts w:cs="Times New Roman" w:ascii="Times New Roman" w:hAnsi="Times New Roman"/>
          <w:sz w:val="24"/>
          <w:szCs w:val="24"/>
        </w:rPr>
        <w:t>Да ладно. Пойду я. Вы уж сами здесь разбирайтес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Бабушка уходи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Активистка.</w:t>
      </w:r>
      <w:r>
        <w:rPr>
          <w:rFonts w:cs="Times New Roman" w:ascii="Times New Roman" w:hAnsi="Times New Roman"/>
          <w:sz w:val="24"/>
          <w:szCs w:val="24"/>
        </w:rPr>
        <w:tab/>
        <w:t>Так вот, женщина, я вынуждена указать вам на нарушения ваших материнских обязанностей, которые вы, как мать, обязаны неукоснительно соблюдать, потому что эти правила созданы общественностью, и мы общественницы блюдем эти правила, чтобы все соблюдали и не нарушали общественные правила.</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Садитесь, пожалуйс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Активистка садится на диван. Димка пристраивается возле телевизора. Маша остается стоя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ак чем обязаны этим визитом?</w:t>
      </w:r>
    </w:p>
    <w:p>
      <w:pPr>
        <w:pStyle w:val="NoSpacing"/>
        <w:jc w:val="both"/>
        <w:rPr/>
      </w:pPr>
      <w:r>
        <w:rPr>
          <w:rFonts w:cs="Times New Roman" w:ascii="Times New Roman" w:hAnsi="Times New Roman"/>
          <w:b/>
          <w:sz w:val="24"/>
          <w:szCs w:val="24"/>
        </w:rPr>
        <w:t>Активистка.</w:t>
      </w:r>
      <w:r>
        <w:rPr>
          <w:rFonts w:cs="Times New Roman" w:ascii="Times New Roman" w:hAnsi="Times New Roman"/>
          <w:sz w:val="24"/>
          <w:szCs w:val="24"/>
        </w:rPr>
        <w:tab/>
        <w:t>Женщина, вы мать, а мать обязана нести обязанности перед детьми и обществом, и ваши обязанности перед обществом обязаны контролировать мы, общественницы, чтобы общество наше развивалось согласно обязанностям. Но вы не выполняете ваши материнские обязанности, и мы обязаны указать вам, на это неисполнение материнских обязанностей. Вы, как мать со своими материнскими обязанностями, обязаны следить за своими детьми, но вы не выполняете ваши материнские обязанности. Вот сегодня вы оставили своего ребенка без надлежащего присмотра, а ребенок, пока он ребенок, обязан быть всегда надлежащим образом присмотрен.</w:t>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Я уже не ребенок!</w:t>
      </w:r>
    </w:p>
    <w:p>
      <w:pPr>
        <w:pStyle w:val="NoSpacing"/>
        <w:jc w:val="both"/>
        <w:rPr/>
      </w:pPr>
      <w:r>
        <w:rPr>
          <w:rFonts w:cs="Times New Roman" w:ascii="Times New Roman" w:hAnsi="Times New Roman"/>
          <w:b/>
          <w:sz w:val="24"/>
          <w:szCs w:val="24"/>
        </w:rPr>
        <w:t>Активистка.</w:t>
      </w:r>
      <w:r>
        <w:rPr>
          <w:rFonts w:cs="Times New Roman" w:ascii="Times New Roman" w:hAnsi="Times New Roman"/>
          <w:sz w:val="24"/>
          <w:szCs w:val="24"/>
        </w:rPr>
        <w:tab/>
        <w:t>Любой ребенок, пока ему не исполнилось двадцать пять лет, является ребенком, и не отвечает за свои действия. Ребенок до двадцати пяти лет, не понимает, что он ребенок, и только родители, и мы общественницы понимаем, что действия ребенка перед обществом обязаны контролироваться родителями и обществом. Вы, мамаша, обязаны всегда находиться с ребенком, чтобы он соблюдал обязанности перед обществом, которые мы, общественницы, обязаны должным обществом контролировать. Сегодня ваш ребенок находился один без надлежащего родительского присмотра на берегу реки в компании взрослых мальчиков, а всем известно, что взрослые мальчики не способны должным образом контролировать свои действия перед обществом. Не может столь маленьких ребенок находиться без родительского контроля в окружении взрослых мальчиков, так как он не способен контролировать свои антиобщественные действия…</w:t>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Это были не взрослые мальчики, а мои одноклассники. Виноват я, что плохо расту?</w:t>
      </w:r>
    </w:p>
    <w:p>
      <w:pPr>
        <w:pStyle w:val="NoSpacing"/>
        <w:jc w:val="both"/>
        <w:rPr/>
      </w:pPr>
      <w:r>
        <w:rPr>
          <w:rFonts w:cs="Times New Roman" w:ascii="Times New Roman" w:hAnsi="Times New Roman"/>
          <w:b/>
          <w:sz w:val="24"/>
          <w:szCs w:val="24"/>
        </w:rPr>
        <w:t>Активистка.</w:t>
      </w:r>
      <w:r>
        <w:rPr>
          <w:rFonts w:cs="Times New Roman" w:ascii="Times New Roman" w:hAnsi="Times New Roman"/>
          <w:sz w:val="24"/>
          <w:szCs w:val="24"/>
        </w:rPr>
        <w:tab/>
        <w:t xml:space="preserve">Причиной этого является недостаточный родительский контроль и присмотр. К тому же, всем известно, что купание в неконтролируемых обществом местах является антиобщественным действием и таит опасность неконтролируемого утопления. Мальчики твоего возраста обязаны купаться в разрешенных местах, которые контролируются соответствующими органами и общественностью и не несут опасность неконтролируемого утопления. </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w:t>
        <w:tab/>
        <w:t>Да нет у нас других мест для купания. И плавает он хорошо. Я его с десяти лет безбоязненно на речку отпускаю.</w:t>
      </w:r>
    </w:p>
    <w:p>
      <w:pPr>
        <w:pStyle w:val="NoSpacing"/>
        <w:jc w:val="both"/>
        <w:rPr/>
      </w:pPr>
      <w:r>
        <w:rPr>
          <w:rFonts w:cs="Times New Roman" w:ascii="Times New Roman" w:hAnsi="Times New Roman"/>
          <w:b/>
          <w:sz w:val="24"/>
          <w:szCs w:val="24"/>
        </w:rPr>
        <w:t>Активистка.</w:t>
      </w:r>
      <w:r>
        <w:rPr>
          <w:rFonts w:cs="Times New Roman" w:ascii="Times New Roman" w:hAnsi="Times New Roman"/>
          <w:sz w:val="24"/>
          <w:szCs w:val="24"/>
        </w:rPr>
        <w:tab/>
        <w:t>Мамаша, это просто какой-то ужас! Общество, в моем лице, обязано указать вам на нарушение ваших родительских обязанностей. Мы будем обязаны принять меры, чтобы родительские обязанности должным образом исполнялись. Ваш ребенок должен постоянно находиться под наблюдением. Но сегодня, наблюдая за вашим ребенком,  я наблюдала, что за ним никто не наблюдает. Более того, я наблюдала его совершенно голым в кустах, что является нарушением общественных и нравственных норм.</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Что, трусы после купания выжать нельзя?!</w:t>
      </w:r>
    </w:p>
    <w:p>
      <w:pPr>
        <w:pStyle w:val="NoSpacing"/>
        <w:jc w:val="both"/>
        <w:rPr/>
      </w:pPr>
      <w:r>
        <w:rPr>
          <w:rFonts w:cs="Times New Roman" w:ascii="Times New Roman" w:hAnsi="Times New Roman"/>
          <w:b/>
          <w:sz w:val="24"/>
          <w:szCs w:val="24"/>
        </w:rPr>
        <w:t>Активистка.</w:t>
      </w:r>
      <w:r>
        <w:rPr>
          <w:rFonts w:cs="Times New Roman" w:ascii="Times New Roman" w:hAnsi="Times New Roman"/>
          <w:sz w:val="24"/>
          <w:szCs w:val="24"/>
        </w:rPr>
        <w:tab/>
        <w:t>Мальчик, нахождение голым на глазах общества несет страшнейшую опасность для твоего нравственного развития. А если твое обнаженное тело увидят посторонние…</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Ну вы увидели. Что, легче?</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Да, и зачем вы подсматривали за моим сыном?</w:t>
      </w:r>
    </w:p>
    <w:p>
      <w:pPr>
        <w:pStyle w:val="NoSpacing"/>
        <w:jc w:val="both"/>
        <w:rPr/>
      </w:pPr>
      <w:r>
        <w:rPr>
          <w:rFonts w:cs="Times New Roman" w:ascii="Times New Roman" w:hAnsi="Times New Roman"/>
          <w:b/>
          <w:sz w:val="24"/>
          <w:szCs w:val="24"/>
        </w:rPr>
        <w:t>Активистка.</w:t>
        <w:tab/>
      </w:r>
      <w:r>
        <w:rPr>
          <w:rFonts w:cs="Times New Roman" w:ascii="Times New Roman" w:hAnsi="Times New Roman"/>
          <w:sz w:val="24"/>
          <w:szCs w:val="24"/>
        </w:rPr>
        <w:t>Я не подсматривала, у меня даже в мыслях этого не было. Я, как общественница, обязана контролировать общественный порядок на вверенной мне территории и предотвращать антиобщественные проявления. Потому как постоянно в нашем обществе случаются антиобщественные эксцессы, и кто, как не мы, должны их пресекать. Поэтому я и пришла к вам, чтобы обратить ваше внимание на неподобающее воспитание вашего сына и отсутствие надлежащего контроля за его антиобщественным поведением…</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Женщина, вы водку пьете?</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Активистка.</w:t>
      </w:r>
      <w:r>
        <w:rPr>
          <w:rFonts w:cs="Times New Roman" w:ascii="Times New Roman" w:hAnsi="Times New Roman"/>
          <w:sz w:val="24"/>
          <w:szCs w:val="24"/>
        </w:rPr>
        <w:tab/>
        <w:t>…Пью.</w:t>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Пойдемте, я вам водки налью? Выпьете, закусите и домой пойдете.</w:t>
      </w:r>
    </w:p>
    <w:p>
      <w:pPr>
        <w:pStyle w:val="NoSpacing"/>
        <w:jc w:val="both"/>
        <w:rPr/>
      </w:pPr>
      <w:r>
        <w:rPr>
          <w:rFonts w:cs="Times New Roman" w:ascii="Times New Roman" w:hAnsi="Times New Roman"/>
          <w:b/>
          <w:sz w:val="24"/>
          <w:szCs w:val="24"/>
        </w:rPr>
        <w:t>Активистка.</w:t>
      </w:r>
      <w:r>
        <w:rPr>
          <w:rFonts w:cs="Times New Roman" w:ascii="Times New Roman" w:hAnsi="Times New Roman"/>
          <w:sz w:val="24"/>
          <w:szCs w:val="24"/>
        </w:rPr>
        <w:tab/>
        <w:t xml:space="preserve">Пойдемте. Выпью, закушу, домой пойду… </w:t>
      </w:r>
      <w:r>
        <w:rPr>
          <w:rFonts w:cs="Times New Roman" w:ascii="Times New Roman" w:hAnsi="Times New Roman"/>
          <w:i/>
          <w:sz w:val="24"/>
          <w:szCs w:val="24"/>
        </w:rPr>
        <w:t>(Встает с дивана.)</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w:t>
      </w:r>
      <w:r>
        <w:rPr>
          <w:rFonts w:cs="Times New Roman" w:ascii="Times New Roman" w:hAnsi="Times New Roman"/>
          <w:i/>
          <w:sz w:val="24"/>
          <w:szCs w:val="24"/>
        </w:rPr>
        <w:t>(Смотрит на мать</w:t>
      </w:r>
      <w:r>
        <w:rPr>
          <w:rFonts w:cs="Times New Roman" w:ascii="Times New Roman" w:hAnsi="Times New Roman"/>
          <w:sz w:val="24"/>
          <w:szCs w:val="24"/>
        </w:rPr>
        <w:t>) Что?</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то?</w:t>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Ничего.</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Я с тобой потом по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аша и активистка уходят. Димка садится на диван. Выходит Тульп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Тульпа. </w:t>
      </w:r>
      <w:r>
        <w:rPr>
          <w:rFonts w:cs="Times New Roman" w:ascii="Times New Roman" w:hAnsi="Times New Roman"/>
          <w:sz w:val="24"/>
          <w:szCs w:val="24"/>
        </w:rPr>
        <w:t>Привет.</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Привет. Что, научилась говорить?</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Ты научил.</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Когда я только успел? Я тебя специально не учил. </w:t>
      </w:r>
    </w:p>
    <w:p>
      <w:pPr>
        <w:pStyle w:val="NoSpacing"/>
        <w:jc w:val="both"/>
        <w:rPr/>
      </w:pPr>
      <w:r>
        <w:rPr>
          <w:rFonts w:cs="Times New Roman" w:ascii="Times New Roman" w:hAnsi="Times New Roman"/>
          <w:b/>
          <w:sz w:val="24"/>
          <w:szCs w:val="24"/>
        </w:rPr>
        <w:t xml:space="preserve">Тульпа. </w:t>
      </w:r>
      <w:r>
        <w:rPr>
          <w:rFonts w:cs="Times New Roman" w:ascii="Times New Roman" w:hAnsi="Times New Roman"/>
          <w:sz w:val="24"/>
          <w:szCs w:val="24"/>
        </w:rPr>
        <w:t>Я – это ты. Когда ты чему-то учишься, этому чему-то учусь и я. Ты научился отвечать, научилась отвечать и я. Раньше от тебя требовалось только слушать старших, а теперь ты стал подавать свой голос. Так же и я.</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w:t>
      </w:r>
      <w:r>
        <w:rPr>
          <w:rFonts w:cs="Times New Roman" w:ascii="Times New Roman" w:hAnsi="Times New Roman"/>
          <w:i/>
          <w:sz w:val="24"/>
          <w:szCs w:val="24"/>
        </w:rPr>
        <w:t xml:space="preserve">(Бесцветно.) </w:t>
      </w:r>
      <w:r>
        <w:rPr>
          <w:rFonts w:cs="Times New Roman" w:ascii="Times New Roman" w:hAnsi="Times New Roman"/>
          <w:sz w:val="24"/>
          <w:szCs w:val="24"/>
        </w:rPr>
        <w:t xml:space="preserve">Здорово. Вот бы мне так. Кто-то учится, и я вместе с ним, кто-то ГИА сдает, сдал, и я вместе с ним сдал, и даже этого не заметил. Никаких сил и нервов не тратишь. </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Здесь ты ошибаешься. Силы ты как раз тратишь. Разве ты не заметил, что тебе стало труднее жить? Раньше у тебя и забот было меньше, и задач. А теперь… У тебя началась другая жизнь. Это потому, что я стала жить вместе с тобой, вернее даже - в тебе, и ты тратишь в два раза больше сил и нервов. </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Странно, но никто из тульповодов меня об этом не предупреждал.</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Я предупредила. Теперь ты не один, теперь нас двое. Тебе придется делать все в два раза больше: есть, пить, учиться, думать. Радоваться за двоих, страдать тоже за двоих, в двукратном размере. Когда я заболею, будешь болеть и ты… Ты даже не будешь знать почему ты хандришь или хвораешь. И все потому, что заболела я. А болеть я буду часто – я же новорожденная.</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Это напрягает. А что же взамен?</w:t>
      </w:r>
    </w:p>
    <w:p>
      <w:pPr>
        <w:pStyle w:val="NoSpacing"/>
        <w:jc w:val="both"/>
        <w:rPr/>
      </w:pPr>
      <w:r>
        <w:rPr>
          <w:rFonts w:cs="Times New Roman" w:ascii="Times New Roman" w:hAnsi="Times New Roman"/>
          <w:b/>
          <w:sz w:val="24"/>
          <w:szCs w:val="24"/>
        </w:rPr>
        <w:t xml:space="preserve">Тульпа. </w:t>
      </w:r>
      <w:r>
        <w:rPr>
          <w:rFonts w:cs="Times New Roman" w:ascii="Times New Roman" w:hAnsi="Times New Roman"/>
          <w:sz w:val="24"/>
          <w:szCs w:val="24"/>
        </w:rPr>
        <w:t>Ты будешь не один.</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И все?</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И все.</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Выходит, это сомнительное приобретение…</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Ты уже начал сомневаться?</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Да… Не вижу положительных моментов. Может, мне тебя уничтожить? Я же тебя создал?</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Я тебя породил, я тебя и убью?</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Да.</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Это будет все равно, что ты отрежешь половину себя. Больно будет очень.</w:t>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Хм. Тульповоды и об этом меня не предупреждали.</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Я предупредила.</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Есть еще что-то, о чем меня нужно предупредить?</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Я могу стать самостоятельной.</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И тогда?</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И тогда самостоятельность потеряешь ты. </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Не весело. Только пошел в  десятый класс, только стал самостоятельным, и на тебе – самостоятельность потерял!</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Не волнуйся. Ты никогда еще не был самостоятельным до конца, да и никогда не станешь. Никто в нашем мире не может быть самостоятельным.</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Почему?</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Потому что у каждого есть своя тульпа.</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Это как бабушка у мамы и дедушка у папы?</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Да. Тульпа есть у всех.</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У президентов, королей, миллионеров?</w:t>
      </w:r>
    </w:p>
    <w:p>
      <w:pPr>
        <w:pStyle w:val="NoSpacing"/>
        <w:jc w:val="both"/>
        <w:rPr/>
      </w:pPr>
      <w:r>
        <w:rPr>
          <w:rFonts w:cs="Times New Roman" w:ascii="Times New Roman" w:hAnsi="Times New Roman"/>
          <w:b/>
          <w:sz w:val="24"/>
          <w:szCs w:val="24"/>
        </w:rPr>
        <w:t xml:space="preserve">Тульпа. </w:t>
      </w:r>
      <w:r>
        <w:rPr>
          <w:rFonts w:cs="Times New Roman" w:ascii="Times New Roman" w:hAnsi="Times New Roman"/>
          <w:sz w:val="24"/>
          <w:szCs w:val="24"/>
        </w:rPr>
        <w:t>У президентов, королей, миллионеров.</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А у сестры Светки?</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У сестры Светки есть Сашка.</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Но Сашка не тульпа. Сашка сын дяди Валеры и тети Алевтины. Он живой друг Светки.</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ab/>
        <w:t>Это ты так думаешь. Он тоже так думает… пока. Потом Светка постарается, поработает над вопросом, и он думать перестанет. Станет как тульп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ходит Свет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Привет, шизик, еще раз. А это кто, твоя подружка?</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Подружка. Это тульпа.</w:t>
      </w:r>
    </w:p>
    <w:p>
      <w:pPr>
        <w:pStyle w:val="NoSpacing"/>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Все-таки создал свою тульпу. Теперь у тебя есть подружка. Ну и как теперь себя ощущаешь? </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Не очень.</w:t>
      </w:r>
    </w:p>
    <w:p>
      <w:pPr>
        <w:pStyle w:val="NoSpacing"/>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Почему?</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Меня что-то постоянно грызет. Вот здесь. </w:t>
      </w:r>
      <w:r>
        <w:rPr>
          <w:rFonts w:cs="Times New Roman" w:ascii="Times New Roman" w:hAnsi="Times New Roman"/>
          <w:i/>
          <w:sz w:val="24"/>
          <w:szCs w:val="24"/>
        </w:rPr>
        <w:t>(Димка приложил руку к сердцу.)</w:t>
      </w:r>
      <w:r>
        <w:rPr>
          <w:rFonts w:cs="Times New Roman" w:ascii="Times New Roman" w:hAnsi="Times New Roman"/>
          <w:sz w:val="24"/>
          <w:szCs w:val="24"/>
        </w:rPr>
        <w:t xml:space="preserve"> И вот здесь. </w:t>
      </w:r>
      <w:r>
        <w:rPr>
          <w:rFonts w:cs="Times New Roman" w:ascii="Times New Roman" w:hAnsi="Times New Roman"/>
          <w:i/>
          <w:sz w:val="24"/>
          <w:szCs w:val="24"/>
        </w:rPr>
        <w:t>(Приложил руки к голове.)</w:t>
      </w:r>
    </w:p>
    <w:p>
      <w:pPr>
        <w:pStyle w:val="NoSpacing"/>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Вот видишь. Не нужно было создавать свою тульпу. С ней тяжело. Ты болеть будешь.</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Уже. Уже начал болеть.</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Теперь я знаю.</w:t>
      </w:r>
    </w:p>
    <w:p>
      <w:pPr>
        <w:pStyle w:val="NoSpacing"/>
        <w:jc w:val="both"/>
        <w:rPr/>
      </w:pPr>
      <w:r>
        <w:rPr>
          <w:rFonts w:cs="Times New Roman" w:ascii="Times New Roman" w:hAnsi="Times New Roman"/>
          <w:b/>
          <w:sz w:val="24"/>
          <w:szCs w:val="24"/>
        </w:rPr>
        <w:t xml:space="preserve">Димка. </w:t>
      </w:r>
      <w:r>
        <w:rPr>
          <w:rFonts w:cs="Times New Roman" w:ascii="Times New Roman" w:hAnsi="Times New Roman"/>
          <w:sz w:val="24"/>
          <w:szCs w:val="24"/>
        </w:rPr>
        <w:t>Что ты знаешь?</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Я знаю, как меня зовут.</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И как же?</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Мечта!..</w:t>
      </w:r>
    </w:p>
    <w:p>
      <w:pPr>
        <w:pStyle w:val="NoSpacing"/>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Ну вот и познакомились. Ладно, Димон, я пойду. Меня Сашка ждет, он домой вернулся, но родителям пока не говорит.</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Ид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Светка уходи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Я тоже пойду.</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Ты хочешь от меня уйти?</w:t>
      </w:r>
    </w:p>
    <w:p>
      <w:pPr>
        <w:pStyle w:val="NoSpacing"/>
        <w:jc w:val="both"/>
        <w:rPr/>
      </w:pPr>
      <w:r>
        <w:rPr>
          <w:rFonts w:cs="Times New Roman" w:ascii="Times New Roman" w:hAnsi="Times New Roman"/>
          <w:b/>
          <w:sz w:val="24"/>
          <w:szCs w:val="24"/>
        </w:rPr>
        <w:t>Тульпа.</w:t>
      </w:r>
      <w:r>
        <w:rPr>
          <w:rFonts w:cs="Times New Roman" w:ascii="Times New Roman" w:hAnsi="Times New Roman"/>
          <w:sz w:val="24"/>
          <w:szCs w:val="24"/>
        </w:rPr>
        <w:t xml:space="preserve"> Я уже не могу уйти. Забыл – я половина тебя. Я просто на время исчезну из виду твоих близких, но с тобой я буду всегда… Ну, может быть, не всегда, но достаточно долго. Пока ты не создашь себе другую тульп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Тульпа уходит, входит Маш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Еле выпроводила. Говорливая тетка. </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Ты на меня не сердишься?</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За что?</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Ну грубил ей. Вел себя неподобающе. Да и вообще. Всегда есть, за что на кого-то сердиться.</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Это ты еще сдержанным оказался. Я бы ей такого наговорила. Общественница, твою ж…</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аша присаживается на диван рядом с Димк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Ма, можно спросить?</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проси.</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Почему все от меня что-то хотят? </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Кто все?</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Ну все… Люди. Соседи, учителя, ты, папа, Светка. Все хотят видеть меня кем-то, кем я быть не хочу, хотят, чтобы я делал что-то, что я не хочу делать. В школе, на улице, дома. Тетка эта... Все желают меня видеть кем-то, кем я быть не желаю. Почему я ни от кого ничего не хочу? Вы все мне и такими нравитесь.</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знаю. Я в твоем возрасте тоже этим вопросом задавалась. А потом махнула рукой и придумала ответ.</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Какой?</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отому что! Чем не ответ? Ничего не объясняет и объясняет все.</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Может, вся проблема в желаниях. Все чего-то хотят, хотят… Кем-то быть хотят, денег хотят… Общественниками быть хотят… Президентами…  А я не хочу быть кем-то. Я хочу остаться Димкой Князевым. А еще у меня тульпа есть. Я ее старательно выдумывал, образ, характер. А имя она себе придумала сама. Знаешь, какое у нее имя?</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Какое?</w:t>
      </w:r>
    </w:p>
    <w:p>
      <w:pPr>
        <w:pStyle w:val="NoSpacing"/>
        <w:jc w:val="both"/>
        <w:rPr/>
      </w:pPr>
      <w:r>
        <w:rPr>
          <w:rFonts w:cs="Times New Roman" w:ascii="Times New Roman" w:hAnsi="Times New Roman"/>
          <w:b/>
          <w:sz w:val="24"/>
          <w:szCs w:val="24"/>
        </w:rPr>
        <w:t>Димка.</w:t>
      </w:r>
      <w:r>
        <w:rPr>
          <w:rFonts w:cs="Times New Roman" w:ascii="Times New Roman" w:hAnsi="Times New Roman"/>
          <w:sz w:val="24"/>
          <w:szCs w:val="24"/>
        </w:rPr>
        <w:t xml:space="preserve"> Меч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За окном раздались громкие мужские и женские вопли. Индюки заорали. Собаки залая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w:t>
      </w:r>
      <w:r>
        <w:rPr>
          <w:rFonts w:cs="Times New Roman" w:ascii="Times New Roman" w:hAnsi="Times New Roman"/>
          <w:i/>
          <w:sz w:val="24"/>
          <w:szCs w:val="24"/>
        </w:rPr>
        <w:t>(Привстает с дивана и смотрит в окно.)</w:t>
      </w:r>
      <w:r>
        <w:rPr>
          <w:rFonts w:cs="Times New Roman" w:ascii="Times New Roman" w:hAnsi="Times New Roman"/>
          <w:sz w:val="24"/>
          <w:szCs w:val="24"/>
        </w:rPr>
        <w:t xml:space="preserve"> Что там ещ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В комнату входят Миша, Алевтина, Валера, Квартальная и Участковый. Миша ведет, придерживая за плечи, Квартальную. У Квартальной медицинская маска надета на глаза, и она ничего не видит. Валера и Алевтина за руки-ноги несут Участкового. Подолы халатов Участкового и Квартальной измочалены в бахром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Я ничего не вижу! Господа, я ослепла! Я окончательно ослепла! </w:t>
      </w:r>
      <w:r>
        <w:rPr>
          <w:rFonts w:cs="Times New Roman" w:ascii="Times New Roman" w:hAnsi="Times New Roman"/>
          <w:i/>
          <w:sz w:val="24"/>
          <w:szCs w:val="24"/>
        </w:rPr>
        <w:t>(Вырывается из объятий Михаила и идет по комнате, выставив вперед руки.)</w:t>
      </w:r>
      <w:r>
        <w:rPr>
          <w:rFonts w:cs="Times New Roman" w:ascii="Times New Roman" w:hAnsi="Times New Roman"/>
          <w:sz w:val="24"/>
          <w:szCs w:val="24"/>
        </w:rPr>
        <w:t xml:space="preserve"> Я ничего не вижу! Только какие-то синие пятна перед глазами! Что же теперь делать?! Что же делать?! А-а-а! Я не переживу слепоту! Я не хочу быть слепой! А-а-а! Люди, вызовите офтальмолога! Пусть он мне вернет зр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аша снимает маску с квартальн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Вижу! Теперь я вижу. Машенька, вы волшебница! Вы вернули мне зрение! Я вижу! Я вижу! Я вижу!</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то с вами случилось?</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Я узрела сатану! В его истинном обличии. Он лишил меня зрения, и ты, Маша, как дева Мария, мне зрение вернула. </w:t>
      </w:r>
      <w:r>
        <w:rPr>
          <w:rFonts w:cs="Times New Roman" w:ascii="Times New Roman" w:hAnsi="Times New Roman"/>
          <w:i/>
          <w:sz w:val="24"/>
          <w:szCs w:val="24"/>
        </w:rPr>
        <w:t>(Квартальная становится на колени и начинает целовать Маше руки.)</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алера и Алевтина кладут Участкового на диван животом вниз. Участковый громко стон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ab/>
        <w:t>Я узрела сатану. Самого сатану, и слуг его, летающих и крови алчущих! Я узрела ад!</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w:t>
      </w:r>
      <w:r>
        <w:rPr>
          <w:rFonts w:cs="Times New Roman" w:ascii="Times New Roman" w:hAnsi="Times New Roman"/>
          <w:i/>
          <w:sz w:val="24"/>
          <w:szCs w:val="24"/>
        </w:rPr>
        <w:t>(Стонет.)</w:t>
      </w:r>
      <w:r>
        <w:rPr>
          <w:rFonts w:cs="Times New Roman" w:ascii="Times New Roman" w:hAnsi="Times New Roman"/>
          <w:sz w:val="24"/>
          <w:szCs w:val="24"/>
        </w:rPr>
        <w:t xml:space="preserve"> Я не знаю, что я узрел, но это было ужасно, это не поддается пониманию!</w:t>
      </w:r>
    </w:p>
    <w:p>
      <w:pPr>
        <w:pStyle w:val="NoSpacing"/>
        <w:jc w:val="both"/>
        <w:rPr/>
      </w:pPr>
      <w:r>
        <w:rPr>
          <w:rFonts w:cs="Times New Roman" w:ascii="Times New Roman" w:hAnsi="Times New Roman"/>
          <w:b/>
          <w:sz w:val="24"/>
          <w:szCs w:val="24"/>
        </w:rPr>
        <w:t>Маша.</w:t>
        <w:tab/>
      </w:r>
      <w:r>
        <w:rPr>
          <w:rFonts w:cs="Times New Roman" w:ascii="Times New Roman" w:hAnsi="Times New Roman"/>
          <w:sz w:val="24"/>
          <w:szCs w:val="24"/>
        </w:rPr>
        <w:t xml:space="preserve"> Ребята, что они узрели?</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Это был вход в преисподнюю!</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Земную жизнь пройдя до половины, я очутился в сумрачном лесу,                     Утратив правый путь во тьме долины»! Я так и знал, что это так выглядит!</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Эрудированный у нас участковый. Данте цитирует. Так что произошло?!</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Если наши полицейские начинают Данте цитировать…</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Конец света грядет!</w:t>
      </w:r>
    </w:p>
    <w:p>
      <w:pPr>
        <w:pStyle w:val="NoSpacing"/>
        <w:jc w:val="both"/>
        <w:rPr/>
      </w:pPr>
      <w:r>
        <w:rPr>
          <w:rFonts w:cs="Times New Roman" w:ascii="Times New Roman" w:hAnsi="Times New Roman"/>
          <w:b/>
          <w:sz w:val="24"/>
          <w:szCs w:val="24"/>
        </w:rPr>
        <w:t xml:space="preserve">Миша. </w:t>
      </w:r>
      <w:r>
        <w:rPr>
          <w:rFonts w:cs="Times New Roman" w:ascii="Times New Roman" w:hAnsi="Times New Roman"/>
          <w:sz w:val="24"/>
          <w:szCs w:val="24"/>
        </w:rPr>
        <w:t xml:space="preserve"> Ну мы же кричали вам: не идите, осторожнее! Нет же, пошли!</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Куда они пошли?</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В сарай на меже.</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w:t>
      </w:r>
      <w:r>
        <w:rPr>
          <w:rFonts w:cs="Times New Roman" w:ascii="Times New Roman" w:hAnsi="Times New Roman"/>
          <w:i/>
          <w:sz w:val="24"/>
          <w:szCs w:val="24"/>
        </w:rPr>
        <w:t xml:space="preserve">(Шепотом.) </w:t>
      </w:r>
      <w:r>
        <w:rPr>
          <w:rFonts w:cs="Times New Roman" w:ascii="Times New Roman" w:hAnsi="Times New Roman"/>
          <w:sz w:val="24"/>
          <w:szCs w:val="24"/>
        </w:rPr>
        <w:t>На ферму нашу секретную.</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И как они ее обнаружили?</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По запаху. Мы шли по ветру, как истинные искатели, следователи-детективы, но не поняли, что это не запах свиного навоза, но запах ада! Настоящий ад пахнет не серой, ад пахнет СВИНЬЯМИ… А потом был димон… демон!!! Он летел по воздуху, вот так! </w:t>
      </w:r>
      <w:r>
        <w:rPr>
          <w:rFonts w:cs="Times New Roman" w:ascii="Times New Roman" w:hAnsi="Times New Roman"/>
          <w:i/>
          <w:sz w:val="24"/>
          <w:szCs w:val="24"/>
        </w:rPr>
        <w:t>(Показывает руками, как летел демон.)</w:t>
      </w:r>
      <w:r>
        <w:rPr>
          <w:rFonts w:cs="Times New Roman" w:ascii="Times New Roman" w:hAnsi="Times New Roman"/>
          <w:sz w:val="24"/>
          <w:szCs w:val="24"/>
        </w:rPr>
        <w:t xml:space="preserve"> Визжал, клацал зубами. Он хотел пожрать меня! </w:t>
      </w:r>
      <w:r>
        <w:rPr>
          <w:rFonts w:cs="Times New Roman" w:ascii="Times New Roman" w:hAnsi="Times New Roman"/>
          <w:i/>
          <w:sz w:val="24"/>
          <w:szCs w:val="24"/>
        </w:rPr>
        <w:t>(Квартальная делает попытку упасть в обморок. Маша и Миша подхватывают ее.)</w:t>
      </w:r>
      <w:r>
        <w:rPr>
          <w:rFonts w:cs="Times New Roman" w:ascii="Times New Roman" w:hAnsi="Times New Roman"/>
          <w:sz w:val="24"/>
          <w:szCs w:val="24"/>
        </w:rPr>
        <w:t xml:space="preserve"> И пожрал бы! Если бы не вы! Спасители мои! </w:t>
      </w:r>
      <w:r>
        <w:rPr>
          <w:rFonts w:cs="Times New Roman" w:ascii="Times New Roman" w:hAnsi="Times New Roman"/>
          <w:i/>
          <w:sz w:val="24"/>
          <w:szCs w:val="24"/>
        </w:rPr>
        <w:t>(Гладит Мишу по щеке.)</w:t>
      </w:r>
      <w:r>
        <w:rPr>
          <w:rFonts w:cs="Times New Roman" w:ascii="Times New Roman" w:hAnsi="Times New Roman"/>
          <w:sz w:val="24"/>
          <w:szCs w:val="24"/>
        </w:rPr>
        <w:t xml:space="preserve"> Если бы не вы, не ходить мне по земле! Не видеть внуков, не видеть племянников. Невестку не видеть… Хотя невестку и сейчас видеть не хочется… Родненькие мои! Спасители! А этот демон! Машенька, если бы ты видела этого демона: летит, визжит, зубами клацает</w:t>
      </w:r>
      <w:r>
        <w:rPr>
          <w:rFonts w:cs="Times New Roman" w:ascii="Times New Roman" w:hAnsi="Times New Roman"/>
          <w:i/>
          <w:sz w:val="24"/>
          <w:szCs w:val="24"/>
        </w:rPr>
        <w:t xml:space="preserve">. </w:t>
      </w:r>
      <w:r>
        <w:rPr>
          <w:rFonts w:cs="Times New Roman" w:ascii="Times New Roman" w:hAnsi="Times New Roman"/>
          <w:sz w:val="24"/>
          <w:szCs w:val="24"/>
        </w:rPr>
        <w:t>Зубы в полумраке белеют, глаза огнем горят. Дым из-под хвоста валит!</w:t>
      </w:r>
      <w:r>
        <w:rPr>
          <w:rFonts w:cs="Times New Roman" w:ascii="Times New Roman" w:hAnsi="Times New Roman"/>
          <w:i/>
          <w:sz w:val="24"/>
          <w:szCs w:val="24"/>
        </w:rPr>
        <w:t xml:space="preserve"> (Квартальная вторично пытается упасть в обморок.)</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Что за демон?</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Ужасный демон. Вельзевул или Азазель! Нет, это был Асмодей, демон похоти и семейных неурядиц! О-о-о! Теперь я знаю, почему моя жизнь состоит из семейных неурядиц. Асмодей, он, проклятый! Он заставил дочку десять раз замуж выходить, а сына на сорокалетней перестарке жениться! Он, Асмоде-ей! Он на меня кинулся!</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w:t>
      </w:r>
      <w:r>
        <w:rPr>
          <w:rFonts w:cs="Times New Roman" w:ascii="Times New Roman" w:hAnsi="Times New Roman"/>
          <w:i/>
          <w:sz w:val="24"/>
          <w:szCs w:val="24"/>
        </w:rPr>
        <w:t>Квартальной)</w:t>
      </w:r>
      <w:r>
        <w:rPr>
          <w:rFonts w:cs="Times New Roman" w:ascii="Times New Roman" w:hAnsi="Times New Roman"/>
          <w:sz w:val="24"/>
          <w:szCs w:val="24"/>
        </w:rPr>
        <w:t xml:space="preserve"> Это не Асмодей был. Это была Лайла!</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Что за Лайла? Это у демона имя Лайла? Какое страшное имя! Какое адское имя! Голос преисподней слышен в этом имени. А потом, вслед за демоном Лайлой, налетели другие демоны, поменьше. Но как они визжали! Как они визжали! У меня до сих пор этот визг в ушах стоит, и мурашки по коже бегают!</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Не знаю, как демоны, но меня пытались съесть пещерные гиены! Штук десять! Как напали с разных сторон и ну рвать!</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Это была Лайла! И это не демон.</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Так собаку зовут!</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Не верю. Только демон мог так лететь, визжать и клацать зубами!</w:t>
      </w:r>
    </w:p>
    <w:p>
      <w:pPr>
        <w:pStyle w:val="NoSpacing"/>
        <w:jc w:val="both"/>
        <w:rPr>
          <w:rFonts w:ascii="Times New Roman" w:hAnsi="Times New Roman" w:cs="Times New Roman"/>
          <w:sz w:val="24"/>
          <w:szCs w:val="24"/>
        </w:rPr>
      </w:pPr>
      <w:r>
        <w:rPr>
          <w:rFonts w:cs="Times New Roman" w:ascii="Times New Roman" w:hAnsi="Times New Roman"/>
          <w:sz w:val="24"/>
          <w:szCs w:val="24"/>
        </w:rPr>
        <w:t>Валера. Собака это, сука, чтоб ее! Простая собака. Мелкая – три килограмма живого весу, от силы!</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Но почему она летела, визжала и клацала зубами?!</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Она в сарае с щенками была, сидела, кормила. Товарищ оперуполномоченный на доску наступил, незакрепленную. Вот Лайлу в воздух и подбросило в вашу сторону. Щенков ее тоже подбросило. И все они полетели, кто куда… ну прямо птички…</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Мы же кричали вам, что там собаки! Нет же, пошли. Обоняние у них, навоз, блин, унюхали.</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Это были не собаки. Собаки так не выглядят! Это были гиены. Пещерные гиены из доисторических времен! Не нужно нас успокаивать! Черные, злобные гиены! А как они кусаются, как кусаются! Ай, мне плохо!</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Мне тоже.</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Это не гиены. Это были Берия и Яг</w:t>
      </w:r>
      <w:r>
        <w:rPr>
          <w:rFonts w:cs="Times New Roman" w:ascii="Times New Roman" w:hAnsi="Times New Roman"/>
          <w:b/>
          <w:i/>
          <w:sz w:val="24"/>
          <w:szCs w:val="24"/>
        </w:rPr>
        <w:t>о</w:t>
      </w:r>
      <w:r>
        <w:rPr>
          <w:rFonts w:cs="Times New Roman" w:ascii="Times New Roman" w:hAnsi="Times New Roman"/>
          <w:sz w:val="24"/>
          <w:szCs w:val="24"/>
        </w:rPr>
        <w:t>да! За правую ягодицу вас схватил Яг</w:t>
      </w:r>
      <w:r>
        <w:rPr>
          <w:rFonts w:cs="Times New Roman" w:ascii="Times New Roman" w:hAnsi="Times New Roman"/>
          <w:b/>
          <w:i/>
          <w:sz w:val="24"/>
          <w:szCs w:val="24"/>
        </w:rPr>
        <w:t>о</w:t>
      </w:r>
      <w:r>
        <w:rPr>
          <w:rFonts w:cs="Times New Roman" w:ascii="Times New Roman" w:hAnsi="Times New Roman"/>
          <w:sz w:val="24"/>
          <w:szCs w:val="24"/>
        </w:rPr>
        <w:t>да, а за… с противоположной стороны, спереди, вцепилась Берия. Берия знает, за что хватать.</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Как там противоположная сторона, сохранилась?</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Не знаю. Кажется, сохранилась. Берия, Яг</w:t>
      </w:r>
      <w:r>
        <w:rPr>
          <w:rFonts w:cs="Times New Roman" w:ascii="Times New Roman" w:hAnsi="Times New Roman"/>
          <w:b/>
          <w:i/>
          <w:sz w:val="24"/>
          <w:szCs w:val="24"/>
        </w:rPr>
        <w:t>о</w:t>
      </w:r>
      <w:r>
        <w:rPr>
          <w:rFonts w:cs="Times New Roman" w:ascii="Times New Roman" w:hAnsi="Times New Roman"/>
          <w:sz w:val="24"/>
          <w:szCs w:val="24"/>
        </w:rPr>
        <w:t>да… У вас что там, тридцать седьмой год?</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Примерно. Мы ж вам орали: не ходите туда, хуже будет!</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А это что? </w:t>
      </w:r>
      <w:r>
        <w:rPr>
          <w:rFonts w:cs="Times New Roman" w:ascii="Times New Roman" w:hAnsi="Times New Roman"/>
          <w:i/>
          <w:sz w:val="24"/>
          <w:szCs w:val="24"/>
        </w:rPr>
        <w:t>(Трогает рукой нижнее окончание спины.)</w:t>
      </w:r>
      <w:r>
        <w:rPr>
          <w:rFonts w:cs="Times New Roman" w:ascii="Times New Roman" w:hAnsi="Times New Roman"/>
          <w:sz w:val="24"/>
          <w:szCs w:val="24"/>
        </w:rPr>
        <w:t xml:space="preserve"> Здесь кость торчит? Меня ваш Яг</w:t>
      </w:r>
      <w:r>
        <w:rPr>
          <w:rFonts w:cs="Times New Roman" w:ascii="Times New Roman" w:hAnsi="Times New Roman"/>
          <w:b/>
          <w:i/>
          <w:sz w:val="24"/>
          <w:szCs w:val="24"/>
        </w:rPr>
        <w:t>о</w:t>
      </w:r>
      <w:r>
        <w:rPr>
          <w:rFonts w:cs="Times New Roman" w:ascii="Times New Roman" w:hAnsi="Times New Roman"/>
          <w:sz w:val="24"/>
          <w:szCs w:val="24"/>
        </w:rPr>
        <w:t xml:space="preserve">да до костей раскусил! Я сейчас умру. </w:t>
      </w:r>
      <w:r>
        <w:rPr>
          <w:rFonts w:cs="Times New Roman" w:ascii="Times New Roman" w:hAnsi="Times New Roman"/>
          <w:i/>
          <w:sz w:val="24"/>
          <w:szCs w:val="24"/>
        </w:rPr>
        <w:t>(Пытается умереть.)</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Это не кость… Но что-то твердое. Розовое и белое.</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Это позвоночник! У меня выгрызли позвоночник! Я умираю! </w:t>
      </w:r>
      <w:r>
        <w:rPr>
          <w:rFonts w:cs="Times New Roman" w:ascii="Times New Roman" w:hAnsi="Times New Roman"/>
          <w:i/>
          <w:sz w:val="24"/>
          <w:szCs w:val="24"/>
        </w:rPr>
        <w:t>(Участковый начинает биться в агонии.)</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Я тоже умираю! </w:t>
      </w:r>
      <w:r>
        <w:rPr>
          <w:rFonts w:cs="Times New Roman" w:ascii="Times New Roman" w:hAnsi="Times New Roman"/>
          <w:i/>
          <w:sz w:val="24"/>
          <w:szCs w:val="24"/>
        </w:rPr>
        <w:t>(Падает на пол и начинает биться в конвульсиях.)</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Димка, сбегай за водой. А я за успокоительным. У меня целый ворох таблеток росле индюков остал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аша и Димка уходя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w:t>
      </w:r>
      <w:r>
        <w:rPr>
          <w:rFonts w:cs="Times New Roman" w:ascii="Times New Roman" w:hAnsi="Times New Roman"/>
          <w:i/>
          <w:sz w:val="24"/>
          <w:szCs w:val="24"/>
        </w:rPr>
        <w:t>(Лежа на полу.)</w:t>
      </w:r>
      <w:r>
        <w:rPr>
          <w:rFonts w:cs="Times New Roman" w:ascii="Times New Roman" w:hAnsi="Times New Roman"/>
          <w:sz w:val="24"/>
          <w:szCs w:val="24"/>
        </w:rPr>
        <w:t xml:space="preserve"> А потом, а потом мы увидели сатану!!! И не убеждайте меня, что это была какая-то Лайла! Я видела сатану. Вот такого, такого! С глазами, извергающими адское пламя, с копытами. И как он рычал, как он урчал! Он говорил: проклинаю вас, забираю вас в преисподнюю! Я не хочу ада, я его не заслужила. Я всегда вела жизнь правильную и праведную! Я даже в церковь по воскресеньям хож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озвращаются Димка со стаканом воды и Маша с таблетка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У меня выгрызли позвоночник, вот он торчит наружу. Ой, как больно! Я парализован. Теперь я не смогу ходить. Я не могу вста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алера поднимает с пола Квартальную, Маша кормит таблетками и поит водой Квартальную. Миша оказывает помощь Участковом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Не пойму, что это. </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Это мой позвоночник.</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Слишком низко для позвоночника. Здесь сплошные ягодичные мышцы.</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Позвоночник сместился от укуса.</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w:t>
      </w:r>
      <w:r>
        <w:rPr>
          <w:rFonts w:cs="Times New Roman" w:ascii="Times New Roman" w:hAnsi="Times New Roman"/>
          <w:i/>
          <w:sz w:val="24"/>
          <w:szCs w:val="24"/>
        </w:rPr>
        <w:t xml:space="preserve">(Миша берет непонятный предмет в руки.) </w:t>
      </w:r>
      <w:r>
        <w:rPr>
          <w:rFonts w:cs="Times New Roman" w:ascii="Times New Roman" w:hAnsi="Times New Roman"/>
          <w:sz w:val="24"/>
          <w:szCs w:val="24"/>
        </w:rPr>
        <w:t xml:space="preserve">Это чьи-то зубы. </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Это зубы Яг</w:t>
      </w:r>
      <w:r>
        <w:rPr>
          <w:rFonts w:cs="Times New Roman" w:ascii="Times New Roman" w:hAnsi="Times New Roman"/>
          <w:b/>
          <w:i/>
          <w:sz w:val="24"/>
          <w:szCs w:val="24"/>
        </w:rPr>
        <w:t>о</w:t>
      </w:r>
      <w:r>
        <w:rPr>
          <w:rFonts w:cs="Times New Roman" w:ascii="Times New Roman" w:hAnsi="Times New Roman"/>
          <w:sz w:val="24"/>
          <w:szCs w:val="24"/>
        </w:rPr>
        <w:t>ды! Он оставил во мне свои зубы. Это смертельно!</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О, это мои зубные протезы, вставные челюсти. (</w:t>
      </w:r>
      <w:r>
        <w:rPr>
          <w:rFonts w:cs="Times New Roman" w:ascii="Times New Roman" w:hAnsi="Times New Roman"/>
          <w:i/>
          <w:sz w:val="24"/>
          <w:szCs w:val="24"/>
        </w:rPr>
        <w:t>Квартальная забирает протезы у Михаила.)</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Но что они во мне делают?</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Это все сатана! Это был сатана. Это он заставил меня вас укусить.</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Теперь вам точно нужно делать прививку от бешен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Квартальная начинает бегать по комнате, а потом пытается вылезти в окно. Алевтина, Валера и Димка ее перехватывают и снимают с подоконника. Загомонили индюки, в окно попытался вылезти участковы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Сатана! Я проклята сатаной! Я его воочию узрела!</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Я его тоже узрел.</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Это трудно вообразить! Это абсолютное неземное зло! Абсолютное!!!</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Сатана?</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После нападения собак они в хлев к свиньям вломились!..</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Хряка нашего увидели!..</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И что?</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В противогазе!!! </w:t>
      </w:r>
      <w:r>
        <w:rPr>
          <w:rFonts w:cs="Times New Roman" w:ascii="Times New Roman" w:hAnsi="Times New Roman"/>
          <w:i/>
          <w:sz w:val="24"/>
          <w:szCs w:val="24"/>
        </w:rPr>
        <w:t>(Миша бросил взгляд на Валеру, Валера смущенно пожал плечами.)</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Тогда я их понимаю. Алевтина, там в серванте бутылка с водкой, оставляли на особые случаи. Сегодня случай особый. Неси сюда.</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Ты что, после таблеток?</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Сойдет! Такое сложно пережить, выбора н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Алевтина уходи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Маша. </w:t>
      </w:r>
      <w:r>
        <w:rPr>
          <w:rFonts w:cs="Times New Roman" w:ascii="Times New Roman" w:hAnsi="Times New Roman"/>
          <w:sz w:val="24"/>
          <w:szCs w:val="24"/>
        </w:rPr>
        <w:t>Я знаю, что помогает от сатаны.</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Что?</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Что?</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Молитва!</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w:t>
      </w:r>
      <w:r>
        <w:rPr>
          <w:rFonts w:cs="Times New Roman" w:ascii="Times New Roman" w:hAnsi="Times New Roman"/>
          <w:i/>
          <w:sz w:val="24"/>
          <w:szCs w:val="24"/>
        </w:rPr>
        <w:t>(Истово.)</w:t>
      </w:r>
      <w:r>
        <w:rPr>
          <w:rFonts w:cs="Times New Roman" w:ascii="Times New Roman" w:hAnsi="Times New Roman"/>
          <w:sz w:val="24"/>
          <w:szCs w:val="24"/>
        </w:rPr>
        <w:t xml:space="preserve"> Да, нужно молиться! </w:t>
      </w:r>
      <w:r>
        <w:rPr>
          <w:rFonts w:cs="Times New Roman" w:ascii="Times New Roman" w:hAnsi="Times New Roman"/>
          <w:i/>
          <w:sz w:val="24"/>
          <w:szCs w:val="24"/>
        </w:rPr>
        <w:t>(Опускается на колени.)</w:t>
      </w:r>
      <w:r>
        <w:rPr>
          <w:rFonts w:cs="Times New Roman" w:ascii="Times New Roman" w:hAnsi="Times New Roman"/>
          <w:sz w:val="24"/>
          <w:szCs w:val="24"/>
        </w:rPr>
        <w:t xml:space="preserve"> Вы тоже! Что читать нужно?</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Не знаю! Что-то от нечистой силы.</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Я не знаю молитв.</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А что ты говоришь, когда у тебя что-то плохое происходит?</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Твою ж мать! Ну в более сложной интерпретации.</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Это плохо. Твоей матерью сатану не напугаешь. </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Я бы не был так уверен.</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Может, не будем здесь читать. Сходите в церковь, свечки поставите, исповедуетес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ходит Алевтина с бутылкой. Маша берет бутылку, откупоривает и протягивает Квартальной.</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Причаститесь…</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Да, причастимся! </w:t>
      </w:r>
      <w:r>
        <w:rPr>
          <w:rFonts w:cs="Times New Roman" w:ascii="Times New Roman" w:hAnsi="Times New Roman"/>
          <w:i/>
          <w:sz w:val="24"/>
          <w:szCs w:val="24"/>
        </w:rPr>
        <w:t>(Жадно пьет прямо с горла.)</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И я исповедуюсь и причащусь! </w:t>
      </w:r>
      <w:r>
        <w:rPr>
          <w:rFonts w:cs="Times New Roman" w:ascii="Times New Roman" w:hAnsi="Times New Roman"/>
          <w:i/>
          <w:sz w:val="24"/>
          <w:szCs w:val="24"/>
        </w:rPr>
        <w:t>(Выхватывает бутылку из рук Квартальной и делает внушительный глоток.)</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от-вот. В церковь идите!</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Да! В церковь! Грехи замаливать! Спаси ны, Сыне Божий, во святых ди́вен Сый, поющия Ти: Аллилуйя!!! </w:t>
      </w:r>
      <w:r>
        <w:rPr>
          <w:rFonts w:cs="Times New Roman" w:ascii="Times New Roman" w:hAnsi="Times New Roman"/>
          <w:i/>
          <w:sz w:val="24"/>
          <w:szCs w:val="24"/>
        </w:rPr>
        <w:t xml:space="preserve">(Участковому.) </w:t>
      </w:r>
      <w:r>
        <w:rPr>
          <w:rFonts w:cs="Times New Roman" w:ascii="Times New Roman" w:hAnsi="Times New Roman"/>
          <w:sz w:val="24"/>
          <w:szCs w:val="24"/>
        </w:rPr>
        <w:t>Подпевай.</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На теплоходе музыка играет!..</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Тю на тебя. Молитву пой.</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Я не знаю молитв.</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xml:space="preserve"> Тогда повторяй за мной. Спаси ны, Сыне Божий, во святых ди́вен Сый, поющия Ти: Аллилуйя!!!</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xml:space="preserve">. Аллилуй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Квартальная и Участковый встают на ноги и торжественно покидают зал Князевых. За окном многократно орут индюки.</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Походу, они чокнулись… Окончательно и бесповоротно.</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Тебе их жалко?</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xml:space="preserve">. Врачей жалко, психиатров. Столько работы предстоит. Лайла, сатана… </w:t>
      </w:r>
      <w:r>
        <w:rPr>
          <w:rFonts w:cs="Times New Roman" w:ascii="Times New Roman" w:hAnsi="Times New Roman"/>
          <w:i/>
          <w:sz w:val="24"/>
          <w:szCs w:val="24"/>
        </w:rPr>
        <w:t xml:space="preserve">(Смеетс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Из окна слышны голоса Квартальной и Участковог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Ты не можешь петь молитвы.</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Знаю. Нужно петь, что я знаю.</w:t>
      </w:r>
    </w:p>
    <w:p>
      <w:pPr>
        <w:pStyle w:val="NoSpacing"/>
        <w:jc w:val="both"/>
        <w:rPr/>
      </w:pPr>
      <w:r>
        <w:rPr>
          <w:rFonts w:cs="Times New Roman" w:ascii="Times New Roman" w:hAnsi="Times New Roman"/>
          <w:b/>
          <w:sz w:val="24"/>
          <w:szCs w:val="24"/>
        </w:rPr>
        <w:t>Квартальная</w:t>
      </w:r>
      <w:r>
        <w:rPr>
          <w:rFonts w:cs="Times New Roman" w:ascii="Times New Roman" w:hAnsi="Times New Roman"/>
          <w:sz w:val="24"/>
          <w:szCs w:val="24"/>
        </w:rPr>
        <w:t>. Мы шли под грохот канонады.</w:t>
      </w:r>
    </w:p>
    <w:p>
      <w:pPr>
        <w:pStyle w:val="NoSpacing"/>
        <w:jc w:val="both"/>
        <w:rPr/>
      </w:pPr>
      <w:r>
        <w:rPr>
          <w:rFonts w:cs="Times New Roman" w:ascii="Times New Roman" w:hAnsi="Times New Roman"/>
          <w:b/>
          <w:sz w:val="24"/>
          <w:szCs w:val="24"/>
        </w:rPr>
        <w:t>Участковый</w:t>
      </w:r>
      <w:r>
        <w:rPr>
          <w:rFonts w:cs="Times New Roman" w:ascii="Times New Roman" w:hAnsi="Times New Roman"/>
          <w:sz w:val="24"/>
          <w:szCs w:val="24"/>
        </w:rPr>
        <w:t>. Мы смерти смотрели в лицо.</w:t>
      </w:r>
    </w:p>
    <w:p>
      <w:pPr>
        <w:pStyle w:val="NoSpacing"/>
        <w:jc w:val="both"/>
        <w:rPr/>
      </w:pPr>
      <w:r>
        <w:rPr>
          <w:rFonts w:cs="Times New Roman" w:ascii="Times New Roman" w:hAnsi="Times New Roman"/>
          <w:b/>
          <w:sz w:val="24"/>
          <w:szCs w:val="24"/>
        </w:rPr>
        <w:t>Вместе</w:t>
      </w:r>
      <w:r>
        <w:rPr>
          <w:rFonts w:cs="Times New Roman" w:ascii="Times New Roman" w:hAnsi="Times New Roman"/>
          <w:sz w:val="24"/>
          <w:szCs w:val="24"/>
        </w:rPr>
        <w:t>. Вперед продвигались отряды</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партаковцев смелых бойц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Средь нас был юный барабанщик,</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атаках он шел впереди.</w:t>
      </w:r>
    </w:p>
    <w:p>
      <w:pPr>
        <w:pStyle w:val="NoSpacing"/>
        <w:jc w:val="both"/>
        <w:rPr>
          <w:rFonts w:ascii="Times New Roman" w:hAnsi="Times New Roman" w:cs="Times New Roman"/>
          <w:sz w:val="24"/>
          <w:szCs w:val="24"/>
        </w:rPr>
      </w:pPr>
      <w:r>
        <w:rPr>
          <w:rFonts w:cs="Times New Roman" w:ascii="Times New Roman" w:hAnsi="Times New Roman"/>
          <w:sz w:val="24"/>
          <w:szCs w:val="24"/>
        </w:rPr>
        <w:tab/>
        <w:t>С веселым другом барабаном,</w:t>
      </w:r>
    </w:p>
    <w:p>
      <w:pPr>
        <w:pStyle w:val="NoSpacing"/>
        <w:jc w:val="both"/>
        <w:rPr>
          <w:rFonts w:ascii="Times New Roman" w:hAnsi="Times New Roman" w:cs="Times New Roman"/>
          <w:sz w:val="24"/>
          <w:szCs w:val="24"/>
        </w:rPr>
      </w:pPr>
      <w:r>
        <w:rPr>
          <w:rFonts w:cs="Times New Roman" w:ascii="Times New Roman" w:hAnsi="Times New Roman"/>
          <w:sz w:val="24"/>
          <w:szCs w:val="24"/>
        </w:rPr>
        <w:tab/>
        <w:t>С огнем большевицким в груд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Голоса постепенно стихают.</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Лайла… Сатана… Берия… Яг</w:t>
      </w:r>
      <w:r>
        <w:rPr>
          <w:rFonts w:cs="Times New Roman" w:ascii="Times New Roman" w:hAnsi="Times New Roman"/>
          <w:b/>
          <w:i/>
          <w:sz w:val="24"/>
          <w:szCs w:val="24"/>
        </w:rPr>
        <w:t>о</w:t>
      </w:r>
      <w:r>
        <w:rPr>
          <w:rFonts w:cs="Times New Roman" w:ascii="Times New Roman" w:hAnsi="Times New Roman"/>
          <w:sz w:val="24"/>
          <w:szCs w:val="24"/>
        </w:rPr>
        <w:t xml:space="preserve">да… </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И хряк в противогазе?</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И хряк в противогаз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се смеют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Да, ребята, конечно, обошлось, но…</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Думаешь, будут повторы?</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А ты как думаешь? Скорее всего. Нас в покое не оставят. Да никогда и не оставляли. Всегда есть кто-то, кто на путь истинный наставит, заботами окружит, умному научит… С его точки зрение. Свиней разводить у нас уже запретили. Коз выпасать уже негде, собак кошек чипировать начали. Детям купаться негде, гулять тоже негде, и все ради нашего с тобой блага.</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Ничего, зато у нас Лайла есть. Она нас в обиду не даст.</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И Берия с Яг</w:t>
      </w:r>
      <w:r>
        <w:rPr>
          <w:rFonts w:cs="Times New Roman" w:ascii="Times New Roman" w:hAnsi="Times New Roman"/>
          <w:b/>
          <w:i/>
          <w:sz w:val="24"/>
          <w:szCs w:val="24"/>
        </w:rPr>
        <w:t>о</w:t>
      </w:r>
      <w:r>
        <w:rPr>
          <w:rFonts w:cs="Times New Roman" w:ascii="Times New Roman" w:hAnsi="Times New Roman"/>
          <w:sz w:val="24"/>
          <w:szCs w:val="24"/>
        </w:rPr>
        <w:t>дой.</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Лайла… Летит, свистит, зубами щелкает!</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Ты не видела, как она летела. Как летела! Если бы не Лайла…</w:t>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И хряк в противогазе.</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xml:space="preserve">. Да, и хряк в противогазе. </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И все Лайла! Надо будет ей завтра кусок мяса презентовать.</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Если найдешь. Она далеко улетела.</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Вернется. Она всегда возвращается.</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Ребята, подождите. Вспомнилос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Алевтина достает смартфон, что-то ищет. Звучит песня «Лайла» в исполнении Муслима Магомаева. </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се начинают танцевать друг с другом и подпева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Маша</w:t>
      </w:r>
      <w:r>
        <w:rPr>
          <w:rFonts w:cs="Times New Roman" w:ascii="Times New Roman" w:hAnsi="Times New Roman"/>
          <w:sz w:val="24"/>
          <w:szCs w:val="24"/>
        </w:rPr>
        <w:t>. Надеюсь, на сегодня это все, больше никаких приключений уже не будет.</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Я тоже на это надеюсь.</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А я уверен. Уже все произошло, что могло произойти.</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Я тоже чуть-чуть уверена.</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Завтра довезем оборудование, запустим ферму на полную мощность, и тогда у нас будет все! Ребята, а давайте завтра пикник соорудим. Ну там возле речки, недалеко от нашей фермы.</w:t>
      </w:r>
    </w:p>
    <w:p>
      <w:pPr>
        <w:pStyle w:val="NoSpacing"/>
        <w:jc w:val="both"/>
        <w:rPr/>
      </w:pPr>
      <w:r>
        <w:rPr>
          <w:rFonts w:cs="Times New Roman" w:ascii="Times New Roman" w:hAnsi="Times New Roman"/>
          <w:b/>
          <w:sz w:val="24"/>
          <w:szCs w:val="24"/>
        </w:rPr>
        <w:t>Алевтина</w:t>
      </w:r>
      <w:r>
        <w:rPr>
          <w:rFonts w:cs="Times New Roman" w:ascii="Times New Roman" w:hAnsi="Times New Roman"/>
          <w:sz w:val="24"/>
          <w:szCs w:val="24"/>
        </w:rPr>
        <w:t xml:space="preserve">. А что, это предлож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Вбегает Свет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Светка</w:t>
      </w:r>
      <w:r>
        <w:rPr>
          <w:rFonts w:cs="Times New Roman" w:ascii="Times New Roman" w:hAnsi="Times New Roman"/>
          <w:sz w:val="24"/>
          <w:szCs w:val="24"/>
        </w:rPr>
        <w:t>. Папа, мама, дядя Валера! Ваша ферма горит!</w:t>
      </w:r>
    </w:p>
    <w:p>
      <w:pPr>
        <w:pStyle w:val="NoSpacing"/>
        <w:jc w:val="both"/>
        <w:rPr/>
      </w:pPr>
      <w:r>
        <w:rPr>
          <w:rFonts w:cs="Times New Roman" w:ascii="Times New Roman" w:hAnsi="Times New Roman"/>
          <w:b/>
          <w:sz w:val="24"/>
          <w:szCs w:val="24"/>
        </w:rPr>
        <w:t>Валера</w:t>
      </w:r>
      <w:r>
        <w:rPr>
          <w:rFonts w:cs="Times New Roman" w:ascii="Times New Roman" w:hAnsi="Times New Roman"/>
          <w:sz w:val="24"/>
          <w:szCs w:val="24"/>
        </w:rPr>
        <w:t>. Денежная?</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Свинская?</w:t>
      </w:r>
    </w:p>
    <w:p>
      <w:pPr>
        <w:pStyle w:val="NoSpacing"/>
        <w:jc w:val="both"/>
        <w:rPr/>
      </w:pPr>
      <w:r>
        <w:rPr>
          <w:rFonts w:cs="Times New Roman" w:ascii="Times New Roman" w:hAnsi="Times New Roman"/>
          <w:b/>
          <w:sz w:val="24"/>
          <w:szCs w:val="24"/>
        </w:rPr>
        <w:t>Светка</w:t>
      </w:r>
      <w:r>
        <w:rPr>
          <w:rFonts w:cs="Times New Roman" w:ascii="Times New Roman" w:hAnsi="Times New Roman"/>
          <w:sz w:val="24"/>
          <w:szCs w:val="24"/>
        </w:rPr>
        <w:t>. ОБ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Началась паника. Все стали метаться из стороны в сторону. Померк свет. Только отсветы пожара выхватывают из темноты мятущиеся тени. Лают и воют собаки, орут индюки, визжат свиньи. Потом свет гаснет окончательно...</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Медленно загорается свет. В комнату устало входит Миша, плюхается на диван. Потом входит Маша, садится рядом. Входят Валера и Алевтина, присаживаются сбоку. Димка и Светка садятся на пол с двух сторон дивана. Все подавленно молчат.</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Все, кончилась наша ферма: сарай сгорел, оборудование для майнинга сгорело, свиньи разбежались. И вот так всегда, за чтобы не взялся. Птицу разводил, огурцы тепличные разводил, окна пластиковые вставлял. Туристов, блин, в наши леса водил. Один раз – больше не поведу. Смотришь на людей, и дело свое открывают, и деньги зарабатывают, все у них удается, а у нас… Прокляли нас, что ли?</w:t>
      </w:r>
    </w:p>
    <w:p>
      <w:pPr>
        <w:pStyle w:val="NoSpacing"/>
        <w:ind w:left="0" w:right="0" w:firstLine="708"/>
        <w:jc w:val="both"/>
        <w:rPr>
          <w:rFonts w:ascii="Times New Roman" w:hAnsi="Times New Roman" w:cs="Times New Roman"/>
          <w:sz w:val="24"/>
          <w:szCs w:val="24"/>
        </w:rPr>
      </w:pPr>
      <w:r>
        <w:rPr>
          <w:rFonts w:cs="Times New Roman" w:ascii="Times New Roman" w:hAnsi="Times New Roman"/>
          <w:sz w:val="24"/>
          <w:szCs w:val="24"/>
        </w:rPr>
        <w:t>А может, и не нужно было это делать, не мое это? Вот смотри, Валера, мы с тобой только и пытаемся что-то строить, что-то разводить, типа не хотим на дядю работать, самостоятельными быть желаем, как дети малые. Прожекты разные, от идей голова пухнет. А может, проще? Не гнаться за какой-то химерой? Все понеслись большой толпой за счастьем, и мы в общем скопе. Ну как же, нужно же не отставать, нужно соответствовать своему времени, всеобщим тенденциям. Только не мода это, а блажь! Все бегут, но не все же добегают, не все до финиша доходят. Мы вот сошли с дистанции, и в очередной раз.</w:t>
      </w:r>
    </w:p>
    <w:p>
      <w:pPr>
        <w:pStyle w:val="NoSpacing"/>
        <w:jc w:val="both"/>
        <w:rPr>
          <w:rFonts w:ascii="Times New Roman" w:hAnsi="Times New Roman" w:cs="Times New Roman"/>
          <w:sz w:val="24"/>
          <w:szCs w:val="24"/>
        </w:rPr>
      </w:pPr>
      <w:r>
        <w:rPr>
          <w:rFonts w:cs="Times New Roman" w:ascii="Times New Roman" w:hAnsi="Times New Roman"/>
          <w:sz w:val="24"/>
          <w:szCs w:val="24"/>
        </w:rPr>
        <w:tab/>
        <w:t>Бежим, рвемся, надрываемся. Жизнь проходит. Дети выросли – я не заметил, годы пролетели, голова седая стал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Не хочу больше. Вот приглашали меня в техникум работать, пойду в техникум. Да, будут ученики и начальство мозги выносить, но это лучше, чем самому себе мозги выноси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С двух противоположных сторон входят бабушка и дед. У бабушки чайничек с какао, у деда – бутылка и стака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Дед</w:t>
      </w:r>
      <w:r>
        <w:rPr>
          <w:rFonts w:cs="Times New Roman" w:ascii="Times New Roman" w:hAnsi="Times New Roman"/>
          <w:sz w:val="24"/>
          <w:szCs w:val="24"/>
        </w:rPr>
        <w:t>. Не унывай, внучок, давай причастимся…</w:t>
      </w:r>
    </w:p>
    <w:p>
      <w:pPr>
        <w:pStyle w:val="NoSpacing"/>
        <w:jc w:val="both"/>
        <w:rPr/>
      </w:pPr>
      <w:r>
        <w:rPr>
          <w:rFonts w:cs="Times New Roman" w:ascii="Times New Roman" w:hAnsi="Times New Roman"/>
          <w:b/>
          <w:sz w:val="24"/>
          <w:szCs w:val="24"/>
        </w:rPr>
        <w:t>Бабушка</w:t>
      </w:r>
      <w:r>
        <w:rPr>
          <w:rFonts w:cs="Times New Roman" w:ascii="Times New Roman" w:hAnsi="Times New Roman"/>
          <w:sz w:val="24"/>
          <w:szCs w:val="24"/>
        </w:rPr>
        <w:t>. А я какао приготовила, как в детстве…</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Ну как не унывать, как не унывать?! Из году в год, пашешь, пашешь, света белого не видишь! Что это за жизнь!</w:t>
      </w:r>
    </w:p>
    <w:p>
      <w:pPr>
        <w:pStyle w:val="NoSpacing"/>
        <w:jc w:val="both"/>
        <w:rPr/>
      </w:pPr>
      <w:r>
        <w:rPr>
          <w:rFonts w:cs="Times New Roman" w:ascii="Times New Roman" w:hAnsi="Times New Roman"/>
          <w:b/>
          <w:sz w:val="24"/>
          <w:szCs w:val="24"/>
        </w:rPr>
        <w:t>Дед</w:t>
      </w:r>
      <w:r>
        <w:rPr>
          <w:rFonts w:cs="Times New Roman" w:ascii="Times New Roman" w:hAnsi="Times New Roman"/>
          <w:sz w:val="24"/>
          <w:szCs w:val="24"/>
        </w:rPr>
        <w:t>. Да она такая и есть жизнь. Всегда такой была, при во все времена. Давай, внук, причастимся.</w:t>
      </w:r>
    </w:p>
    <w:p>
      <w:pPr>
        <w:pStyle w:val="NoSpacing"/>
        <w:jc w:val="both"/>
        <w:rPr/>
      </w:pPr>
      <w:r>
        <w:rPr>
          <w:rFonts w:cs="Times New Roman" w:ascii="Times New Roman" w:hAnsi="Times New Roman"/>
          <w:b/>
          <w:sz w:val="24"/>
          <w:szCs w:val="24"/>
        </w:rPr>
        <w:t>Миша</w:t>
      </w:r>
      <w:r>
        <w:rPr>
          <w:rFonts w:cs="Times New Roman" w:ascii="Times New Roman" w:hAnsi="Times New Roman"/>
          <w:sz w:val="24"/>
          <w:szCs w:val="24"/>
        </w:rPr>
        <w:t>. Давай!</w:t>
      </w:r>
    </w:p>
    <w:p>
      <w:pPr>
        <w:pStyle w:val="NoSpacing"/>
        <w:jc w:val="both"/>
        <w:rPr/>
      </w:pPr>
      <w:r>
        <w:rPr>
          <w:rFonts w:cs="Times New Roman" w:ascii="Times New Roman" w:hAnsi="Times New Roman"/>
          <w:b/>
          <w:sz w:val="24"/>
          <w:szCs w:val="24"/>
        </w:rPr>
        <w:t>Бабушка</w:t>
      </w:r>
      <w:r>
        <w:rPr>
          <w:rFonts w:cs="Times New Roman" w:ascii="Times New Roman" w:hAnsi="Times New Roman"/>
          <w:sz w:val="24"/>
          <w:szCs w:val="24"/>
        </w:rPr>
        <w:t>.  Женщин и детишек я своим какао попотчую…</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bookmarkStart w:id="2" w:name="_GoBack"/>
      <w:r>
        <w:rPr>
          <w:rFonts w:cs="Times New Roman" w:ascii="Times New Roman" w:hAnsi="Times New Roman"/>
          <w:sz w:val="24"/>
          <w:szCs w:val="24"/>
        </w:rPr>
        <w:t>29 августа 2020 г.</w:t>
      </w:r>
      <w:bookmarkEnd w:id="2"/>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ладимир Саморядов / «Природные катаклизмы в июле»</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Noto Sans Devanagari"/>
      <w:sz w:val="28"/>
      <w:szCs w:val="28"/>
    </w:rPr>
  </w:style>
  <w:style w:type="paragraph" w:styleId="Style17">
    <w:name w:val="Название"/>
    <w:basedOn w:val="Normal"/>
    <w:qFormat/>
    <w:pPr>
      <w:suppressLineNumbers/>
      <w:spacing w:before="120" w:after="120"/>
    </w:pPr>
    <w:rPr>
      <w:rFonts w:cs="Noto Sans Devanagari"/>
      <w:i/>
      <w:iCs/>
      <w:sz w:val="24"/>
      <w:szCs w:val="24"/>
    </w:rPr>
  </w:style>
  <w:style w:type="paragraph" w:styleId="Style18">
    <w:name w:val="Указатель"/>
    <w:basedOn w:val="Normal"/>
    <w:qFormat/>
    <w:pPr>
      <w:suppressLineNumbers/>
    </w:pPr>
    <w:rPr>
      <w:rFonts w:cs="Noto Sans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32:00Z</dcterms:created>
  <dc:creator>XTreme.ws</dc:creator>
  <dc:description/>
  <dc:language>en-US</dc:language>
  <cp:lastModifiedBy>XTreme.ws</cp:lastModifiedBy>
  <dcterms:modified xsi:type="dcterms:W3CDTF">2020-08-30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