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ронова Елена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цена 1. Депиляция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на. Марина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Так, давай раздевайся. Сюда одежду... Все готово. Так. Чего-то волнуюсь... Какой способ анестезии? Охлаждающая мазь, 20 минутная медитация или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Вот этот.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О! Пошла за бокалами. Главное не напиться до прихода Карины, будем с красными фейсами на экране...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на уходит, Марина продолжая раздеваться, ставит бутылку вина на стол, выкладывает из сумки виноград на тарелку, замечает тетрадку, лежащую на столе. Усаживается в нижнем белье в кресло с ногами и начинает листать её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Ого! Да? Ммм... Чтоо? На задание? Да лааадно! Полька, ты иностранный шпион? Поступаешь на литфак?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Полина, отбирает тетрадь у Марины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Полина: Ты что не знаешь, что чужое нельзя читать?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Да, ладно - лежит на видном месте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И, сразу предупреждаю - это не моё! Я нашла это два дня назад, на кухне, хозяйка, видимо, забыла. Её нет уже третий день, меня не предупреждала... Но такое уже было как-то. Она странная.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Да уж, более чем... Она не того...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Нет. А ты сразу хватать! Я сама даже не заглянула в неё. Взяла, думаю, потом отдам. Тетрадь красивая... Нечего, думаю, ей на кухне валяться, испачкают ещё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А чем она занимается? Что за задания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Задания? Не знаю, на пенсии она. Учительница рисования в прошлом... Не знаю, может к внукам ходит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Так! Предлагаю по бокальчику, пока Карины нет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Полина: Ну, не знаю... Давай! Но, ей бы тоже не помешало, для раскованности и  свободы передвижения!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Давай, за свободу передвижения! Без всяких заданий и внуков!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ина включает музыку. Открывают бутылку, наливают вино в красивые бокалы, чокаются. Звонок в дверь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А вот и она! Я пока отрепетирую одекватную реакцию на боль!А! О! Ээээ! Рррр!!!?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на уходит открывать, Марина отпивает из бокала вино, танцует. Снова берет тетрадь, листает, читает, останавливается. Входят Полина и Карина с уже работающей камерой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Девочки, простите, готова снимать любые ваши безумия! О, Да у вас уже праздник? Только не говорите, что это лайфхак депиляции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Именно так! Для притупления болезненных ощущений, можно выпить бокал вина! Но не больше! Марина положи чужое, блин, хватит читать бабушкины рецепты! Ложись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Девочки, давайте намахнем для настроения! За реализацию цели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Мне работать! Ща повыдергаю, где не надо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Девочки, мне снимать и потом монтировать до ночи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Блин, хватит выжопливаться! Я что, одна тут среди вас пьянь главная! Ну-ка быстро поддержали бизнес партнера! Раз, два, три! Уррра, ура, уррраааа!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ьют. Карина с Полиной пригубливают. Марина ложится на на массажный стол, Полина растирает ее тальком, Карина снимает процесс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Здравствуйте, уважаемые подписчики. Мы продолжаем работу нашего виртуального Бьюти-центра. С вами снова Полина, Марина и Карина - специалисты в области красоты и здоровья! Мы продолжаем снимать ролики о нестандартных подходах к стандартным Бьюти-процедурам. Спасибо вам за ваши комментарии и отзывы к предидущему ролику, где мы делали маску для лица. Кто ещё не смотрел, кликайте ссылку под описанием. А сегодня мы проводим депиляцию шугарингом. Делаем тело гладким и красивым. Передаю слово Марине, она сегодня в качестве испытуемой! Марина какие ощущения перед началом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О! Просто супер! Я уже накати... выпила пол бокала вина для притупления неприятных ощущений! Стараюсь насладиться не толко результатом, но и процессом! Надеюсь, вам тоже понравится! Всё! Отдаюсь в руки профессионала!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ина, отдаёт бокал Полине и растягивается на столе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Начнём с зоны подмышек... Всё, в принципе, Карин, здесь можешь положить на нашу болтовню при монтаже какую-то музычку и запишем рассказ о методах депиляции в древности. Только заснимем, как Марина реагирует. Марина, давай реагируй, только по эротичней! Медленно выдыхай...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на отрывает пасту от подмышк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Ах, ты ж блять! Ахринеть! Ааа! Налейте мне ещё! Больно же, Поля, сука, я так не согласна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Ты, чего? Потерпеть не можешь? Я тебя охлаждающим тальком, с анестезирующим эффектом обработала! Ты же говорила, что делала уже депу шугарингом!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Я не помню, по моему я с педикюром перепутала с шилаком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Ты чего ржешь, Карина? Такой кадр испортили! Чего опять ждать, когда она волосы отрастит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Давай продолжать! С другой подмышкой, может будет лучше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На нас после этого одни мазохисты будут подписываться! Нестандартный подход к стандартным процедурам! В чем он? Мы предполагали, что это будет приятно, эстетически красиво, весело, с задушевными разговорами об искусстве, научных открытиях, психологии - об отношениях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Иди ты в жопу, Полина, о каких отношениях? Ты мне сейчас скальп заживо с подмышки содрала! Ты сама пробывала эту херню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Конечно! Я сама себе делаю, и в тех местах, куда ты меня послала! Это же дело привычки! Волоски становятся тонкими и это не больно! Блин, новичка, конечно, бесполезно снимать! У неё просто паника...или повышенный порог чувствительности или вино ещё не подействовало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Может ей книжку дать почитать? Стихи какие-нибудь! Будет красиво и делом займётся, отвлечется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Да вы ахренели что-ли обе? Вы ещё в роддом с таким предложением сходите! Нестандартный подход к стандартной процедуре! Пошла я за бритвой - депиляция древности - самая надежная! Из-за вас у меня секса не было две недели! Вон, Каринка, пусть ложиться, ей все равно, а я поснимаю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Карина: Сейчас твоя очередь! На мне в прошлый раз маску делали! Я раздеваться не буду!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О, вот и свари с вами кашу! Профессионалы в области Бьюти, вашу мать, индустрии! Подожди, не ходи ты никуда. На, вот, давай дневник бабкин читай, стихов у меня нет никаких, все книги у неё в комнате... Налей ей ещё, Карина!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ина наливает ещё бокал вина, Полина передаёт Марине тетрадь и вино. Марина отпивает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Просто читай вслух, просто глубоко дыши и просто не дергайся! Поняла? И помни, люди за это деньги платят, а тебе бесплатно повезло! Включай камеру, Карин. Поехали...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 время в комнату заходит кошка-сфинкс в красном шелковом пеньюаре, прыгает на стол с вином и виноградом, обнюхивает недопитое вино в бокалах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О! Давай снимай скорей, к нам сам символ депиляции пожаловал! Красота! То чувство, когда даже кошка - лысая, а ты — мохнач! Снимаем! Не испорти кадр, Марина - терпи!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ина читает дневник вслух, Карина снимает, Полина работает шугарингом по телу Марины. Кошка сидит на столе щурится и принюхивается.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ст дневника: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</w:t>
      </w:r>
    </w:p>
    <w:p>
      <w:pPr>
        <w:pStyle w:val="Normal"/>
        <w:spacing w:lineRule="auto" w:line="300"/>
        <w:rPr/>
      </w:pPr>
      <w:r>
        <w:rPr>
          <w:b w:val="false"/>
          <w:sz w:val="24"/>
          <w:szCs w:val="24"/>
        </w:rPr>
        <w:t xml:space="preserve">Сегодня увидела себя в зеркале. Каждый день в него вроде бы, смотрю... Тонкий слой пыли покрывает гладкую поверхность седой пыльцой и если, преодолеть этот слой, и внимательным взглядом заглянуть глубже, то можно вдруг, встретить незнакомца неожидающего, что за ним наблюдают. Пытливый, исследующий взгляд, сквозь сеточку трещинок по лицу. </w:t>
      </w:r>
      <w:r>
        <w:rPr>
          <w:sz w:val="24"/>
          <w:szCs w:val="24"/>
        </w:rPr>
        <w:t>Морщин, как и смерти не избежать. Это как морщится фрукт, когда созрело семя. Морщины — это те самые линии - За - Внутрь. За которыми начинается настоящее! Морщины, как и жизни бывают двух видов. Нужные, которые дают тебе рост, знание и счастье. И бессмысленные - бедные, горестные, жалостливые, появившиеся от привычки хмуриться и быть усталым. Если ты, был частью солнечной системы и слушал солнце, смотрел на него часто и не отрываясь, пропускал его через себя, шёл за его, оставленными на твоём, внутреннем небе - когда закрываешь глаза, линиями, точками, всплесками света, переплетениями, полными смысла, считывал, его, Солнца, послания, как звездные карты, сигналы, руководства к действию, тогда, твои морщины - это продолжение светящихся линий, вышедших из темноты глазного закулисья. Дождись рассвета или заката, когда на солнце долго можно смотреть неотрываясь, собери весь свой дух, вопросы, любые - глупые постепенно отпадут, и начинай смотреть. Крути головой, моргай, щурься изо всех сил, но не теряй Солнце из виду. До усталости, до онемения, до слепоты. Потом сядь в тихое место, расслабься, закрой глаза руками и начинай расшифровывать эту светящуюся на чёрном фоне картину в твоей голове. Там ты увидишь все ответы, иногда на уровне ощущений. Собирайся немедля и иди туда. Не сомневайся и слушайся, ибо это тебе сказало Солнце, и так слышать его можешь только ты! Иногда ответы могут быть странными, например, в первый раз у меня «наморгалась» коктейльная рюмка. Прям из правильных четких линий-метеоритов со светящейся вишней внутри. Этим же вечером я пошла в ближайший паб и заказала мартини с вишней. И что же вы думаете? А ничего!!! Я расслабилась, много смеялась и все вопросы на тот момент, решились сами собой! Это похоже на квест, когда тебе подсказывают ключ. А однажды, мне наморгался летающий ангелок. Да, ангелок, с двумя крыльями и траекторией полёта в виде луча. Я долго думала... Я раньше долго думала над значением и расшифровкой солнца, но оно оказалось простым, доступным, без заковырок. А потом стала прыгать, скакать, махать руками, быть, насколько возможно, ангелоподобной, и вдруг, увидела свою тень. Концы шарфа за спиной оказались точ в точ, как ангельские крылья. Я опять долго смеялась и не могла остановиться. А скоро мои вопросы опять решились сами собой. Со временем я стала ощущать какую-то внутреннюю сущность — семечко, то самое, что внутри плода. Она тянется к солнцу, разгадывает его картинки и говорит, что делать, как быть. У этой сущности искрящийся, радостный нрав, он не даёт мне грустить, унывать, скучать, злиться. Сущность эта совершенна и постепенно растёт. Когда я смотрю на себя в зеркало и вижу морщинки, сущность ликует, колышешься, пузырится по всему лицу и телу золотыми фонтанчиками и становится щекотно в легких и я начинаю смеяться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Ну, вот и всё! И главное, соблюдать после процедуры правило четырёх S! Никакого секса, сауны, спорта и солярия... в этот день! Всем пока! Подписывайтесь на наш канал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Бляяяяя.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А кошка вчера вечером в другом платье была, в вязанном, желтом...</w:t>
      </w:r>
    </w:p>
    <w:p>
      <w:pPr>
        <w:pStyle w:val="Normal"/>
        <w:spacing w:lineRule="auto" w:line="3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цена 2. Фейс фитнес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на, Карина, Марина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на читает дневник</w:t>
      </w:r>
    </w:p>
    <w:p>
      <w:pPr>
        <w:pStyle w:val="Normal"/>
        <w:spacing w:lineRule="auto" w:line="3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ина: А вот эта запись меня насторожила, послушайте: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10 марта</w:t>
      </w:r>
      <w:r>
        <w:rPr>
          <w:sz w:val="24"/>
          <w:szCs w:val="24"/>
        </w:rPr>
        <w:t>. 6.45. Собираюсь на  задание. Кажется, моя жиличка хорошая девушка. Да ей сильно за 30, но выглядит она прекрасно и назвать её девушкой так просто. Сейчас другие женщины. У многих нет детей и мужа, но их это не огорчает, они наслаждаются своей жизнью. У них много увлечений, друзей, путешествий. Я не буду спорить с солнцем, да и чего ради.? Пусть будет так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Понимаете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Марина: Нет? Что это значит?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Солнце ей что-то сказало на счёт тебя, и она пошла выполнять это задание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Ты проверь, у тебя ничего не пропало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Да вроде, нет! Наоборот, я должна отдать сейчас за комнату! Я как вчера это прочла вечером, уснуть не могла потом! А самое главное! Последняя запись в дневнике, вот... Была сделана за два дня того, когда она не вернулась домой, помните?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Сегодня 27 апреля.</w:t>
      </w:r>
      <w:r>
        <w:rPr>
          <w:sz w:val="24"/>
          <w:szCs w:val="24"/>
        </w:rPr>
        <w:t xml:space="preserve"> И наконец-то солнце! Сколько раз я писала эту фразу за 30 лет? Нет сил добираться до Сан-Галли, начну прямо здесь. Ещё рано и суббота, жильцы спят и никто не потревожит меня на кухне, где солнечная сторона и так пьяно пахнет сиренью из открытого окна. Карандаш со мной и я ничего не забуду...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Какое же это счастье, смотреть не отрываясь на солнце. На редкое, слабое питерское солнце. Наконец-то ты в моих глазах! Мне столько нужно спросить у тебя! Смотри в мои зрачки. Однажды, я не смогу щуриться, закрою глаза навсегда и не смогу увидеть твои ответы. Но я столько накопила их за жизнь, и они так похожи на звездное небо, что я уверена, когда я стану больше, то смогу ориентироваться в просторах космоса и там найду тебя и мы продолжим наш диалог.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Вот и рисунок последний: какие-то каляки, смотрите, ничего не напоминает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Похоже на кота одетого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Марина: Блин, я не верю, что это всё, мы сейчас серьёзно так вот читаем!? Бабка чокнулась, в худшем случае, а в лучшем, просто от нефиг делать переписывает монологи из битвы экстрасенсов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Ладно, Девочки, давайте писать. Прошла неделя, пора выдавать новье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Марина: Прошлый ролик, щас посмотрим- собрал 328 просмотров за неделю и куча комментов от мужчин.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Ага, обсуждали кошкин пеньюар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Может, хватит уже про котов? Сегодня, я над вами поиздеваюсь и без анестезии. Вернее, предлагаю отпраздновать после. Тааак, ставим камеру на штатив и все вместе со мной.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аживаются перед камерой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Привет всем нашим подписчикам, с вами снова виртуальный Бьюти кабинет. А значит на экране Марина, Полина и Карина! Сегодня у нас день фейс фитнеса! Гимнастики для лица. Кто ещё не знаком с нашей деятельностью, смотрите ссылки под этим видео - там много полезного, интересного и красивого! А сегодня ещё и немного смешного. Сейчас мы немного погримасничаем! Эти упражнения просто необходимо делать дважды в день по 5—10 минут. Если вы хотите оставаться молодым и красивым и ищете альтернативу ботоксу, который ненадолго разглаживает ваши морщины и является просто молодостью для ленивых, то тогда усаживайтесь по удобней и приготовьтесь кайфовать вместе с нами! Первое упражнение— разглаживаем мышцы лба. Второе — проработаем морщинки вокруг глаз и мешки под глазами! Третье - проработаем носогубную складку! Теперь щеки и морщины марионетки! Теперь упражнения на шею и мышцы платизмы! Не забудьте общие рекомендации: занимайтесь физической нагрузкой, чтобы мышцы всего тела были в тонусе, пейте больше воды, ешьте больше овощей и избегайте алкоголя- он сушит кожу! И, конечно, ждём ваши лайки! Подписывайтесь на канал! Всем пока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Всё! Фуф! Я побежала за бокалами!</w:t>
      </w:r>
    </w:p>
    <w:p>
      <w:pPr>
        <w:pStyle w:val="Normal"/>
        <w:spacing w:lineRule="auto" w:line="300"/>
        <w:rPr/>
      </w:pPr>
      <w:r>
        <w:rPr>
          <w:i/>
          <w:sz w:val="24"/>
          <w:szCs w:val="24"/>
        </w:rPr>
        <w:t>Уходит на кухню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Почему ты не звонишь в полицию? У неё есть какие-нибудь родственники или друзья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Я не знаю, она все время куда-то уходила, ездила, наверняка, наверное, есть. Хотя не спрашивала, а она никогда не рассказывала, и к ней, я не видела, чтоб кто-то приходил. Она не очень разговорчива. Но никогда не пропускала день выплаты за комнату. Она брала деньги тут же куда-то уходила. Думаю, что в гости, к родственникам, друзьям там. Не знаю...</w:t>
      </w:r>
    </w:p>
    <w:p>
      <w:pPr>
        <w:pStyle w:val="Normal"/>
        <w:spacing w:lineRule="auto" w:line="300"/>
        <w:rPr/>
      </w:pPr>
      <w:r>
        <w:rPr>
          <w:i/>
          <w:sz w:val="24"/>
          <w:szCs w:val="24"/>
        </w:rPr>
        <w:t>Заходит Марина с бокалами. Разливает вино по бокала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Так, ну, давайте, за очередное наше творение! Кстати, когда я прошла мимо ее комнаты, оттдуда шмонило чем-то, вроде мяты с вишней или цитрусами с корицей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Да, это она увлекается смешиванием ароматических масел, типа духи делает. Всякий раз, по всей коммуналке так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Кто она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Блин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Да, вернулась может, день расплаты ж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Вчера был... Она никогда его не пропускала- 5 число. Пойду посмотрю...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на уходит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Лучше уж чтоб вернулась, не по себе как-то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Слушай, так выжить из ума, а! Я подумать не могу, что со мной будет лет через, эдак, 15-20? Когда уж найдут способ борьбы со старостью? Если лет через 10 не найдут, поеду в Эстонию, встану на очередь в криохранилище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Куда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В Эстонии, там один деятель от консервативной партии, в качестве идеи по улучшению жизни в Эстонии, предложил создать криохранилище. Чтоб людей подвергать глубокой заморозке. Ему, этому деятелю, уже больше 90 лет и он, видимо, не надеется на существующую современную медицину. Для себя и старается. Растает, эдак, лет через 100, и там глядишь, проблемы со старостью уже научаться решать, и он опять огурцом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А я читала, что лечат уже старость в Румынии. Институт у них есть борьбы со старостью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Ну!? И как? Удачно? Ботокс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Да, отстань ты, ботокс! Сама ж знаешь, он просто мышцы отключает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Да, блин, столько кругом омоложения этого липового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А там — целая философия, что старость — это болезнь. А инфаркты, инсульты, нейродегенеративные всякие болезни, морщины, дряхлость—это типа симптомы, поздние признаки старения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Да, наши-то врачи считают старость нормой, типа потому, что она ждет всех. И чо они там придумали? Позитивное мышление? Медитация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Новокаином их колют. Три раза в неделю 5 кубиков двухпроцентного раствора. Курс четыре недели. Десятидневный перерыв и заново. И всё: ЦНС укрепляется, умственные способности восстанавливаются, увеличение мышечной массы, в организме появляется витамин H3. И пределов ещё не знают... Они там экспериментируют в доме престарелых, над теми, кто уже там не нужен родственникам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Вот ты, заливать! Ты ж вроде не дура - медицинский закончила... Если б всё так просто... Ты представляешь, что сейчас в мире творилось бы?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Да, я понимаю, но верить хочется! Даже рецепт вот, записала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А ну, дай мне... На всякий случай!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егает Полина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Епрст! Это финиш просто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Марина:Что?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Да то, стучусь в дверь, а запах и вправду по всему коридору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Трупа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Да, блин, Карина, какого трупа, дура!? Жасмина с пачули! Стучу, молчание, опять стучу, дверь толкаю... А дверь — открыта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Е- мае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Захожу, запах страшный! Вкусный то есть, но в таких количествах, что аж нос разъедает, чихать хочется! Прохожу, Ирина Владимировна, зову! Молчание, я дальше - пусто! Нет никого! И тут, с подоконника, из-за портьер, как заорёт кошка эта, ебучая, мне блин, в ноги и в коридор. Меня аж подкосило со страху, так и рухнула в кресло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Фу, блин! У меня у самой сейчас волосы выдранные зашевелились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Ну, это по крайней мере, многое объясняет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Что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Что духи эти или масла... Что там?....кошка эта и разлила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Я тоже так подумала, пока сидела в кресле и успокаивалась. Но потом, блин встала, подошла к столу и всё...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Что, блин, всё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Полина, хватит плакать, что там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Там картина на столе... Ауринкографика эта.... Свежая... Краски не высохли даже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Еб твою ж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И что там? На картине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: Не знаю... Звездное небо, похоже! Туманности, кометы всякие, планеты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Звони в полицию!</w:t>
      </w:r>
    </w:p>
    <w:p>
      <w:pPr>
        <w:pStyle w:val="Normal"/>
        <w:spacing w:lineRule="auto" w:line="3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цена 3. ПП-тортик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 Марина Карина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Я сейчас буду говорить только о тех, для кого лишний вес стал проблемой. Ничто не сделает вашу фигуру стройной, ничто не заставит снизить вес и стабилизировать его, если вы не умеете корректировать своё питание. С возрастом, делать это все сложнее и сложнее, и если у вас сложились неправильные пищевое поведение и привычки, вы не сможете сбросить вес. Даже если вы решили заняться спортом, но едите вредные продукты и больше чем израсходовали их в спортзале, рельеф ваших мышц так и останется под слоем жира. Поэтому наш виртуальный Бьюти кабинет запускает серию роликов по формированию новых привычек в области питания. Вы видите, что пока я говорю, за моей спиной происходят мощные приготовления. Это сегодня мы: Карина, Полина и Марина будем готовить ПП- тортик. Для тех кто не знает, аббривиатура ПП означает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Пухлые попки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Совсем нет! ПП - это правильное питание! Сегодня мы будем готовить тортик без выпечки и из продуктов, которые хорошо усваиваются и приносят пользу организму. Нам понадобятся: 3 банана, 100 грамм смолотой в муку овсянки, 500 грамм творога, 2 столовые ложки сиропа топинамбура вместо сахара, можете использовать любой другой сахарозаменитель, йогурт без добавок -200 грамм, 1 груша и 2 ст. ложки желатина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лина уже смешала овсяную муку с бананом и выложила тонким слоем в форму. Это и будет основа нашего тортика. Ее она отнесёт в холодильник, пока мы с Мариной будем делать творожный крем.</w:t>
      </w:r>
    </w:p>
    <w:p>
      <w:pPr>
        <w:pStyle w:val="Normal"/>
        <w:spacing w:lineRule="auto" w:line="300"/>
        <w:rPr/>
      </w:pPr>
      <w:r>
        <w:rPr>
          <w:i/>
          <w:sz w:val="24"/>
          <w:szCs w:val="24"/>
        </w:rPr>
        <w:t>Полина уходит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Карина, ты как диетолог, наверняка интересуешься, чем будут люди питаться в будущем? Будут ли так мучится сбрасывать вес, сидеть на диетах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Ученые говорят, что в связи с увеличением количества населения на земле, будут создаваться необычные для современного человека продукты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Да? Как интересно! Например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Да, например, если ты в дороге или на работе не можешь потребить, необходимые тебе питательные вещества, можно будет приклеить себе специальный пластырь, в качестве перекуса. А ещё будут создаваться целые фермы из насекомых и из них изготовляться например, макароны. В таких макаронах будет намного больше белка и микроэлементов, чем в обычных 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Ух, бл... Ты не могла это... Подожди я ща....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ина выбегает сталкивается с Полиной</w:t>
      </w:r>
    </w:p>
    <w:p>
      <w:pPr>
        <w:pStyle w:val="Normal"/>
        <w:spacing w:lineRule="auto" w:line="3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ина: Про что сейчас? </w:t>
      </w:r>
    </w:p>
    <w:p>
      <w:pPr>
        <w:pStyle w:val="Normal"/>
        <w:spacing w:lineRule="auto" w:line="3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рина: Про питание будущего!</w:t>
      </w:r>
    </w:p>
    <w:p>
      <w:pPr>
        <w:pStyle w:val="Normal"/>
        <w:spacing w:lineRule="auto" w:line="3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ина: А! А вот интересно, Карина, может ли человечество перейти на фотосинтез? Получать питание от солнца?</w:t>
      </w:r>
    </w:p>
    <w:p>
      <w:pPr>
        <w:pStyle w:val="Normal"/>
        <w:spacing w:lineRule="auto" w:line="3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рина: Может, только ему придётся перестать двигаться и стать прозрачным!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</w:t>
      </w:r>
    </w:p>
    <w:p>
      <w:pPr>
        <w:pStyle w:val="Normal"/>
        <w:spacing w:lineRule="auto" w:line="3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ина: Как Ирина Владимировна?</w:t>
      </w:r>
    </w:p>
    <w:p>
      <w:pPr>
        <w:pStyle w:val="Normal"/>
        <w:spacing w:lineRule="auto" w:line="3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рина: В смысле?</w:t>
      </w:r>
    </w:p>
    <w:p>
      <w:pPr>
        <w:pStyle w:val="Normal"/>
        <w:spacing w:lineRule="auto" w:line="3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ина: Когда я пришла в морг на опознание, она была именно такой... Неподвижной и прозрачной. Сказали, она умерла... в тот день в парке на скамейке. Похоронили ее спецбригадой на днях. Прости... Вырежем это... Ага?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егает Марина с готовым тортиком и бутылкой вина.</w:t>
      </w:r>
    </w:p>
    <w:p>
      <w:pPr>
        <w:pStyle w:val="Normal"/>
        <w:spacing w:lineRule="auto" w:line="3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арина: Гвоздь программы- финальный экземпляр! Ну всё, давайте финалить! Мне нужна моральная реабилитация. Крем этот, потом детально подснимем! </w:t>
      </w:r>
    </w:p>
    <w:p>
      <w:pPr>
        <w:pStyle w:val="Normal"/>
        <w:spacing w:lineRule="auto" w:line="3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рина: Вот такой вот красивый, полезный и быстрый тортик у нас получился! В котором 90 гр. белка, всего 10 грамм жира и 170 - углеводов. Всего 1130 килокалорий. Подписывайтесь на наш виртуальный Бьюти кабинет и получайте больше полезных и вкусных рецептов! Всем пока.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сентября</w:t>
      </w:r>
    </w:p>
    <w:p>
      <w:pPr>
        <w:pStyle w:val="Normal"/>
        <w:spacing w:lineRule="auto" w:line="300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>Не помню уже, когда я начала вести дневник? Когда муж ушел. Я тогда лежала в депрессии в кровати, не хотелось вставать по утрам, не работала. Так было несколько месяцев. И вот тогда, случилось как-то солнечное утро. Сквозь пыльные занавески и заляпанное окно пробился солнечный луч, он не давал мне спать. Он грел мои опухшие от слез глаза, тепло разливалось по лицу. Сначала я отворачивалась от него, а потом приняла и подставила лучу все тело. Лежала с закрытыми глазами и грелась. Свет, через веки, становился красным, разветвлялся алыми кровеносными сосудами, проникал, казалось, в каждую жилку и, даже сердце. И тогда, я впервые начала смотреть на солнце прямо. Жмурилась, но не отводила глаз. Яркие, слепящие волны заполняли все пространство внутри и плыли пятнами при открытых веках. Я видела целые картины из линий и вспышек. Я следила за их перемещениями, игрой и мерцанием. Я не знаю, что такое это было, но я как будто принимала жидкое, огненное лекарство. Я жадно пила его глазами и всей кожей, впитывая, согреваясь. Я встала с кровати. Тело болело, голова и суставы ныли от долгого лежания, пошатываясь, я подошла к окну, распахнула занавески и впустила Солнце в комнату и в жизнь. Я тогда не приняла эти сияющие картинки на чёрном фоне серьезно и никак не соотнесла их со своею жизнью. Они меня просто разбудили, заставили встать и оглянуться. Захотелось убраться в комнате, сделать зарядку. Весь день я радостно бегала по комнате. Стирала пыль, мыла, убирала. Приготовила обед. Достала красивое платье... Это было много лет назад. С тех пор, веду дневник. Записываю туда свои вопросы, а как только выдаётся солнечный день, спешу в сад Сан-Галли, прихватив свой дневник и карандаш, сажусь на самую освещенную скамью и щурюсь на солнце. Потом зарисовываю солнечные ответы, составляю план, как расшифровать и выполнить задания и спешу домой. Дома, переношу карандашные наброски на большие листы, раскрашиваю акварелью и цветными карандашами и получаются картины ауринкографикой. Я так назвала их. Ауринко - это солнце по фински. А потом начинается жизнь полная приключений. Солнечные линии велят мне смешивать ароматические масла и делать духи, шить себе и своей кошке платья из отрезов, что пылятся в старом мамином сундуке. Рисовать на песке на Адмиралтейской набережной, весной подбирать срубленные ветки тополя и ставить их в банку с водой и ждать, когда они дадут корни и листья и в комнату прольётся горький запах тополиной зелени. Кормить голубей и бродячих собак, подбирать на помойке старые открытки, ездить за город на электричке, танцевать на Невском под ночных барабанщиков, которых так много в белые ночи, заглядывать в кафетерии и искать там рогалики восьмёркой. Заказывать их и кофе, набирать бумажных салфеток, из которых делать журавликов и пускать их с набережной в проезжающие прогулочные катера с туристами. В общем, дел бывает невпроворот. Пока не появляются новые вопросы и хороший солнечный день. У меня нет детей, они, двое, мальчик и девочка, умерли при рождении, но с тех пор, как у меня появилось солнце, дети, преследуют меня всюду и мне всегда есть чем поделиться с ними. Они мои помощники в солнечных приключениях. Мне стали нравится люди, мне попадаются только хорошие, аккуратные жильцы, которые хорошо платят и мне всегда хватает на солнечные запросы. У меня всегда новые платья и духи, я стала красивой, как никогда не была в молодости. Мне часто улыбаются молодые мужчины, и я без стеснения отвечаю им улыбкой. Но когда долго не бывает солнца, а у меня накопились вопросы и проблемы, я мечусь по комнате или лежу завернувшись в плед вместе со своей кошкой. В груди - хандра. Я открываю окно, в которое врывается запах прибитой дождем пыли и гипнотизирую облака, хочется плакать и я плачу. Долго и молча. Я стою у окна и как будто вижу свою жалкую, одинокую, нищую жизнь сумасшедшей, никому ненужной старухи. В смешных, жалких платьях, на которую, удивляясь, оборачиваются люди. Моё семечко-сущность побаливает в межреберье, тихонько шуршит и возится. Но все заканчивается я и начинается с солнцем...</w:t>
      </w:r>
    </w:p>
    <w:p>
      <w:pPr>
        <w:pStyle w:val="Normal"/>
        <w:spacing w:lineRule="auto" w:line="300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цена 4. Чит мил</w:t>
      </w:r>
    </w:p>
    <w:p>
      <w:pPr>
        <w:pStyle w:val="Normal"/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- пирожковая на набережной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, Марина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Ну ты и пожрать! А так...Как дела? Устроилась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Да, отцу в офис, вроде деньги неплохие... А ты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Да, все также... Девушка, а глинтвейн мой скоро?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Нет, ну это красиво выглядит, конечно. Но меня родители бы не поняли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Да перестань, ты! Фигню не говори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динал: Да ладно, прости её! Я бы тоже офигела бы от пережитого!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Марина: От пережитого? Понаедут такие, и блин быстро так втираются... Да мы были так близки к цели, она могла продать эти комнаты, и вложить недостающую сумму в наше дело! Столько времени просто коту под хвост.. Фу ты, бля..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рина: Ну она и вложила... в своё. Клиентов у неё не так много, обычно стареющие болдибилдерши и фитоняши, но это направление целое уже. Представь, поверх заметных морщин — тату из тонкой сеточки цветов, созвездий или... по каталогу, по желанию клиента. Есть такие, которые ещё без морщин вовсе - заранее делают! Вывеска недавно появилась: Тату-салон художественных морщин. Внутрь заходишь - картины висят бабкины, солнцеграфики этой. А кошка пропала, исчезла, как и не было...</w:t>
      </w:r>
    </w:p>
    <w:p>
      <w:pPr>
        <w:pStyle w:val="Normal"/>
        <w:spacing w:lineRule="auto" w:line="3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чер. Закат. По каналу мчат катера с туристами. Летят бумажные журавлики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Конец.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Ноябрь 2019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" w:cs="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0"/>
      <w:sz w:val="21"/>
      <w:szCs w:val="21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24:47Z</dcterms:created>
  <dc:creator>iPad (Елена)</dc:creator>
  <dc:description/>
  <dc:language>en-US</dc:language>
  <cp:lastModifiedBy/>
  <dcterms:modified xsi:type="dcterms:W3CDTF">2019-11-30T12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2</vt:lpwstr>
  </property>
</Properties>
</file>