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88340</wp:posOffset>
            </wp:positionH>
            <wp:positionV relativeFrom="margin">
              <wp:posOffset>1971675</wp:posOffset>
            </wp:positionV>
            <wp:extent cx="4108450" cy="523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 Садчиков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БЛИЗКИЕ ЗВЕЗ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о документальная пьеса, скрэпбук моих самых любимых и памятных вещей. Все герои, события и сны реальны. Наши диалоги я пытался передать максимально дословно. Пусть эти сцены станут поводом для безграничной творческой интерпретации. Слезы единорога и пряничные домики в прошлом.</w:t>
      </w:r>
    </w:p>
    <w:p>
      <w:pPr>
        <w:pStyle w:val="Normal"/>
        <w:rPr>
          <w:i/>
          <w:i/>
        </w:rPr>
      </w:pPr>
      <w:r>
        <w:rPr>
          <w:i/>
        </w:rPr>
        <w:t>Я вас люблю.</w:t>
      </w:r>
    </w:p>
    <w:p>
      <w:pPr>
        <w:pStyle w:val="Normal"/>
        <w:tabs>
          <w:tab w:val="clear" w:pos="708"/>
          <w:tab w:val="left" w:pos="2687" w:leader="none"/>
        </w:tabs>
        <w:rPr>
          <w:b/>
          <w:b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Близкие звезд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ы великий. Ты мой бриллиант.</w:t>
      </w:r>
    </w:p>
    <w:p>
      <w:pPr>
        <w:pStyle w:val="Normal"/>
        <w:jc w:val="right"/>
        <w:rPr>
          <w:b/>
          <w:b/>
        </w:rPr>
      </w:pPr>
      <w:r>
        <w:rPr>
          <w:i/>
        </w:rPr>
        <w:t>Если нам не хватит времени, мы займем его у следующей жизни.</w:t>
      </w:r>
    </w:p>
    <w:p>
      <w:pPr>
        <w:pStyle w:val="Normal"/>
        <w:rPr>
          <w:i/>
          <w:i/>
        </w:rPr>
      </w:pPr>
      <w:r>
        <w:rPr>
          <w:b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Где-то вдали слышны хлопки разрывающегося салюта. Вспышки золотых астр распускаются  высоко над жизнью ангелов и перелетных птиц,  которые приглядывают за теми, кто живет на земле. За каждым вздохом тающих светлячков в небе слышен их тихий шепот, они скоро упадут в чью-то счастливую ладонь. Их не нужно бояться, эти гаснущие лепестки - холодный огонь. Все вокруг пропитано предчувствием праздника, в воздухе любовь. Небо - лимонный штрудель с облаками из меда. Эхом отдается чей-то счастливый смех.</w:t>
      </w:r>
    </w:p>
    <w:p>
      <w:pPr>
        <w:pStyle w:val="Normal"/>
        <w:rPr>
          <w:b/>
          <w:b/>
        </w:rPr>
      </w:pPr>
      <w:r>
        <w:rPr>
          <w:i/>
        </w:rPr>
        <w:t>Начинается дождь. Сладкие акварельные краски струятся по воздуху, прощаясь с еще одним прожитым днем.  Капли бьются о ночь, о крыши домов, под которыми их слышат полуспящие семьи. Прохладная вода отбивается от листьев деревьев и перевернутых ведер на земле. Пахнет озоном, лесом и пыльным асфальтом. Дети бегут наперегонки по дороге, смеются, шлепают босыми ногами. Вдруг это Иван Травник и все спешат к лесовику или все это только снится?</w:t>
      </w:r>
    </w:p>
    <w:p>
      <w:pPr>
        <w:pStyle w:val="Normal"/>
        <w:rPr/>
      </w:pPr>
      <w:r>
        <w:rPr>
          <w:b/>
        </w:rPr>
        <w:t xml:space="preserve">Детские голоса. </w:t>
      </w:r>
      <w:r>
        <w:rPr/>
        <w:t>Уже почти всё. (</w:t>
      </w:r>
      <w:r>
        <w:rPr>
          <w:i/>
        </w:rPr>
        <w:t>Пауза.</w:t>
      </w:r>
      <w:r>
        <w:rPr/>
        <w:t>) Ты сказала, жизнь все покажет, сколько лет прошло с тех пор? Помнишь, когда мы были детьми и ходили на колесо обозрения? Жизнь сделала полный круг, пора сойти.</w:t>
      </w:r>
    </w:p>
    <w:p>
      <w:pPr>
        <w:pStyle w:val="Normal"/>
        <w:rPr/>
      </w:pPr>
      <w:r>
        <w:rPr/>
        <w:t>- Разве это всё? Не может быть.</w:t>
      </w:r>
    </w:p>
    <w:p>
      <w:pPr>
        <w:pStyle w:val="Normal"/>
        <w:rPr/>
      </w:pPr>
      <w:r>
        <w:rPr/>
        <w:t>- Время вышло, скоро всё закончится.</w:t>
      </w:r>
    </w:p>
    <w:p>
      <w:pPr>
        <w:pStyle w:val="Normal"/>
        <w:rPr/>
      </w:pPr>
      <w:r>
        <w:rPr/>
        <w:t>- Пусть каждый вспомнит свою секунду счастья. Нужно подняться, закрыть глаза, зажмуриться до боли и быстро оглянуться назад.</w:t>
      </w:r>
    </w:p>
    <w:p>
      <w:pPr>
        <w:pStyle w:val="Normal"/>
        <w:rPr/>
      </w:pPr>
      <w:r>
        <w:rPr/>
        <w:t>-  Мама!</w:t>
      </w:r>
    </w:p>
    <w:p>
      <w:pPr>
        <w:pStyle w:val="Normal"/>
        <w:rPr/>
      </w:pPr>
      <w:r>
        <w:rPr/>
        <w:t>-  Шум ветра в кронах деревьев, середина лета, полдень.</w:t>
      </w:r>
    </w:p>
    <w:p>
      <w:pPr>
        <w:pStyle w:val="Normal"/>
        <w:rPr/>
      </w:pPr>
      <w:r>
        <w:rPr/>
        <w:t xml:space="preserve">-  Утро! Комнату заливает солнце, я тону в этом свете, я хочу спать и я слышу город. Это я и  я здесь! </w:t>
      </w:r>
    </w:p>
    <w:p>
      <w:pPr>
        <w:pStyle w:val="Normal"/>
        <w:rPr/>
      </w:pPr>
      <w:r>
        <w:rPr/>
        <w:t>- Бабушка звонит поздно вечером и говорит в самом конце: "Все будет хорошо, мой золотой".</w:t>
      </w:r>
    </w:p>
    <w:p>
      <w:pPr>
        <w:pStyle w:val="Normal"/>
        <w:rPr/>
      </w:pPr>
      <w:r>
        <w:rPr/>
        <w:t>- Пляж, соленая кожа и фисташковое мороженое.</w:t>
      </w:r>
    </w:p>
    <w:p>
      <w:pPr>
        <w:pStyle w:val="Normal"/>
        <w:rPr/>
      </w:pPr>
      <w:r>
        <w:rPr/>
        <w:t>- Обещание.</w:t>
      </w:r>
    </w:p>
    <w:p>
      <w:pPr>
        <w:pStyle w:val="Normal"/>
        <w:rPr/>
      </w:pPr>
      <w:r>
        <w:rPr/>
        <w:t>- Старые фильмы, которые мы смотрели вместе с папой.</w:t>
      </w:r>
    </w:p>
    <w:p>
      <w:pPr>
        <w:pStyle w:val="Normal"/>
        <w:rPr/>
      </w:pPr>
      <w:r>
        <w:rPr/>
        <w:t>- Уже скучаю по тебе.</w:t>
      </w:r>
    </w:p>
    <w:p>
      <w:pPr>
        <w:pStyle w:val="Normal"/>
        <w:rPr/>
      </w:pPr>
      <w:r>
        <w:rPr/>
        <w:t>- Сын засыпает, недослушав сказку.</w:t>
      </w:r>
    </w:p>
    <w:p>
      <w:pPr>
        <w:pStyle w:val="Normal"/>
        <w:rPr/>
      </w:pPr>
      <w:r>
        <w:rPr/>
        <w:t>- Мамина открытка на день рождения. А в ней слова: "Родному, самому любимому человечку на земле".</w:t>
      </w:r>
    </w:p>
    <w:p>
      <w:pPr>
        <w:pStyle w:val="Normal"/>
        <w:rPr/>
      </w:pPr>
      <w:r>
        <w:rPr/>
        <w:t>- Сильный ветер перед грозой.</w:t>
      </w:r>
    </w:p>
    <w:p>
      <w:pPr>
        <w:pStyle w:val="Normal"/>
        <w:rPr/>
      </w:pPr>
      <w:r>
        <w:rPr/>
        <w:t>- Лунный свет на ветках малины и долгая прогулка.</w:t>
      </w:r>
    </w:p>
    <w:p>
      <w:pPr>
        <w:pStyle w:val="Normal"/>
        <w:rPr/>
      </w:pPr>
      <w:r>
        <w:rPr/>
        <w:t>-  Увидимся утром!</w:t>
      </w:r>
    </w:p>
    <w:p>
      <w:pPr>
        <w:pStyle w:val="Normal"/>
        <w:rPr/>
      </w:pPr>
      <w:r>
        <w:rPr/>
        <w:t>- Вкусный ночной воздух.</w:t>
      </w:r>
    </w:p>
    <w:p>
      <w:pPr>
        <w:pStyle w:val="Normal"/>
        <w:rPr/>
      </w:pPr>
      <w:r>
        <w:rPr/>
        <w:t>- Сумасшедшее солнце,  мы бежим в тень, пьем лимонад и смее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i/>
        </w:rPr>
        <w:t>Гостиная очень любимой хозяевами квартиры. Хороший круглый стол застелен яркой льняной скатертью, в глубине комнаты большой диван. Тяжелые шторы на окнах открывают зимнюю картину. Снег, снег идет на улице, за окном, в очень любимой гостиной прямо на мальчика и его друга в вязаном свитере с рукавами. Они разливают чай по чашкам. В глубине комнаты девочка смотрится в большое напольное зеркало, которое стоит в коридоре напротив и его не видно. На ее шее длинный кашемировый шарф, но она бы предпочла ему разноцветную слинки или аккуратно срезанную и сплошную кожуру апельсина - воспоминание, которое согревает сильнее  дорогой и вежливой шерсти. Она по-разному завязывает шарф, сосредоточенно оглядывая себя, но неудовлетворенная результатом, отходит в сторону. Эти трое, Зеро, Золото и Ю, друзья на всю жизнь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Что сказать? Ну что сказать? Восторженно!</w:t>
      </w:r>
    </w:p>
    <w:p>
      <w:pPr>
        <w:pStyle w:val="Normal"/>
        <w:rPr>
          <w:i/>
          <w:i/>
        </w:rPr>
      </w:pPr>
      <w:r>
        <w:rPr>
          <w:i/>
        </w:rPr>
        <w:t>Зеро ставит чашку на стол, отходит на полшага назад и быстро вдыхает ртом воздух, делая восторженное лицо.</w:t>
      </w:r>
    </w:p>
    <w:p>
      <w:pPr>
        <w:pStyle w:val="Normal"/>
        <w:rPr>
          <w:b/>
          <w:b/>
        </w:rPr>
      </w:pPr>
      <w:r>
        <w:rPr>
          <w:i/>
        </w:rPr>
        <w:t>Золото повторяет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(</w:t>
      </w:r>
      <w:r>
        <w:rPr>
          <w:i/>
        </w:rPr>
        <w:t>Проговаривая каждое слово.</w:t>
      </w:r>
      <w:r>
        <w:rPr/>
        <w:t>)</w:t>
      </w:r>
      <w:r>
        <w:rPr>
          <w:i/>
        </w:rPr>
        <w:t xml:space="preserve"> </w:t>
      </w:r>
      <w:r>
        <w:rPr/>
        <w:t>Лицо. Преисполненное. Восторгом. Радость.</w:t>
      </w:r>
    </w:p>
    <w:p>
      <w:pPr>
        <w:pStyle w:val="Normal"/>
        <w:rPr>
          <w:i/>
          <w:i/>
        </w:rPr>
      </w:pPr>
      <w:r>
        <w:rPr>
          <w:i/>
        </w:rPr>
        <w:t>Зеро широко улыбается, но моментально потеряв всю сосредоточенность, начинает смеяться.</w:t>
      </w:r>
    </w:p>
    <w:p>
      <w:pPr>
        <w:pStyle w:val="Normal"/>
        <w:rPr>
          <w:i/>
          <w:i/>
        </w:rPr>
      </w:pPr>
      <w:r>
        <w:rPr>
          <w:i/>
        </w:rPr>
        <w:t>Ю накрывается с головой своим большим шарфом</w:t>
      </w:r>
      <w:r>
        <w:rPr/>
        <w:t>.</w:t>
      </w:r>
    </w:p>
    <w:p>
      <w:pPr>
        <w:pStyle w:val="Normal"/>
        <w:rPr>
          <w:b/>
          <w:b/>
        </w:rPr>
      </w:pPr>
      <w:r>
        <w:rPr>
          <w:i/>
        </w:rPr>
        <w:t>Золото стряхивает с блюдца налетавший в него снег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В детстве я так радовался подаркам, а сейчас, дай Бог, напишут открытку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напишу тебе открытку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Из-под шарфа.</w:t>
      </w:r>
      <w:r>
        <w:rPr/>
        <w:t>) Я тоже напишу тебе открытку и запакую ее в красивый конверт, такой благородный из желтоватой бумаги с прожилками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Я куплю марки и отправлю ее по почте без подписи, так, что ты не будешь знать от кого он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Ты еще успеешь мне об этом рассказать до того, как она придет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Я думаю, открытки нужно отправлять  только незнакомым или малознакомым. Только они оценят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Вместо открыток можно рассылать щенков из приютов. Никто не сможет от них отказаться в канун праздников. Спасаешь жизнь и даришь человеку верного друга.</w:t>
      </w:r>
    </w:p>
    <w:p>
      <w:pPr>
        <w:pStyle w:val="Normal"/>
        <w:rPr>
          <w:b/>
          <w:b/>
        </w:rPr>
      </w:pPr>
      <w:r>
        <w:rPr>
          <w:b/>
        </w:rPr>
        <w:t xml:space="preserve">Ю.  </w:t>
      </w:r>
      <w:r>
        <w:rPr/>
        <w:t xml:space="preserve">Ретриверы в розовых лентах с бантом. 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И запасом питания на то время, пока их не сдадут назад в приют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Как знать. Многие люди приятно удивляют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Хохочет</w:t>
      </w:r>
      <w:r>
        <w:rPr/>
        <w:t>.) Где ты их находишь?</w:t>
      </w:r>
    </w:p>
    <w:p>
      <w:pPr>
        <w:pStyle w:val="Normal"/>
        <w:rPr>
          <w:b/>
          <w:b/>
        </w:rPr>
      </w:pPr>
      <w:r>
        <w:rPr>
          <w:i/>
        </w:rPr>
        <w:t>Ю отворачивается.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 xml:space="preserve"> У каждого свои герои.</w:t>
      </w:r>
    </w:p>
    <w:p>
      <w:pPr>
        <w:pStyle w:val="Normal"/>
        <w:rPr>
          <w:b/>
          <w:b/>
        </w:rPr>
      </w:pPr>
      <w:r>
        <w:rPr>
          <w:i/>
        </w:rPr>
        <w:t xml:space="preserve">Зеро отодвигает чашку. </w:t>
      </w:r>
    </w:p>
    <w:p>
      <w:pPr>
        <w:pStyle w:val="Normal"/>
        <w:tabs>
          <w:tab w:val="clear" w:pos="708"/>
          <w:tab w:val="left" w:pos="8199" w:leader="none"/>
        </w:tabs>
        <w:rPr>
          <w:b/>
          <w:b/>
        </w:rPr>
      </w:pPr>
      <w:r>
        <w:rPr>
          <w:b/>
        </w:rPr>
        <w:t>Зеро.</w:t>
      </w:r>
      <w:r>
        <w:rPr/>
        <w:t xml:space="preserve"> Я побил все чашки в доме, костяной фарфор такой непрочный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(</w:t>
      </w:r>
      <w:r>
        <w:rPr>
          <w:i/>
        </w:rPr>
        <w:t>Вздыхает, в своих мыслях.</w:t>
      </w:r>
      <w:r>
        <w:rPr/>
        <w:t>) Думаешь, я ей нужен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Думаю, ты не узнаешь. Принесу конфеты. (</w:t>
      </w:r>
      <w:r>
        <w:rPr>
          <w:i/>
        </w:rPr>
        <w:t>Уходит.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</w:rPr>
        <w:t xml:space="preserve">Золото. </w:t>
      </w:r>
      <w:r>
        <w:rPr/>
        <w:t>(</w:t>
      </w:r>
      <w:r>
        <w:rPr>
          <w:i/>
        </w:rPr>
        <w:t>Кричит ему вслед.</w:t>
      </w:r>
      <w:r>
        <w:rPr/>
        <w:t>)</w:t>
      </w:r>
      <w:r>
        <w:rPr>
          <w:b/>
        </w:rPr>
        <w:t xml:space="preserve"> </w:t>
      </w:r>
      <w:r>
        <w:rPr/>
        <w:t>Ты всегда знаешь, как поддержать! Я замечательный. Кто еще мне так скажет?</w:t>
      </w:r>
    </w:p>
    <w:p>
      <w:pPr>
        <w:pStyle w:val="Normal"/>
        <w:rPr>
          <w:b/>
          <w:b/>
        </w:rPr>
      </w:pPr>
      <w:r>
        <w:rPr>
          <w:i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Что мне делать?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>Дыши.</w:t>
      </w:r>
    </w:p>
    <w:p>
      <w:pPr>
        <w:pStyle w:val="Normal"/>
        <w:rPr>
          <w:b/>
          <w:b/>
        </w:rPr>
      </w:pPr>
      <w:r>
        <w:rPr>
          <w:i/>
        </w:rPr>
        <w:t>Ю обнимает Золото и целует его в лоб через шарф.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>Замечательный, заметный, знаменитый.</w:t>
      </w:r>
    </w:p>
    <w:p>
      <w:pPr>
        <w:pStyle w:val="Normal"/>
        <w:rPr>
          <w:b/>
          <w:b/>
        </w:rPr>
      </w:pPr>
      <w:r>
        <w:rPr>
          <w:i/>
        </w:rPr>
        <w:t>Золото оглядывается по сторонам в поисках такого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Ты можешь представить, что мы когда-нибудь перестанем общаться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Улыбается.</w:t>
      </w:r>
      <w:r>
        <w:rPr/>
        <w:t>)</w:t>
      </w:r>
      <w:r>
        <w:rPr>
          <w:b/>
        </w:rPr>
        <w:t xml:space="preserve"> </w:t>
      </w:r>
      <w:r>
        <w:rPr/>
        <w:t>Нет, ты слишком многое  обо мне знаешь. Тебя опасно терять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Можно не теряться, но вариантов всегда много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Ты  и недели не проживешь, чтобы не позвонить.</w:t>
      </w:r>
    </w:p>
    <w:p>
      <w:pPr>
        <w:pStyle w:val="Normal"/>
        <w:rPr>
          <w:i/>
          <w:i/>
        </w:rPr>
      </w:pPr>
      <w:r>
        <w:rPr>
          <w:b/>
        </w:rPr>
        <w:t xml:space="preserve">Золото. </w:t>
      </w:r>
      <w:r>
        <w:rPr/>
        <w:t>И не узнать, как лучше одеться по погоде.</w:t>
      </w:r>
    </w:p>
    <w:p>
      <w:pPr>
        <w:pStyle w:val="Normal"/>
        <w:rPr>
          <w:b/>
          <w:b/>
        </w:rPr>
      </w:pPr>
      <w:r>
        <w:rPr>
          <w:i/>
        </w:rPr>
        <w:t>Золото улыбается и прижимается к Ю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Никто не верит в этикет расставаний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Гладит его по голове.</w:t>
      </w:r>
      <w:r>
        <w:rPr/>
        <w:t>) О</w:t>
      </w:r>
      <w:r>
        <w:rPr>
          <w:i/>
        </w:rPr>
        <w:t xml:space="preserve"> </w:t>
      </w:r>
      <w:r>
        <w:rPr/>
        <w:t>нем помнишь только ты. Тебе же не приходило извещение перед вашим знакомством? Представь, что она ушла в пустоту, туда же, откуда появилась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Только не будь сейчас доктором Сьюзом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Вся жизнь - это мириады вариантов, из которых мы чаще выбираем только один. Но каждый из них всегда будет верным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Почему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Потому что, если идти от обратного, то нужно решать здесь и сейчас и собираться в дорогу. А пока идешь, все приоритеты могут поменяться, но ты не сможешь изменить напра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Возвращается с эт</w:t>
      </w:r>
      <w:r>
        <w:rPr/>
        <w:t xml:space="preserve">ажеркой, </w:t>
      </w:r>
      <w:r>
        <w:rPr>
          <w:i/>
        </w:rPr>
        <w:t>полной конфет</w:t>
      </w:r>
      <w:r>
        <w:rPr/>
        <w:t>.) Представь, вообрази, сегодня утром я не удержал в руках лимонную дольку и телефонную трубку, все сорвалось и разбило зеркальный столик, который был у нас за домового.</w:t>
      </w:r>
    </w:p>
    <w:p>
      <w:pPr>
        <w:pStyle w:val="Normal"/>
        <w:rPr>
          <w:b/>
          <w:b/>
        </w:rPr>
      </w:pPr>
      <w:r>
        <w:rPr>
          <w:b/>
        </w:rPr>
        <w:t xml:space="preserve">Ю.  </w:t>
      </w:r>
      <w:r>
        <w:rPr/>
        <w:t xml:space="preserve">Ловкий!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Почему я не удивлен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Я пытался промыть осколки, думал над этим, а потом все выставил за дверь. Совет да любовь.</w:t>
      </w:r>
    </w:p>
    <w:p>
      <w:pPr>
        <w:pStyle w:val="Normal"/>
        <w:rPr>
          <w:i/>
          <w:i/>
        </w:rPr>
      </w:pPr>
      <w:r>
        <w:rPr>
          <w:b/>
        </w:rPr>
        <w:t>Золото.</w:t>
      </w:r>
      <w:r>
        <w:rPr/>
        <w:t xml:space="preserve">  Приметы, Зеро! Отметь в календаре, еще семь лет будешь всех удивлять! Кажется, я заметил твою первую морщинку.</w:t>
      </w:r>
    </w:p>
    <w:p>
      <w:pPr>
        <w:pStyle w:val="Normal"/>
        <w:rPr>
          <w:b/>
          <w:b/>
        </w:rPr>
      </w:pPr>
      <w:r>
        <w:rPr>
          <w:i/>
        </w:rPr>
        <w:t>Зеро хохочет и дурачливо натягивает пальцами кожу век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Тройка, семерка, туз! Что такого особенного в цифре семь? Семь дней в неделе, семь нот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Семь цветов радуги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Семь чакр! Если сегодня станешь седьмым в компании,  круг замкнется. Злая ведьма будет мертва!</w:t>
      </w:r>
    </w:p>
    <w:p>
      <w:pPr>
        <w:pStyle w:val="Normal"/>
        <w:rPr>
          <w:b/>
          <w:b/>
        </w:rPr>
      </w:pPr>
      <w:r>
        <w:rPr>
          <w:b/>
        </w:rPr>
        <w:t xml:space="preserve">Зеро.  </w:t>
      </w:r>
      <w:r>
        <w:rPr/>
        <w:t xml:space="preserve">Седьмым! У меня нет столько друзей. 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Это может быть кто угодно, ты всегда со всеми заговариваешь первым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Всегда находишь предлог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И жизнь станет осмысленной и легкой!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Ты ходишь по воздуху целыми днями. Твои друзья птицы и  беспокойные души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Которые нашептывают  тебе все твои безумства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Просто я четко формулирую, чего хочу, и умею нести за это ответстве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Я знаю, ты сформулировал это еще в школе и вписал слово "вечность" в свой блокнот будущего в прошлом.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Улыбается</w:t>
      </w:r>
      <w:r>
        <w:rPr/>
        <w:t>.) Ты просто сказочный лентяй.</w:t>
      </w:r>
    </w:p>
    <w:p>
      <w:pPr>
        <w:pStyle w:val="Normal"/>
        <w:rPr>
          <w:b/>
          <w:b/>
        </w:rPr>
      </w:pPr>
      <w:r>
        <w:rPr>
          <w:i/>
        </w:rPr>
        <w:t>Ю повязывает свой шарф  на шею Зеро как неформальный галстук. Несколько секунд Ю стоит молча.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>Я всегда думала, что моя сестра изучает языки, а вчера узнала, что ее специальность роботостроение.</w:t>
      </w:r>
    </w:p>
    <w:p>
      <w:pPr>
        <w:pStyle w:val="Normal"/>
        <w:rPr>
          <w:b/>
          <w:b/>
        </w:rPr>
      </w:pPr>
      <w:r>
        <w:rPr>
          <w:i/>
        </w:rPr>
        <w:t>Зеро смеется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(</w:t>
      </w:r>
      <w:r>
        <w:rPr>
          <w:i/>
        </w:rPr>
        <w:t>Уткнув лицо в ее волосы.</w:t>
      </w:r>
      <w:r>
        <w:rPr/>
        <w:t>) Вы очень близки.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(Отстраняется, </w:t>
      </w:r>
      <w:r>
        <w:rPr>
          <w:i/>
        </w:rPr>
        <w:t>прикладывает указательный палец к губам Золота</w:t>
      </w:r>
      <w:r>
        <w:rPr/>
        <w:t>.) Бог - друг тишины.</w:t>
      </w:r>
    </w:p>
    <w:p>
      <w:pPr>
        <w:pStyle w:val="Normal"/>
        <w:rPr>
          <w:b/>
          <w:b/>
        </w:rPr>
      </w:pPr>
      <w:r>
        <w:rPr>
          <w:i/>
        </w:rPr>
        <w:t>Зеро ложится на диван, закрывает глаза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Вас обоих нужно полить сверху шампанскими с блестками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Однажды я увидела мужчину в самолете. Он пах жасмином и кокосом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(</w:t>
      </w:r>
      <w:r>
        <w:rPr>
          <w:i/>
        </w:rPr>
        <w:t>Улыбается</w:t>
      </w:r>
      <w:r>
        <w:rPr/>
        <w:t>.) Дешевое сочетание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И я так сильно захотела его обнять. (</w:t>
      </w:r>
      <w:r>
        <w:rPr>
          <w:i/>
        </w:rPr>
        <w:t>Пауза.</w:t>
      </w:r>
      <w:r>
        <w:rPr/>
        <w:t xml:space="preserve">) А потом нот кокоса вдруг не стало. И это был просто ровный и приторный запах. 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И что ты сделала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Ничего. Я надела слиппинг маску и представила, что гуляю в волшебном саду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Раньше, когда я не мог заснуть, я представлял, что тону или уже лежу камнем на дне реки. Только так и высыпался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Как это объясняет психоанализ?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Я об этом не рассказывал и это было давно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еро. </w:t>
      </w:r>
      <w:r>
        <w:rPr/>
        <w:t>Сегодня ночью меня разбудил мужчина сверху, он отвечал кому-то  во сне: "Ало, да-а". И ему это точно снилось, потому что, когда никто не ответил, он лежал тихо-тихо и больше не шевелился. А потом у меня был сон, что я рассказал об этом тебе, Ю. И ты ответила, что когда тебе кто-то звонит ночью, ты просто снимаешь трубку и молчишь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Ю.</w:t>
      </w:r>
      <w:r>
        <w:rPr/>
        <w:t xml:space="preserve"> Молчание, как новый способ коммуникации. Угадай, о чем я думаю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Золото.</w:t>
      </w:r>
      <w:r>
        <w:rPr/>
        <w:t xml:space="preserve"> О чем же ты думаешь?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Ю. </w:t>
      </w:r>
      <w:r>
        <w:rPr/>
        <w:t>О том, что сны иногда бывают важнее того, что настает после них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олото. </w:t>
      </w:r>
      <w:r>
        <w:rPr/>
        <w:t>Я думаю, что "Алиса в стране чудес" - это просто подробно записанный сон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Смеется.</w:t>
      </w:r>
      <w:r>
        <w:rPr/>
        <w:t>) Настольная книга? Или прикроватная?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Ю.</w:t>
      </w:r>
      <w:r>
        <w:rPr/>
        <w:t xml:space="preserve"> Папа сказал, что у меня в голове шуршат одни конфетные фантики и мне трудно думать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олото. </w:t>
      </w:r>
      <w:r>
        <w:rPr/>
        <w:t>Папа знает лучше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Зеро.</w:t>
      </w:r>
      <w:r>
        <w:rPr/>
        <w:t xml:space="preserve"> Ты не похожа на свою семью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Ю. </w:t>
      </w:r>
      <w:r>
        <w:rPr/>
        <w:t>Поищи в словаре слово гены и многое станет понятным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Золото. </w:t>
      </w:r>
      <w:r>
        <w:rPr/>
        <w:t>Мне пора. (</w:t>
      </w:r>
      <w:r>
        <w:rPr>
          <w:i/>
        </w:rPr>
        <w:t>Ю.</w:t>
      </w:r>
      <w:r>
        <w:rPr/>
        <w:t>) Возьмем такси пополам?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Поднимается, треплет Зеро по голове</w:t>
      </w:r>
      <w:r>
        <w:rPr/>
        <w:t xml:space="preserve">.) Самое время. 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Поцелуй на удачу?</w:t>
      </w:r>
    </w:p>
    <w:p>
      <w:pPr>
        <w:pStyle w:val="Normal"/>
        <w:rPr>
          <w:i/>
          <w:i/>
        </w:rPr>
      </w:pPr>
      <w:r>
        <w:rPr>
          <w:i/>
        </w:rPr>
        <w:t>Ю  мотает  головой, смеется. Золото делает жест рукой от нашего дома вашему дому. Золото и Ю уходят. Некоторое время Зеро стоит неподвижно, затем подходит к месту, где перед зеркалом стояла Ю, внимательно смотрит на свое отра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3. </w:t>
        <w:tab/>
      </w:r>
    </w:p>
    <w:p>
      <w:pPr>
        <w:pStyle w:val="Normal"/>
        <w:rPr>
          <w:b/>
          <w:b/>
        </w:rPr>
      </w:pPr>
      <w:r>
        <w:rPr>
          <w:i/>
        </w:rPr>
        <w:t>Сон Зеро. Утренняя пробежка по велотреку, вокруг дышит лето и занимается новый день. Желто-синий рассвет. Зеро в тайтсах и растянутой майке, в руках плеер.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Золото?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Блестит! Зеро?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Я здесь! Ю?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 Я ей отвечаю: "Мне не нужно вашего мыла". А она: "Я вам поменьше отрежу". А я: "Они у вас все очень бодрые, я себя слабо представляю вот так в душе". Ну и я ушла. 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Ю!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Все в сборе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Зеро, выпрямись, делай  один вдох на два шага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Ю. </w:t>
      </w:r>
      <w:r>
        <w:rPr/>
        <w:t>(</w:t>
      </w:r>
      <w:r>
        <w:rPr>
          <w:i/>
        </w:rPr>
        <w:t>Кашляет.</w:t>
      </w:r>
      <w:r>
        <w:rPr/>
        <w:t>) Мне нужен глоток кофе, я так не могу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Я уже на двадцатом километре, можно я остановлюсь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Два шага на выдох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Ю. </w:t>
      </w:r>
      <w:r>
        <w:rPr/>
        <w:t>Черный без сахара, с корицей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Выброси лишние мысли.</w:t>
      </w:r>
      <w:r>
        <w:rPr>
          <w:b/>
        </w:rPr>
        <w:t xml:space="preserve"> </w:t>
      </w:r>
      <w:r>
        <w:rPr/>
        <w:t>Чего ты боишься?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Потерять зрение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Почему?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Тогда я не смогу себя увидеть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Я опишу тебе твое лицо. Перестань этого бояться. Что еще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еро. </w:t>
      </w:r>
      <w:r>
        <w:rPr/>
        <w:t>Я боюсь не справиться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С чем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еро. </w:t>
      </w:r>
      <w:r>
        <w:rPr/>
        <w:t>С обязательствами. В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Почему ты так думаешь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еро. </w:t>
      </w:r>
      <w:r>
        <w:rPr/>
        <w:t>Я боюсь оказаться неподготовленным и не сориентироваться в нужный момент. Когда родители вели меня в первый класс, мне не объяснили, как пользоваться дневником. И я не знал, что спустя годы у меня должен сломаться голос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Ты не виноват. Тебе нужно было время, чтобы привыкнуть. Ю?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Я боюсь остаться одной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Не думай об этом. Ты не одн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Голос Ю.</w:t>
      </w:r>
      <w:r>
        <w:rPr/>
        <w:t xml:space="preserve"> Каждый раз, когда меня оставляют, я готова бежать назад и прощать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И просить прощения.</w:t>
      </w:r>
    </w:p>
    <w:p>
      <w:pPr>
        <w:pStyle w:val="Normal"/>
        <w:rPr>
          <w:i/>
          <w:i/>
        </w:rPr>
      </w:pPr>
      <w:r>
        <w:rPr>
          <w:b/>
        </w:rPr>
        <w:t>Голос Золота.</w:t>
      </w:r>
      <w:r>
        <w:rPr/>
        <w:t xml:space="preserve"> О личной жизни говорят только храбрые люди или очень поверхностные.</w:t>
      </w:r>
    </w:p>
    <w:p>
      <w:pPr>
        <w:pStyle w:val="Normal"/>
        <w:rPr>
          <w:b/>
          <w:b/>
        </w:rPr>
      </w:pPr>
      <w:r>
        <w:rPr>
          <w:i/>
        </w:rPr>
        <w:t>Зеро замечает на небе падающую звезду, которая превращается в воздушного змея, скользящего в первых солнечных лучах. Через секунду змей становится горящим домом, летящим в небе, фасадом с окнами, объятым пламенем. Зеро останавливается, запрокинув голову наверх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Никто никогда не узнает, что было на самом деле. Мы сможем только догадываться и верить в собой же придуманные обстоятельства и объяс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Ты не снимаешь трубку, потому что не хочешь, а не потому что не слышишь звонка телефона.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Зеро, посмотри, горит дом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Мне кажется, я вижу людей за его окнами.</w:t>
      </w:r>
    </w:p>
    <w:p>
      <w:pPr>
        <w:pStyle w:val="Normal"/>
        <w:rPr>
          <w:b/>
          <w:b/>
        </w:rPr>
      </w:pPr>
      <w:r>
        <w:rPr>
          <w:b/>
        </w:rPr>
        <w:t>Голос Ю.</w:t>
      </w:r>
      <w:r>
        <w:rPr/>
        <w:t xml:space="preserve"> Киви открывает порталы в легкие миры. Съешь его на ночь и такие сны уйдут к другим людям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С тобой бывало, когда тебе говорили что-то плохое или то, чего ты не ожидал услышать в тот момент, и любой предмет, самый незаметный вдруг становился ярким, как вспышка. А потом долго гаснул и ты запомнил его на всю жизнь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Голос Золота.</w:t>
      </w:r>
      <w:r>
        <w:rPr/>
        <w:t xml:space="preserve"> Закури.</w:t>
      </w:r>
    </w:p>
    <w:p>
      <w:pPr>
        <w:pStyle w:val="Normal"/>
        <w:rPr>
          <w:b/>
          <w:b/>
        </w:rPr>
      </w:pPr>
      <w:r>
        <w:rPr>
          <w:b/>
        </w:rPr>
        <w:t>Голос Зеро.</w:t>
      </w:r>
      <w:r>
        <w:rPr/>
        <w:t xml:space="preserve"> Поэтому я и не могу бросить. Ю, ты здесь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Ю. </w:t>
      </w:r>
      <w:r>
        <w:rPr/>
        <w:t>Кажется, я пролила кофе на свою жизнь.</w:t>
      </w:r>
    </w:p>
    <w:p>
      <w:pPr>
        <w:pStyle w:val="Normal"/>
        <w:rPr>
          <w:i/>
          <w:i/>
        </w:rPr>
      </w:pPr>
      <w:r>
        <w:rPr>
          <w:b/>
        </w:rPr>
        <w:t xml:space="preserve">Голос Золота. </w:t>
      </w:r>
      <w:r>
        <w:rPr/>
        <w:t>Зеро, беги, зови на помощь. Скажи, что здесь пожар.</w:t>
      </w:r>
    </w:p>
    <w:p>
      <w:pPr>
        <w:pStyle w:val="Normal"/>
        <w:rPr>
          <w:b/>
          <w:b/>
        </w:rPr>
      </w:pPr>
      <w:r>
        <w:rPr>
          <w:i/>
        </w:rPr>
        <w:t>Зеро отворачивается и резко раскрывает глаза.</w:t>
      </w:r>
    </w:p>
    <w:p>
      <w:pPr>
        <w:pStyle w:val="Normal"/>
        <w:rPr>
          <w:i/>
          <w:i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>
          <w:i/>
        </w:rPr>
        <w:t xml:space="preserve">Небольшой темный кабинет, где основным источником света служит лэптоп, за которым работает женщина, ее глаза покрывает плотная повязка, больше напоминающая карнавальную маску. На полу стоит плетеное кашпо с высокой и развесистой пальмой. Супротив женщины, на стуле расположился Зеро, он озирается по сторонам, как ребенок, в надежде найти что-то, что привлечет его внимание. Он протягивает руку к пальме и тянет за кончик листа, проверяя его на подлинность. Надолго его это не занимает и он начинает смотреть на женщину в упор. 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У вас есть семья?</w:t>
      </w:r>
    </w:p>
    <w:p>
      <w:pPr>
        <w:pStyle w:val="Normal"/>
        <w:rPr>
          <w:b/>
          <w:b/>
        </w:rPr>
      </w:pPr>
      <w:r>
        <w:rPr>
          <w:i/>
        </w:rPr>
        <w:t>Женщина не отвечает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Я бы хотел семью. Детей, большой дом. Еще я всегда мечтал научиться вырезать оригами.</w:t>
      </w:r>
    </w:p>
    <w:p>
      <w:pPr>
        <w:pStyle w:val="Normal"/>
        <w:rPr>
          <w:b/>
          <w:b/>
        </w:rPr>
      </w:pPr>
      <w:r>
        <w:rPr>
          <w:i/>
        </w:rPr>
        <w:t>Пауз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 xml:space="preserve"> В стольком еще нужно успеть поучаствовать. Спасти нерпу, в конце концов, или прыгнуть с парашютом.</w:t>
      </w:r>
    </w:p>
    <w:p>
      <w:pPr>
        <w:pStyle w:val="Normal"/>
        <w:rPr>
          <w:b/>
          <w:b/>
        </w:rPr>
      </w:pPr>
      <w:r>
        <w:rPr>
          <w:b/>
        </w:rPr>
        <w:t>Женщина</w:t>
      </w:r>
      <w:r>
        <w:rPr/>
        <w:t>. (</w:t>
      </w:r>
      <w:r>
        <w:rPr>
          <w:i/>
        </w:rPr>
        <w:t>Печатает, слепо обращаясь к Зеро.</w:t>
      </w:r>
      <w:r>
        <w:rPr/>
        <w:t>) Я очень устала и перестала вас слушать, юноша. У меня мало времени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 (</w:t>
      </w:r>
      <w:r>
        <w:rPr>
          <w:i/>
        </w:rPr>
        <w:t>Продолжает.</w:t>
      </w:r>
      <w:r>
        <w:rPr/>
        <w:t>) Научиться играть в покер. А еще обнимать людей вместо рукопожатий.</w:t>
      </w:r>
    </w:p>
    <w:p>
      <w:pPr>
        <w:pStyle w:val="Normal"/>
        <w:rPr>
          <w:b/>
          <w:b/>
        </w:rPr>
      </w:pPr>
      <w:r>
        <w:rPr>
          <w:b/>
        </w:rPr>
        <w:t>Женщина.</w:t>
      </w:r>
      <w:r>
        <w:rPr/>
        <w:t xml:space="preserve"> У меня начинает болеть голова. Одно заветное желание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(</w:t>
      </w:r>
      <w:r>
        <w:rPr>
          <w:i/>
        </w:rPr>
        <w:t>Не раздумывая.</w:t>
      </w:r>
      <w:r>
        <w:rPr/>
        <w:t>) Любовь.</w:t>
      </w:r>
    </w:p>
    <w:p>
      <w:pPr>
        <w:pStyle w:val="Normal"/>
        <w:rPr>
          <w:b/>
          <w:b/>
        </w:rPr>
      </w:pPr>
      <w:r>
        <w:rPr>
          <w:i/>
        </w:rPr>
        <w:t>Женщина поправляет повязку, продолжая стучать по клавиатуре.</w:t>
      </w:r>
    </w:p>
    <w:p>
      <w:pPr>
        <w:pStyle w:val="Normal"/>
        <w:rPr>
          <w:i/>
          <w:i/>
        </w:rPr>
      </w:pPr>
      <w:r>
        <w:rPr>
          <w:b/>
        </w:rPr>
        <w:t>Зеро</w:t>
      </w:r>
      <w:r>
        <w:rPr/>
        <w:t>.  Вы там что-то видите?</w:t>
      </w:r>
    </w:p>
    <w:p>
      <w:pPr>
        <w:pStyle w:val="Normal"/>
        <w:rPr>
          <w:b/>
          <w:b/>
        </w:rPr>
      </w:pPr>
      <w:r>
        <w:rPr>
          <w:i/>
        </w:rPr>
        <w:t>Женщина не отвечает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Еще я разбил зеркало. Друзья сказали, если все закономерно, то в ближайшее время мне не стоит выходить из дома.</w:t>
      </w:r>
    </w:p>
    <w:p>
      <w:pPr>
        <w:pStyle w:val="Normal"/>
        <w:rPr>
          <w:b/>
          <w:b/>
        </w:rPr>
      </w:pPr>
      <w:r>
        <w:rPr>
          <w:b/>
        </w:rPr>
        <w:t>Женщина</w:t>
      </w:r>
      <w:r>
        <w:rPr/>
        <w:t>.  (</w:t>
      </w:r>
      <w:r>
        <w:rPr>
          <w:i/>
        </w:rPr>
        <w:t>Прерывая</w:t>
      </w:r>
      <w:r>
        <w:rPr/>
        <w:t>.) Буве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Как вы сказали?</w:t>
      </w:r>
    </w:p>
    <w:p>
      <w:pPr>
        <w:pStyle w:val="Normal"/>
        <w:rPr>
          <w:b/>
          <w:b/>
        </w:rPr>
      </w:pPr>
      <w:r>
        <w:rPr>
          <w:b/>
        </w:rPr>
        <w:t>Женщина</w:t>
      </w:r>
      <w:r>
        <w:rPr/>
        <w:t>. Остров Буве. Атлантический океан. Есть еще Канада, но это охраняемая территория, государственный объект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Вы шутите. А что-нибудь поближе?</w:t>
      </w:r>
    </w:p>
    <w:p>
      <w:pPr>
        <w:pStyle w:val="Normal"/>
        <w:rPr>
          <w:b/>
          <w:b/>
        </w:rPr>
      </w:pPr>
      <w:r>
        <w:rPr>
          <w:b/>
        </w:rPr>
        <w:t>Женщина</w:t>
      </w:r>
      <w:r>
        <w:rPr/>
        <w:t>. Пиццерия вниз по улице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Это несерьезно. Чтобы найти любовь, мне нужно лететь в другой конец света и праздновать день рождения на леднике? Я даже не катаюсь на коньках.</w:t>
      </w:r>
    </w:p>
    <w:p>
      <w:pPr>
        <w:pStyle w:val="Normal"/>
        <w:rPr>
          <w:i/>
          <w:i/>
        </w:rPr>
      </w:pPr>
      <w:r>
        <w:rPr>
          <w:b/>
        </w:rPr>
        <w:t>Женщина</w:t>
      </w:r>
      <w:r>
        <w:rPr/>
        <w:t>. Не только праздновать, но и остаться там на двенадцать дней и выполнять  нужные ритуалы. Я отправлю вам все детали по почте.</w:t>
      </w:r>
    </w:p>
    <w:p>
      <w:pPr>
        <w:pStyle w:val="Normal"/>
        <w:rPr>
          <w:b/>
          <w:b/>
        </w:rPr>
      </w:pPr>
      <w:r>
        <w:rPr>
          <w:i/>
        </w:rPr>
        <w:t>Зеро в растеря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Женщина.  </w:t>
      </w:r>
      <w:r>
        <w:rPr/>
        <w:t>Поймите, день вашего рождения - это момент, когда солнце входит в тот же градус на зодиакальном круге, в котором находилось в момент, когда вы родились. Случайное место здесь не годится, это почти математика, только самые точные расчеты. Вы же воздушный знак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Не дает ей закончить.</w:t>
      </w:r>
      <w:r>
        <w:rPr/>
        <w:t>)</w:t>
      </w:r>
      <w:r>
        <w:rPr>
          <w:b/>
        </w:rPr>
        <w:t xml:space="preserve"> </w:t>
      </w:r>
      <w:r>
        <w:rPr/>
        <w:t>Водный!</w:t>
      </w:r>
    </w:p>
    <w:p>
      <w:pPr>
        <w:pStyle w:val="Normal"/>
        <w:rPr>
          <w:i/>
          <w:i/>
        </w:rPr>
      </w:pPr>
      <w:r>
        <w:rPr>
          <w:b/>
        </w:rPr>
        <w:t xml:space="preserve">Женщина. </w:t>
      </w:r>
      <w:r>
        <w:rPr/>
        <w:t>Вы сказали, что вы водолей.</w:t>
      </w:r>
    </w:p>
    <w:p>
      <w:pPr>
        <w:pStyle w:val="Normal"/>
        <w:rPr>
          <w:i/>
          <w:i/>
        </w:rPr>
      </w:pPr>
      <w:r>
        <w:rPr>
          <w:i/>
        </w:rPr>
        <w:t>Женщина сдергивает с лица повязку и внимательно смотрит на Зеро. У нее слепые, водянисто-голубые глаза, похожие на глаза куклы.</w:t>
      </w:r>
    </w:p>
    <w:p>
      <w:pPr>
        <w:pStyle w:val="Normal"/>
        <w:rPr>
          <w:b/>
          <w:b/>
        </w:rPr>
      </w:pPr>
      <w:r>
        <w:rPr>
          <w:i/>
        </w:rPr>
        <w:t>Зеро поднимается и идет к двери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Я пойду.</w:t>
      </w:r>
    </w:p>
    <w:p>
      <w:pPr>
        <w:pStyle w:val="Normal"/>
        <w:rPr>
          <w:i/>
          <w:i/>
        </w:rPr>
      </w:pPr>
      <w:r>
        <w:rPr>
          <w:i/>
        </w:rPr>
        <w:t>Женщина опускает крышку лэптопа и устало закрывает ладонями лиц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i/>
        </w:rPr>
        <w:t>Уютное, светлое кафе, где ребята часто проводят время. Барная стойка, несколько столиков, венские стулья. Это целый мир и край света, куда приходят те, кто всю жизнь искал место, где кончается радуга. Четверя стена представляет собой стеклянную витрину, заглянув в которую всегда можно увидеть жизнь по другую сторону зеркала, там, где отражаешься не ты, а кто-то совсем другой. Такая настоящая и быстрая жизнь много отличается от той, что течет здесь, внутри, неспешно и плавно, как горький мед, который  здесь подают к чаю вместо сахара. Всегда спешащие  люди и сильный ветер, как старая и давно позабытая арабеска за спинами посетителей этой стекляшки. В помещении играет музыка, но ее никто не слушает. За столиком сидят Зеро, Золото и Ю. Ю забралась на стул с ногами, как в кресло, в ее волосах диадема. На столе остатки еды, стаканы и чашки. Чуть поодаль, за барной стойкой сидит Женщина, на ее глазах та же повязка, но она выглядит иначе, чем на встрече с Зеро. На ней косынка и пальто, которые она не снимает. Рядом с ней сидит Вторая, женщина с кофе, который она пьет из высокого стана. Обе погружены в свои мысли.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Иногда так хочется говорить по телефону. Сидишь с трубкой и представляешь, как можно нажимать на кнопки, а потом: "Алло, да, привет, это я. Да, как дела, как ты? У меня все хорошо, отлично. Серьезно?". А еще: "Такой долгий день. Мне нужно поспать. Нужно выспаться. Чтобы без снов и звонков. Ну пока, всего". А еще можно: "Целую". (</w:t>
      </w:r>
      <w:r>
        <w:rPr>
          <w:i/>
        </w:rPr>
        <w:t>Пауза.</w:t>
      </w:r>
      <w:r>
        <w:rPr/>
        <w:t>) Хотя можно не целовать. Телефон может быть не новым, с диском и закрученным проводом, но чтобы блестел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Ты сама блестишь, зачем тебе телефон?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В периоды, когда не на кого положиться, я пью витамины курсом.</w:t>
      </w:r>
    </w:p>
    <w:p>
      <w:pPr>
        <w:pStyle w:val="Normal"/>
        <w:rPr>
          <w:i/>
          <w:i/>
        </w:rPr>
      </w:pPr>
      <w:r>
        <w:rPr>
          <w:b/>
        </w:rPr>
        <w:t>Ю</w:t>
      </w:r>
      <w:r>
        <w:rPr/>
        <w:t>. У  меня к этой кофте есть шляпка. Только ее нужно надеть набок, а ворот рубашки расстегнуть на две пуговицы, тогда возникнет асимметрия. Только так и можно носить. Или сидеть дома.</w:t>
      </w:r>
    </w:p>
    <w:p>
      <w:pPr>
        <w:pStyle w:val="Normal"/>
        <w:rPr>
          <w:b/>
          <w:b/>
        </w:rPr>
      </w:pPr>
      <w:r>
        <w:rPr>
          <w:i/>
        </w:rPr>
        <w:t xml:space="preserve">Во время разговора Золото фотографирует Ю на телефон. Не прекращая своего рассказа Ю поворачивает  голову в полупрофиль, всего на секунду, в проверенном временем своем лучшем ракурсе. 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Когда я хорошо выгляжу, я никогда не надеваю ничего нового. Только черное, только черное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(</w:t>
      </w:r>
      <w:r>
        <w:rPr>
          <w:i/>
        </w:rPr>
        <w:t>Смеется</w:t>
      </w:r>
      <w:r>
        <w:rPr/>
        <w:t xml:space="preserve">.) Тебя вообще нельзя пускать к людям. 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Я отдала платье своей племяннице. Позавчера, так сдернула его из гардероба как будто и не мое это, и привет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Привет, то самое?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Ну да. Скучаю по нему уже полтора дня. Утратила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Делает знаки невидимому официанту</w:t>
      </w:r>
      <w:r>
        <w:rPr/>
        <w:t xml:space="preserve">.) Будьте добры, чаю и мяса. </w:t>
      </w:r>
      <w:r>
        <w:rPr>
          <w:lang w:val="en-US"/>
        </w:rPr>
        <w:t>B</w:t>
      </w:r>
      <w:r>
        <w:rPr/>
        <w:t xml:space="preserve"> тарелочках.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(</w:t>
      </w:r>
      <w:r>
        <w:rPr>
          <w:i/>
        </w:rPr>
        <w:t>Кладет руку на плечо Зеро</w:t>
      </w:r>
      <w:r>
        <w:rPr/>
        <w:t>.) Творческая энергия течет вдоль позвоночника, не сутулься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(</w:t>
      </w:r>
      <w:r>
        <w:rPr>
          <w:i/>
        </w:rPr>
        <w:t>Смеется.</w:t>
      </w:r>
      <w:r>
        <w:rPr/>
        <w:t>) Отстань!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Чего ты боишься?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Старости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Больше зеленого салата и зеленого чая. В нем флавоноиды, они обманывают время и обновляют клетки!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Зеленый чай - это зеленый кофеин.</w:t>
      </w:r>
    </w:p>
    <w:p>
      <w:pPr>
        <w:pStyle w:val="Normal"/>
        <w:rPr>
          <w:i/>
          <w:i/>
        </w:rPr>
      </w:pPr>
      <w:r>
        <w:rPr>
          <w:b/>
        </w:rPr>
        <w:t>Ю</w:t>
      </w:r>
      <w:r>
        <w:rPr/>
        <w:t>. Губы стареют скорее остального. Руки стареют. Голос. (</w:t>
      </w:r>
      <w:r>
        <w:rPr>
          <w:i/>
        </w:rPr>
        <w:t>Пауза</w:t>
      </w:r>
      <w:r>
        <w:rPr/>
        <w:t>.) Я его сберегу, когда брошу курить.</w:t>
      </w:r>
    </w:p>
    <w:p>
      <w:pPr>
        <w:pStyle w:val="Normal"/>
        <w:rPr>
          <w:b/>
          <w:b/>
        </w:rPr>
      </w:pPr>
      <w:r>
        <w:rPr>
          <w:i/>
        </w:rPr>
        <w:t>Молчание.</w:t>
      </w:r>
    </w:p>
    <w:p>
      <w:pPr>
        <w:pStyle w:val="Normal"/>
        <w:rPr>
          <w:i/>
          <w:i/>
        </w:rPr>
      </w:pPr>
      <w:r>
        <w:rPr>
          <w:b/>
        </w:rPr>
        <w:t>Ю</w:t>
      </w:r>
      <w:r>
        <w:rPr/>
        <w:t>.  Я делаю маску из голубой глины и серебра, а когда она подсыхает, широко улыбаюсь и рассматриваю все проступившие морщины.</w:t>
      </w:r>
    </w:p>
    <w:p>
      <w:pPr>
        <w:pStyle w:val="Normal"/>
        <w:rPr>
          <w:b/>
          <w:b/>
        </w:rPr>
      </w:pPr>
      <w:r>
        <w:rPr>
          <w:i/>
        </w:rPr>
        <w:t>Ребята наблюдают, как за витриной, через несколько метров от них, люди поскальзываются и падают на одном и том же месте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Выйди за стекло и пройдись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Я же упаду.</w:t>
      </w:r>
    </w:p>
    <w:p>
      <w:pPr>
        <w:pStyle w:val="Normal"/>
        <w:rPr/>
      </w:pPr>
      <w:r>
        <w:rPr>
          <w:b/>
        </w:rPr>
        <w:t>Ю</w:t>
      </w:r>
      <w:r>
        <w:rPr/>
        <w:t>. Так ты проводишь старый год. (</w:t>
      </w:r>
      <w:r>
        <w:rPr>
          <w:i/>
        </w:rPr>
        <w:t>Делает знак рукой</w:t>
      </w:r>
      <w:r>
        <w:rPr/>
        <w:t>.) Лимонов!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i/>
        </w:rPr>
        <w:t>Золото выходит  на улицу без верхней одежды, делает шаг и падает, так же неуклюже, как другие прохожие.</w:t>
      </w:r>
    </w:p>
    <w:p>
      <w:pPr>
        <w:pStyle w:val="Normal"/>
        <w:rPr>
          <w:i/>
          <w:i/>
        </w:rPr>
      </w:pPr>
      <w:r>
        <w:rPr>
          <w:b/>
        </w:rPr>
        <w:t>Ю</w:t>
      </w:r>
      <w:r>
        <w:rPr/>
        <w:t>. (</w:t>
      </w:r>
      <w:r>
        <w:rPr>
          <w:i/>
        </w:rPr>
        <w:t>Шепотом</w:t>
      </w:r>
      <w:r>
        <w:rPr/>
        <w:t>.) Моя подруга Анна Франк мне разрешила.</w:t>
      </w:r>
    </w:p>
    <w:p>
      <w:pPr>
        <w:pStyle w:val="Normal"/>
        <w:rPr>
          <w:b/>
          <w:b/>
        </w:rPr>
      </w:pPr>
      <w:r>
        <w:rPr>
          <w:i/>
        </w:rPr>
        <w:t>Золото возвращается, растирая ушибленное колено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Ты довольна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рости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(</w:t>
      </w:r>
      <w:r>
        <w:rPr>
          <w:i/>
        </w:rPr>
        <w:t>Кивает в сторону женщин за стойкой</w:t>
      </w:r>
      <w:r>
        <w:rPr/>
        <w:t>.) Эти женщины сидят там уже двенадцать лет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Ты не знаешь точно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Так говорят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Та, что слева, красивая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У нее пропал сын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Я слышал, она не выпускала его из дома. Он мог сбежать от нее. (</w:t>
      </w:r>
      <w:r>
        <w:rPr>
          <w:i/>
        </w:rPr>
        <w:t>Пауза.</w:t>
      </w:r>
      <w:r>
        <w:rPr/>
        <w:t>) А сейчас она здесь. Это как дань его памяти и наказание одновременно. Быть здесь каждый день. Здесь ничего не меняется. Здесь нет времен года. Здесь ничего не случится. Здесь душно и здесь безопасн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Говорили, что его уже давно нет. Мне тревожно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Это слухи. Тебе всегда тревожно. Выпей.</w:t>
      </w:r>
    </w:p>
    <w:p>
      <w:pPr>
        <w:pStyle w:val="Normal"/>
        <w:rPr>
          <w:b/>
          <w:b/>
        </w:rPr>
      </w:pPr>
      <w:r>
        <w:rPr>
          <w:i/>
        </w:rPr>
        <w:t xml:space="preserve">Золото делает рукой вог и смеется. 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Я не хочу, чтобы меня любили. Просто поймите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Где твое чувство юмора, подруга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Забыла в такси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Все сбудется, учись не думать так мног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онимаешь, я знаю, что красивая, но внутри сжата та же пружина, как, когда родители не забрали меня вовремя из школы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Вот он, ключ к исцелению! Найти первопричину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Спасибо, доктор!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Мне нравится смотреть людям в глаза, быть собой и громко смеяться!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Ты немного потеряешь, если не пойдешь к ним на встречу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Я хочу сказать правду. Я хочу говорить правду. Она не может быть лишней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У каждого она своя.</w:t>
      </w:r>
    </w:p>
    <w:p>
      <w:pPr>
        <w:pStyle w:val="Normal"/>
        <w:tabs>
          <w:tab w:val="clear" w:pos="708"/>
          <w:tab w:val="left" w:pos="2515" w:leader="none"/>
        </w:tabs>
        <w:rPr>
          <w:i/>
          <w:i/>
        </w:rPr>
      </w:pPr>
      <w:r>
        <w:rPr>
          <w:b/>
        </w:rPr>
        <w:t>Ю.</w:t>
      </w:r>
      <w:r>
        <w:rPr/>
        <w:t xml:space="preserve"> Так оставь ее себе.</w:t>
        <w:tab/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</w:rPr>
      </w:pPr>
      <w:r>
        <w:rPr>
          <w:i/>
        </w:rPr>
        <w:t>Ю достает из сумочки помаду и красит губы красным.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</w:rPr>
      </w:pPr>
      <w:r>
        <w:rPr>
          <w:b/>
        </w:rPr>
        <w:t>Зеро.</w:t>
      </w:r>
      <w:r>
        <w:rPr/>
        <w:t xml:space="preserve"> У этого цвета есть название?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</w:rPr>
      </w:pPr>
      <w:r>
        <w:rPr>
          <w:b/>
        </w:rPr>
        <w:t>Ю.</w:t>
      </w:r>
      <w:r>
        <w:rPr/>
        <w:t xml:space="preserve"> Они все несерьезные.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</w:rPr>
      </w:pPr>
      <w:r>
        <w:rPr>
          <w:b/>
        </w:rPr>
        <w:t>Золото.</w:t>
      </w:r>
      <w:r>
        <w:rPr/>
        <w:t xml:space="preserve"> И пошлые.</w:t>
      </w:r>
    </w:p>
    <w:p>
      <w:pPr>
        <w:pStyle w:val="Normal"/>
        <w:tabs>
          <w:tab w:val="clear" w:pos="708"/>
          <w:tab w:val="left" w:pos="2515" w:leader="none"/>
        </w:tabs>
        <w:rPr>
          <w:b/>
          <w:b/>
        </w:rPr>
      </w:pPr>
      <w:r>
        <w:rPr>
          <w:b/>
        </w:rPr>
        <w:t>Зеро.</w:t>
      </w:r>
      <w:r>
        <w:rPr/>
        <w:t xml:space="preserve"> Ты еще не видел раковину в ванной, высеченную из одного большого куска аметиста. Это пошл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Такой интересный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Может быть кофе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Руки, покажи ей свои кисти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Такие интересные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Вытягивает вперед руки.</w:t>
      </w:r>
      <w:r>
        <w:rPr/>
        <w:t>) Смотрите.</w:t>
      </w:r>
    </w:p>
    <w:p>
      <w:pPr>
        <w:pStyle w:val="Normal"/>
        <w:rPr>
          <w:b/>
          <w:b/>
        </w:rPr>
      </w:pP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Ю.</w:t>
      </w:r>
      <w:r>
        <w:rPr/>
        <w:t xml:space="preserve"> Я устала. Я сейчас засну. Заберите мою корону, она мне больше не... (</w:t>
      </w:r>
      <w:r>
        <w:rPr>
          <w:i/>
        </w:rPr>
        <w:t>Засыпает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6.</w:t>
      </w:r>
    </w:p>
    <w:p>
      <w:pPr>
        <w:pStyle w:val="Normal"/>
        <w:rPr>
          <w:i/>
          <w:i/>
        </w:rPr>
      </w:pPr>
      <w:r>
        <w:rPr>
          <w:i/>
        </w:rPr>
        <w:t>В воздухе растворяются отзвуки колокольчиков, которые уносит ветер.</w:t>
      </w:r>
    </w:p>
    <w:p>
      <w:pPr>
        <w:pStyle w:val="Normal"/>
        <w:rPr>
          <w:i/>
          <w:i/>
        </w:rPr>
      </w:pPr>
      <w:r>
        <w:rPr>
          <w:i/>
        </w:rPr>
        <w:t>Ю снится сон.</w:t>
      </w:r>
    </w:p>
    <w:p>
      <w:pPr>
        <w:pStyle w:val="Normal"/>
        <w:rPr>
          <w:b/>
          <w:b/>
        </w:rPr>
      </w:pPr>
      <w:r>
        <w:rPr>
          <w:i/>
        </w:rPr>
        <w:t>То же кафе. Зеро, Золото, Женщина и Вторая  сидят за длинным обеденным столом - это поминки. У стола стоит увеличенная фотография маленького мальчика,  он улыбается. Ю в стороне.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Как, уже? </w:t>
      </w:r>
    </w:p>
    <w:p>
      <w:pPr>
        <w:pStyle w:val="Normal"/>
        <w:rPr>
          <w:b/>
          <w:b/>
        </w:rPr>
      </w:pPr>
      <w:r>
        <w:rPr>
          <w:i/>
        </w:rPr>
        <w:t>Ю не отвечают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Вы его не нашли?</w:t>
      </w:r>
    </w:p>
    <w:p>
      <w:pPr>
        <w:pStyle w:val="Normal"/>
        <w:rPr>
          <w:b/>
          <w:b/>
        </w:rPr>
      </w:pPr>
      <w:r>
        <w:rPr>
          <w:b/>
        </w:rPr>
        <w:t>Вторая.</w:t>
      </w:r>
      <w:r>
        <w:rPr/>
        <w:t xml:space="preserve"> Он позвонил мне и сказал, чтобы я его больше не искала. Его было плохо слышно, он торопился, а у меня стоял ком в горе. Так и не смогла ему ответить. (</w:t>
      </w:r>
      <w:r>
        <w:rPr>
          <w:i/>
        </w:rPr>
        <w:t>Плачет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Отпускай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Рано, еще не время.</w:t>
      </w:r>
    </w:p>
    <w:p>
      <w:pPr>
        <w:pStyle w:val="Normal"/>
        <w:rPr>
          <w:i/>
          <w:i/>
        </w:rPr>
      </w:pPr>
      <w:r>
        <w:rPr>
          <w:b/>
        </w:rPr>
        <w:t>Женщина.</w:t>
      </w:r>
      <w:r>
        <w:rPr/>
        <w:t xml:space="preserve"> Я его вижу. Лицом к солнцу, руки раскинул, словно хочет кого-то обнять, а из его груди вылетают черные птицы. Из груди и из кончиков пальцев. И летят к солнцу.</w:t>
      </w:r>
    </w:p>
    <w:p>
      <w:pPr>
        <w:pStyle w:val="Normal"/>
        <w:rPr>
          <w:b/>
          <w:b/>
        </w:rPr>
      </w:pPr>
      <w:r>
        <w:rPr>
          <w:i/>
        </w:rPr>
        <w:t>Тишина.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Я хочу сказать. (</w:t>
      </w:r>
      <w:r>
        <w:rPr>
          <w:i/>
        </w:rPr>
        <w:t>Пауза, Ю говорит громче.</w:t>
      </w:r>
      <w:r>
        <w:rPr/>
        <w:t>) Я хочу сказать. Я говорю.</w:t>
      </w:r>
    </w:p>
    <w:p>
      <w:pPr>
        <w:pStyle w:val="Normal"/>
        <w:rPr>
          <w:i/>
          <w:i/>
        </w:rPr>
      </w:pPr>
      <w:r>
        <w:rPr>
          <w:i/>
        </w:rPr>
        <w:t>Ю просып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i/>
        </w:rPr>
        <w:t>Кафе, прошло несколько минут, а может быть несколько часов. Вокруг все то же, только за барной стойкой нет женщин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Вытягивает руку и проводит ей в воздухе, словно пытаясь что-то найти</w:t>
      </w:r>
      <w:r>
        <w:rPr/>
        <w:t>.) Сон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Что ты сказала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Оглядывается по сторонам.</w:t>
      </w:r>
      <w:r>
        <w:rPr/>
        <w:t>) Ничего. (</w:t>
      </w:r>
      <w:r>
        <w:rPr>
          <w:i/>
        </w:rPr>
        <w:t>Пауза.</w:t>
      </w:r>
      <w:r>
        <w:rPr/>
        <w:t>) Знаешь, я думаю, что утро - это самое ответственное время дня. Когда мы спим, в нас проступает наша абсолютная и подлинная сущность. И если мы успеем быстро задать самый главный вопрос, как только проснемся, то получим на него единственный и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Каждый помнит и осознает момент своего пробуждения, но никто не помнит, как засыпает. Глупости эт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Если бы я была Шенье, где бы я была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Ты была бы именно на этом месте. Что за Шенье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Массажист с горячими камнями. Я потеряла его из виду и никто не дает его телефон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Найдется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Горячие камни или горячее сердце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Я видела сон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О чем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Меняет тон</w:t>
      </w:r>
      <w:r>
        <w:rPr/>
        <w:t>.) Я не помню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Я стащил дурака!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Что?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</w:t>
      </w:r>
      <w:r>
        <w:rPr>
          <w:b/>
        </w:rPr>
        <w:t xml:space="preserve"> </w:t>
      </w:r>
      <w:r>
        <w:rPr/>
        <w:t>Карту таро у гадалки. Я ее вытянул, двадцать второй аркан. Взял как сувенир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Как все прошло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Как сказать, восторженно! (</w:t>
      </w:r>
      <w:r>
        <w:rPr>
          <w:i/>
        </w:rPr>
        <w:t>Смеется</w:t>
      </w:r>
      <w:r>
        <w:rPr/>
        <w:t>.) Она все время дула на воздух, говорила, что информация сейчас над нами и ее нужно не упустить. Сказала, что я всех вас переживу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(</w:t>
      </w:r>
      <w:r>
        <w:rPr>
          <w:i/>
        </w:rPr>
        <w:t>Устало.</w:t>
      </w:r>
      <w:r>
        <w:rPr/>
        <w:t>) Это вряд ли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Что с тобой, друг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Уже неделю мне звонят по вечерам и вешают трубку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Ты становишься популярен. Наслаждайся же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Не люблю так. Кто это может быть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Зная тебя, любой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Ты никогда не бываешь серьезным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Перестань, расстегни верхнюю пуговицу и уже вздохни полной грудью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Знаешь, а я никогда не видел, как гаснут фонари на улицах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А я всегда любил, когда перед сном мама говорила: "Увидимся утром". Как обещание того, что завтра будет хороший день.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Пора идти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(</w:t>
      </w:r>
      <w:r>
        <w:rPr>
          <w:i/>
        </w:rPr>
        <w:t>Улыбается</w:t>
      </w:r>
      <w:r>
        <w:rPr/>
        <w:t>.) Авокадо на память!</w:t>
      </w:r>
    </w:p>
    <w:p>
      <w:pPr>
        <w:pStyle w:val="Normal"/>
        <w:rPr>
          <w:i/>
          <w:i/>
        </w:rPr>
      </w:pPr>
      <w:r>
        <w:rPr>
          <w:b/>
        </w:rPr>
        <w:t>Золото</w:t>
      </w:r>
      <w:r>
        <w:rPr/>
        <w:t xml:space="preserve">. Фото на память! </w:t>
      </w:r>
    </w:p>
    <w:p>
      <w:pPr>
        <w:pStyle w:val="Normal"/>
        <w:rPr>
          <w:b/>
          <w:b/>
        </w:rPr>
      </w:pPr>
      <w:r>
        <w:rPr>
          <w:i/>
        </w:rPr>
        <w:t>Втроем прижимаются щекой к щеке и делают селф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Увидимся утром!</w:t>
      </w:r>
    </w:p>
    <w:p>
      <w:pPr>
        <w:pStyle w:val="Normal"/>
        <w:rPr>
          <w:i/>
          <w:i/>
        </w:rPr>
      </w:pPr>
      <w:r>
        <w:rPr>
          <w:b/>
        </w:rPr>
        <w:t>Золото.</w:t>
      </w:r>
      <w:r>
        <w:rPr/>
        <w:t xml:space="preserve"> Цвет: голубой, белый, розовый. </w:t>
      </w:r>
    </w:p>
    <w:p>
      <w:pPr>
        <w:pStyle w:val="Normal"/>
        <w:rPr>
          <w:b/>
          <w:b/>
        </w:rPr>
      </w:pPr>
      <w:r>
        <w:rPr>
          <w:i/>
        </w:rPr>
        <w:t>Зеро и Ю уходят. Золото медлит и, оставшись один, быстро говорит.</w:t>
      </w:r>
    </w:p>
    <w:p>
      <w:pPr>
        <w:pStyle w:val="Normal"/>
        <w:rPr/>
      </w:pPr>
      <w:r>
        <w:rPr>
          <w:b/>
        </w:rPr>
        <w:t>Золото</w:t>
      </w:r>
      <w:r>
        <w:rPr/>
        <w:t>. О благодарности. За что я благодарен? За маму. За детство. Я всегда знал, что она за мной вернется и я никогда не останусь один. Который сейчас час? Куда мне идт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i/>
          <w:i/>
        </w:rPr>
      </w:pPr>
      <w:r>
        <w:rPr>
          <w:i/>
        </w:rPr>
        <w:t>Утро. Комната Золота. Детские голоса и смех за окном ударяются о деревянный стол, о снег, садятся на старинный канделябр над потолком и затихают перед большой картиной, придвинутой к стене, на ней ожидает свою судьбу разрезанная надвое зеленая ты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На полу ледяные дольки, они хрустят и крошатся под ногами. Золото тщетно пытается их замести. Эта блестящая пыль наполняет  всю комнату белым мерцанием. Появляется Зеро с букетом желтых тюльпанов, оглядывается по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Холодные утренники. Счастливые те, кто видит в снах и солнце и метель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Где ты, мой друг?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Я вышел на улицу без дела, сделал вид, что иду в бакалею. Я курил и обжигал пальцы, я думал, как мне ей сказать, что все ушло?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(</w:t>
      </w:r>
      <w:r>
        <w:rPr>
          <w:i/>
        </w:rPr>
        <w:t>Протягивает ему букет</w:t>
      </w:r>
      <w:r>
        <w:rPr/>
        <w:t>.) Она все знает. Это тебе от нее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Мне совсем нечего сказать, а они такие свежие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Подрежь их, они дольше постоят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 Раньше, когда я встречал на улице парня моего возраста с ребенком, это были братья, сейчас они превратились в отца с сыном. Она что-то говорила до цветов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Она говорила, что едет на ночь распродаж, а твои кусачки для ногтей она оставляет себе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Значит, все, что у нее останется, когда она будет обо мне вспоминать, это кусачки?</w:t>
      </w:r>
    </w:p>
    <w:p>
      <w:pPr>
        <w:pStyle w:val="Normal"/>
        <w:rPr>
          <w:i/>
          <w:i/>
        </w:rPr>
      </w:pPr>
      <w:r>
        <w:rPr>
          <w:b/>
        </w:rPr>
        <w:t>Зеро</w:t>
      </w:r>
      <w:r>
        <w:rPr/>
        <w:t>. Хватит, перестань об этом думать. Тебе нужно развеяться. Завтра будем тратить деньги, устроим ужин, а на десерт будут бриллианты.</w:t>
      </w:r>
    </w:p>
    <w:p>
      <w:pPr>
        <w:pStyle w:val="Normal"/>
        <w:rPr>
          <w:b/>
          <w:b/>
        </w:rPr>
      </w:pPr>
      <w:r>
        <w:rPr>
          <w:i/>
        </w:rPr>
        <w:t>Бой час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 Здесь пять часов, и каждые показывают свое время. Здесь должны быть и другие люди кроме меня, и пусть каждый живет по своему времени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Я давно избавился от всех часов с секундной стрелкой.</w:t>
      </w:r>
    </w:p>
    <w:p>
      <w:pPr>
        <w:pStyle w:val="Normal"/>
        <w:rPr>
          <w:b/>
          <w:b/>
        </w:rPr>
      </w:pPr>
      <w:r>
        <w:rPr>
          <w:i/>
        </w:rPr>
        <w:t>Золото подходит к Зеро и смотрит ему в глаза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Как жить, когда вокруг ничего не стало?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 xml:space="preserve">Если не стало, значит нужно достать что-то еще. </w:t>
      </w:r>
    </w:p>
    <w:p>
      <w:pPr>
        <w:pStyle w:val="Normal"/>
        <w:rPr>
          <w:b/>
          <w:b/>
        </w:rPr>
      </w:pPr>
      <w:r>
        <w:rPr>
          <w:i/>
        </w:rPr>
        <w:t>Золото отворачивается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>
          <w:b/>
          <w:i/>
        </w:rPr>
        <w:t xml:space="preserve"> </w:t>
      </w:r>
      <w:r>
        <w:rPr/>
        <w:t>Погоди.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Серьезно.</w:t>
      </w:r>
      <w:r>
        <w:rPr/>
        <w:t>) Мама всегда говорила, что, когда бывает плохо, нужно  посмотреть на ночное небо и самая близкая звезда тебе обязательно подмигнет. Представь, сквозь бесконечные миллионы световых лет, ты сразу получаешь ее привет. И на сколько все плохо, когда только что пронеслась вечность?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И это работает?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Попробуй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Скажи мне что-нибудь хорошее на прощание.</w:t>
      </w:r>
    </w:p>
    <w:p>
      <w:pPr>
        <w:pStyle w:val="Normal"/>
        <w:rPr/>
      </w:pPr>
      <w:r>
        <w:rPr>
          <w:b/>
        </w:rPr>
        <w:t>Зеро</w:t>
      </w:r>
      <w:r>
        <w:rPr/>
        <w:t>. Когда ты спишь, Бетти Дэвис смотрит в твое ок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9. </w:t>
      </w:r>
    </w:p>
    <w:p>
      <w:pPr>
        <w:pStyle w:val="Normal"/>
        <w:rPr>
          <w:b/>
          <w:b/>
        </w:rPr>
      </w:pPr>
      <w:r>
        <w:rPr>
          <w:i/>
        </w:rPr>
        <w:t>Подземный переход с красными фонарями и высокими тенями на стенах. Зеро быстро идет по длинному коридору бегущих людей, рядом с ним рыжая кошка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 Что с нами будет, если на земле иссякнут природные ресурсы? Хотя бы один. Солнце может потухнуть и  тогда все замерзнет или случится природный катаклизм. Как успевать все ценить, когда о скольком еще стоит задуматься? (</w:t>
      </w:r>
      <w:r>
        <w:rPr>
          <w:i/>
        </w:rPr>
        <w:t>Думает</w:t>
      </w:r>
      <w:r>
        <w:rPr/>
        <w:t>.) Но жить все-таки неплохо.</w:t>
      </w:r>
    </w:p>
    <w:p>
      <w:pPr>
        <w:pStyle w:val="Normal"/>
        <w:rPr>
          <w:b/>
          <w:b/>
        </w:rPr>
      </w:pPr>
      <w:r>
        <w:rPr>
          <w:i/>
        </w:rPr>
        <w:t>Кошка превращается в Ю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 Давай проверим, сможешь ли ты это повторить через двадцать лет?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Что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Про жизнь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Ты проживешь двадцать лет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В  году двенадцать месяцев, а у меня девять жизней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Где мы назначим встречу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Что останется таким же через двадцать лет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Метро.</w:t>
        <w:tab/>
      </w:r>
    </w:p>
    <w:p>
      <w:pPr>
        <w:pStyle w:val="Normal"/>
        <w:rPr/>
      </w:pPr>
      <w:r>
        <w:rPr>
          <w:b/>
        </w:rPr>
        <w:t>Ю.</w:t>
      </w:r>
      <w:r>
        <w:rPr/>
        <w:t xml:space="preserve"> Через двадцать лет. Это свидание. И... (</w:t>
      </w:r>
      <w:r>
        <w:rPr>
          <w:i/>
        </w:rPr>
        <w:t>Пауза.</w:t>
      </w:r>
      <w:r>
        <w:rPr/>
        <w:t>) Перестань дотрагиваться до своего л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Ночная комната Золота.  В окне  от ветра качается большой бумажный месяц в золотых блестках. Золото в постели читает книгу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Золото.</w:t>
      </w:r>
      <w:r>
        <w:rPr/>
        <w:t xml:space="preserve"> Обратная связь. Сначала он взял маленький иллюстрированный альбом издательства «Искусство», но увидев ее насмешливый взгляд, положил обратно.</w:t>
        <w:br/>
        <w:t xml:space="preserve">Они были в месте, похожем на книжный секонд хенд, вокруг стояли огромные стеллажи, ящики, корзины доверху наполненные книгами. Она потянулась к верхней полке одного такого стеллажа и достала оттуда небольшую синюю брошюру. </w:t>
      </w:r>
    </w:p>
    <w:p>
      <w:pPr>
        <w:pStyle w:val="Normal"/>
        <w:rPr>
          <w:i/>
          <w:i/>
        </w:rPr>
      </w:pPr>
      <w:r>
        <w:rPr/>
        <w:t>- Возьми, - сказала она, протягивая ему книгу. Он прочитал на обложке название «Обратная связь». Пролистав, он не увидел текста, только схемы, выцветшие и полупрозрачные, - Запомни, всё в этом мире имеет обратную связь. Каждая вещь. Дай телефон. - Она протянула к нему руку.</w:t>
        <w:br/>
        <w:t>Он отдал ей трубку, и быстро набрав номер, она уже с кем-то заговорила:</w:t>
        <w:br/>
        <w:t>- Это ты, сколько я тебя не слышала?</w:t>
        <w:br/>
        <w:t>Тут же она передала трубку ему, прислонив ее к уху задней панелью. Он услышал нечто среднее между скрипом, человеческим воем и причитаниями. Слов было не разобрать.  Испугавшись, он сделал шаг назад.</w:t>
        <w:br/>
        <w:t>- Представь себе, - продолжала она, - у тебя дома есть телефонный провод. При обратной связи он может оказаться правой шпалой рельс, по которым скоро проедет поезд. Будь осторожен.</w:t>
      </w:r>
    </w:p>
    <w:p>
      <w:pPr>
        <w:pStyle w:val="Normal"/>
        <w:rPr>
          <w:i/>
          <w:i/>
        </w:rPr>
      </w:pPr>
      <w:r>
        <w:rPr>
          <w:i/>
        </w:rPr>
        <w:t>Золото перестает читать и отбрасывает книгу в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i/>
        </w:rPr>
        <w:t>Телефонный звонок. Золото в постели, голова закрыта подушкой, он спит. Через несколько секунд он снимает трубку и прижав ее к уху продолжает спать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Это я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Сквозь сон, шепчет</w:t>
      </w:r>
      <w:r>
        <w:rPr/>
        <w:t>.) Кто я?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Золото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Я тебя не узнал.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Я скучал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Зачем так поздно, уже ночь.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Поговори сом мной, мне плохо без тебя. Расскажи, где ты был, что видел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мыл окно, которое смотрит на мусорные баки, долго мыл, чтобы отвлекало от самой сути.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Ты не это хотел сказать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Потом остудил чай, улыбался прохожим и оставил три сообщения на чужие автоответчики. Она больше не придет.</w:t>
      </w:r>
    </w:p>
    <w:p>
      <w:pPr>
        <w:pStyle w:val="Normal"/>
        <w:rPr>
          <w:b/>
          <w:b/>
        </w:rPr>
      </w:pPr>
      <w:r>
        <w:rPr>
          <w:b/>
        </w:rPr>
        <w:t>Голос Золота</w:t>
      </w:r>
      <w:r>
        <w:rPr/>
        <w:t>. Завтра тебе по ошибке придет бумажное письмо. Отдай его тому, кому нужно, не вскрывай и не узнай содержания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А потом мне снились сны, все яркие и очень быстрые. В них ко мне приходили все мои знакомые, которых я когда-то обидел.</w:t>
      </w:r>
    </w:p>
    <w:p>
      <w:pPr>
        <w:pStyle w:val="Normal"/>
        <w:rPr>
          <w:i/>
          <w:i/>
        </w:rPr>
      </w:pPr>
      <w:r>
        <w:rPr>
          <w:b/>
        </w:rPr>
        <w:t>Голос Золота</w:t>
      </w:r>
      <w:r>
        <w:rPr/>
        <w:t>. Спи. Ты все забудешь до  рассвета, спи.</w:t>
      </w:r>
    </w:p>
    <w:p>
      <w:pPr>
        <w:pStyle w:val="Normal"/>
        <w:rPr>
          <w:i/>
          <w:i/>
        </w:rPr>
      </w:pPr>
      <w:r>
        <w:rPr>
          <w:i/>
        </w:rPr>
        <w:t>Золото вешает трубку и накрывается с головой одея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i/>
        </w:rPr>
        <w:t xml:space="preserve">Кафе. Ребята сидят за своим столиком, на нем еда, колода карт. В руках Ю бинокль, время от времени она смотрит через него на Золото и Зеро. За барной стойкой сидят женщины. 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равда в том, что это совершенно не важно, с какими словами ко мне подойдет знакомиться парень. Я все равно поеду к нему, если он этого захочет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Ты была разборчивей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Назови что-нибудь сладкое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Думает</w:t>
      </w:r>
      <w:r>
        <w:rPr/>
        <w:t>.) Сахарные усики у котят?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Отрицательно качает головой.</w:t>
      </w:r>
      <w:r>
        <w:rPr/>
        <w:t>) Тогда вытяни карту.</w:t>
      </w:r>
    </w:p>
    <w:p>
      <w:pPr>
        <w:pStyle w:val="Normal"/>
        <w:rPr>
          <w:b/>
          <w:b/>
        </w:rPr>
      </w:pPr>
      <w:r>
        <w:rPr>
          <w:i/>
        </w:rPr>
        <w:t xml:space="preserve">Золото снимает верхнюю карту. 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Луна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Это что значит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Значит, что ты бежишь от действительности и тебе пора остановиться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Ты несерьезн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Я никогда не предсказываю ничего плохого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Как же ты живешь?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Главное - это осознанность и вера. Ты можешь умирать, а чувствовать, что смотришь любимый сериал и сейчас увидишь сцены из новой серии, которую покажут только на следующей неделе.</w:t>
      </w:r>
    </w:p>
    <w:p>
      <w:pPr>
        <w:pStyle w:val="Normal"/>
        <w:rPr>
          <w:i/>
          <w:i/>
        </w:rPr>
      </w:pPr>
      <w:r>
        <w:rPr>
          <w:i/>
        </w:rPr>
        <w:t>Пауза. Ю размешивает сахар серебряной ложечкой в маленькой белой чашке из тонкого фарфора.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Шепотом.</w:t>
      </w:r>
      <w:r>
        <w:rPr/>
        <w:t>) Как будто колокола звонят где-то далеко. (</w:t>
      </w:r>
      <w:r>
        <w:rPr>
          <w:i/>
        </w:rPr>
        <w:t>Пауза.</w:t>
      </w:r>
      <w:r>
        <w:rPr/>
        <w:t>) Скажи истину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Кошки пахнут ирисками. А еще оладьями к завтраку и еще чем-то от Сары Джессики Паркер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Я заказал в интернете семена четырехлистного клевера. Теперь мне всегда будет сопутствовать удача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устал вас поддерживать, дайте же мне руку или бокал вина. Или расскажите что-нибудь интересное.</w:t>
      </w:r>
    </w:p>
    <w:p>
      <w:pPr>
        <w:pStyle w:val="Normal"/>
        <w:rPr>
          <w:i/>
          <w:i/>
        </w:rPr>
      </w:pPr>
      <w:r>
        <w:rPr>
          <w:b/>
        </w:rPr>
        <w:t>Зеро</w:t>
      </w:r>
      <w:r>
        <w:rPr/>
        <w:t>.  У меня для тебя только одно слово. Пино.</w:t>
      </w:r>
    </w:p>
    <w:p>
      <w:pPr>
        <w:pStyle w:val="Normal"/>
        <w:rPr>
          <w:b/>
          <w:b/>
        </w:rPr>
      </w:pPr>
      <w:r>
        <w:rPr>
          <w:i/>
        </w:rPr>
        <w:t>Пьют.</w:t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еро</w:t>
      </w:r>
      <w:r>
        <w:rPr/>
        <w:t>. С Божьей помощью!</w:t>
      </w:r>
    </w:p>
    <w:p>
      <w:pPr>
        <w:pStyle w:val="Normal"/>
        <w:rPr>
          <w:i/>
          <w:i/>
        </w:rPr>
      </w:pPr>
      <w:r>
        <w:rPr>
          <w:i/>
        </w:rPr>
        <w:t>Начинает играть джаз. Все становится настоящим в еще не совсем далеком прошлом, воспоминанием о том, что такие моменты станут самыми ценными в жизни. Надежда растворяется в воздухе, как чуть слышный и очень дорогой парфюм.</w:t>
      </w:r>
    </w:p>
    <w:p>
      <w:pPr>
        <w:pStyle w:val="Normal"/>
        <w:rPr>
          <w:i/>
          <w:i/>
        </w:rPr>
      </w:pPr>
      <w:r>
        <w:rPr>
          <w:i/>
        </w:rPr>
        <w:t>Ребята встают и танцуют. Золото и Ю встают в пару. Несколько мгновений Зеро неподвижно сидит за столом, потом берет бокал вина и танцует с ним. Высвечивается угол барной стойки, там стоит фотография маленького мальчика из сна Ю.</w:t>
      </w:r>
    </w:p>
    <w:p>
      <w:pPr>
        <w:pStyle w:val="Normal"/>
        <w:rPr>
          <w:b/>
          <w:b/>
        </w:rPr>
      </w:pPr>
      <w:r>
        <w:rPr>
          <w:i/>
        </w:rPr>
        <w:t>Женщина с повязкой на глазах начинает говорить.</w:t>
      </w:r>
    </w:p>
    <w:p>
      <w:pPr>
        <w:pStyle w:val="Normal"/>
        <w:rPr>
          <w:b/>
          <w:b/>
        </w:rPr>
      </w:pPr>
      <w:r>
        <w:rPr>
          <w:b/>
        </w:rPr>
        <w:t>Женщина.</w:t>
      </w:r>
      <w:r>
        <w:rPr/>
        <w:t xml:space="preserve"> Все случилось со скоростью света. Я видела круги на воде, которые становились все больше и больше. Они светились и улыбались мне. С небес появились птицы. Они улыбались и я знала, что они со мной. Тогда я ослепла. Быстрый прыжок в кроличью нору. А дальше темнота.</w:t>
      </w:r>
    </w:p>
    <w:p>
      <w:pPr>
        <w:pStyle w:val="Normal"/>
        <w:rPr>
          <w:b/>
          <w:b/>
        </w:rPr>
      </w:pPr>
      <w:r>
        <w:rPr>
          <w:b/>
        </w:rPr>
        <w:t>Вторая</w:t>
      </w:r>
      <w:r>
        <w:rPr/>
        <w:t>. Я слышала его голос. Я чувствовала, как он гладит меня по волосам. И шепчет: "Все хорошо, все хорошо". А потом появилась ты. Ты подошла совсем близко и сказала: "Видишь перышко у меня в руке? Сейчас я его подожгу и брошу тебе в душу. Оно будет тлеть и тебе будет больно. Если ты вытерпишь, то сможешь простить".</w:t>
      </w:r>
    </w:p>
    <w:p>
      <w:pPr>
        <w:pStyle w:val="Normal"/>
        <w:rPr>
          <w:i/>
          <w:i/>
        </w:rPr>
      </w:pPr>
      <w:r>
        <w:rPr>
          <w:b/>
        </w:rPr>
        <w:t>Женщина</w:t>
      </w:r>
      <w:r>
        <w:rPr/>
        <w:t>. Я читала, что на пороге смерти человек осознает, что вся его жизнь прошла так, как должна была пройти: все проблемы, которые возникали, и люди, которые уходили, все было на своих местах.  И я их простила. Я отдала птицам все свои страхи, все секреты, и они унесли их и растворились в небе.</w:t>
      </w:r>
    </w:p>
    <w:p>
      <w:pPr>
        <w:pStyle w:val="Normal"/>
        <w:rPr>
          <w:i/>
          <w:i/>
        </w:rPr>
      </w:pPr>
      <w:r>
        <w:rPr>
          <w:i/>
        </w:rPr>
        <w:t>Она вытягивает руки в пространство, ища опоры.</w:t>
      </w:r>
    </w:p>
    <w:p>
      <w:pPr>
        <w:pStyle w:val="Normal"/>
        <w:rPr>
          <w:b/>
          <w:b/>
        </w:rPr>
      </w:pPr>
      <w:r>
        <w:rPr>
          <w:i/>
        </w:rPr>
        <w:t>Мальчик с фото делает шаг и выходит из рамы. Он улыбается, задерживается на мгновение и медленно уходит в темноту.</w:t>
      </w:r>
    </w:p>
    <w:p>
      <w:pPr>
        <w:pStyle w:val="Normal"/>
        <w:rPr/>
      </w:pPr>
      <w:r>
        <w:rPr>
          <w:b/>
        </w:rPr>
        <w:t>Вторая.</w:t>
      </w:r>
      <w:r>
        <w:rPr/>
        <w:t xml:space="preserve"> (</w:t>
      </w:r>
      <w:r>
        <w:rPr>
          <w:i/>
        </w:rPr>
        <w:t>Гладит себя по плечу</w:t>
      </w:r>
      <w:r>
        <w:rPr/>
        <w:t>.) Все хорош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3. </w:t>
      </w:r>
    </w:p>
    <w:p>
      <w:pPr>
        <w:pStyle w:val="Normal"/>
        <w:rPr>
          <w:b/>
          <w:b/>
        </w:rPr>
      </w:pPr>
      <w:r>
        <w:rPr>
          <w:i/>
        </w:rPr>
        <w:t>Дома у Зеро. Ю в пальто, читает толстую книгу. Золото входит в комнату с гиацинтом в горшке. Ю откладывает чтение, Золото протягивает ей цветок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Забирает цветок и подносит его к лицу.</w:t>
      </w:r>
      <w:r>
        <w:rPr/>
        <w:t>) Надеюсь, когда я буду умирать, вокруг будут гиацинт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Зеро. </w:t>
      </w:r>
      <w:r>
        <w:rPr/>
        <w:t>Ты не умрешь, расслабься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Что ты читала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Берет в руки книгу и ищет нужное место</w:t>
      </w:r>
      <w:r>
        <w:rPr/>
        <w:t>.) Вот. Величие - это торжественная красот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Это твое второе имя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Холодный декабрь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Тебе кажется это странным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Говорят, что это сама холодная зима за последние пятьдесят лет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Так всегда говорят, когда нечего сказать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Самое приятное  за прошедший вечер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Думает.</w:t>
      </w:r>
      <w:r>
        <w:rPr/>
        <w:t>) Гирлянда отражалась блестками в окне и на флаконе духов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В метро молодой человек держал на руках свою маленькую дочку, потому что не было места, чтобы сесть. И у них были такие лица. (</w:t>
      </w:r>
      <w:r>
        <w:rPr>
          <w:i/>
        </w:rPr>
        <w:t>Пауза.</w:t>
      </w:r>
      <w:r>
        <w:rPr/>
        <w:t>) Будто они сделали надцать добрых дел за день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А у меня не было денег и я остался дома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Днем мне наломали елочных веток и дали такой букет прямо в руки, а перчаток не было. Я бежал к дому, иголки кололи мне ладони, липла смола, но этот елочный запах был таким же, как в детстве. Я бы нес эти ветки бесконечно долго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У нас в прошлом году елочка стояла до марта, никому не хотелось ее трогать, так она сама упала и все разбилось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Все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Мы не переживали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Сними пальто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Не могу, я сегодня без юбки. С утра так и не смогла ее выбрать. Иногда так тяжело. (Подходит к столу, </w:t>
      </w:r>
      <w:r>
        <w:rPr>
          <w:i/>
        </w:rPr>
        <w:t>берет в руки половинку лимона и выдавливает сок в чашку с кипятком.</w:t>
      </w:r>
      <w:r>
        <w:rPr/>
        <w:t>) Поправлюсь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Горячий шоколад с мятным сиропом!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Зеро, ты уже начал отрабатывать карму?</w:t>
      </w:r>
    </w:p>
    <w:p>
      <w:pPr>
        <w:pStyle w:val="Normal"/>
        <w:rPr>
          <w:b/>
          <w:b/>
        </w:rPr>
      </w:pPr>
      <w:r>
        <w:rPr>
          <w:i/>
        </w:rPr>
        <w:t>Зеро обнимает ее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Главное пережить декабрь!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(</w:t>
      </w:r>
      <w:r>
        <w:rPr>
          <w:i/>
        </w:rPr>
        <w:t>Гладит его по голове</w:t>
      </w:r>
      <w:r>
        <w:rPr/>
        <w:t>.) А потом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Улыбается</w:t>
      </w:r>
      <w:r>
        <w:rPr/>
        <w:t>.) Новый отсчет для проб и ошибок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росто улыбайся и ничего не говори. Мы же здесь. Мы вместе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Она ушла. Записка на ее половине кровати, в ней одно слово: "Всё". Записано такими круглыми, бодрыми буквами. Как быть, как поступить?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Утвердительно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Ее телефон не отвечает, ее мама мне не отвечает, ее кот только ест и спит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Зато ты красивый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Господин Чехов сказал, что правда и красота всегда составляли главное в человеческой жизни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Кто инициирует, тот доминирует, тот получает удовольствие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А вторую сторону ты не учитываешь?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Пожимает плечами.</w:t>
      </w:r>
      <w:r>
        <w:rPr/>
        <w:t>) Это по вашей части. Она развязала руки вам обоим, будь благодарен, выспись  и начни новый день.</w:t>
      </w:r>
    </w:p>
    <w:p>
      <w:pPr>
        <w:pStyle w:val="Normal"/>
        <w:rPr>
          <w:b/>
          <w:b/>
        </w:rPr>
      </w:pPr>
      <w:r>
        <w:rPr>
          <w:b/>
        </w:rPr>
        <w:t>Золото</w:t>
      </w:r>
      <w:r>
        <w:rPr/>
        <w:t>. У тебя все просто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Когда разводились родители, было два цвета: теплый и черный. Со мной перестала общаться бабашка, когда я остался с мамой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Поэтому у тебя лицензия на не в бровь, а в глаз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Сжигай все мосты и двигайся дальше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Я поняла, что не люблю таблетки, успокоительные и ласкательные, собирательные и концентрирующие. Я хочу знать, какого это чувствовать себя  брошенной,  испытывать тревогу или депрессию. Еще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Джек! Джек!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 Уговорили. За вас, за нас, а потом я уйду, у меня кот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Мяу!</w:t>
      </w:r>
    </w:p>
    <w:p>
      <w:pPr>
        <w:pStyle w:val="Normal"/>
        <w:rPr>
          <w:b/>
          <w:b/>
        </w:rPr>
      </w:pPr>
      <w:r>
        <w:rPr>
          <w:i/>
        </w:rPr>
        <w:t>Чокаются, смеются. Зеро остается один в отражениях их смеха.</w:t>
      </w:r>
    </w:p>
    <w:p>
      <w:pPr>
        <w:pStyle w:val="Normal"/>
        <w:rPr/>
      </w:pPr>
      <w:r>
        <w:rPr>
          <w:b/>
        </w:rPr>
        <w:t>Зеро.</w:t>
      </w:r>
      <w:r>
        <w:rPr/>
        <w:t xml:space="preserve"> В детстве мы часто переезжали. И в переездах я потерял своего желтого медведя, который был самым любимым. Я перестал спать, когда обнаружилась пропажа. Мы все очень переживали. А через несколько месяцев за завтраком раздался звонок в дверь. Я был за столом и солнечный зайчик падал на дно еще пустой тарелки, представляя собой завтрак. Родители настояли, чтобы мы вместе открыли дверь. А на пороге был мой медведь. В его лапах было письмо, в котором он рассказывал, что все это время он гостил в Лондоне у друзей и просил у меня прощение за то, что уехал не попрощавшись. В этом всем были мои родители. Я всегда плачу, когда вспоминаю эту историю. Не хочу помнить и боюсь забы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4.  </w:t>
      </w:r>
    </w:p>
    <w:p>
      <w:pPr>
        <w:pStyle w:val="Normal"/>
        <w:rPr>
          <w:b/>
          <w:b/>
        </w:rPr>
      </w:pPr>
      <w:r>
        <w:rPr>
          <w:i/>
        </w:rPr>
        <w:t>Ночь. Комната Золота. В окно падают зеленые звезды, звенят и гаснут. Золото сидит на постели. Телефон лежит рядом, светится разговором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Мне  страшно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Отчего? Ты не сделал ничего дурного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Когда я был младше и мне становилось так необъяснимо тревожно, я всегда говорил слово "домой", как заклинание, ритуал, в котором не отдавал себе отчета. И мне сразу делалось спокойно. Сейчас я произношу "домой" чаще чем в детстве, даже когда я дома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Тебе нужно поспать.</w:t>
        <w:tab/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видел тебя сегодня. Ты не хотел, чтобы я тебя вычислил, прятался за витрины с зеркалами. Брюки на тебе сидят хуже, а волосы гуще. Я обещал не курить, а ты так странно держал сигарету, совсем близко к тлеющему концу. Ты не обжегся?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Я нервничал. Это было заметно?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тоже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/>
        <w:t xml:space="preserve"> Я с тобой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тоже.</w:t>
      </w:r>
    </w:p>
    <w:p>
      <w:pPr>
        <w:pStyle w:val="Normal"/>
        <w:rPr>
          <w:b/>
          <w:b/>
        </w:rPr>
      </w:pPr>
      <w:r>
        <w:rPr>
          <w:b/>
        </w:rPr>
        <w:t>Голос Золота.</w:t>
      </w:r>
      <w:r>
        <w:rPr>
          <w:rFonts w:eastAsia="Times New Roman"/>
        </w:rPr>
        <w:t xml:space="preserve"> В подвалах кошки спят, торчат их уши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Что?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Пора спать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 xml:space="preserve"> Доброй ночи.</w:t>
      </w:r>
    </w:p>
    <w:p>
      <w:pPr>
        <w:pStyle w:val="Normal"/>
        <w:rPr>
          <w:b/>
          <w:b/>
        </w:rPr>
      </w:pPr>
      <w:r>
        <w:rPr>
          <w:b/>
        </w:rPr>
        <w:t xml:space="preserve">Голос Золота. </w:t>
      </w:r>
      <w:r>
        <w:rPr/>
        <w:t>Обнимаю тебя.</w:t>
      </w:r>
    </w:p>
    <w:p>
      <w:pPr>
        <w:pStyle w:val="Normal"/>
        <w:rPr/>
      </w:pPr>
      <w:r>
        <w:rPr>
          <w:b/>
        </w:rPr>
        <w:t>Золото.</w:t>
      </w:r>
      <w:r>
        <w:rPr/>
        <w:t xml:space="preserve"> До завтра.</w:t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b/>
        </w:rPr>
        <w:t>15.</w:t>
      </w:r>
    </w:p>
    <w:p>
      <w:pPr>
        <w:pStyle w:val="Normal"/>
        <w:rPr>
          <w:i/>
          <w:i/>
        </w:rPr>
      </w:pPr>
      <w:r>
        <w:rPr>
          <w:i/>
        </w:rPr>
        <w:t>Комната Ю.  Она сама называет ее своей детской. Везде лежат раскрытые книги, листы бумаги или журналы и лепестки роз. Ни один интерьер не сможет охарактеризовать Ю.</w:t>
      </w:r>
    </w:p>
    <w:p>
      <w:pPr>
        <w:pStyle w:val="Normal"/>
        <w:rPr>
          <w:i/>
          <w:i/>
        </w:rPr>
      </w:pPr>
      <w:r>
        <w:rPr>
          <w:i/>
        </w:rPr>
        <w:t>Ю сидит на подоконнике и пьет мини шампанское из трубочки.</w:t>
      </w:r>
    </w:p>
    <w:p>
      <w:pPr>
        <w:pStyle w:val="Normal"/>
        <w:rPr>
          <w:b/>
          <w:b/>
        </w:rPr>
      </w:pPr>
      <w:r>
        <w:rPr>
          <w:i/>
        </w:rPr>
        <w:t>Зеро приносит Ю букет маков в вазе и она ставит ее на подоконник. Через приоткрытое окно идет снег. Снежинки падают на лепестки цветов, делая их белыми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Знаешь, как приятно? Кода тебе жарко и ты спишь без пижамы, а снежинки падают через открытое окно тебе на спину и будят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Сегодня утром проснулся и так легко представил свой день, как бывает, когда все вокруг становится кристально понятно и вся жизнь, все события и поступки людей вдруг складываются в идеальную мозаику и ты точно знаешь, что у тебя есть все ответы. Но уже через секунды это проходит и ты все забываешь, так и не записав главный смысл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(</w:t>
      </w:r>
      <w:r>
        <w:rPr>
          <w:i/>
        </w:rPr>
        <w:t>Наливает чай</w:t>
      </w:r>
      <w:r>
        <w:rPr/>
        <w:t>.) Чай с молоком или с лимоном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(</w:t>
      </w:r>
      <w:r>
        <w:rPr>
          <w:i/>
        </w:rPr>
        <w:t>Улыбается.</w:t>
      </w:r>
      <w:r>
        <w:rPr/>
        <w:t>) Мы не при королевском дворе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Точно, ты всегда доедаешь последнее пирожное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А потом еще этот снег на улицах. Дети в школу ходят. И так хорошо!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А мне снился сон, играли "Бесприданницу" на рельсах, а потом старик шел на могилу к дочери, гвоздику только одну положил. Было лето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Был вечер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Бери сахар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А еще мне звонили, так приятно было. Солнце начинает садиться, посмотри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Хочу на пляж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Ты голодная? Приготовить что-то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Нет, у меня не было настроения покупать продукты на этой неделе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С этими солнцем и к морю. Не спать, не есть, просто быть там. Это называется словом покой. Откуда, ты говорила, твой новый друг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Он из Прованса. Я с ним только потому, что еще плохо говорю по-французски. Всегда есть повод заглянуть в словарь и расширить свой словарный запас. Он хочет ко мне вернуться, приехать и сделать ринопластику, у него что-то с  носовой перегородкой. Только его операция станет моей психиатрией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А что было до этого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До этого был шпион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Ты была счастлива с ним?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Да, только тогда я об этом не знал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А потом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отом настал развод, разъезд, раздел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Сколько мужчин у тебя было после него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Пятеро и один глухой. Я тогда решила начать их коллекционировать. Или хотя бы не забывать и записывать что-то хорошее о каждом из них. Для памяти. (</w:t>
      </w:r>
      <w:r>
        <w:rPr>
          <w:i/>
        </w:rPr>
        <w:t>Пауза.</w:t>
      </w:r>
      <w:r>
        <w:rPr/>
        <w:t>)  И вообще, мужчины, кошки. Фактическое участие любого мужчины в моей жизни было в разы меньше того времени, что я тратила на все мысли о том, перезвонит ли он. Перезванивали, но мысли никуда не девались. Все это лишнее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Я считаю, что все мысли делятся на божественные и поверхностные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О чем ты сейчас думаешь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О том, что человек должен существовать вне предметного пространства. Ведь рано или поздно мы уйдем, а все рубашки и полотенца так и останутся аккуратно висеть на своих местах. Вещей бывает так много.  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Тогда заведи себе одну рубашку и одну пару брюк. И подумай о главном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Так будет легче сконцентрироваться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Вот, я уже потеряла мысль. Я хочу сказать, что, когда пропал голос, я думала, что проглотила лед, который никак не может растаять у меня в горле. Потом этот лед стал редким черным бриллиантом, который я носила у себя под кожей, как дар. А потом я все поняла. Поняла, что больше не смогу петь. Никогда не смогу объясниться с другим человеком. Потому что словами я не умею. Даже сейчас я не знаю, как их правильно сближать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 Это твое занятие, но это не ты. Не вся ты. Я понял, что я интересен себе только тогда, когда обо мне говорят в третьем лице и неважно хвалят или осуждают. Или, когда я вижу себя со стороны. То, как я держу чашку, ем, как мои волосы спадают на лоб. Но тогда я не могу находиться в моменте и упускаю самое интересное.</w:t>
      </w:r>
    </w:p>
    <w:p>
      <w:pPr>
        <w:pStyle w:val="Normal"/>
        <w:rPr>
          <w:b/>
          <w:b/>
        </w:rPr>
      </w:pPr>
      <w:r>
        <w:rPr>
          <w:b/>
        </w:rPr>
        <w:t>Ю</w:t>
      </w:r>
      <w:r>
        <w:rPr/>
        <w:t>. В моем шкафу постоянно накурено. Я думаю там живет домовой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И курит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Да. А красный карандаш пахнет так же, как в детстве. Чем-то сладким и... (</w:t>
      </w:r>
      <w:r>
        <w:rPr>
          <w:i/>
        </w:rPr>
        <w:t>Думает.</w:t>
      </w:r>
      <w:r>
        <w:rPr/>
        <w:t>) красным карандашом. (</w:t>
      </w:r>
      <w:r>
        <w:rPr>
          <w:i/>
        </w:rPr>
        <w:t>Пауза.</w:t>
      </w:r>
      <w:r>
        <w:rPr/>
        <w:t>) Вчера на концерте была такая певица, в красивом черном платье, она пела только свои песни и аккомпанировала себе на пианино. И я перестала ее слушать. Она была так собой довольна. Своим платьем, тем, что она еще не старая, сидит, играет и поет что-то такое про любовь. Моя любовь ушла от меня вместе с голосом. Иногда мне хотелось обнимать его всего с ног до макушки, до чуба, который вихрился от шапки. А отстраняться так сложно. Я всегда смотрела ему вслед. До самого конца. Вдруг он обернется или вернется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 xml:space="preserve">Или что-то скажет. Что-то самое главное. </w:t>
      </w:r>
    </w:p>
    <w:p>
      <w:pPr>
        <w:pStyle w:val="Normal"/>
        <w:rPr>
          <w:i/>
          <w:i/>
        </w:rPr>
      </w:pPr>
      <w:r>
        <w:rPr>
          <w:b/>
        </w:rPr>
        <w:t xml:space="preserve">Ю. </w:t>
      </w:r>
      <w:r>
        <w:rPr/>
        <w:t>Ходила забирать фотографии из мастерской, а они все засвеченные, белые глянцевые карточки.</w:t>
      </w:r>
    </w:p>
    <w:p>
      <w:pPr>
        <w:pStyle w:val="Normal"/>
        <w:rPr>
          <w:b/>
          <w:b/>
        </w:rPr>
      </w:pPr>
      <w:r>
        <w:rPr>
          <w:i/>
        </w:rPr>
        <w:t>Зеро поднимается, собирается уходить.</w:t>
      </w:r>
    </w:p>
    <w:p>
      <w:pPr>
        <w:pStyle w:val="Normal"/>
        <w:rPr>
          <w:i/>
          <w:i/>
        </w:rPr>
      </w:pPr>
      <w:r>
        <w:rPr>
          <w:b/>
        </w:rPr>
        <w:t>Ю.</w:t>
      </w:r>
      <w:r>
        <w:rPr/>
        <w:t xml:space="preserve"> Останься. Не хочу быть сегодня одной.</w:t>
      </w:r>
    </w:p>
    <w:p>
      <w:pPr>
        <w:pStyle w:val="Normal"/>
        <w:rPr>
          <w:b/>
          <w:b/>
        </w:rPr>
      </w:pPr>
      <w:r>
        <w:rPr>
          <w:i/>
        </w:rPr>
        <w:t>Зеро садится, обнимает Ю. Ю закрывает глаза, кладет голову ему на плечо.</w:t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i/>
        </w:rPr>
        <w:t>Золоту снится сон. Мелькают серьезные лица людей в анфас. Фотографии на документы, черно-белые и цветные. Вот лицо Ю, она улыбается. Это досье. Бегущая строка под улыбающейся Ю:</w:t>
      </w:r>
    </w:p>
    <w:p>
      <w:pPr>
        <w:pStyle w:val="Normal"/>
        <w:rPr>
          <w:i/>
          <w:i/>
        </w:rPr>
      </w:pPr>
      <w:r>
        <w:rPr/>
        <w:t xml:space="preserve">О себе: Богиня. </w:t>
      </w:r>
    </w:p>
    <w:p>
      <w:pPr>
        <w:pStyle w:val="Normal"/>
        <w:rPr>
          <w:i/>
          <w:i/>
        </w:rPr>
      </w:pPr>
      <w:r>
        <w:rPr>
          <w:i/>
        </w:rPr>
        <w:t>Вот Ю, спящая в купальнике, лежит на шезлонге у бассейна. В воде плавают осенние листья.</w:t>
      </w:r>
    </w:p>
    <w:p>
      <w:pPr>
        <w:pStyle w:val="Normal"/>
        <w:rPr>
          <w:i/>
          <w:i/>
        </w:rPr>
      </w:pPr>
      <w:r>
        <w:rPr>
          <w:i/>
        </w:rPr>
        <w:t>Бегущая строка продолжает:</w:t>
      </w:r>
    </w:p>
    <w:p>
      <w:pPr>
        <w:pStyle w:val="Normal"/>
        <w:rPr>
          <w:i/>
          <w:i/>
        </w:rPr>
      </w:pPr>
      <w:r>
        <w:rPr/>
        <w:t>Предпочитает мужчин подобных себе, богов.</w:t>
      </w:r>
    </w:p>
    <w:p>
      <w:pPr>
        <w:pStyle w:val="Normal"/>
        <w:rPr>
          <w:i/>
          <w:i/>
        </w:rPr>
      </w:pPr>
      <w:r>
        <w:rPr>
          <w:i/>
        </w:rPr>
        <w:t>Начинают появляться фотографии случайных людей на улицах, в кафе и галереях. На каждом из этих снимков, на заднем плане есть Ю, она не в фокусе.</w:t>
      </w:r>
    </w:p>
    <w:p>
      <w:pPr>
        <w:pStyle w:val="Normal"/>
        <w:rPr>
          <w:i/>
          <w:i/>
        </w:rPr>
      </w:pPr>
      <w:r>
        <w:rPr/>
        <w:t>Невольно и неведомо мы часто попадаем на фотографии посторонних людей, когда оказываемся где-нибудь на улице, в кафе или торговом центре. Всю нашу жизнь можно проследить по таким снимкам, которые остаются у разных людей по всему миру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является фотография, на которой Зеро, Золото и Ю втроем бегут по заснеженной, вечерней улице. Луч уличного фонаря выхватывает из темноты падающий снег и  их счастливые лица.</w:t>
      </w:r>
    </w:p>
    <w:p>
      <w:pPr>
        <w:pStyle w:val="Normal"/>
        <w:rPr>
          <w:i/>
          <w:i/>
        </w:rPr>
      </w:pPr>
      <w:r>
        <w:rPr/>
        <w:t>Дополнительная информация: любите до конца. А что дальше? Никто не зн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7.</w:t>
      </w:r>
    </w:p>
    <w:p>
      <w:pPr>
        <w:pStyle w:val="Normal"/>
        <w:rPr>
          <w:b/>
          <w:b/>
        </w:rPr>
      </w:pPr>
      <w:r>
        <w:rPr>
          <w:i/>
        </w:rPr>
        <w:t>Большая темная квартира с длинным коридором. Раскрытые книги на столах,  высохшие цветы в вазах. Все вокруг в пыли. Зеро в пижаме, босиком оглядывается по сторонам, проводит пальцем по раме картины на стене.</w:t>
      </w:r>
    </w:p>
    <w:p>
      <w:pPr>
        <w:pStyle w:val="Normal"/>
        <w:rPr/>
      </w:pPr>
      <w:r>
        <w:rPr>
          <w:b/>
        </w:rPr>
        <w:t>Зеро</w:t>
      </w:r>
      <w:r>
        <w:rPr/>
        <w:t>. Сны. Помещения, квартиры, лестничные площадки, которые кажутся мне знакомыми, но в то же время они совсем не похожи на те, в которых я привык бывать в реальности. Они больше, иррациональней и чаще пустые. Я попадаю в них сразу после больницы, сырой и обветшалой, я бегу по лестнице, чтобы зайти в крайнюю квартиру, про которую мне кто-то рассказывал. Там есть человек, который должен помочь. Иногда я туда захожу. Там страшно. Квартира очень большая и серая. Там плывут старики не касаясь пола. Там тихо и вокруг старость. Мне хочется оттуда уйти. И чаще мне удается это сделать, никого и не потревожив.</w:t>
        <w:br/>
        <w:t>Есть еще одно помещение, в которое я попадаю, это золотая квартира, которая находится на последнем этаже невысокого дома. Там низкие потолки. Настолько низкие, что стоять или сидеть там нельзя. Я ползаю на четвереньках и вижу очень дорогую мебель кукольного размера, обстановка тяжелая, много металла, вензелей, кованных столиков. И все золотое. Я знаю, что здесь живут муж с женой, они старые, но я их никогда не встречаю. Я их бою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i/>
        </w:rPr>
        <w:t>Кафе. Поздно-поздно или очень рано. В зале только ребята. Всё спит. За барной стойкой никого нет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Много лет назад, когда моя мама была длинноволосой девушкой, она решила уйти от своего мужа. Муж был военный и долго не давал развод. Мама  тогда жила по съемным квартирам, подрабатывала где придется и часто вязала по ночам. И вот однажды она зашла в магазин и увидела, что туда привезли каракулевые шкурки. И поняла, что все, что ей нужно в этой жизни - это каракулевая шуба с красным вязаным шарфом. Денег тогда не хватало на лишнюю пару чулок, не то что на шубу. Но у нее были облигации, которые чудесным образом выиграли в этот же день и именно на ту сумму, которую просили за каракуль. Она сшила себе шубу, связала шарф, а все вокруг смеялись такой ее небережливости в средствах. Но она сказала: "Бог увидит меня в этой шубе и поймет, что я достойна особой обстановки к таким одеждам". А когда муж подписал бумаги на развод, она сообщила своим друзьям и знакомым: "Объявляю себя невестой. Хочу мужчину с ученым званием, с квартирой и без свекрови".  И очень скоро ей сказали, что на примете есть один человек, без пяти минут профессор, с квартирой и без свекрови. И им стал мой пап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Ценная история. Папа сватался с таким же пассажем?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Ты невнимательно слушал и упустил мораль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Я чувствую себя несчастливым, но я знаю, что все, что со мной происходит, я притягиваю к себе сам.</w:t>
      </w:r>
    </w:p>
    <w:p>
      <w:pPr>
        <w:pStyle w:val="Normal"/>
        <w:rPr>
          <w:i/>
          <w:i/>
        </w:rPr>
      </w:pPr>
      <w:r>
        <w:rPr>
          <w:b/>
        </w:rPr>
        <w:t xml:space="preserve">Зеро. </w:t>
      </w:r>
      <w:r>
        <w:rPr/>
        <w:t>Я только что понял. Я - дом, куда все возвращаются, когда им плохо и страшно.</w:t>
      </w:r>
    </w:p>
    <w:p>
      <w:pPr>
        <w:pStyle w:val="Normal"/>
        <w:rPr>
          <w:b/>
          <w:b/>
        </w:rPr>
      </w:pPr>
      <w:r>
        <w:rPr>
          <w:i/>
        </w:rPr>
        <w:t>Витрина освещается сиянием гирлянд и неоновыми бликами. Вечерний город поменял свое настроение. Идет снег. Все трое смотрят на яркие отражения на стекле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У тебя когда-нибудь сбывались сны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Однажды мне приснилось, будто я оказался на чьем-то суарэ, где никого не знал. Напротив меня в кресле сидела худая рыжая кошка и я спросил ее, как она себя ощущает среди этих людей. Она ответила, что она занята другими мыслями, так как в тот день ей пришли результаты анализов и какой-то рентген, и все это показывало, что она умирает и срок поставили в несколько дней. И я так уверенно стал ее успокаивать, сказал, что во-первых, я верю в перерождение душ, во-вторых, ей будет совсем небольно, потому что ее усыпят и в-третьих, ее хозяева будут с ней рядом до самого конца. И я в это верил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А сейчас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Не знаю. 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(</w:t>
      </w:r>
      <w:r>
        <w:rPr>
          <w:i/>
        </w:rPr>
        <w:t>Смотрит в окно</w:t>
      </w:r>
      <w:r>
        <w:rPr/>
        <w:t>.) Сойки, монетный переулок, слойки, мятная проволока, туман.</w:t>
      </w:r>
    </w:p>
    <w:p>
      <w:pPr>
        <w:pStyle w:val="Normal"/>
        <w:rPr>
          <w:b/>
          <w:b/>
        </w:rPr>
      </w:pPr>
      <w:r>
        <w:rPr>
          <w:b/>
        </w:rPr>
        <w:t>Зеро</w:t>
      </w:r>
      <w:r>
        <w:rPr/>
        <w:t>. Иногда я с таким вдохновением берусь за журналы, особенно за те, где нет примет времени и нет полифонии. Например, о вкусной и здоровой пище. Они всегда яркие, шуршат и там всегда подробно написано, как сделать теплый салат с тыквой и сохранить в нем все витамины. А рядом  большая фотография идеальной тыквы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Салат с тыквой и козьим сыром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А главное, в таких журналах нет плохих новостей. И нет людей, как таковых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Люди - причина плохих новостей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Когда меня будит телефонный звонок в одиннадцать утра со словами: "Ты что, еще спишь?", я в очередной раз думаю о том, чтобы избавиться от телефона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Или от навязчивых знакомых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Или ночевать в другом месте, там, где тебя не найдут. Ты это умеешь.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Нужно закрыть окна, столько снега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Он растает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Жизнь - это клубнично-ванильное суфле. А рождение и смерть  - шоколадная глазурь, которая его покрывает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Будем отмечать новый год!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Будем! Индейка или гусь?</w:t>
      </w:r>
    </w:p>
    <w:p>
      <w:pPr>
        <w:pStyle w:val="Normal"/>
        <w:rPr>
          <w:b/>
          <w:b/>
        </w:rPr>
      </w:pPr>
      <w:r>
        <w:rPr>
          <w:b/>
        </w:rPr>
        <w:t>Зеро.</w:t>
      </w:r>
      <w:r>
        <w:rPr/>
        <w:t xml:space="preserve"> Апельсиновый джем или клюквенное варенье?</w:t>
      </w:r>
    </w:p>
    <w:p>
      <w:pPr>
        <w:pStyle w:val="Normal"/>
        <w:rPr>
          <w:i/>
          <w:i/>
        </w:rPr>
      </w:pPr>
      <w:r>
        <w:rPr>
          <w:b/>
        </w:rPr>
        <w:t>Ю</w:t>
      </w:r>
      <w:r>
        <w:rPr/>
        <w:t>. Горячий пунш и фейерверки всю ночь напролет.</w:t>
      </w:r>
    </w:p>
    <w:p>
      <w:pPr>
        <w:pStyle w:val="Normal"/>
        <w:rPr>
          <w:b/>
          <w:b/>
        </w:rPr>
      </w:pPr>
      <w:r>
        <w:rPr>
          <w:i/>
        </w:rPr>
        <w:t>Снег перестает идти.</w:t>
        <w:tab/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Скоро все растает. Скоро будет больше снега!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Скоро стемнеет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Я не люблю прощаться. Прощаться значит прощать и отпускать человека насовсем. Я хочу верить, что когда-нибудь случайно или намеренно, мы встретимся. Пройдут годы, мы соберем всю пыль с наших неуспешных отношений, а потом я поверну голову и за соседним столом, где-нибудь в кафе, куда я зашел впервые, я увижу что-то знакомое. Знакомый профиль, осанку, кисти рук. И я пойму, что все было не зря.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Я вспомнила, как мы катались на трамвае и пили золотой ликер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Которым нас угощала случайная женщина. Был вечер и такой же снег, как сейчас.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 xml:space="preserve">Она не знала адреса, по которому ехала. Она говорила, что едет к сыну и делала всем предсказания. </w:t>
      </w:r>
    </w:p>
    <w:p>
      <w:pPr>
        <w:pStyle w:val="Normal"/>
        <w:rPr>
          <w:b/>
          <w:b/>
        </w:rPr>
      </w:pPr>
      <w:r>
        <w:rPr>
          <w:b/>
        </w:rPr>
        <w:t xml:space="preserve">Ю. </w:t>
      </w:r>
      <w:r>
        <w:rPr/>
        <w:t>Она просила не говорить на воздух, иначе не сбудется.</w:t>
      </w:r>
    </w:p>
    <w:p>
      <w:pPr>
        <w:pStyle w:val="Normal"/>
        <w:rPr>
          <w:i/>
          <w:i/>
        </w:rPr>
      </w:pPr>
      <w:r>
        <w:rPr>
          <w:b/>
        </w:rPr>
        <w:t>Зеро.</w:t>
      </w:r>
      <w:r>
        <w:rPr/>
        <w:t xml:space="preserve"> Было что-то хорошее?</w:t>
      </w:r>
    </w:p>
    <w:p>
      <w:pPr>
        <w:pStyle w:val="Normal"/>
        <w:rPr>
          <w:b/>
          <w:b/>
        </w:rPr>
      </w:pPr>
      <w:r>
        <w:rPr>
          <w:i/>
        </w:rPr>
        <w:t>Ю кивает в ответ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Иногда хочется забраться под подушки на диване и жить там против всех и вся.</w:t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Иногда хочется носить одежду бежевых тонов и соответствовать ожиданиям близких.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(</w:t>
      </w:r>
      <w:r>
        <w:rPr>
          <w:i/>
        </w:rPr>
        <w:t>Улыбается</w:t>
      </w:r>
      <w:r>
        <w:rPr/>
        <w:t>.)</w:t>
      </w:r>
      <w:r>
        <w:rPr>
          <w:b/>
        </w:rPr>
        <w:t xml:space="preserve"> </w:t>
      </w:r>
      <w:r>
        <w:rPr/>
        <w:t>Ты уже соответствуешь.</w:t>
      </w:r>
    </w:p>
    <w:p>
      <w:pPr>
        <w:pStyle w:val="Normal"/>
        <w:rPr>
          <w:b/>
          <w:b/>
        </w:rPr>
      </w:pPr>
      <w:r>
        <w:rPr>
          <w:b/>
        </w:rPr>
        <w:t>Золото.</w:t>
      </w:r>
      <w:r>
        <w:rPr/>
        <w:t xml:space="preserve"> Ответь. Если ты не сможешь больше идти или повернуть назад. Если ты окажешься в самом конце пути. Что ты скажешь?</w:t>
      </w:r>
    </w:p>
    <w:p>
      <w:pPr>
        <w:pStyle w:val="Normal"/>
        <w:rPr>
          <w:b/>
          <w:b/>
        </w:rPr>
      </w:pPr>
      <w:r>
        <w:rPr>
          <w:b/>
        </w:rPr>
        <w:t xml:space="preserve">Зеро. </w:t>
      </w:r>
      <w:r>
        <w:rPr/>
        <w:t>Я скажу, что у меня была хорошая жизнь.</w:t>
        <w:tab/>
      </w:r>
    </w:p>
    <w:p>
      <w:pPr>
        <w:pStyle w:val="Normal"/>
        <w:rPr>
          <w:b/>
          <w:b/>
        </w:rPr>
      </w:pPr>
      <w:r>
        <w:rPr>
          <w:b/>
        </w:rPr>
        <w:t>Ю.</w:t>
      </w:r>
      <w:r>
        <w:rPr/>
        <w:t xml:space="preserve"> В снах я никогда вас не вижу, но я знаю, что вы рядом. (</w:t>
      </w:r>
      <w:r>
        <w:rPr>
          <w:i/>
        </w:rPr>
        <w:t>Треплет Зеро по волосам.</w:t>
      </w:r>
      <w:r>
        <w:rPr/>
        <w:t xml:space="preserve">) Я представляю, как ты сидишь  в глубоком кресле, думаешь о чем-то своем и улыбаешься. Или идешь ко мне рассказать, как нужно жить.  </w:t>
      </w:r>
    </w:p>
    <w:p>
      <w:pPr>
        <w:pStyle w:val="Normal"/>
        <w:rPr>
          <w:b/>
          <w:b/>
        </w:rPr>
      </w:pPr>
      <w:r>
        <w:rPr>
          <w:b/>
        </w:rPr>
        <w:t xml:space="preserve">Золото. </w:t>
      </w:r>
      <w:r>
        <w:rPr/>
        <w:t>Я обязательно расскажу. (</w:t>
      </w:r>
      <w:r>
        <w:rPr>
          <w:i/>
        </w:rPr>
        <w:t>Прижимается к Ю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9.</w:t>
      </w:r>
    </w:p>
    <w:p>
      <w:pPr>
        <w:pStyle w:val="Normal"/>
        <w:rPr>
          <w:b/>
          <w:b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За витриной видно, как Вторая идет по улице с сыном, держит его за руку. Он смеется, вырывается, надеется проехаться по скользкому тротуару. Вторая обнимает его.</w:t>
      </w:r>
    </w:p>
    <w:p>
      <w:pPr>
        <w:pStyle w:val="Normal"/>
        <w:rPr>
          <w:i/>
          <w:i/>
        </w:rPr>
      </w:pPr>
      <w:r>
        <w:rPr>
          <w:b/>
        </w:rPr>
        <w:t xml:space="preserve">Голос Второй. </w:t>
      </w:r>
      <w:r>
        <w:rPr/>
        <w:t>Моему родному, самому любимому человечку на земле. Сегодня тебе исполнилось десять лет. Всегда будь искренним и ничего не бойся. Найди в этой жизни то, что сделает тебя счастливым и никогда не отступайся от своей цели. Так ты осчастливишь всех вокруг, потому что у тебя доброе сердце. Что бы ни случилось, я всегда буду рядом. Помни, что ты самый добрый и отзывчивый и я всегда-всегда буду тебя любить. Твоя мама.</w:t>
      </w:r>
    </w:p>
    <w:p>
      <w:pPr>
        <w:pStyle w:val="Normal"/>
        <w:rPr>
          <w:i/>
          <w:i/>
        </w:rPr>
      </w:pPr>
      <w:r>
        <w:rPr>
          <w:i/>
        </w:rPr>
        <w:t>Слова Второй уносит ветер и уходящие фигуры вот-вот скроются за поворотом. Небо темнеет и скоро настанет вечер, такой, когда бывает очень холодно и ясно и в небе можно увидеть звез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lang w:val="en-US"/>
        </w:rPr>
        <w:t xml:space="preserve">© </w:t>
      </w:r>
      <w:r>
        <w:rPr>
          <w:b/>
        </w:rPr>
        <w:t>Федор Садчиков, 2015 год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10:00Z</dcterms:created>
  <dc:creator>Nottaylor</dc:creator>
  <dc:description/>
  <dc:language>en-US</dc:language>
  <cp:lastModifiedBy>Nottaylor</cp:lastModifiedBy>
  <dcterms:modified xsi:type="dcterms:W3CDTF">2016-08-05T15:20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