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76" w:before="200" w:after="12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1300" cy="175260"/>
                <wp:effectExtent l="0" t="0" r="0" b="0"/>
                <wp:wrapNone/>
                <wp:docPr id="1" name="чТЕЪЛБ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чТЕЪЛБ1" path="m0,0l-2147483645,0l-2147483645,-2147483646l0,-2147483646xe" fillcolor="white" stroked="f" o:allowincell="f" style="position:absolute;margin-left:0pt;margin-top:0.05pt;width:18.95pt;height:1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1300" cy="175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3.8pt;mso-wrap-distance-left:0pt;mso-wrap-distance-right:0pt;mso-wrap-distance-top:5.7pt;mso-wrap-distance-bottom:5.7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200" w:after="120"/>
        <w:jc w:val="center"/>
        <w:rPr/>
      </w:pPr>
      <w:r>
        <w:rPr/>
        <w:t xml:space="preserve">Романов Артём: Дом на песке (пьеса)© Copyright Романов Артём (hancy@mail.ru) </w:t>
      </w:r>
    </w:p>
    <w:p>
      <w:pPr>
        <w:pStyle w:val="Style21"/>
        <w:pBdr>
          <w:bottom w:val="single" w:sz="12" w:space="0" w:color="808080"/>
        </w:pBdr>
        <w:jc w:val="center"/>
        <w:rPr/>
      </w:pPr>
      <w:r>
        <w:rPr/>
      </w:r>
    </w:p>
    <w:p>
      <w:pPr>
        <w:pStyle w:val="Style22"/>
        <w:jc w:val="center"/>
        <w:rPr/>
      </w:pPr>
      <w:r>
        <w:rPr/>
        <w:t>  </w:t>
      </w:r>
      <w:r>
        <w:rPr/>
        <w:t xml:space="preserve">" Нам всегда везёт, - сказал я, и, как дурак,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не постучал по дереву, чтобы не сглазить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А ведь в той квартире повсюду было дерево,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по которому можно было постучать".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Эрнест Хемингуэй,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"Праздник, который всегда с тобой".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Действующие лица: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Ри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Ле Дио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Пино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цена представляет собой большую гостиную двухэтажного деревянного дома. Налево √ лестница наверх, по обе стороны от неё √ двери: ближайшая к зрителю √ комната Ле Дио, за лестницей √ в столовую. Направо √ входная дверь. В глубине √ панорамное окно, за ним терраса. Наверху: двери в спальню, которая на самом деле является комнатой Марго, и кабинет Ри.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ягкость линий и уют говорят о том, что люди, проводящие жизнь в этих стенах, искренне любят своё жилище. Видно, что владельцы дома √ люди не бедные, но проявляется это не в обилии никчёмных безделушек, а, скорее, в цвете, так много в обстановке благородного спокойствия.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1.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Утро. Марго стоит на террасе.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и (за сценой, потом выходит из кабинета). Марго, кто-то опять забрызгал мою пуантель!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 (заглядывая в комнату). Что ж, получи двойную пуантель! Все последние десять лет критики в один голос твердят, что Роджери не хватает смелости. Выстави эту работу, это же оригинально!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Ри. Что же в этом оригинального?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. Ты можешь повторить саму работу, но капли, что размыли её, никогда не упадут точно так же┘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Ри. Да, да, а гроза не бьёт дважды в одно дерево! Чем подбрасывать мне ученические идеи, лучше признайся, что опять поливала свои отвратительные флоксы над моим рабочим столом. Твой уют дорогого стоит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. Ах, милый Ри, ты художник, но тебе всегда недоставало фантазии┘ Твой травяной чай остыл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Ри. Марго! Я изо дня в день твержу тебе, что его пьют холодным. Где ты летаешь, Марго?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 (с обидой в голосе). Моё дело √ заваривать твой дурацкий чай, а потом я могу летать, сколько мне вздумается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Пауза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Ри. Так что ж, именно поэтому ты так молодо выглядишь?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 (смеясь). Ри, милый мой, по утрам я не пью вина и не падаю в обморок от неуклюжих комплиментов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Оба смеются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Пауза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Ри. Я так скучаю по Ле Дио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. Он всегда был твоим любимчиком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Ри. Да, потому что он красив, а наши дочери √ дурнушки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 (входя в гостиную, зло). Никогда не говори глупостей! Я ненавижу тебя за это!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Ри. Ты нервничаешь по пустякам, Марго. Успокойся, сегодня приедет Ле Дио и расскажет нам сказку о том, как хорошо у него идут дела. Он привезёт все новости и слухи от твоих беззубых товарок, а мне он снова подарит сигары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. Но он никогда не дарил тебе сигар!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Ри. Ну и что?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Пауза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Значит, он бережёт их до лучших времён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Пауза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Но он когда-нибудь подарит мне сигары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Вечер того же дня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. Который час?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Ри. Это эхо, или ты спрашивала об этом пять минут назад?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. Я волнуюсь. Ри, пойдём на берег, подождём его там┘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Ри. Он сегодня не приедет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 (словно эхо). Он сегодня не приедет┘ Праздник пропал, Ле Дио первый раз забыл о том, что мы ждём его именно сегодня. Пойдём спать, милый Ри┘ А завтра ты сам починишь перила на лестнице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Ри. Я починил перила на лестнице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. Но они шатаются!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Ри. Ну ещё бы! Ты расшатываешь их каждый вечер, а потом ворчишь, чтобы я их починил. Погоди, Марго, когда-нибудь ты свалишься и расквасишь себе нос!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. Ничего, хитрый румын, Ле Дио починит их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Ри. Я уже зеваю, Марго┘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ушат большой свет и поднимаются по лестнице. Через сцену проходят две фигуры в белых костюмах.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2.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арго в утреннем халате выходит из столовой, снимает покрывало с дивана, берёт настольную лампу и идёт обратно. В это время Ри спускается по лестнице, куря длинную папиросу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Ри. Марго, где моя пепельница?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. Доброе утро, Роджери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Уходит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Ри (вслед). Ты и её унесла в столовую? Хватит тебе паковать вещи, мы ведь уедем нескоро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 (выходя из столовой). Я не хочу беготни. Можно собраться спокойно, ничего не позабыв. Кроме того, Ри, сегодня утром я измерила глубину вдоль передней сваи. Песок ушёл ещё на три дюйма. Может статься, что дом рухнет раньше, чем говорил Ле Дио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Ри. Что ж, рухнет, когда ему вздумается. А всё-таки верни мне пепельницу, если ты не завалила её своими лиловыми занавесками. Верни, Марго, уж о пепельнице я сумею позаботиться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. Я поняла, Роджери, ты и на этот раз не бросишь курить.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арго оборачивается к двери в столовую и вскрикивает. Ей навстречу выходит Ле Дио в белом свободном летнем костюме с мягкой шляпой и пепельницей в руках. Он кланяется вместо приветствия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Ле Дио. Вот твоя пепельница, папа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. Мы ждали тебя вчера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Ле Дио. Я и приехал вчера, только вы уже спали. Не мог же я вас разбудить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Ри. Успокойся, Марго. Сынок, ничего страшного, отпразднуем сегодня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Ле Дио. Это странный праздник. Он похож на пир во время чумы. Ваш дом вскоре рухнет на дно морское, а вы держитесь за него так, словно вам негде больше жить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. Этот дом нужен папе для работы. Кроме того, здесь родились твои сёстры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Ле Дио. Странно, мама, я приезжаю сюда, вещей в гостиной всё меньше, но всё равно здесь уютно и спокойно. Это похоже на смерть мученика┘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Ри. Ты опять болтаешь глупости, Ле Дио, ты всю жизнь болтаешь глупости. Лучше расскажи о себе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Ле Дио. Я не люблю сплетничать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. Разве это сплетни, сынок?!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Ле Дио. Мама, ты всегда гордилась тем, что я похож на тебя. И я не могу рассказывать о чём-то, не приукрасив. А это уже сплетни. Кроме того, мамочка, мы знаем друг друга слишком давно, чтобы узнать что-то новое. Кстати, мама, можно я буду называть тебя по имени?.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Из входной двери появляется Пино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Пино. Здравствуйте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Ле Дио. Пино, боже мой, я совсем забыл о тебе! Мама, папа, знакомьтесь, это Пино, мой приятель. Пино, это мои почтенные родители. Садись, Пино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. Здравствуйте, Пино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Ри. Вы похожи на грека. Но совсем не похожи на статую. (Смеётся). Здравствуйте, очень приятно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Пино(несколько смущённо). Здравствуйте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Ле Дио. Пино, не удивляйся, старик шутит. Он √ художник, и ему дозволено всё, хотя с этим не согласен никто, кроме художников. А вы, дорогие родители, не смейте обижать Пино, и умоляю вас, не окружайте его заботой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Пино. Отчего же?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Ле Дио. Оттого, милый мой, что у этой заботы дурные последствия. И одно из них √ я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Встаёт и направляется к своей комнате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ы с Пино поживём тут несколько дней, поможем вам собраться, и отправим вас подальше отсюда. В вашем доме на материке наверняка поселились шакалы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Уходит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Пино. Ле Дио всегда хочет казаться хуже, чем он есть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. Это часто случается со слишком мягкими людьми. Хотите мороженого, Пино?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Пино. Я не люблю мороженое. От него ноют зубы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Ри. Тогда как вы находите общий язык с Ле Дио? Мне иногда кажется, что он изо льда. Впрочем, если это и так, то и я в этом виноват отчасти. Простите меня, я должен работать. Избавлять человечество от благих намерений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Смеётся, потом уходит вверх по лестнице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Пино. У вас уютный дом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. А вы приехали помочь нам уехать отсюда навсегда. Ваши плечи способны вынести такое?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Пино. А почему бы вам не остаться?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. Разве Ле Дио ничего вам не рассказал?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Пино. Ле Дио не может долго говорить на одну тему. Он дитя своего времени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(вздохнув). Ну что ж. Однажды √ а это было давно, вы были тогда ребёнком √ мой муж решил купить дом для работы. Он пишет городские пейзажи, но здесь, как ни странно, ему лучше работается. Здесь спокойно, и нет ни души. Только море до горизонта, да мостки, что идут из той двери, упираются в холм на берегу. До внешнего мира можно добраться лишь на велосипеде, но Роджери не умеет на нём кататься. Он ничего не умеет. А пару месяцев назад Ле Дио сказал нам, что вода вымывает песок из-под свай куда быстрее, чем мы думали. Сегодня песок ушёл на четыре дюйма. Да, Пино, когда я увидела вас с Пино, я поняла, что наш дом действительно может рухнуть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Пино. Отчего же?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. У вас были тревожные лица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Пино. Неужели вам не страшно здесь, на кромке? Ведь с морем шутки плохи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. Вы можете не верить, Пино, но пока мы здесь, не было ни одного шторма. Это спокойное место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Входит Ле Дио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Ле Дио (кричит). Папа, ты бросил курить?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олчание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ма, оставь Пино в покое. Я привёз тебе подарок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. Что это, Ле Дио?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Ле Дио. Вязальные спицы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. Я не умею вязать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Ле Дио. Научишься. Тебя научит Пино. Он превосходно вяжет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Пино. Неправда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Ле Дио. Фу, какой ты скучный. Ладно, мама, придумай им какое-нибудь применение. Ты не рада?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. Конечно рада, сынок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Ле Дио. Я знал, что тебе понравится. Пойдём, Пино, выпьем кофе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. Когда ты отвыкнешь от этого пойла? Пино, он и вас приобщил к этой дурацкой привычке?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Ле Дио. Это не пойло, мама, это кофе. Ты отстала от цивилизации. Кроме того, я ведь ледяная глыба, и горячий кофе мне просто необходим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. Тебе не стыдно подслушивать?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Пино. Извините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Ле Дио. Пойдём, Пино. Позволим маме поворчать в одиночестве.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ходят. Марго встаёт, берёт пепельницу, снимает кашпо со стены и уходит в столовую. Через некоторое время раздаётся оглушительный звон бьющегося стекла. На лестницу выбегает Ри, с грохотом скатывается вниз, вбегает в столовую, возвращается, в ужасе кричит: ⌠Ле Дио!!!■ и снова исчезает. Из дверей комнаты Ле Дио выбегает Пино, следом √ Ле Дио. Крик Ри: ■Ле Дио!!!■ Ле Дио и Пино бегут в столовую, откуда чуть погодя выносят Марго и кладут её на диван. Ри суетится вокруг. Ле Дио плюхается в кресло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. Ну что вы мальчики, не надо┘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Пино. Вам нельзя разговаривать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Ри. Марго┘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(торопливо). У меня просто голова закружилась┘ Будто пол из-под ног ушёл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Пауза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Ри, я разбила твой стеллаж с глиняными статуэтками┘ Сколько шума!.. Прости, Ри┘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Ри. Ничего страшного, успокойся, Марго┘ Зачем нам глиняные сыновья, когда рядом живой? Успокойся, Марго┘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. Я успокоилась┘ Уф-ф┘ Будто страшный сон┘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Пино. Вы не порезались?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. Не знаю┘ Кажется нет┘ Ле Дио!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е Дио резко вскакивает и убегает в свою комнату. Пино извиняется и уходит за ним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. Ле Дио становится чужим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Ри. Он вырос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. Он давно вырос. А теперь он будто хочет уйти насовсем┘ И этот Пино┘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Ри. А что Пино?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. Ты правда не сердишься за стеллаж?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Ри. Нет, конечно, я вылеплю тебе ещё больше глиняных сыновей!.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. Спасибо, добрый Ри. Я разбила и твою пепельницу┘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Ри. Попробуй уснуть┘ Сможешь?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. Да. Посиди со мной немного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Ри. Я люблю тебя, Марго┘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. Ах, милый Ри┘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3.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тро. Марго стоит на террасе. Звучит allegro vivace из четырнадцатой сонаты Бетховена. Через некоторое время входит Пино. Он взволнованно ходит по комнате, потом садится. Музыка обрывается, на мгновение √ отзвуком √ вспыхивает снова и замолкает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(оборачиваясь). Пино, вы меня напугали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Пино. Простите, я не хотел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. Может быть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Пино. Мне показалось, что вы звали меня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. Да. Впрочем, нет. Я не знаю. Может быть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Пино. Что с вами?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. А что? Нет, ничего, всё хорошо. Сегодня с утра ещё кружилась голова, но после завтрака всё прошло. Вы знаете, Пино, у меня как-то теряется ощущение времени. Ри опять заперся в своей комнате, я брожу тут одна, как старуха-отшельница. Признаться честно, милый Пино, когда Ри работает, мне кажется, что он мне изменяет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Пауза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Глупо, правда? Но я не могу отделаться от этого ощущения. В молодости я даже обижалась. Мы так горячи, Пино┘ Я имею в виду всех женщин. Вы знаете, Пино, у женщин свой бог. Он, возможно, помоложе, но ничуть не глупее вашего, уверяю вас. И ему не нужно молиться. Нужно только соблюдать несколько нехитрых правил, и тебе воздастся┘Или не воздастся┘(Смеётся). Это всё-таки женский бог! Нельзя быть уверенным. И в этом √ удовольствие┘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Знайте, Пино, загадка не в самой женщине, а в том, что она позволяет себе вовремя ошибаться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Пауза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У меня такое ощущение, что вы уже знаете об этом. Впрочем, это не важно┘ А что важно, Пино?.. Я устала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Пино. Пойдите наверх, отдохните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 (вспылив). Да, а через стенку будет сидеть Ри, склонившись над своими пуантелями! Вы знаете, Пино, Ри перепробовал всё: он лепил статуэтки, делал веера, писал триптихи, занимался ксилографией, поставил памятник Равелю и наверняка мучил в детстве кошек. И всё это ему удавалось, Пино, но это только капризы. Он работает вполсилы. И Ле Дио √ лишь очередной его каприз. Кстати, где он?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Пино. Уехал за документами. На велосипеде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. И то, и другое удивительно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Пино. Да уж, ездок он никудышный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. Что ж, успокоили мать┘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Пино. Простите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Пауза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Вам помочь укладывать вещи?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 (вспылив). Не надо, Пино, не надо об этом говорить! Это и так происходит, зачем же ещё обсуждать это по двадцать раз на дню?! Я болею от этого!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Пино. Извините, кажется, мне лучше уйти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. Постойте┘ Я хотела с вами поговорить. О Ле Дио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Пауза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Кто он, по-вашему?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Пино (меняясь в лице). Перекати-поле┘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 (словно эхо). Перекати-поле┘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Пино. А я √ перекати-сад┘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. Что-что?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Пино (очнувшись). Ничего. Простите. (Прячет лицо)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Распахивается входная дверь, входит сияющий Ле Дио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Ле Дио. Хорошая новость! Я разбил велосипед!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Пино уходит. Он не в себе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ма! Ты опять терзала Пино расспросами? Нехорошо, ты так бываешь похожа на провинциальную барышню┘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. Ты √ пустозвон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Уходит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Ле Дио (один, размахивая бумагами). Ну что же вы?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Пауза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Разбежались по норам, как раненые мыши?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Пауза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Неужели вам нет дела до меня?!!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4.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Вечер того же дня. Марго собирает салфетки и скатерти с мебели и уносит их в столовую. Ри и Ле Дио одновременно выходят каждый из своей комнаты. Ле Дио быстрым шагом направляется к входной двери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Ри. Ле Дио!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Ле Дио (нервно). Да, папа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Ри. Ты уходишь?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Ле Дио. Да, папа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Ри. Надолго?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Ле Дио. Не знаю, папа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Ри. Ты говоришь как швейцар. Тебе не нужны деньги?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Ле Дио. Чаевые не беру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Уходит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Ри. Не уходи, Ле Дио! Постой!!! Ле Дио!!!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Пауза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Ушёл. Он всегда уходит именно тогда, когда я хочу его видеть. Ле Дио! Ле Дио, чёрт тебя побери!!!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Идёт к входной двери и распахивает её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Ле Дио! Ле Дио! Не поворачивайся к отцу спиной! Вернись! Вернись домой сейчас же, или я возненавижу тебя!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Из столовой выходит Марго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. Ри! Я первый раз слышу, как ты кричишь┘ Не надо, прошу тебя. Зачем тебе Ле Дио?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Ри. Я хочу его видеть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 смеётся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!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. Старый шут! Неужели тебе не совестно?! Ты сидишь в своей каморке, мы забываем твоё лицо, а ты хочешь, чтобы мы являлись пред тобою по первому же зову?!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Ри. Не кричи на меня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. Вот ещё. И не щурь глаза, мне не страшно. Я не в том возрасте, чтобы бояться смерти. Хотя принять смерть из рук художника - вот где стыд! Успокойся, Роджери, Ле Дио вернётся к ужину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Ри. Как ты себя чувствуешь?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. Успокаиваюсь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Пауза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Ри. Ну почему в жизни всё происходит помимо нашей воли?! Если ты даёшь в долг, то настаёт пора рассчитаться. Но эта нахалка, эта мужланка-жизнь имеет наглость набирать миллионы, а потом горланить на каждом углу о своей копеечной щедрости! Разве ради этого я стал врагом самому себе? Куда ушли сорок лет моего прислужничества? Кто знает цену? Кто помнит, сколько строптивых слёз было выжжено кропотливой работой?!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Пауза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Когда я учился в моей первой студии, я был похож на старичка. Меня пошатывало от голода и усталости. У меня не было ничего своего. Даже мои руки принадлежали тому, кто неохотно проявлялся на очередном наброске. Женская нагота пугала меня √ я разрывался между двумя страстями┘ В то время моя жизнь была сумбурной, и я часто плакал, но однажды, отдавшись жалости к самому себе, я зарыдал над тончайшей графической работой, и четыре месяца упорного, ежесекундного труда стали мазнёй. С тех пор я не плачу┘ И, как ни странно, именно тогда и пришёл мой первый успех┘ Я надоел тебе, Марго?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. Ты надоел мне очень давно, Ри √ Сухая Река, я привыкла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Ри. Я не хочу отсюда уезжать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. Оставайся. Жди, когда дом рухнет, и ты сможешь вечно рисовать водоросли. Что тебе было нужно от Ле Дио?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Ри. Он обещал позировать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. Что ж, нарисуй его со спины!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Входит Пино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Пино. Здравствуйте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. А, здравствуйте, Пино, дорогой, как ваша прогулка?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Пино. Замечательно. Кроме того, я договорился о транспорте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Ри (сухо). Спасибо за заботу. Вы видели Ле Дио?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Пино. Видел, но┘ Не хочу вас пугать, но он бегает по берегу голышом. Что с ним?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Ри. С ним? Приступ самолюбования. Я иду наверх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. Прощай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Пауза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Он совершенно неисправим. Впрочем, мы и не пытаемся. Живём как потерянные┘ Пино, вы никуда не торопитесь?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Пино. Нет, я хочу отдохнуть. Кроме того, у меня сегодня кружится голова. Знаете, я как-то не могу привыкнуть, что у нас под ногами оседает пол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. В таком случае сядем. Я хотела с вами поговорить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Пино. О чём?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. Ни о чём. Я так редко вижу людей. Пино, мне удивительно спокойно рядом с вами. В вас нет причуд, я устала от них отбиваться┘ Ваша воля где-то глубоко внутри, а это √ главная радость для женщины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Пино. Я вас не понимаю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 (страстно). Вы любили когда-нибудь?! Так, чтобы закладывало уши?! Так, чтобы люди, дома, города мелькали кругом в детском хороводце?! Любили, Пино?! Я любила. Моей первой страстью был странный человек. Он был плохим танцором, и никудышным любовником, но я любила его. Любила так, что было больно. А сейчас я с трудом вспоминаю его лицо. Наверняка он мёртв┘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Пауза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А впрочем, какая разница? Ах, Пино, как жаль, что я не молода. Сколько вещей оставались бы для меня непонятными?.. Ровно треть. А ещё одной трети я бы не замечала вовсе. Но оставшуюся треть я бы прожила с блеском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Пауза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Пино, неужели у меня тоже глупое лицо, когда я мечтаю?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Пауза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Почему вы молчите, Пино? Я мучаю вас?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Пино. Нет, я не знаю, что сказать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. Что ж, это ваше достоинство, Пино. Вам нужно отдохнуть, вы бледны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Пино. Да, у меня такое чувство, что┘ что будет гроза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. Грозы не будет. Здесь всегда спокойно. Идите спать.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ино уходит, Марго идёт за ним, останавливается у лестницы и плачет, опершись на поручни. Первый и единственный раз она похожа на старуху. Поднявшись по лестнице, Марго уходит к себе, задержавшись на минуту у двери в кабинет Ри. Входит Ле Дио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Ле Дио. Эй вы, мыши, крысы, черепахи! Все по норам!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ауза. Ле Дио садится, задора на его лице как не бывало. Он долго, очень долго рассматривает комнату.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5.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Вечер. В гостиной накрыт небольшой стол. Марго, Ле Дио и, конечно же, Пино, сидят за столом. Ле Дио жадно ест, Пино играет с вилкой, а Марго смотрит на сына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. Пино, почему вы ничего не едите?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Пино. Я не ем перед сном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Ле Дио. Конечно, ты выше всяких глупостей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Пино. Не язви, Ле Дио, тебе это не идёт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Ле Дио (делая вид, что подавился). Неужели? Мне не идёт язвить? Если бы все мои знакомые сидели за этим столом, то и они бы поперхнулись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. Ты опять болтаешь ерунду. Пино, мне бы на вашем месте давно надоело с ним разговаривать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Пино. А кто же ещё пойдёт на такую пытку?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Ле Дио. Ну конечно же, милый Пино, ты просто жалеешь меня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Пино. Неправда. Если я пожалею кого-нибудь, меня начинает мучить совесть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. Перестаньте, Пино. Неужели вам нравится, когда каждый в вашем присутствии чувствует себя ничтожеством?!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Пино. Простите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Ле Дио. Ну так что, кто из нас дурак?!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Пауза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. Ри опять увлёкся самим собой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Пауза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Роджери, спустись к нам, и прихвати с собой свою совесть!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На лестнице появляется Ри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Ри. Ты стареешь, Марго, моя совесть всегда при мне, правда она иногда давит мне на горло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Ле Дио. Папа, поужинаешь с нами?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Ри (спускаясь по лестнице). Конечно, ведь даже мне иногда нужно отдохнуть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Ле Дио. Трепещите, слуги, монарх отложил молоток!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Ри. Браво, сынок, ты недурно шутишь!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 встаёт и выходит прочь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Ле Дио. Мама!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Ри. Оставь её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Ле Дио. Это ты оставь её, папа. Ты делаешь ей больно. Она устала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Пино. Какие вы странные люди!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Пауза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Нет, правда, вы боитесь друг друга, и оттого говорите колкости! Это не дом престарелых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Ри. Ах, Пино, у вас, похоже, хватит совести на всех нас!.. Вы хотите быта? Вам нравится просто жить, безо всяких излишеств? Да будет вам известно, что именно из этих самых излишеств и состоит всё то приятное, что можно отыскать в нашей жизни, а прятать в себе животное начало глупо, от этого стареют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Ле Дио. Пино, не обижайся, когда у папы что-то не ладится с работой, он начинает учить жизни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Ри. А что, я должен уступить это место тебе? Чёрт с тобой, забирай, мне надоело, впрочем, и ты мне надоел. Пино, извините меня, я должен идти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Уходит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Пино (Ле Дио). Неужели вам так нравится портить друг другу настроение?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Ле Дио. Это хоть немного спасает от скуки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Пино. Тогда играйте в преферанс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Ле Дио (вяло). Мы пробовали, но к этому слишком быстро привыкаешь, и снова становится скучно. Пино, прекрати, неужели ты веришь во всю эту чушь? Никому не скучно, просто им не нравится, что я стал взрослым, им не нравится, что я вижу их насквозь, а мне не нравится, что они так безобразно стареют. Отец не закончил ни одной работы за последние несколько лет, у него всё умирает в наброске, а маму жалко, ей нечем прикрыться, она бродит по дому, как нищенка, и разговаривает сама с собой, и сейчас, наверное, сортирует вещи в столовой. Нужно увезти их как можно скорее. Это начинает их пугать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Пауза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Пино. Ле Дио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Ле Дио. Что?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Пино. Правда, что песок уходит?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Ле Дио (не сразу). Конечно. Иначе не стоило бы торопиться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Пино. А вы и не торопитесь. Здесь что-то неладно, Ле Дио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Ле Дио (встаёт). Думай, что хочешь. Я иду спать. Завтра тяжёлый день.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ходит. Пино встаёт, нервно бросает салфетку на стол. Появляется Марго, долго смотрит на Пино. Она в ночном халате, её волосы растрёпаны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. Ваша мать жива?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Пино (испугавшись). Вы здесь?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. Не беспокойтесь, я почти ничего не слышала. А то, что слышала, вскоре забуду. Но это чепуха. Ваша мать жива, Пино?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Пино. Нет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. Поэтому вы такой правдолюбец? Только не надо отвечать. Матерям нужно лгать, Пино, они хотят быть обманутыми, тем более, что правду о своих детях они чувствуют сердцем. Ле Дио мне врёт, бессовестно врёт, и между этой ложью и тем, что я чувствую, и есть истина. Мне стыдно. Я не могу подобрать слов. Знаете, Пино, уже несколько дней я вижу во сне красную горящую нить - и мне не по себе. Я плачу и пугаюсь своих слёз: я к ним привыкаю. Я чувствую, что вот-вот должна перевернуться последняя страница моей, слышите, Пино, моей жизни, а я не хочу, не хочу, я боюсь, что все чувствуют то же самое, меня будто выбросили голой в толпу, и мне стыдно, мне страшно, Пино! Неужели вы не видите, какое горе вы принесли в нашу семью? Ради чего я убежала на край света? Неужели можно так просто прийти и наступить на горло младенцу? А потом развернуться и уйти, не попрощавшись? Ну хоть на минуту вам должно было стать стыдно? Я ненавижу вас, Пино, я никогда и ни к кому не испытывала такой сухой, такой жалкой ненависти! Вы - мёртвый человек! У вас нет ничего ни в душе, ни за душой! Вы как-то странно, злобно красивы┘ у вас нет возраста┘ вы - мёртвый человек┘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арго замолкает, будто в её лёгких не осталось больше воздуха. Пино пытается что-то сказать, но Марго останавливает его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Не надо ничего говорить. Идите спать, а завтра вы уберётесь отсюда, а следом за вами и мы. А послезавтра этот дом со всем добром рухнет на дно морское. Спокойной ночи.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6.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тро. Ри в халате стоит на террасе. Марго спускается по лестнице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. Доброе утро, Ри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Ри. Да, Марго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. Что да?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Ри. Доброе утро, Марго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. У тебя очаровательная спина, Роджери. Твой травяной чай остыл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Ри. Его пьют холодным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. Вот как? Ты знаешь, Ри, я видела во сне твою старшую сестру, и она рассказала мне свой сон. Сон во сне, представляешь? Будто есть где-то яблоневый лес, и она видела его из окна большого белого замка. А над этим белым лесом - белое небо. И всё. После она проснулась, но в глазах её ещё долго всё было белым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Ри. Она, наверное, смотрела в потолок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. Тревожно, Ри. Будто всё хорошо, мы уезжаем - а тревожно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Пауза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Я любила тебя, Ри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Пауза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Где мальчики?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Ри. Они собрали вещи и ушли. Сказали, что в полдень будет машина. И всё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. И всё. Ты знаешь, Ри, я мечтала посадить душистый горошек в ящики, и эти ящики расставить по дому, когда мы будем уезжать. А сегодня уже поздно┘ Вспомнила!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Ри. Что ты вспомнила, Марго?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. Я мучилась всё утро, не могла вспомнить фразу, что сказала мне во сне твоя сестра. А теперь вспомнила: "Это не снег - это пепел". Когда с неба на этот яблоневый лес начал падать снег, за её спиной кто-то сказал: "Это не снег - это пепел". Она протянула руку за окно, а потом вытерла о своё┘белое платье, и на нём осталась грязь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Ри. Глупый сон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. Страшный сон. Он совсем о другом. Ты не хочешь меня слушать, Ри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Ри поворачивается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Ри. Я бросил курить, Марго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. Теперь это уже не важно. Песок ушёл, Ри, я пыталась вчера измерить, но не достала шестом до дна. Песок ушёл. Сегодня мы уедем на материк, ты перестанешь писать картины, а я научусь вязать на спицах. У нас теперь будет новый праздник - день, когда ушёл песок. Какая мелочь, Господи, какая мелочь!.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Ри. Нам мало осталось, Марго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. Ты старше - тебе виднее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Входит Ле Дио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Ле Дио. Машина пришла. Одевайтесь, ваше свадебное путешествие закончилось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Ри. А где Пино?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Ле Дио. Он ждёт на берегу. И почему-то нервничает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. Неужели?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Ле Дио. Мама, за что ты его так невзлюбила?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. Он глуп. А я - капризная старуха. Чем не противоположности? Хочешь, скажу правду, сын? Я должна была возненавидеть вас обоих, но тебя я возненавидеть не смогла. У меня не хватило сил. И мне стыдно за это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Пауза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Ри. Что ты несёшь, Марго?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. Замолчи, Роджери. Я иду одеваться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Уходит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Ле Дио. Иди и ты, папа.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и пытается что-то сказать, но ссутуливается и уходит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Ле Дио. Поторопитесь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Входит Пино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Пино. Ле Дио, люди ждут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Ле Дио. Чего они ждут? Денег? Я и так переплатил. Подождут.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ино уходит. Ри выходит из своей комнаты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Ри. Я готов, сынок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Ле Дио. Поторопи маму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 (выходя из своей комнаты). Не надо меня торопить. Я чуть не сделала глупость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Спускается по лестнице, следом за ней - Ри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Ну что ж, пора прощаться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Ри. Прощай, милый дом┘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. Прощай, милый дом. Эти годы прошли как в летаргическом сне. Теперь я проснулась и начну стареть. Как глупо. Аминь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Марго направляется к выходу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Ты идёшь, Ри?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Ри. Иду. Ле Дио, проследи, чтобы с картинами обошлись аккуратно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Ле Дио. Ладно, папа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Ри. Обещай.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Ле Дио. Обещаю, папа.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и и Марго выходят. Ле Дио выходит на террасу и долго кричит, словно от боли. Потом выходит прочь, громко хлопнув дверью. Занавес закрывается и за ним слышен шум шагов и голоса.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jc w:val="center"/>
        <w:rPr/>
      </w:pPr>
      <w:r>
        <w:rPr/>
        <w:t>  </w:t>
      </w:r>
      <w:r>
        <w:rPr/>
        <w:t xml:space="preserve">Конец.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.S. Когда актёры выйдут на поклон, декораций на сцене быть не должно.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2"/>
        <w:jc w:val="center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арт 1998 - март 1999 </w:t>
      </w:r>
    </w:p>
    <w:p>
      <w:pPr>
        <w:pStyle w:val="TextBody"/>
        <w:spacing w:lineRule="auto" w:line="276" w:before="0" w:after="1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Tahoma" w:cs="FreeSans"/>
      <w:color w:val="auto"/>
      <w:kern w:val="0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erif CJK SC" w:cs="Noto Sans Devanagari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erif CJK SC" w:cs="Noto Sans Devanagari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1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2">
    <w:name w:val="Содержимое списка"/>
    <w:basedOn w:val="Normal"/>
    <w:qFormat/>
    <w:pPr>
      <w:ind w:left="567" w:right="0" w:hanging="0"/>
    </w:pPr>
    <w:rPr/>
  </w:style>
  <w:style w:type="paragraph" w:styleId="Style23">
    <w:name w:val="Заголовок списка"/>
    <w:basedOn w:val="Normal"/>
    <w:next w:val="Style22"/>
    <w:qFormat/>
    <w:pPr>
      <w:ind w:left="0" w:right="0" w:hanging="0"/>
    </w:pPr>
    <w:rPr/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01-06T16:47:53Z</dcterms:modified>
  <cp:revision>37</cp:revision>
  <dc:subject/>
  <dc:title/>
</cp:coreProperties>
</file>