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 w:before="200" w:after="1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1300" cy="175260"/>
                <wp:effectExtent l="0" t="0" r="0" b="0"/>
                <wp:wrapNone/>
                <wp:docPr id="1" name="чТЕЪЛБ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чТЕЪЛБ1" path="m0,0l-2147483645,0l-2147483645,-2147483646l0,-2147483646xe" fillcolor="white" stroked="f" o:allowincell="f" style="position:absolute;margin-left:0pt;margin-top:0.05pt;width:18.95pt;height: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1300" cy="175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.8pt;mso-wrap-distance-left:0pt;mso-wrap-distance-right:0pt;mso-wrap-distance-top:5.7pt;mso-wrap-distance-bottom:5.7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200" w:after="120"/>
        <w:jc w:val="center"/>
        <w:rPr/>
      </w:pPr>
      <w:r>
        <w:rPr/>
        <w:t xml:space="preserve">Романов Артём: Алла и Мерундов© Copyright Романов Артём (hancy@mail.ru) </w:t>
      </w:r>
    </w:p>
    <w:p>
      <w:pPr>
        <w:pStyle w:val="TextBody"/>
        <w:jc w:val="center"/>
        <w:rPr/>
      </w:pPr>
      <w:r>
        <w:rPr>
          <w:b/>
          <w:color w:val="000000"/>
        </w:rPr>
        <w:t>Аннотация:</w:t>
      </w:r>
      <w:r>
        <w:rPr/>
        <w:br/>
      </w:r>
      <w:r>
        <w:rPr>
          <w:i/>
        </w:rPr>
        <w:t>одноактовая пьеска</w:t>
      </w:r>
      <w:r>
        <w:rPr/>
        <w:t xml:space="preserve"> </w:t>
      </w:r>
    </w:p>
    <w:p>
      <w:pPr>
        <w:pStyle w:val="Style21"/>
        <w:pBdr>
          <w:bottom w:val="single" w:sz="12" w:space="0" w:color="808080"/>
        </w:pBdr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  </w:t>
      </w:r>
      <w:r>
        <w:rPr/>
        <w:t xml:space="preserve">Действующие лица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А л л а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 е р у н д о в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 л а. Алексей Гаврилыч, просыпайтесь скорей, там опять раздают эту отвратительную похлёбку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 е р у н д о в. Аллочка, вы поели?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 л а молчит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Вам хватило, Аллочка?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 л а. Бросьте, Алексей Гаврилыч, я не ребёнок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 е р у н д о в. Ошибаетесь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 л а. Да, да, не ребёнок. Я просто┘ хорошо выгляжу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 е р у н д о в. Как в вас много колкостей, Аллочка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 л а. Алексей Гаврилыч, вам не хватит сил, если вы не поедите┘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 е р у н д о в. Да, да┘ (Суетится.) Аллочка, вы постережёте мой матрац?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 л а. Конечно, это обязанность женщины - быть хранительницей очага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 е р у н д о в. Вы очень грустно шутите, Алла┘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ходит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 л а (одна). Очень грустно┘ Ах, Алексей Гаврилыч┘ Вы как ребёнок┘ Если бы вы знали, как мне вас жаль┘ Очень грустно, Алексей Гаврилыч┘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Входит М е р у н д о в и поспешно усаживается на свой матрац. В руках его чрезвычайно яркая миска с надписями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 е р у н д о в. Аллочка, вы напрасно ругаете этот суп. Конечно, он не ахти как вкусен, но зато он всегда горяч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 с аппетитом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 л а. Выбирать не приходится┘ Вы жуйте тщательней┘ Рано утром, когда вы ещё спали, по улицам разносили стрихнин. Я собственными глазами видела, как его разбирали и давали детям. Это так жестоко! Взрослые имеют право не мучиться┘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 е р у н д о в ест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Холодно сегодня, Алексей Гаврилыч┘ Со дня на день снег обещают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 е р у н д о в. По радио?!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 л а. Молва. Да, снег - это ужасно. Где ж мы укроемся?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 е р у н д о в , доев, пытается спрятать миску под матрац так, чтобы А л л а не заметила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Алексей Гаврилыч! Отнимут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 е р у н д о в покорно ставит миску на землю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 е р у н д о в. Вы бледны сегодня, Аллочка┘ Вы не больны?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 л а. Нет, нет┘ Я┘ я не ела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 е р у н д о в. Алла! Алла! Не смейте, слышите, не смейте! Мы должны выжить┘ Мы должны┘ делать вид, что всё хорошо. Алла! Что мы хотим жить┘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 л а. Я люблю вас, Алексей Гаврилыч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Извините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 е р у н д о в. Аллочка┘ Аллочка┘ (Плачет.) Я старик┘ Зачем же вы?.. Да и не время сейчас┘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 л а. Извините, Алексей Гаврилыч┘ Вы не плачьте┘ Я не хочу, чтоб вы плакали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 е р у н д о в. Бедная девочка, за что же вас так?.. Не время, Аллочка, не время сейчас┘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Вы бы поели. Сходите, может ещё успеете┘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лла встаёт, берёт миску и уходит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Не гоже так┘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сценой - крик А л л ы. М е р у н д о в бросается к ней, а за ним - шлейфом - несутся по ветру бумажные листы- черновики. </w:t>
      </w:r>
    </w:p>
    <w:p>
      <w:pPr>
        <w:pStyle w:val="TextBody"/>
        <w:spacing w:lineRule="auto" w:line="276" w:before="0" w:after="1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ahoma" w:cs="FreeSans"/>
      <w:color w:val="auto"/>
      <w:kern w:val="0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Noto Sans Devanagari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Noto Sans Devanagari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1-06T16:47:28Z</dcterms:modified>
  <cp:revision>36</cp:revision>
  <dc:subject/>
  <dc:title/>
</cp:coreProperties>
</file>