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: Пузыревский Евгений Евгеньевич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: Трое на лавочке</w:t>
      </w:r>
    </w:p>
    <w:p>
      <w:pPr>
        <w:pStyle w:val="Normal"/>
        <w:spacing w:lineRule="auto" w:line="360"/>
        <w:ind w:firstLine="567"/>
        <w:rPr/>
      </w:pPr>
      <w:r>
        <w:rPr>
          <w:rFonts w:cs="Courier New" w:ascii="Courier New" w:hAnsi="Courier New"/>
        </w:rPr>
        <w:t>Жанр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</w:rPr>
        <w:t>Пьеса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mail: Deadhobbit@mail.ru</w:t>
      </w:r>
    </w:p>
    <w:p>
      <w:pPr>
        <w:pStyle w:val="Normal"/>
        <w:ind w:firstLine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а. Посередине сцены появляется луч света (словно от уличного фонаря) и высвечивает деревянную лавочку, на которой, с правого краю (от зрителей) сидит ОНА и читает книг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ОН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го времени суток. Я присяду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/>
      </w:pPr>
      <w:r>
        <w:rPr>
          <w:rFonts w:cs="Courier New" w:ascii="Courier New" w:hAnsi="Courier New"/>
        </w:rPr>
        <w:t>Хотите - приседайте, хотите - отжимайтесь, хотите – прыгайте. Спорт – дело сугубо индивидуально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ю вопрос по-другому – у вас не занято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анной всегда занято – квартира коммунальная, людей больше чем квадратных метров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а номер «четыре минус один»: можно я займу вторую половину данной лавочк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в ответ молчит и продолжает читать книг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можно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ль реакци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да… разговоры нынче не в чест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етства приучена с незнакомцами не разговарив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ла проблему! Меня зовут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уже на «ты»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считаешь, что «ты» - это плохо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ыделяет речью «ты» в словах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! Ведь ТЫгиесанук поТЫрил ТЫсячу ТЫквенных семечек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ю разъяснений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гиесанук – это человек которым овладел Тыгис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кидывает его взглядом «сверху в низ»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иду вас глупым не назовёшь, но внешность обманчива. Тыгиса – это дух у науканских эскимосов, который является посреди ночи, будит человека и подстрекает к воровству. Вот именно благодаря ему я и лишилась любимых тыквенных семечек, так за что мне теперь «ты» считать хорошим?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ость мне советует поискать другую лавочку, а внутреннее желает остаться.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вы присаживайтесь – в ногах правды н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знакомы всего несколько минут, а ты… а вы уже пытаетесь мной управлять. Что же дальше будет, когда поженимся, когда съедемся в одну жилплощадь, когда пойдут дети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дети и не пойдут - ночь же, парк, темнота. Они по домам все давно растворились и теперь сахарные сны разглядываю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ко их. Эта сахароза вызывает кариес, способствует ожирению, увеличивает кислотность, ведёт к обострению язвенной болезни желудка и двенадцатиперстной кишки, снижает функциональную активность ферментов, нарушает всасывание кальция и магния, увеличивает концентрацию нейромедиатора серотонина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гипогликемию не забудьт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гли бы стать космонавтами…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невозможно с вами не согласи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омолчим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, но вы мне постепенно начинаете нравиться. Так что почему бы и не помолчать? Молчание – это же так приятно, а если ещё и с хорошим человеком – то приятно вдвойн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а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ле слышно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-ш-ш-ш-ш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шею, даже уши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испачкал в чёрной туши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сь скорей под душ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й с ушей под душем тушь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й и с шеи тушь под душем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душа вытрись суше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ю суше, суше уши,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пачкай больше уш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воспитанные кавалеры не заглядывают дамам в уши на первом же свидании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я пока у вас только локти рассмотрел… а это всего лишь скороговорка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овокупностью орфоэпических норм у меня всё в порядке, могу не напрягаясь как дикционировать, так и артикуляционизиров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если у вас были бы проблемы с речевым аппаратом, то вы спокойно могли бы разговаривать глазами – они же голубые, и реснички длиннее среднестатистической нормы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ё я моргать умею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скороговоркой я пытался вклинится в вашу шипящую игр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ют дети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они сейчас спя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лишь нарушала тишину – нельзя молчать в тишин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пасн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мертельно опасно. Тишина – самый главный враг всего живого и прекрасного. Как вы думаете, почему вымерли мамонты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ний быть не может – из-за наших предков, охотников верхнего палеолит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ы бы лучше посомневались перед тем, как такую ерунду по ночам девушкам в парке рассказывать – так легко можно несварения желудка схлопот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люблю сомневать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ря! Сомнение для костей полезно – кальций с фосфором вырабатыва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для этих целей, стихи хореем пиш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 трёхстопный амфибрахий посоветовала, он более точно инфекционные очаги нейтрализует - словно молотом выбивает заразу из второго слог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ту. Так что там с мамонтам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десять тысяч лет как вымерли уже – поздно вы голубчик спохватилис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аж до взмокшей спины волнует причина их такой скоропостижной кончины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засуха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едниковый период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ая засуха – вполне распространенное в те времена явлени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версия мне нравится больше. Заменяю ей ту, что была совсем недавно мною, так сгоряча, взболтнута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тоит и её откладывать в подкорку мозга – она тоже ошибочна и неверн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, что она ваш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ё что моё не соответствует истине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верно.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как мне теперь всё это воспринимать?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. Спишите данное обвинение на моё женское кокетств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всё не могу дочитать Достоевского – семнадцатый раз начинаю, дохожу до того места, как – «В ужасе смотрел Раскольников на прыгающий в петле крюк запора и с тупым страхом ждал, что вот-вот и запор сейчас выскочит» и всё, дальше хоть силой заставляй – страшно до жути! Животрепещущий момент - поймают или не поймают этого нищего студентик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/>
      </w:pPr>
      <w:r>
        <w:rPr>
          <w:rFonts w:cs="Courier New" w:ascii="Courier New" w:hAnsi="Courier New"/>
        </w:rPr>
        <w:t>Вы правда считаете, что моя шея недостаточно лебединая?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и в мыслях не был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лгите – ложь украшает лишь избранных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 же усатых и с бакенбардам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так легко сменили тему разговора, значит, наконец, заметили лёгкий налёт излучаемой мной скуки, которая, кстати, мне очень идёт. А если я скучна, значит, во мне есть изъян. С уверенностью могу утверждать, что он не относится к моему интеллектуальному развитию, соответственно, остаётся внешность. Я очень красива – так бабушка регулярно говорила, а ей перечить, значит перешагнуть через своё интеллигентное воспитание. Но при этом она всегда, из года в год, дарила мне на новый год вязаные шарфики. Вывод – её смущал вид моей оголённой шеи. Так что мысль об отсутствии лебединой грации у этого туннеля между головой и плечами, прочно утвердилась в моем сознании. А вы своим безнравственным поступком только это подтвердили. Хам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лач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едлагаю вернуться к нашей предыдущей теме разговора и, совместными усилиями, сделать вид, что несуразной оплошности в виде Достоевского не существовал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возможн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ся переволновалась и забыла, о чём мы говорил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том, из-за чего вымерли эти треклятые мамонты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это же и ребёнку понятно – из-за тишины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ишине стареют быстро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ам наверняка известно – мамонты были превосходными певцами. Даже канарейки бы посрамились, доведись им оказаться рядом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этих пернатых с собой в забой брали, чтоб на газе не подорваться… один раз увлеклись, не заметили, что издохла… тело только одно извлекли… он ближе к выходу находился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еть они могли лишь в период линьки, так как густой мех не только защищал от холода и комкался от грязи, но и ещё служил сильнейшим звукопоглотителем. Музыка, зарождающаяся в правом предсердии, преломляется, проходя по организму, и заглушается волосатой оболочкой, превращаясь лишь в некое подобие рёва, замешанного на рык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ловно кричать в пустоту – горло рвётся, а в ответ даже эхом не приласка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а родила тоску, тоска родила тишину. Смерть не рождалась, смерть появилась. Есть следствия, а есть последствия – вот так они и научились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ирать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гордо поднятым хоботом и немигающим взглядом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я пойду – холодает как-то, пятки мёрзну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, только дверью не хлопайте. Хлопатунов много – а косяк один… Хотя нет… Хлопайте на здоровье – хоть какая-то вам радость будет… Стыдно мне, из-за этой нищенской голодухи, даже угостить гостя нечем… Скоро опять придётся как в блокадном, по стеночке - чтоб ноги держали… И не дойду ведь, знаю же, что не дойду, лягу в сугроб, свернусь поудобнее и буду его с саночками ждать, опаздывающего, всегда опаздывающего, изо дня в день, из месяца в месяц, из года в год, из десятилетия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здываю… Слышите колокольчик вдалеке? Зовёт кто-то… Ждёт кто-то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встаёт с лавочки и выходит из луча света, пропадая в темноте.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а… Ш-ш-ш-ш-ш… Уходи, уходи, уходи… Ш-ш-ш-ш-ш… Я не хочу как мамонты… Ш-ш-ш-ш-ш… Я и без этого способная, я обученная, я хорошая ученица, я по красивому, я по страшному, я в одиночестве, я с другими, я с родными, я с чужими… Ш-ш-ш-ш-ш… Тишина, тишина, тишина… Ш-ш-ш-ш-ш… Уходи, уходи, уходи… Ш-ш-ш-ш-ш…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ёт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 как шел кузнец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из кузницы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!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лос, поёт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ёс кузнец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ножа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ёт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нож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ояр, на вельмож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является в луче света, поёт)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нож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пов, на святош.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и ОНА</w:t>
      </w:r>
    </w:p>
    <w:p>
      <w:pPr>
        <w:pStyle w:val="Normal"/>
        <w:ind w:left="3060" w:right="3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ют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литву сотвори,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й нож на царя.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здал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 нерушимы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т вроде бегу, тороплюсь, падаю, сдирая коленки, потею, обувки рву, мозоли культивирую, а всё равно – всегда везде опаздываю. Так зачем тогда спешить? Я же из-за этой суматохи даже её лица запомнить не успеваю – встречу в толпе и пройду мимо. Сердце ёкнет, обернусь, начну вглядываться, а вокруг лишь спины частоколом.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и она, там, в толпе, тоже вас выискивает, смотря поверх чёрных безликих голов, разделяющих желаемое от действительного? Может и она пытается пробиться через эти грубые плечи, что так легко оставляют синяки на теле? Может и она перебирает в крике мужские имена, в надежде, что отгадает нужное и тем самым сблизится с вам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авы, вы всегда правы! А я-то думал, а я-то обвинял, а я-то обижался! Вы открыли мне глаза! Вы помогли разобраться в моих внутренних копошениях! Я та самая корова, что вы смогли безопасно провести через стадо изголодавшихся быков -осеменителей! А вы, словно Вифлеемская звезда, что указала волхвам путь к Иисусову святому вертепу! Вы – я! Я – вы! А… а как вас зовут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также как вас, только совсем по-другом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ьте представиться – моё имя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ы присаживайтесь – зачем зря над ногами измываться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исел уже один раз – вплоть до пятьдесят третьег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тил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выпускали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лго свободы хватило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ервой деревни, а там опять Она – встретились, познакомились, влюбились. Затем, отмерянные три дня истекли и пришло время умирать. Сосед армянин нас ночью прирезал, пока спали. Шибко ревнивый был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ность лишь поводом разжигается. Давала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 Один раз, со скуки. Мужиков после войны не особо много, а тут и молодой и не покалеченный. А что армянин… так они тоже люд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я не про эт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даже если бы и про это – не святые же мы, со всеми быва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как-то легко святостью разбрасываетесь - даже примерить не удосужилис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чик великоват, боюсь в рукавах запутаться и пуговицы неправильно застегну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ряса вам на что придумана? Там же как раз, чтоб поудобнее и чтоб брюхо растолстевшее не пережимало. А если ненароком заплутаете среди чёрного материала, так пред верующими кадилом поразмахивайте – враз на солнышко вынесут и сытную пайку из закромов достанут. А то, что еда последняя, что дети с голода пухнуть будут – это не беда, других нарожаю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лёгком повышении градуса агрессии в вашем голосе, я уловил слегка заметную нелюбовь к священнослужителям. Вы не верите в бога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верю в людей, которые прикрываются его именем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дяденька с большой бородой случайно напугал в детстве маленькую девочку и она обозлилась на всех его собратьев? Клоунский синдром во всех его прекрасных проявлениях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угал? Да напугал! Только далеко не случайно – сначала в семь лет, потом в девять, разок в двенадцать, а с тринадцати процесс «пугания» перешел на регулярную основу. И клоунами здесь не пахнет – это было в те года, когда мы и слова то такого не знали, а всех ряженных и свёклой размалёванных Петрушкой называли. Точной даты уже и не вспомнить, но где-то между тысяча восемьсот тридцатым и тысяча восемьсот пятидесятым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пкое было время… тоже в нём намучался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 из деревенских была. Бегали ребятнёй, подглядывали как службы проходят – много ли нам малолеткам надо было для счастья… Вот Отец Никанор меня и приметил… Видно чаще всех приходила и из толпы выделялась… Увёл к себе в избу, пока никто не видит, чудо божественное обещался показать, смотрел в мои глазёнки любопытные, улыбался, сказку дорогой рассказывал… Чудо его рукотворным было, подрясник не поднимался, пальцы лишь вдоволь нарезвились…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кала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куда там – сжалась в комочек и пропустила прикосновения через себя. Он же батюшка, он же большой и сильный, он же обидеть не может, он же всё правильно делает – так как надо и по божьему закону. И знаете, вот сейчас вспоминаю и понимаю, что боли почти и не было – страх с уважением её вытеснили… Затем обтёр меня намоченным полотенцем, и домой отправил, пред этим ласково сказав, что если я о нашем Чуде кому расскажу, то матушка моя заболеет и скоро умрё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… так и не сказала… Сначала за родных боялась, а потом, повзрослев, за себ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ловким движением откинула прядь волос со лб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п, стоп, стоп – я знаю это движение, я разбираюсь в людях, я в НКВД служил! Вы что-то скрываете, что-то недоговариваете – ни кто так просто чёлки не откидывает!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жет я не такая как все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мы не такие как все – и именно поэтому всеми и становимся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квасу или компоту распробуем? Укрепим напитками наше знакомств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евеликим удовольствием, но только после того, как услышу финал истори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сегда пожалуйста: «И я там был – мёд пиво пил, по усам текло, а в рот не попало», или например такой: «И жили они долго и счастливо», хотя мне всё же нравится неоднозначный: «Он улетел, но обещал вернуться»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те – я же могу и повери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ить, понадеяться, полюбить? Всё верно, попали прямо в цель – я полюбила. Полюбила быстро, ярко, взаимно. На третий день пошла к отцу Никанору с твёрдой верой, что смогу его убедить отказаться от «пятничных чудес». Надежда была напрасна – он и слушать не стал, потребовав явиться на очередное «Рукотворное» без опозданий. Я молила, стояла на коленях, плакала – безрезультатно. Тогда в ход пошли угрозы… и знаете, он задумался, потом заулыбался и сообщил, что передумает, если лично увидит моего избранника… Договорились встретиться за рощей, чтоб от глаз посторонних укрыться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сегда говорил – что слово для того и слово, чтоб горы сворачивать. Отец Никанор нашел правильный выход из сложившийся ситуаци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 Самый на его взгляд оптимальный – избранник мой в болоте сгинул с проломленным черепом, а я, чуть опоздав, следом за ним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ёрное, чёрное, чёрное… Что-то было… И со мной что-то подобное было… Не помню… Кусками… Отрывками… Ряса… Ручища… Было больно… Или не больно… Не помню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 вашего священника ни за что не простил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же его даже не знал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бы специально познакомилась, чтоб не простить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простил – я добрый. А то, что умер… так это не страшно - с кем не бывает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вы больно часто умирает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а – это плохо, к ней по привычке привыкнуть можно! А если придётся вдруг отвыкать? И что тогда? Чем её заменить? Только пустотой! Пустота всё сожрёт, и что было до, и что будет посл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к глупости вернёмся? С ней и легче и приятней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возражаю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а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, не глупится как-то что-то, может газеты почитать, они помогу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ко буквы тратить, они и так под запись выдаю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тер Китон, Спиноза, Сократ, Питер Брёйгель, Френк Капа, Леонардо да Винчи, Фёдор Сологуб, Александр Попов, Дмитрий Менделеев, Исаак Ньютон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этот водопад из ограненных гениальностью имён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я вас готовлю к тому, что не такой я уж и необразованный и тоже кой чего знаю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меня вполне убедил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, я смогу задать свой глупый вопрос – причём здесь буквы?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то, выделяет под каждого индивидуальное количество минут, которое так безалаберно принято называть Жизнью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атюкайтесь – здесь же дети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же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 им и дорог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лудя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ху и муравейникам найдут куда путь держ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я за них спокоен.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вот, кури - не кури, прыгай на скакалочке - не прыгай, предохраняйся с незнакомыми - не предохраняйся, итог один – ни минуты не выцарапаешь больше того, чем положен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уицидники? Они же парят над системой, раз могут так легко её наруш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менно эти персонажи и являются её главными представителями. Им отмеряно мало, а они могут дольше – вот те, кто сверху, им и накладывают полный чемодан обстоятельств, подталкивающих к самодушегубств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а теори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а истина. Так и с буквами – на каждого человека полагается их определённое количеств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есть, если прочитаешь больше положенного, то сразу умрёшь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/>
      </w:pPr>
      <w:r>
        <w:rPr>
          <w:rFonts w:cs="Courier New" w:ascii="Courier New" w:hAnsi="Courier New"/>
        </w:rPr>
        <w:t>Вам бы всё бы лишь бы умирать – что за странные наклонности? Чем ближе к донышку литературной бутылки, тем книголизм стремительно начинает отличаться от алкоголизма – болезнь не прогрессирует в поисках новой порции, а постепенно идёт на спад. Проявляются симптомы иссушения буквенного оазиса – ухудшение зрения, депрессия, дрожь в руках, ночные кошмары, нервные срывы, немотивированные вспышки агрессии, желание сломать что-либо красивое или пнуть маленькую собачонк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думаю, что домик в альпийских горах, камин, удобное кресло, плед и томик поэзии серебряного века, способны пробить свыше установленно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а буржуйские замашки? Может вам ещё слугу - пяткочёса предоставить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звучит как предложение на вас жениться. А я не могу так сразу, мне для начала надо с мамой обговорить – она мастер взвешивать все «За» и «Против»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страивайте свою родительницу против меня – нам с ней ещё за грибами ходить! А в лесу, мягко скажем, так дискомфортно находиться, если за твоей спиной невзлюбивший тебя человек! Так что, взвешивать картошку на базаре будете, а чувства весом, плотностью, длиной не измеряются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опробуйте покричать – так воздействие на меня только укрепи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стерянно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 – это порыв души. Он же зародиться должен, а не вываливаться по заказ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валиваются лишь старики из окон, что так и не смогли подстроиться под новый краснознамённый режим. Ну или кишки из распоротого снарядом брюха…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оводит рукой по своему живот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ит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о время дождя, либо когда танцую.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ец – это скользящие по свежей, ещё нескошенной траве, маленькие, кристально чистые росинк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ец – это долгожданные прикосновения к девственному тел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ец – это кокон, оплетающий человеческое сознание, выворачивая весь его внутренний эмоциональный мир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ец – это расщеплённое в занозы Древо Жизн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сего, что вы со мной осмелились сделать - нам просто необходимо станцевать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умею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е умеете танцевать – значит не умеете жить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а моего существования показывает, что вы как никогда близки к истине. Я стра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зажимает своей ладонью его ро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сс… Слышите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удивлённо отрицательно мотает головой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закрутилось, представляете? Из-за вашего отрицания закрутилось - в отв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медленно, испуганно - заинтересованно, убирает её ладонь от своего рт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– оно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полный голос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 ещё к чёрту ядро?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ко, что таблетки от глупости ещё вчера все съела, а то бы непременно с вами поделилась. Какое ядро, какое ядро – земное, конечно. (Вновь шёпотом) Слышите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ислушивае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кто так слушает то? Прям как маленький – вы уши-то руками закройт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и ОНА закрывают уши руками. Слушаю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ебётся кто-т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но внутренности планеты задева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 же магма? Разве она не выполняет функцию смазк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её ещё растопить надо – там же минус триста семнадцать градусов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мнение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о ошибочно! А вы слушайте и не отвлекайтесь - не каждый день под вами ядра раскручиваю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ю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ете, как тепло расползается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– я слушанием заня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убирает от ушей сначала свои руки, потом ег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прекратите! Вы занимаетесь бесполезным и морально устаревшим занятием! В наше время уже никто не слушает! Сейчас новая мода – необходимо ощущ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 его ощутишь, оно же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ы не халтурьте и сердце подключит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 создано для ощущений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щущения созданы для сердца – чтоб оно вхолостую кровь по телу не гоняло. Страх, ненависть, тоска, зависть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ь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она тут причём? Она же не в крови живё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где же ещё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езде, в каждой клеточке, в каждой пылинке, в каждой песчинке, в каждом лучике света. Вы думаете, что Любовь появляется? Да? Просто нет её и тут хрясь – образовалась? Многие так думают, но это всё те людишечки, кто любить не умею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разве любить надо уметь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ь рождается раньше нас и умирает позже нас. Намного позже! Это наукой доказано! Отроют археологи какое-нибудь Скифское захоронение, а там и одежда уже истлела, и кости от прикосновения рассыпаются – кажется всё мертво, мертво безвозвратно. А нет, там есть жизнь, неистребимая жизнь, великая жизнь, жизнь любви! Вот почему, по-вашему, древние египтяне фараонов мумифицировал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уверенно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продлить существования их останков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! Но с одним лишь уточнением – искусственно продлить. Так как эти самые фараоны, любить не умели, а без любви, нет жизни и после жизн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ы любить умеете?</w:t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ю ли я любить? Честно? Нет! Я не умею, не умею, не умею любить, зато я умею дышать этой любовью, задыхаться, разрывая лёгкие! Я не умею любить по-простому - я люблю до судорожной и кровавой рвоты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ас Любовь это всего лишь рвота?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вота – это все чувства вне любви! Агрессивные, депрессивные, опасные чувства, что засоряют кровь и забивают чёрным маслянистым осадком наше сердце! А любовь она заполняет, она очищает от всего инородного, она, ломая тело в судорогах, заставляет отторгаться, извергаться, избавляться! Она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следних словах ОНА импульсивно спрыгивает с лавочки, но словно обжегшись об землю, залазит обратн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это сделали, мы с вами смогли это сдел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делать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греть магму! Теперь мы сможем танцев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евать??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. Ядро раскрутилось так, что земля прогрелась аж до экватора. Но всю свою основную энергию, всё своё тепло оно направило к нам, сюда, под эту самую лавочку, только для вас и для мен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, зачем оно это делает? И причём же тут танцы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то главное в танце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уверенно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в такт и ритм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06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есело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чёрту такт, плевать на ритм – в танце самое главное так отплясывать, чтоб пятки жгло!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ачинает отплясывать, пытаясь завлечь ЕГО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ытается отнекаться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умею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знаю, и ядро это знает – поэтому оно и закрутилось! Вам достаточно спрыгнуть на землю. Смотрите - она раскалена докрасна, она ожогами вам поможет! Ноги верно ей сослужат службу! Танцуем дамы и господа! Срываем со ступней лишнюю кожу! Вышибаем болью боль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ыло делает попытку спуститься с лавочки, но передумывает. ОНА же продолжает весело и энергично плясат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уверенно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 танцевать без музыки? Это словно шабаш какой-то. Таким методом мы либо ненароком вызовем дьявола, либо станем сумасшедшими. Первое ещё возможно перетерпеть, а со вторым ни в коем случае нельзя смириться – сумасшествие вызывает плохую наследственность во втором и третьем поколени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ы понапрасну своей неуверенностью апеллируете – так и до гастрита недалеко. Танец - он же кремень, выбивающий искры музыки из рассохшейся старухи Вечности. Каждое движение тела сродни огранённой поэзией ноте. Они, крючками цепляясь друг за друга, выволакивают и выволакиваются на нагретую поверхность. Вы слышите, там, вдалеке, по нарастающей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 так? Ведь это невозможно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слышу – я ощущаю сердцем, разумом и пятками. И я готов, я вам верю, я станцую. Эх!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прыгивает с лавочки и начинает отплясывать не менее энергично, чем ОНА. Вдалеке слышна музыка, которая постепенно нарастает и наконец выходит на передний план. Затем, когда действо достигает своего апогея, музыка резко обрывается. ОН и ОНА останавливаются, озираясь по сторонам, словно в поисках пропавшей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а… Это не к добру – она, сволочь, с пустыми руками не приходит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о остановилось… Магма замерзает… Я бы вам, от греха подальше, посоветовала обратно на лавочку присесть и при этом сама же не побрезгую своим советом воспользовать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ы ещё не подводили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дили и не раз, но от этого они ещё ценнее становятся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адится на лавочку, ОН следом, но тут его сворачивает от жуткой боли в живот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итесь головой мне на колени. Истина, доказанная всеми бабушками и матерями, но опровергнутая дедами и отцами – колени глушат любую бол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ложится головой ей на колени, она начинает его гладить словно ребёнка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евает как колыбельную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рали свет и дали газ,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ка какая-то зажглась, -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ноем брызнуло из глаз,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улькнула трахея.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тервенел, входил в экстаз,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локли зачем-то таз…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идел это как-то раз –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квозь зубы, от боли в животе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м в качестве трофея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думчиво)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нет, не фильм, а очередной финал трёх дней… Больно было… Больно… (пауза, затем вновь обычным голосом) Вам всё ещё так сильно больно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. Мне ещё повезло, что сейчас не идёт…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ел дожд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дождь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, от боли, начало швырять по лавочке. ОНА тщетно пытается как-то помочь. Бесполезно. В итоге ОН не удерживается и падает на землю. Замечает там, случайно уроненную книгу, которую ОНА читала в начале разговора. Листы в книге абсолютно чистые, без единой буквы или рисунка. Боль моментально исчезла и следом за ней дождь. ОН встаёт и садится обратно на лавоч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 - не зяблик, не зазябнет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ство расщепит любую бол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ьте полюбопытствовать - по какому поводу вам стало любопытно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но вы любопытствуете о том, что мне стало любопыт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ствую совсем не про любопытство, что вам вдруг стало любопытно, что я такая вот взяла и полюбопытствовала о том, как вам стало любопытно. А напротив, любопытно проверяю себя на любопытство любопытством, ведь мне вдруг стало любопытно, что вам вдруг стало любопытно, что я такая вот взяла и полюбопытствовала о том, как вам стало любопыт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х и ма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ёрный Король повержен Белой Королевой. 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измом попахивае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ы знаете, что если в слове «Любопытство» поменять буквы местами, то получится слово «Парижанка»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уме переставляя буквы местами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не знал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 не знала. А если аналогично поступить со словом, которое, как вы выразились, имеет весьма специфический запах, то получится «Вишенка»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уме переставляя буквы местами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ите-подождите – я чувствую, что где-то тут собака зарыт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ете? Она тоже попахивает? Собака расист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трансформации слова «Расизм» в «Вишенка» сходятся только две буквы и при этом, одной не хватае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лый мой незнакомец – вы же забыли допустить четыре ошибк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ыдливо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… (пауза) А недостающая буква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те уверены - с зарплаты точно отдам, она как раз у меня по шестнадцатым числа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е, я где-то читала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споминает про поднятую с земли книгу, которую он всё ещё держит в рук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 вы могли читать, если в книге нет ни единой букв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что юродивый Иоанн Московский жил на улице и ходил полуодетым даже зимой, а на теле носил вериги с медными креста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листывает книгу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ничего: ни рисунков, ни пометок, ни каких-либо знаков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аже бывало, он на улице встречался с самим Борисом Годуновым – вы представляете?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же только чистые листы, её же нельзя читать – а вы читал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ри встрече говорил ему – «Умная голова, разбирай Божии дела; Бог долго ждёт, да больно бьёт». Самому Борису Годунову так говорил – вы представляе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тоит за вашим чтением? Зачем весь этот фарс? Где скрывается истина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наете, какое у него прозвище было? Нет? Иван – большой колпак. Представляете? А всё это потому, что он постоянно на голове носил большой железный колпак.</w:t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ырывает листы из книги, разбрасывая их по сторона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/>
      </w:pPr>
      <w:r>
        <w:rPr>
          <w:rFonts w:cs="Courier New" w:ascii="Courier New" w:hAnsi="Courier New"/>
        </w:rPr>
        <w:t>(громко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чайте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вы ждёте в качестве ответа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равду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да – это облачение юродства. Вы готовы примерить на себя сей «Большой колпак»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для этого недостаточно обижен на свою жизн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у нас так коротка, что и не успеваешь как следует обидеть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мне сейчас не ответите на вопрос, то я вполне себе успею обидеться на вас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й вы какой-то, словно чаю с сахаром перепили – зачем задавать вопрос, если тут же сами на него отвечае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правдываясь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специально, я больше не буду… (пауза) Стоп, а что я ответил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й вопрос в поисках старого ответа.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ый ответ на новый вопрос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чайте, предполагая – а то вновь любопытствовать начн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ёте же когда захотите. Вы совершенно правы - это была всего лишь моя Жизнь… Жизнь, после отмеренного нам трёхдневного отрезка… Жизнь, с ещё с такими чистыми и незапятнанными листами… А вы её, так легко и не задумываясь, уничтожили… В очередной раз… Придётся вновь начинать сначала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торопях начинает собирать разбросанные страниц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могу склеить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может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уду старать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лез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ам отдам свою – там есть чистые страниц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их та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– я точно знаю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же её даже не открывал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язательно открывать книгу, чтоб узнать, что у неё внутри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ожки часто лгу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ачинает охлопывать себя по карманам в поисках книг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ё нет, она пропал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ы тянутся друг к друг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ы? Верно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росается под лавочку и достаёт оттуда точно такую же книгу, как и была у неё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ла на месте вашей. (протягивает ей книгу) Берите, распоряжайтес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спасиб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равится автор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не в это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успели прочитат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юсь лучшие моменты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оследние три исписанные страницы – они прекрасны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на них и появляется она – та, которую я так и не могу вспомни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о она всё чётко помнит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её знае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да принимали ванну на двоих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шите мне её – сложно любить того, кого не знаеш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 в моей власт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же Белая Королев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 прошло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будущем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будущего нет – вы его в настоящем разорвал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щее есть! В моей книге есть! И я вам его отдаю – берите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отягивает книг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спасиб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равится автор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овторяетес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ерете, значит? Хорошо – себе оставлю, сам прочт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о пор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крывает книгу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же вырваны все чистые страниц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следние три исписанные тож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слишком подозрительно вы осведомлен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же Белая Королев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 прошло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е неотделимо от настоящег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запутал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чинам это свойствен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еобходим сове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иведёт к недопониманию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ужна помощ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риведёт к совет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еобходимо недопонимани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вытаскивает из-за спины руку, в которой находятся скомканные лист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из моей книги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они у вас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их вырвала и пока решила попридержать у себ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ас не понимаю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 пришли к искомом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финал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Но скажем так – экватор преодолел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е будет дальш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шк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то за ней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оняти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е можете не зна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разве похожа на ту, что в детстве уснула со своим братом-близнецом Геленом в храме Аполлона Фимбрейского и которой храмовые змеи вылизали уши так чисто, что она смогла «слышать» будуще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намного прекрасней, чем эта троянская Кассандра.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готовы подтвердить данное мнение под присягой? Ведь сам Гомер утверждал, что она была красивейшей из дочерей Приам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р слепец – он красоту лишь ощущал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пое сердце порой опасней слепых глаз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идел репродукцию фрески в Сикстинской Капелле – в изображении дельфийской Предсказательницы очень явственно узнаётся вещая Кассандра. Гениальность Микеланджело на целых семнадцать пунктов выше, чем у Гомер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сравнили чай с сахаро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лишь пытался вам понравить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кажется, что вы постепенно в меня влюбляетес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кажется, что вы поступаете аналогич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 – я в вас влюблялась уже столько раз и всё как впервые. Пора бы уже привыкнуть и перейти «на автомат», но нет – этот шевелящийся чувствами клубок, что так любим философами и поэтами, вновь и вновь забирается под рёбра требуя пищи.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ьте его голодным – может хоть у вас удастся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осите невозможного. Если его лишить ежедневного рациона, то он взбунтуется, пытаясь пробить грудную клетку. Затем, когда изуродованные рёбра, что ограждали его от внешних посягательств, покроются паутиной трещин, готовые рассыпаться в труху под последним ударом, он успокоится. Но только для того, чтоб опутать собою всё нутро, пробраться в каждый потаённый уголок организма и выпустить несчётное количество жал, разрывая в лохмотья внутреннюю, псевдо каменную кожу. Омывшись кровью и впитав без остатка всю боль, он самовозгорится, выжигая пламенем ненависти следы своего труда, оставляя взамен лишь чёрную пустот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ь подобна зверю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но голодному зверю. Каждое слегка заметное подёргивание век когда вы спите, по-детски вздёрнутый нос во время обиды, медленный поворот головы, когда вас окликнули, взлетающие уголки рта во время улыбки, отогревающее морозными вечерами мои руки ваше дыхание, сужающиеся на солнце зрачки и прищуренный взгляд, когда вы что-то задумали, либо намеренны сделать мне сюрприз… И много, много, много этих маленьких, незаметных остальному миру, мелочей. Но каждая из них приравнивается огромному куску мяса, что получает на завтрак, обед и ужин огромный прожорливый цепной пёс, под кем-то данным именем - Любовь. Кормежка даже не успевает коснуться тарелки, как моментально пропадает в бездонной утробе, разорванная и пережеванная отточенными зубами, до времени спрятанными клыка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ите мне мои листы – ведь там она… там вы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вы собрались с ними делат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чту, я впишу, я продлю нашу жизн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, широким движением руки швыряет листы вверх и те разлетаются, перемешиваясь при падении со страницами из её книг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ё непрожитое перемешалось с ваши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апишу одну книгу на двоих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о… Или может быть ещё рано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росается собирать все лист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убня как заклинание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 не сможет меня остановить, ничто не сможет меня остановить, ничто не сможет меня остановить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ен раскат грома, налетает ветер, разметая ещё не собранные лист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е место - тут скорость звука значительно быстрее, чем скорость света. Было бы время, с удовольствием бы задумалась над подобным явление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егая за летающими листами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 не сможет меня остановить, ничто не сможет меня остановить, ничто не сможет меня остановить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ьте. Буквально через несколько секунд воспоминания перемешаются и вы вновь забудете, что любите именно меня. Шесть, пять, четыре, три, два, один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шка.</w:t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а.</w:t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появляется прежний луч света. ОН и ОНА сидят на разных концах лавочки - они обнажен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рожа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х-х-холод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ивительно – ночь на двор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сть как пошутить сейчас хочется. Да жалко, что выйдет не смеш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ётся тот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этот тож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это не настораживает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х на цепь не посадить, так что пусть себе поухохатываются, лишь бы детей не разбудили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про смех, а про одежд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то вас в ней умудряется насторожит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ая малость – её отсутстви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, а я и не заметил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ас не краси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л делом занят – я мёрз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кидывает её взглядом, затем стыдливо отворачивает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ит уже отворачиваться – так вы меня целым ворохом комплексов наградить может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да найдёт своего геро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ерт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едлагаю одеться, а то так ненароком можно и бронхит с плоскостопием схлопота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озражаю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нагишом комфортней дышится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фортно дышать над паром варёного картофеля, накрывшись одеялом. А я боюсь, что вместе с одеждой нам горчичниками облепят спину совсем не позитивные воспоминания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/>
      </w:pPr>
      <w:r>
        <w:rPr>
          <w:rFonts w:cs="Courier New" w:ascii="Courier New" w:hAnsi="Courier New"/>
        </w:rPr>
        <w:t xml:space="preserve">А может, я вспомню, что клад зарыл, да не в том месте? Или, например, являюсь барином одного уездного города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и имею триста душ на меня записанных, а они уже два дня не кормлены да не выгуляны – как мне им после этого в глаза смотреть прикажи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иагонал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– это опасно, так и до души добраться мож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 телеграммой о визите предупредить, чтоб застать хозяйку дом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ие о сокрытии наготы остаётся в силе. Либо же я вижу два варианта дальнейшего развития событий. Номер раз – мне придётся идти за мрамором, чтоб отсекая лишнее попытаться увековечить ваши нежно-плавные черты. Номер два – на наши незащищенные белесые тельца слетится стая беспардонных комаров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яйте, одевайте, я готов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одексу истинного джентльмена мне сначала придётся одеться самому.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ищет взглядом одежду и находит её под лавочкой - достаёт скомканную куч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одежды на пятерых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ёрками удобно – и в ряд хорошо встают, и процесс быстрее движет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свою найти не могу – придётся другую надева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т предыдущих осталось, ваша на подход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деваясь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язная какая-то, словно в подвале сыром валялас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ыстро одевается, достаёт из кучи женскую одежду, начинает одевать ЕЁ, словно ребёнк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юсь, размер подойдёт и подмышками жать не буде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хотите, я вам расскажу весёлую сказку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частливым концом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мен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как раз недавно почистил зубы, так что приготовьтесь в окончании увидеть мою лучезарную улыбк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ом далёком королевстве жила была Прекрасная Девушк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верняка принцесса?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в том царстве королей не наблюдалось - только лишь цари сплошные. Да и тех, уже месяца как два, извели под корен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же приключилось с этой Прекрасной Девушкой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не поверите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ю - я же верю в снежного человека и в беззаботную старос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риключилась с ней самая банальная сказочная банальщина – любов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ый поворот сюжет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, эта самая любовь, была такая, что Петроградские мостовые им цветочными полями казались. А невский воздух отказывался пробирать до костей, взамен окутывая влюблённых ласковым одеялом. Но злая колдунья с бородкой и залысиной уже давно раскинула свои чары над этим царством-государством, тем самым запустив обратный отсчёт, ведущий к принприятнейшим событиям. Всё дело в том, что Прекрасный Избранник этой Прекрасной Девушки был ни кем иным, как «профессорским сынком»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чит как упрёк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чит как приговор. На третий день за ним пришла четвёрка леших, с лицами серьёзными, важными и умом не испорченными. Глаза сузили, руки на орудия, что смертию свинцовою плюются, положили и молвят: «Собирайтесь, едем, вас допрашивать будут»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а Прекрасная Девушка могла бы встать меж ними - защитить его ценой своей целосохранност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 там – она была молода, хрупка, испуганн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глаза голубые с длинными ресничками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! И именно ими она до самого вечера всматривалась в уже ставшую чужой атмосферу за окном её светлицы, что в последние часы уверенно срифмовалась в темницу. Выглядывала, выслушивала, ощущала… А потом, когда каждое из основных тревожных чувств забило себя гвоздём в её разболевшуюся голову, она не выдержала и побежала вслед за ни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шебный клубок катился перед ней, указывая дорогу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царстве лишь несозревшие младенцы да перезревшие взрослые не знали адреса невозвращения. Слухи уже давно тараканами разбежались по голодным кухням, затыкая рты оставшихся с зубами. Знали все, но предпочитали не замечать… пока не коснётся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сливый сказочный люд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люда есть дети, жёны, мужья, сёстры, братья, матери, отцы, бабушки, дедушки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бивает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ки, собаки, аквариумные рыбк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за них, можно прировнять как к трусости, так и к геройств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ный момент. Так что же дальше приключилось с Прекрасной Девушкой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 определённое количество трудностей, она оказалась в некой комнате, с виду самой обыкновенной, но под завязку набитой эмоциями тех, кого уже успели принудительно разучить, вообще что-либо испытывать впредь. Там за столом сидели три чёрных ворона, за день уставших, измученных и каркающих редко, да по делу. Она им: «Он не виновен», - они ж в ответ: «Виновны все, вопрос лишь в том, насколько сильно». - «Он же молчал, когда отец его шептался» - «Оратор менее опасен, чем тот, кто научился слушать». -«Его люблю я, пощадите» - «Ты молода, полюбишь и другого». - «Я эту молодость отдам вам без одежды, хоть одному, а хоть под всеми сразу» - «Твои дары для нас не новы, ведь сёстры дочери и жёны, заискивая, любят обнажаться». - «Вам стоит только приказать и время вспять поворотится» - «Увы, но подписи троих, ни кто не в силах изничтожить». «Тогда за ним меня отправьте!» - «Иди домой, уже стемнело». - «Я буду жаловаться выше» - «Терпенье тянется не вечно». - «Его порву своим признаньем – ведь я та мразь, что всех солдат по кабакам споить стремится, ведь я та шлюха, что в борделях заразой делится активно, ведь я та гнида, что ползёт под кожу к новому устою, ведь я тот смелый человек, что вас, продажных гнид, прилюдно мразями считаю!» - «Неймётся видимо больной, ну что ж, на то врачи и существуют – диктуйте данные свои, а мы подробно всё запишем». - «И подписаться не забудьте!» - «Все трое, в столбик, аккуратно». (пауза) За ней пришли и повели какими-то коридорами, лестницами, дверьми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думчиво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ё одинаково, всё монотонно, всё безразлично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, наконец, не очутились в подвале. Их там ждали, не начиная, словно гномы Белоснежку. Только семёрка была далеко не дружественная – четыре измученных работой волка и три отупевших от страха ягнёнка. Провожатый Прекрасной Девушки громко рявкнул: «Раздевайтесь» - и, закрыв дверь, присоединился к своим. Четыре – это группа, пять – это уже стая. Пять хищников с потухшими глазами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тв осталось четыре… нас в ряду пять стояло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рабочего дня – видно это всё, что смогли наскрести по сусекам. Враги сказочного королевства бывают и заканчиваются, хоть и временно, хоть и на мгновение, но всё же… (пауза) Под потолком на длинном проводе висела лампочка, мерно раскачиваясь и безразлично освещая девятерых людишечек, что собрались тесной компанией весело провести своё время. Жаль только, что песен и танцев в программе не значилось. Четверо обнаженных стояли спинами к вооруженным, упёршись лицом в стену, оббитую деревянными досками. Старик шёпотом молился, успевая выпрашивать прощение грехов многолетней давности. Мужчина среднего возраста зажмурился, крепко сжав зубы и в ожидании момента, уже давно встретил свою пулю затылком. Молодой паренёк лет двадцати, чумазый и смешно подстриженный, улыбался, готовясь радостно сказать: «Ну молодцы, ну разыграли, а я уже почти что поверил». А Прекрасная Дама… она была счастлива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лива??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– дико и истошно счастлива! Ведь она увидела в доске, прямо напротив своей головы, дырочку. Маленькую аккуратную дырочку, оставленную свинцовой жительницей общежития, что сейчас было направленно своим единственным окном ей в затылок. И она ощутила присутствие своего Прекрасного Избранника…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ющий промахнулся – пуля пробила правое ухо, проскоблила череп и ушла в стену. Я упал, в надежде показаться мёртвым. Но мой палач был опытен, его не проведешь – неспешно подойдя, он присел на корточки и, приставив дуло к моему виску, нажал на курок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. Лампочка предсмертно вспыхнула ярким светом и, перегорев, навсегда погасла. Она за последние месяцы видела многое, она не пыталась им помешать, она просто устала и наконец, отправилась на заслуженный покой. И в ту самую часть мгновения, когда душа разрывающейся вольфрамовой нити покинула стеклянное жилище, напоследок осветив все тёмные уголки подвала – время остановилось. И появился он, Прекрасный Избранник, такой же, как всегда - красивый, радостный, улыбающийся. Только вот его лицо уже подёрнул зеленоватый оттенок, и кровь текла из виска по правой щеке… Он ей рассказал, он ей всё рассказал про то, что с ним произошло, и почему он не смог сегодня вернуться домой. А она была счастлива, счастлива так, как никогда прежде – ведь он здесь, он с ней, он рядом. И она узнала, она почувствовала, она ощутила, что стоит именно на его месте, что тот же воздух заполнял его лёгкие, что пуля, зависшая сейчас в воздухе, выпущена на волю из того же оружия, что стреляло и в него, что тот же палец нажимал на курок, что тот же левый глаз закрывался, чтоб правый смог помочь вытянутой руке направить мушку ровно на середину головы… Умереть в один и тот же день, в одном и том же месте, от руки одного и того же человека – разве это не прекрасно? Прекрасно! Прекрасно! Прекрасно! Прекрасная Девушка и её Прекрасный Избранник были счастливы! Они любили, они дышали, они впитывали, они наслаждались друг другом, стоя обнаженными в сыром подвале страшного здания! Остался поцелуй - самый желанный, самый необходимый, самый главный в их жизни! Губы двоих, что за три дня почти что срослись от взаимодействия - потянулись навстречу, предвкушая знакомое и такое незаменимое ощущение тепла… Чужое, злое, инородное в этот раз не промахнулось и пробило затылок Прекрасной девушки… Время закрутилось вновь… (пауза) Правда ведь весёлая сказка со счастливым концом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, уже полностью им одетая, улыбалась, несмотря на то, что по лицу текли слёз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ёлая… только вот улыбаться тош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 же почищенные зубы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юсь, что б от такого веселья, они листопадом не осыпалис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лчим?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! Молчать нельзя – мы вспоминаем, мы забываем, мы топчемся на месте. Мы как волна, что угрожает замку из песка, но всё не может до него дотянуться, откатываясь каждый раз, когда приближается к его хрупким стена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ставляет пену, как видимое напоминание своей угроз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угрозы, но не могущества. Вся сила в слове – его защита буква, его оружие звук. Лишь объединив написанное, прочитанное и услышанное в сказанное, мы ощетинимся пиками и облачимся в доспехи, на груди которых будут отчеканены фамильные гербы, увенчанные нашими имена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изнесенными имена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тыми имена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ми именам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их вспомним – я уверен! Мы с вами, взявшись за руки, войдём в закат прежнего, чтоб миновав ночь настоящего, встретить зарю нового и неизведанного! Но для этого, мы должны словами выложить свою дорогу из желтого кирпича! Бред, дурость, ересь – именно они и ни что другое являются глотками жизненной влаги из хрустального сосуда! Говорить, шептаться, кричать – вот наша власть, вот наша сила, вот наша дерзость! Да будет так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е – вспугнёте ж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ёпотом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у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тишина же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а лжет – за это её и кормя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о остановилось, танец испарился, а без этого невозможно зарождени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тем не менее, она тут, рядышком - присела на веточку в кроне дерева, сложила крылышки и наблюдает за нами своими маленькими глазками-бусинками. Будьте с ней почтительны – эта малютка в любой момент может упорхну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тказываюсь вери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вно вы утверждали обратно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её образования необходима материя, ведь она существует в пространстве и во времени. Пространство - это вместилище вещей, а время – событий. Изменения во времени, происходящие с различными формами материи и составляют физические явления, одним из которых является ваша музык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ё верно и спорить бесполезно, но вы не учли ещё один немаловажный фактор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 же, позвольте полюбопытствоват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. Для зарождения музыки, мне было достаточно просто о ней подума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отря на мужское самолюбие, я как-то незаметно начал ощущать себя идиотом. Как же я, чемпион по поеданию пельменей, мог упустить такой довольно-таки важный элемент, как ваша мысл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обещайте немедленно прекратить самобичевание, если хотите услышать об одном из моих любимых способов времяпрепровождени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юсь, оно не со счастливым концом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у него конец отсутствует, это априори известно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чем же периодически занят ваш досуг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ленение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слава богу, а то я уже было подумал, что вы на бутерброды с маслом окуней ловите. А так, вполне себе всё даже мило – почему бы не повычленять, когда очень хочется.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даже не удивлены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ему тут удивляться? Вычленение – вещь полезная, но главное с ней не переборщить. Я вот бывает закрою глаза и как завычленяюсь, что аж мурашки по телу галопом носиться начинают, но тут вдруг хлоп – шесть дней как небывало. Куда подевались – и по объявлению не найдёш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у меня масштабы поменьше, зато покультурнее – я вычленяю из музык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ещё здес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уже здесь. И в данный момент клюёт разбросанные нами семена – слыши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музыка, громкость которой постепенно повышаетс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 едина и именно этим она прекрасна. Но невозможно распознать вкус торта, наблюдая за ним через стеклянную витрину. Только разрушение красоты способно вывести ищущего на её истинную ценность. Глупцы загребают ладонями, пережевывают всё в однородную массу и, проглотив, забывают. Но если рискнуть и попробовать проползти против устоявшейся системы и подойти к вопросу с вычленением наперевес, то можно добиться просто таки поразительных результатов. Для начала вырезаем из общего кусок необходимого нам размера – такой, каким и не наешься с первого раза, но при этом, чтоб перед хозяевами не было стыдно за жадность. Затем, используя невозмутимое лицо и чайную ложечку, уничтожается крем. После того, как вы в своей головной записной книжечке поставите распробованному вкусу заслуженное им количество баллов, можно приступать к коржу. Он противник поопаснее будет – сыграет с вами в игру под названием «Всухомятку» и всеми силами начнёт за горло цепляться. Можно конечно ударить по подлому - средством «Запивание», но я честная леди, и своё забытое имя не запятнаю жульничеством. Ну и напоследок, финальным аккордом, – вишенка. Тут главное косточку вовремя выплюнуть, а в остальном эксцессов возникнуть не должно. В итоге, когда у вас есть каждый вкус по отдельности, вы в состоянии, жонглируя, перемешивать их между собой, открывая всё новые и новые скрытые гран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 конечно не совсем политкорректный, но при чём тут музыка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как и торт - бывает сладка, а бывает и приторна. К тому же, при желании, её возможно запить горячим танце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 им пятки не обжеч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сто до писклявого восторга обожаю вычленять из музыки звуки музыкальных инструментов. И чтоб сразу же пресечь ваш мыслительный процесс, который уже начинает сформировывать банальнийший вопрос «Это как?», разберу моё увлечение поподробнее. Я бесшумно подкрадываюсь к музыке сзади и набрасываю на неё марлевую ткань. Она, конечно же, начинает барахтаться в моей ловушке и постепенно вся просачивается наружу через крошечные отверстия. Но при этом обязательно что-нибудь да застрянет – ну вот, например барабаны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вучащей музыке затихают все инструменты кроме ударных, которые продолжают играть в том же ритм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же рыба покрупнее – гитар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вучащей музыке затихают ударные и появляется гитар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 даже, что-либо более экзотично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вучащей музыке затихает гитара и появляется флейт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ак, то одно, то второе, то третье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еременке затихают одни музыкальные инструменты и появляются други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да, по особым праздникам, я даже осмеливаюсь вычленять голос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чащая музыка затихает и появляется поющий голос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и напоследок, усложняю себе задачу комбинированием, обрыванием, переставлением и замещение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музыке появляются то несколько инструментов, то вновь один. Она то резко обрывается, то не менее резко начинается вновь. То громко, то тихо. То быстро, то медленно. Пока в итоге не превращается в какофонию. Всё это время ОНА, размахивая руками, пытается подражать дирижеру. 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за это, музыкофилы могут вас и побить. Ну, или хотя бы отхлестать смычками по поп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ёт этого я вполне спокойна – ведь у меня есть вы… (окидывает его взглядом) Сходили бы, отжались пару раз что ли, а то совсем на защитника не похож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иженно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меня бицепс тридцать пять сантиметров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лину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еваетесь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ым образом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аже не боитесь моёго грозного гнева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тоже тридцать пять сантиметров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– он опасен и подобен дракону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сказочным вымыслом?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может вас покалечить!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анием живота от смеха?</w:t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он… да я… да я… да я… Так, где мой смычок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дразнивает)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я-я-я – астролябия. Это вы со своими друзьями мужиками после душа можете бицепсами мериться, а со мной попрошу быть галантным, нежным и заботливым. И, в конце концов, когда же вы уже наконец меня обниме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, ошарашенный таким поворотом события, неуклюже пытается её обнять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чудак же человек – ну куда вы лезете? Вы же мне доступ к свободе перекрываете! Могли бы и по нормальному, по-человечески обнять – то бишь сзади. Даю вам последний шанс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аходит к ней со спины и обнимае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е же, когда заставят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юсь…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перь мне необходимо закончить начатое, а то я из-за вас совсем её запустила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ачинает размахивать руками, переставляя звуки во всё ещё звучащей какофони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мотрю, вы там пригрелись – помогайте давайт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, боясь ЕЁ отпустить, начинает неуклюже размахивать правой рукой, а левой, как и прежде, прижимать к себе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наберут же по объявлениям – только мешать горазды. Успокойтесь уже – хватит смешить прохожих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мы же тут одни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мне вновь угрожаете?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ещё чего лишнего не сказануть, я лучше тихо-мирно подышу вам в затылок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3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763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шею не забудьте, хотя она и недостаточно лебединая.</w:t>
      </w:r>
    </w:p>
    <w:p>
      <w:pPr>
        <w:pStyle w:val="Normal"/>
        <w:tabs>
          <w:tab w:val="clear" w:pos="708"/>
          <w:tab w:val="left" w:pos="76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уткнулся ей в затылок, а ОНА вдвойне активно начала «дирижировать» руками, пока наконец какофония не трансформировалась в песню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 красивая песня – под неё либо умирать, либо целоваться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чтательно)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 не отказалась сейчас от поцелуя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чтательно)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 тоже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второй раз намекнуть, или как?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чём намекнуть?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трированно мечтательно)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ы не отказалась сейчас от поцелуя…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вно мечтательно)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поцелуя сейчас страсть как не хватает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324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чинает злиться)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кто-то получит по загривку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? Мы же здесь одни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ну его, все эти намёки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А разворачивается и сама целует ЕГО взасос. </w:t>
        <w:br/>
        <w:t xml:space="preserve">Музыка становится всё громче, громче и громче, пока наконец, достигнув своего апогея, резко не обрывается звуковым хлопком. </w:t>
        <w:br/>
        <w:t>Целующихся отбросило в разные концы лавочки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сё вспомнил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теперь знаю твоё имя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 – это злая сука, выволакивающая из подземелий свои гниющие дары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иль заразна, но если к ней не прикасаться, то есть шанс засадить периметр цветами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граждает, но не уничтожает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иначе невозможно. Жизнь и всё, что после - далеки от идеала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чему нам всегда дано лишь три дня?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о эти три дня способны повторяться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еред ними целая никчёмная жизнь.</w:t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сле них целая сладостная вечность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смогу больше тебя потерять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о, следующая остановка - станция «Лубянка»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же можем выйти и поехать следующим поездом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 нас ещё есть несколько минут, каждая из которых приравнивается к бесконечности. Зачем нам пересаживаться? Ведь мы с тобой даже не знаем о существовании двадцативосьмилетней уроженки Дагестана Мариам Шариповой, которая, скрывая под одеждой взрывное устройство эквивалентное четырём килограммам тротила, уже очень скоро встретит нас троих у второго вагона. 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341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их?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всегда так наивно удивляешься.</w:t>
        <w:br/>
      </w:r>
    </w:p>
    <w:p>
      <w:pPr>
        <w:pStyle w:val="Normal"/>
        <w:tabs>
          <w:tab w:val="clear" w:pos="708"/>
          <w:tab w:val="left" w:pos="1125" w:leader="none"/>
        </w:tabs>
        <w:ind w:left="378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дня – это маленький срок, ты не можешь знать наверняка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женщина… Тебе не понять…</w:t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я хочу понять – расскажи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ь что? Каково это быть матерью никогда не рождённого ребёнка? Или рассказать тебе, что каждый раз, за долю секунды до того, как я покину тот мир и появлюсь в беспамятстве на этой лавочке, твоё семя начинает моментально развиваться, в мгновение пройдя весь путь от оплодотворения до формирования всех органов? Или как я ощущаю его каждое движение, его эмоции, его чувства? Ты это хочешь знать??? Или тебе хочется понять, как это, умирая убивать собственное дитя??? Я должна быть матерью, а становлюсь убийцей, я должна давать жизнь, а я её забираю, я должна любить, а я ненавижу!!! Я ненавижу их всех, за то, что они сделали с нами тремя, я ненавижу ЕГО (указывает вверх), за то, что они с нами ещё сделают, я ненавижу тебя, за то, что ты не остался жить, я ненавижу себя, за то, что осмелилась ненавидеть тебя!!! И от этой ненависти мой живот лопается как перезрелый арбуз, высвобождая наружу чёрную вонючую жидкость, а следом, не дожидаясь окончания представления, вываливается наш малыш! Наш нерождённый малыш! Наш мёртвый малыш! И я тяну к нему руки в попытке поднять – ведь его надо обогреть, его надо накормить, его надо приложить к груди никогда не знавшей молока… Но он выскальзывает, он всегда выскальзывает… Каждый раз… На протяжении всех этих столетий… Вечные любовники… Вечная мать… Вечный мёртвый ребёнок… Вечная троица на лавочке…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/>
      </w:pPr>
      <w:r>
        <w:rPr>
          <w:rFonts w:cs="Courier New" w:ascii="Courier New" w:hAnsi="Courier New"/>
        </w:rPr>
        <w:t>Вечная троица на лавочке… Это испытание! Я понял, я знаю – нам каждый раз даётся новый и новый шанс, чтоб что-то исправить, что-то сделать, что-то понять. Но мы так и не можем им воспользоваться – именно поэтому мы и умираем, и именно только поэтому мы и оказываемся здесь. Но я понял, я вычислил, я знаю решение этой головоломки! Я смогу повернуть всё вспять, я смогу заставить жизнь не отказываться от нашего малыша, я смогу заставить смерть забыть о нашем существовании! Ты же знаешь, ты же помнишь, чем мы занимались все эти бесчисленные появления на этой лавочке? Разговаривали, разговаривали, разговаривали, разговаривали, разговаривали, разговаривали и ещё раз разговаривали! Все наши действия и противодействия, независимо от любых внешних и внутренних факторов, всегда наполнялись разговором. Слова обволакивали нас, опутывали, сковывали и вновь возвращали на прежнее место. Слова – это яд! Я понял, я знаю! Ты слышишь меня? Надо вырвать это жало, несущее на своём острие смертельную отраву!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что-то хочет сказать, но он закрывает её рот ладонью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tabs>
          <w:tab w:val="clear" w:pos="708"/>
          <w:tab w:val="left" w:pos="1125" w:leader="none"/>
        </w:tabs>
        <w:ind w:left="2160" w:right="2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сс, не говори, не смей, не поддавайся. Неизвестно сколько нам ещё отмеряно слов. Мы должны успеть обмануть жизнь, мы должны успеть обмануть смерть, мы должны успеть обмануть любовь, которая так быстро с нами распрощалась. Мы просто обязаны любить и ненавидеть, обожать и проклинать, унижать и унижаться, наносить увечащие раны и их же врачевать. Но самое главное, самое важное, самое незаменимое – мы должны пробить эту вечность и мы должны её промолчать. Поверь в меня, так как верю я в тебя. Мы это вытерпим, мы с этим справимся, и мы втроём сюда больше никогда не вернёмся!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ысовывает свой язык и с помощью нескольких ударов по подбородку – перекусывает его. ОНА, полностью ему доверяя, повторяет процедуру, но получается плохо и ОН заботливо помогает. Затем, чередуя, то страстно целуются, то бьют пощёчинами друг друга по лицу, то вновь целуются.</w:t>
      </w:r>
    </w:p>
    <w:p>
      <w:pPr>
        <w:pStyle w:val="Normal"/>
        <w:tabs>
          <w:tab w:val="clear" w:pos="708"/>
          <w:tab w:val="left" w:pos="112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е затемнени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мнота. 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редине сцены появляется луч света (словно от уличного фонаря) и высвечивает деревянную лавочку, на которой, с правого краю (от зрителей) сидит ОНА и читает книгу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ОН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</w:t>
      </w:r>
    </w:p>
    <w:p>
      <w:pPr>
        <w:pStyle w:val="Normal"/>
        <w:ind w:left="2160" w:right="30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го времени суток. Я присяду?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</w:t>
      </w:r>
    </w:p>
    <w:p>
      <w:pPr>
        <w:pStyle w:val="Normal"/>
        <w:ind w:left="2160" w:right="3055" w:hanging="0"/>
        <w:rPr/>
      </w:pPr>
      <w:r>
        <w:rPr>
          <w:rFonts w:cs="Courier New" w:ascii="Courier New" w:hAnsi="Courier New"/>
        </w:rPr>
        <w:t>Хотите - приседайте, хотите - отжимайтесь, хотите – прыгайте. Спорт – дело сугубо индивидуальное.</w:t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авес.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тябрь-Октябрь 201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3:00Z</dcterms:created>
  <dc:creator>Мёртвый Хоббит</dc:creator>
  <dc:description/>
  <cp:keywords/>
  <dc:language>en-US</dc:language>
  <cp:lastModifiedBy>Мёртвый Хоббит</cp:lastModifiedBy>
  <dcterms:modified xsi:type="dcterms:W3CDTF">2012-10-09T18:14:00Z</dcterms:modified>
  <cp:revision>200</cp:revision>
  <dc:subject/>
  <dc:title/>
</cp:coreProperties>
</file>